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tle: The Dying Embers</w:t>
        <w:br/>
        <w:t>Author: vanhunks</w:t>
        <w:br/>
        <w:t xml:space="preserve">Contact: </w:t>
      </w:r>
      <w:hyperlink r:id="rId2">
        <w:r>
          <w:rPr>
            <w:rStyle w:val="InternetLink"/>
            <w:rFonts w:cs="Arial" w:ascii="Arial" w:hAnsi="Arial"/>
          </w:rPr>
          <w:t>vanhunks@yahoo.com</w:t>
        </w:r>
      </w:hyperlink>
    </w:p>
    <w:p>
      <w:pPr>
        <w:pStyle w:val="Normal"/>
        <w:rPr>
          <w:rFonts w:ascii="Arial" w:hAnsi="Arial" w:cs="Arial"/>
        </w:rPr>
      </w:pPr>
      <w:r>
        <w:rPr>
          <w:rFonts w:cs="Arial" w:ascii="Arial" w:hAnsi="Arial"/>
        </w:rPr>
        <w:t>Series: Voyager</w:t>
        <w:br/>
        <w:t>Rating: NC-17</w:t>
        <w:br/>
        <w:t>Codes: J/Mark, J, C.</w:t>
        <w:br/>
        <w:t>Part: 1/1 NEW</w:t>
        <w:br/>
        <w:t xml:space="preserve"> </w:t>
        <w:br/>
        <w:t>SUMMARY: In this, an episode coda to "Hunters", Janeway reflects</w:t>
        <w:br/>
        <w:t>after receiving Mark's letter.</w:t>
        <w:br/>
        <w:br/>
        <w:t>My thanks to JanK who kindly sent me the tape so I could finally</w:t>
        <w:br/>
        <w:t>watch the episode "Hunter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YING 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logue</w:t>
      </w:r>
    </w:p>
    <w:p>
      <w:pPr>
        <w:pStyle w:val="Normal"/>
        <w:rPr>
          <w:rFonts w:ascii="Arial" w:hAnsi="Arial" w:cs="Arial"/>
        </w:rPr>
      </w:pPr>
      <w:r>
        <w:rPr>
          <w:rFonts w:cs="Arial" w:ascii="Arial" w:hAnsi="Arial"/>
        </w:rPr>
      </w:r>
    </w:p>
    <w:p>
      <w:pPr>
        <w:pStyle w:val="Normal"/>
        <w:rPr/>
      </w:pPr>
      <w:r>
        <w:rPr>
          <w:rFonts w:cs="Arial" w:ascii="Arial" w:hAnsi="Arial"/>
        </w:rPr>
        <w:t>It was still dark. Too dark and too early to be awake. But Kathryn Janeway stirred lazily on the wide bed. The covers had long since crept to the edge of the bed, where, with just a slight shift of her foot, blanket and sheet slid off to the floor with a soft s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lying right on the edge. If she turned, she would look inelegantly at the floor where her discarded satin nightie lay. She groaned, and felt the envervation of a nights saitsfying lovemaking.   An arm rested around her waist. A heavy arm that somehow managed to keep her on the bed, preventing her from falling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mmmm...?” It was a muffled sound that came from behind her. The warm breath tickled her neck. It sent delicious shivers through her. She felt a nuzzling of his lips against her neck after his sleepy mu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m going to fall off...” she complained as she tried to turn round to face him.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ou won’t, love. See? I’ve got you tied to me...” he said as he finally lifted his face to look at her, at the same time pulling her closer to him towards the middle of the bed.</w:t>
      </w:r>
    </w:p>
    <w:p>
      <w:pPr>
        <w:pStyle w:val="Normal"/>
        <w:rPr>
          <w:rFonts w:ascii="Arial" w:hAnsi="Arial" w:cs="Arial"/>
        </w:rPr>
      </w:pPr>
      <w:r>
        <w:rPr>
          <w:rFonts w:cs="Arial" w:ascii="Arial" w:hAnsi="Arial"/>
        </w:rPr>
      </w:r>
    </w:p>
    <w:p>
      <w:pPr>
        <w:pStyle w:val="Normal"/>
        <w:rPr/>
      </w:pPr>
      <w:r>
        <w:rPr>
          <w:rFonts w:cs="Arial" w:ascii="Arial" w:hAnsi="Arial"/>
        </w:rPr>
        <w:t>She rolled over and straddled him. “How do you do it?” she asked as she cupped his head and leaned in to brush her lips against 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 what?” he asked the moment she broke off the kiss to brea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ccupy the entire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etter to melt with you, my love,” he answered, then murmured: "I go where you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breath was hot as she caressed his chest, completely preoccupied with licking and nipping his nipples that, in spite of the warmth of the room, stood hard and e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thryn...” he groaned, arching his neck as he felt his arousal</w:t>
      </w:r>
    </w:p>
    <w:p>
      <w:pPr>
        <w:pStyle w:val="Normal"/>
        <w:rPr>
          <w:rFonts w:ascii="Arial" w:hAnsi="Arial" w:cs="Arial"/>
        </w:rPr>
      </w:pPr>
      <w:r>
        <w:rPr>
          <w:rFonts w:cs="Arial" w:ascii="Arial" w:hAnsi="Arial"/>
        </w:rPr>
        <w:t>press into her, “I have to g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ooked up from her task, and with her eyes smoudering, she slid forward over him to kiss him. His mouth opened under hers, and he moaned as she rubbed her centre against his arous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Kathryn...” he groaned again, but she continued her exploration, kissing and nipping his skin, rubbing her cheeks against his chest 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nt you, Mark...” she whispered huskily agaisnt his ea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s if I didn’t know,” he muttered as he tried to gain some semblance of control. He gave a cry as she moved and bit hard into his nipple. It was all he needed as his arousal strained rock-hard against her stomach. </w:t>
      </w:r>
    </w:p>
    <w:p>
      <w:pPr>
        <w:pStyle w:val="Normal"/>
        <w:rPr>
          <w:rFonts w:ascii="Arial" w:hAnsi="Arial" w:cs="Arial"/>
        </w:rPr>
      </w:pPr>
      <w:r>
        <w:rPr>
          <w:rFonts w:cs="Arial" w:ascii="Arial" w:hAnsi="Arial"/>
        </w:rPr>
      </w:r>
    </w:p>
    <w:p>
      <w:pPr>
        <w:pStyle w:val="Normal"/>
        <w:rPr/>
      </w:pPr>
      <w:r>
        <w:rPr>
          <w:rFonts w:cs="Arial" w:ascii="Arial" w:hAnsi="Arial"/>
        </w:rPr>
        <w:t>Kathryn sat up, her legs straddling him, and her palms pressed flat against his chest. Her breathing was low, and every gasp became even shallower and huskier as she looked at him. Her long reddish brown hair fanned out in glorious abandon over her shoulders. Her breasts were firm, with her nipples hard and pink against the darker aureoles. Kathryn’s lips were parted. They were red and full, and he could sense, rather than feel, the softness of it. He arched his neck and groaned again at the way she sat on him, at the way she looked at him. Blue eyes glowed hotly from under long lashes, her nostrils flared as he felt the heat just bouncing off her. He had the distinct impression of a huntress ready to 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thryn, m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knees dug into the mattress as she raised her hips. His hands clutched at her hips as he held her up, and his thumbs grazed lazily the hair at her centre. He panted, and geared himself for her next move. She was ready for him. How ready, he realised as she took his stiff penis in both hands and positioned her centre against the tip. Mark felt her folds parting as she first rubbed his shaft in her opening. He moaned his pleasure as she sank down slowly on him. He gave a long drawn out sigh of satisfaction as her sheath closed on him. He filled her so completely that he thought he could never uncouple from her, so tight he fitted in her. She started squeezing gently against him, the pressure mounting as she felt herself swamped with desire. She threw her head back, her hair hanging long over her back, and brushing gently against his thi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did not move yet as she sat, impaled on him, but her sheath muscles contracted and relaxed, contracted and relaxed around him. It was the most deliciously erotic feeling. Kathryn had never been so abandoned with him, he had never felt so totally out of control as he gave himself up to the pleasure of being so sweetly tortured by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felt his body stiffening and arching as his muscles protested, wanting to give in and crash over the edge. Kathryn stopped suddenly and he looked at her, feeling a little bereft. She smiled at him, and he thought in those moments he would die. This was a Kathryn who was wild, wanton, a tigress waiting to turn on him, and he relished every moment of it. </w:t>
      </w:r>
    </w:p>
    <w:p>
      <w:pPr>
        <w:pStyle w:val="Normal"/>
        <w:rPr>
          <w:rFonts w:ascii="Arial" w:hAnsi="Arial" w:cs="Arial"/>
        </w:rPr>
      </w:pPr>
      <w:r>
        <w:rPr>
          <w:rFonts w:cs="Arial" w:ascii="Arial" w:hAnsi="Arial"/>
        </w:rPr>
      </w:r>
    </w:p>
    <w:p>
      <w:pPr>
        <w:pStyle w:val="Normal"/>
        <w:rPr/>
      </w:pPr>
      <w:r>
        <w:rPr>
          <w:rFonts w:cs="Arial" w:ascii="Arial" w:hAnsi="Arial"/>
        </w:rPr>
        <w:t>He had his hands on her hips again, and when she started moving slowly, he helped her by lifting her hips. He pushed her down hard on him, his own hips rising a little to meet hers, trying to bury himsellf even deeper into her slick softness. Each time he grunted as he brought her down on him, each time she cried his name as she plunged down. Her eyes were closed; she appeared in another world. The feeling of him so deep in her, so hot and wonderful, made her plunge down again and again and again, not wanting to stop. His grunts became louder and protracted as their movements became more frienzied. Kathryn was hot, wet and she was pumping into him like she has never done before. Her nails dug painfully into his flesh as her fingers clamped convulsively over his hand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h, God, Mark, I can’t stop. I want more...more...” she gasped as her body ravaged him. He could only hold on to her as she moved and plunged, her body covered with a slick sheen as she strained after each thrust into him.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Go on...I want it too, love...” he coaxed her as his body bucked. Their movements started flowing, synchronised to become one; In the next few moments, as they crashed to their blinding climax, they exploded into a shower of light and feeling and touch, where sound was lost, and only the rushing of ocean waves roared on an on in their ears. Then they floated...floated until they could hear each other’s breathing again. Kathryn collapsed against Mark, and she buried her face in his clammy neck.  His hands came up and he held her very close to him, pressing his lips against her fore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ast, when her beathing became even, she looked into his face and with a crooked smil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were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love you, Kathryn Janeway,” he said hoarsely as he pulled her to him agai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love you,” he repeated as few minutes later as she lay next to him, on her side, bracing herself on her elbow. She bent down to kiss him, a warm and tender aspect in he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thryn,” he said softly as he smoothed her hair away from her face, “what was that all about?” He looked at her a little speculatively, a smile hovering in hi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nted you,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rhryn, my love, we’ve made love how many times during the night a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n’t want to lose you, Mark,” she said softly, then sighed as she lay in his arm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ve never been so intense, sweetheart,” he said again softly, then thought that she had also made love to him with some desperation, as if s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leaving tomorrow, Mark,” she murmured into his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know, honey. But it’s only for two weeks, you said that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are you afraid of?” he asked as he sat up and drew her into his 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ll mis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turally. We’re getting married shortly and I love you,” he assured her. "Just don’t come back with some handsome hunk hanging on your arm, wi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hryn laughed for the firs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ve never been the jealous type, Mark,” she said ligh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y, you’re tracking down Maquis. You’ll be back in no time. Besides, I’ll look after the dog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w that’s an offer I can’t refuse,” she retored as she got up and went to the bath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love you!” he managed to shout as her heard her enter the bath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watched the door after she left, then frowned. Kathryn had been uncommonly and deeply expressive in their lovemaking just now. She was like a wild tigress just wanting to eat him up. Perhaps, he thought... Perhaps it’s some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ay back, his arm over his face, and he sighe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year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thryn Janeway had excused herself quietly to go into her ready room. Never before had the distance from the point she was standing on the bridge as she faced Tom, to the door of the ready room seemed so far. Never had the time she took walking as dignified as possible down the two steps to her door, appear so long. Never before, she could swear it on her grandmother’s grave, was the air so charged with tension, with expec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losed her eyes and breathed in deeply as the door closed behind her. Settling herself on her couch, she sat back and started reading from the PADD. Her own message from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w:t>
      </w:r>
    </w:p>
    <w:p>
      <w:pPr>
        <w:pStyle w:val="Normal"/>
        <w:rPr>
          <w:rFonts w:ascii="Arial" w:hAnsi="Arial" w:cs="Arial"/>
        </w:rPr>
      </w:pPr>
      <w:r>
        <w:rPr>
          <w:rFonts w:cs="Arial" w:ascii="Arial" w:hAnsi="Arial"/>
        </w:rPr>
      </w:r>
    </w:p>
    <w:p>
      <w:pPr>
        <w:pStyle w:val="Normal"/>
        <w:rPr/>
      </w:pPr>
      <w:r>
        <w:rPr>
          <w:rFonts w:cs="Arial" w:ascii="Arial" w:hAnsi="Arial"/>
        </w:rPr>
        <w:t xml:space="preserve">Two minutes could seem like an eternity, an eternity in which Kathryn’s facial expression changed from expectancy, a glow in her eyes, to tenderly smiling, eyes warm and caring, to a starkness in her features. The smile changed and her lips pursed a little, it dissolved gradually until it was no longer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a quiet resignation rested on her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ep sa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eyes stared out and saw nothing in particular. It was fixed on a point but the point had no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Mark...Mark... it pulsed in her. A little vein at her temple throbbed, beating out his name in unending pain. The first few minutes her mind was devoid of everything; there was only a blur, quickly superceded by a mist that drowned all conversation, all thought. Kathryn could not think, and she stared blindly at the far point in the room her eyes had fixed in the first place. Only Mark's name throbbed in her, like her  lifeblood it pulsed, pulsed, pulsed until it slowly rec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en could see discern objects in the room. Her vid-com, the replicator, her ornaments she had collected and brought along on the journey - a sextant, a tiny shelf with her favourite novels. She noticed absently the title of one: Wuthering H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gave a deep s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how, sometime over the last four years, she had thoughts of this happening. She was objective enough to know that Voyager and her crew  would by now have been presumed dead. She had known  over the years that families, friends and lovers would eventually stop waiting. She had known that at some point, when the waiting was over, families and friends and lovers would move on with thei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d resolution, Chakotay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Oh, Mark, what was I hoping for? That you would wait?&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inal the words so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married four months ago. To someone who works with me,” the words screamed out at her from the PADD that still rested limply in he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lution. Mark found it. He is ha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ryn looked at the photo on her desk, the one showing Mark with her dog. “She has puppie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dog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I want to be angry that you moved on, Mark&gt; she said silently as she went to sit in her chair and touched the photo. &lt;I want to be angry and disappointed, and I want to feel betrayed and outraged. I want to be unhappy and cry a hundred tears that you no longer love me. I want to hide in a hole for a week and not come out. I want to hat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t, Mark. I can’t, because somehow, sometime over these four years I have stopped loving you. Somehow, sometime over these four years, you have left the primary place in my heart. I have grown away from you, Mark. Our extraordinary plight here in a strange quadrant was in a large a part responsible. Yet, it is not the sole reason. I wondered many times whether I would have stayed with you, had our situation been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to that? It is difficult. I don’t know. You were my calm brook  - always calm, always considerate, always loving. I think I would have grown away from you, even at home. Then again, perhaps not. What I know now, is that you have stopped loving me, and I have stopped feeling for you. What I know now, is that you love someone else, and that I have also moved on... That is what made your letter so final. That you held on and clung to hope when there was none, is admirable. It’s how I’ve always known you. Ever faithful. Now there's nothing between us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t hate you, or be angry, or feel disappointed. But, I clung to your memory so long, even now...&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Why have I so desperately kept you alive in my heart, Mark?&gt; she asked wordlessly as she took the photo from the desk and slid it in her dra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The answer has always been there, Mark. Until now, I have never wanted to admit it, even to myself&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sed you, I used your memory, and I used my memory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dy room door opened, and Chakotay stepped inside. He wavered a second at the door. Kathryn looked up at her first officer, whose face held concern. He stepped closer, and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 married four months ago, the man I was engag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s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kotay wanted to touch her, put his fingers against her cheek and offer comfort. She looked so...un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was such a finality about it...” she said softly, and he thought for one wild moment that she was going to throw herself in his arms and burst into tears. But, she was summoned to the bridge again, and the moment ws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used him, I think, keeping him alive here,” and she placed her hand against her heart, “as a way of preventing me from getting involved with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kotay sat facing her, his face inscrutible. He listened, she tal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safety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net is gone now, Kathry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es... it’s not as if I didn’t have time to get involved with someone else,” she said softly. "Besides, my life has been far from uneventful here in the Delta Quadrant. It's not as if I had plenty of time to persue a relationhip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e not alone, Kathryn. There's still plenty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ooked at him and smiled wanly. A sudden flash of Chakotay as he showed her the tub he made with such pride, flashed before her. It was so fleeting that she shook her head slightly, trying to capture that imag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thr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Just something I thought of,” she said quickly. Chakotay wondered what it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y were embers that were dying, Chakotay. Embers I tried to keep glowing, but they were slowly 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kotay remained pensive, just stared at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s still plenty of time...,” she said finally, looking into his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kotay’s insides burned suddenly. &lt;Doesn’t she even have an idea?&gt; he thought. He sighed softly, the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e day Kathryn, there will be a new fire in you. One that will burn brightly, one that will rage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miled when he said that. He smiled back and his dimples showed ridiculously deep. His hand came up to touch her cheek with great tende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there’s plenty of time...” he said sof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pPr>
      <w:hyperlink r:id="rId3">
        <w:r>
          <w:rPr>
            <w:rStyle w:val="InternetLink"/>
            <w:b/>
            <w:bCs/>
          </w:rPr>
          <w:t>EMAIL</w:t>
        </w:r>
      </w:hyperlink>
    </w:p>
    <w:p>
      <w:pPr>
        <w:pStyle w:val="Normal"/>
        <w:rPr/>
      </w:pPr>
      <w:r>
        <w:rPr/>
        <w:t> </w:t>
      </w:r>
    </w:p>
    <w:p>
      <w:pPr>
        <w:pStyle w:val="Normal"/>
        <w:rPr/>
      </w:pPr>
      <w:hyperlink r:id="rId4">
        <w:r>
          <w:rPr>
            <w:rStyle w:val="InternetLink"/>
            <w:b/>
            <w:bCs/>
          </w:rPr>
          <w:t>J/C FANFIC</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unks@yahoo.com" TargetMode="External"/><Relationship Id="rId3" Type="http://schemas.openxmlformats.org/officeDocument/2006/relationships/hyperlink" Target="mailto:vanhunks@yahoo.com" TargetMode="External"/><Relationship Id="rId4" Type="http://schemas.openxmlformats.org/officeDocument/2006/relationships/hyperlink" Target="http://www.geocities.com/vanhunks/jcfanfi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0:36:00Z</dcterms:created>
  <dc:creator>Sabonet3</dc:creator>
  <dc:description/>
  <cp:keywords/>
  <dc:language>en-US</dc:language>
  <cp:lastModifiedBy>Williams</cp:lastModifiedBy>
  <dcterms:modified xsi:type="dcterms:W3CDTF">2007-12-31T18:16:00Z</dcterms:modified>
  <cp:revision>7</cp:revision>
  <dc:subject/>
  <dc:title>The Dying of Embers</dc:title>
</cp:coreProperties>
</file>