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ntal Advantag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Craft Talent</w:t>
        <w:tab/>
        <w:t>+5 or +3 points/leve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At +5 points per level, you receive +1 for each level possessed to any skill which is listed in the Crafts skill list (except Cooking), the Medieval Craft skill list (see Skill Supplement), the Engineering skills, the Electronics Operation skills (repair and engineering only), Lock Picking, and Traps, even at the default level.   For +3 points per level, you receive the bonus only with regard to crafts in one medium (wood, or metal or cloth, etc.).</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Mechanical Aptitude</w:t>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A specialized version of Craft Talent (see above).  Gives +3 on all skills involving mechanical devices, including Engineering skills and Traps (only if they are mechanical).  Also gives +1 on Lock Picking (gives its full bonus to working on or designing a lock).</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From:&lt;pitt!CORNELLC.cit.cornell.edu!SESHARP%COLOSPGS.BITNET@idis.lis.pitt.edu&gt;  (Steven Sharp)</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Renaissance Man (or Woman)</w:t>
        <w:tab/>
        <w:t>+8 points/leve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 xml:space="preserve">The character is a Jack Of All Trades, and a master of none - a person who has studied (not necessarily formally) widely and variously.  As a result, you receive a +1 on all defaults for every level of Renaissance Man possessed, up to three. The bonuses are allowed only if the specified skill has a default (so you cannot use Karate without actually studying it) from an attribute – it does not apply to skills defaulted to other skills.  There are, however, certain restrictions on this ability.  First, you get no default on a skill that you could not possibly have studied, or which the referee feels is incongruous with your background.  Second, the character may not begin play with any skill above DX or IQ +1 - he or she was too busy puttering around to put any serious effort into any one skill.  Third, the character may never raise any skill to better than DX or IQ +4, except at the referee's discretion (for skills that were used very frequently in play).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he level of a default conferred by this advantage may never exceed the level in a skill that ½ point would purchase in that skil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tab/>
        <w:t>See also “Jack Of All Trades” in GURPS Traveller, p. 125.</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Stoicism</w:t>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Arial" w:ascii="Arial;Arial" w:hAnsi="Arial;Arial"/>
          <w:sz w:val="20"/>
        </w:rPr>
        <w:t xml:space="preserve">You can keep a straight face under nearly any condition.  With an IQ+3 roll, you can avoid reacting to surprise, threats, jokes, etc. for upwards of one minute.  You receive +1 on all Social Skills and  +3 on Fast Talk.  Use of the Detect Lies skill against you is at -3.  This advantage appeared in </w:t>
      </w:r>
      <w:r>
        <w:rPr>
          <w:rFonts w:cs="Arial;Arial" w:ascii="Arial;Arial" w:hAnsi="Arial;Arial"/>
          <w:sz w:val="20"/>
          <w:u w:val="single"/>
        </w:rPr>
        <w:t>Fantasy Gamer #82</w:t>
      </w:r>
      <w:r>
        <w:rPr>
          <w:rFonts w:cs="Arial;Arial" w:ascii="Arial;Arial" w:hAnsi="Arial;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Xenoempathy</w:t>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You have a knack for understanding unusual cultures, or even alien ones.  You get a bonus of +2 to Psychology or any social skills relating to other cultures, which often eliminates the penalty that normally accrues from dealing with people who think differently than you do.  In addition, when confronted with an alien concept or custom, you roll at IQ to understand it (though you may not necessarily approve of it!)  This is a very useful advantage for those who serve as diplomats and emissaries to alien cultur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Physical Advantag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Androgyny</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Characters with this advantage are able to pose believably as members of the opposite sex.  They will never be suspected of being other than what they appear to be under normal circumstances, unless observed doing something drastically out of character, and even if suspected and actively observed, a contest of observer's IQ-3 against the Androgynous character's IQ or Acting Skill is required.  Of course, there are some small problems to being Androgynous, such as being mistaken for the opposite sex when you are not posing as it, GM's discretio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Bionics</w:t>
        <w:tab/>
        <w:t>variabl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t>See the Cybertech Rules for details and cos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Blandness</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You have a totally forgettable face, and can blend into the surrounding crowd practically at will; people who see you and are later asked to describe you will describe you simply as "Average."  You have +2 on Shadowing and Disguise skills because you blend in so well.  You may take any Appearance from Unattractive to Attractiv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t>Claws/Teeth</w:t>
        <w:tab/>
        <w:t>+5/+10 or +20 points</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 xml:space="preserve">+5 points - you have teeth or claws that add +1 to the appropriate unarmed combat skills (not boxing or judo). </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10 points – your claws and teeth add +2 to the appropriate combat skills.  If you are a human, they retract or otherwise look "normal"; or, this may be a part of a racial package, in which case, they are normal for that speci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20 points - you have teeth and claws that do thrust-1 impaling or swing cutting damage.  These are nearly always cybernetic implants, and quite illegal.  They always retract, or else you could not live a normal life.</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Directional Hearing</w:t>
        <w:tab/>
        <w:t xml:space="preserve">+5 point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You are exceptionally good at telling from which direction a sound came.  Should it be necessary, you may tell what general direction a sound came from on an IQ+4 rol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Flinch</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When anything sudden alarms you, you will flinch, and jerk away involuntarily.  Normally, this would not seem like an advantage, but you get +2 to rolls to resist flash type attacks, +1 on fright checks (as you look away), and if attacked by surprise, you will get a normal dodge roll if you can make your perception roll.  In non-combat situations, others may react to your twitchiness at -1.</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Immune to a Poison</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Arial" w:ascii="Arial;Arial" w:hAnsi="Arial;Arial"/>
          <w:sz w:val="20"/>
        </w:rPr>
        <w:t xml:space="preserve">There is a single drug or poison to which you have deliberately built up an immunity (such as arsenic, iocaine powder, etc.).  The poison can be anything, but the choice is subject to GM approval.  Increased tolerance to alcohol is covered in GURPS </w:t>
      </w:r>
      <w:r>
        <w:rPr>
          <w:rFonts w:cs="Arial;Arial" w:ascii="Arial;Arial" w:hAnsi="Arial;Arial"/>
          <w:sz w:val="20"/>
          <w:u w:val="single"/>
        </w:rPr>
        <w:t>Callahan's</w:t>
      </w:r>
      <w:r>
        <w:rPr>
          <w:rFonts w:cs="Arial;Arial" w:ascii="Arial;Arial" w:hAnsi="Arial;Arial"/>
          <w:sz w:val="20"/>
        </w:rPr>
        <w:t>, and is independent of this advantage.  Each additional poison costs 1 point.  If none of the poisons taken are lethal, reduce overall cost by 2.</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rFonts w:cs="Arial;Arial" w:ascii="Arial;Arial" w:hAnsi="Arial;Arial"/>
          <w:sz w:val="18"/>
        </w:rPr>
        <w:t>By S. John Ross (sjohn@io.com); (C) Copyright 1997</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Panimmunity</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A high-tech, low-grade version of Immunity to Disease.  There is no minimum HT requirement, and you get +3 on all HT rolls to resist disease.  In a TL 10+ campaign, characters may purchase a +10 point version of this advantage, which is equivalent to Immunity to Disease, with no minimum HT requirement.</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Slow Aging</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Arial" w:ascii="Arial;Arial" w:hAnsi="Arial;Arial"/>
          <w:sz w:val="20"/>
        </w:rPr>
        <w:t xml:space="preserve">The character ages more slowly than most other people and does not have to begin making aging rolls until reaching the age of 60, and thereafter rolls against HT+2 to resist the effects of aging.  Furthermore, people around the character will believe him or her to be 10-20% younger than he or she is.  The character may not take the Age disadvantage until reaching 60.  This advantage appeared in </w:t>
      </w:r>
      <w:r>
        <w:rPr>
          <w:rFonts w:cs="Arial;Arial" w:ascii="Arial;Arial" w:hAnsi="Arial;Arial"/>
          <w:sz w:val="20"/>
          <w:u w:val="single"/>
        </w:rPr>
        <w:t>Fantasy Gamer #82</w:t>
      </w:r>
      <w:r>
        <w:rPr>
          <w:rFonts w:cs="Arial;Arial" w:ascii="Arial;Arial" w:hAnsi="Arial;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Strong Digestion</w:t>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Arial" w:ascii="Arial;Arial" w:hAnsi="Arial;Arial"/>
          <w:sz w:val="20"/>
        </w:rPr>
        <w:t xml:space="preserve">The character is almost impervious to ingested poisons, alcohol and spoiled food.  The character rolls vs. HT+5 to avoid the effects of ingested poisons, and is capable of eating rotten food, small bits of glass and mildly caustic substances without harm.  This advantage appeared in </w:t>
      </w:r>
      <w:r>
        <w:rPr>
          <w:rFonts w:cs="Arial;Arial" w:ascii="Arial;Arial" w:hAnsi="Arial;Arial"/>
          <w:sz w:val="20"/>
          <w:u w:val="single"/>
        </w:rPr>
        <w:t>Fantasy Gamer #82</w:t>
      </w:r>
      <w:r>
        <w:rPr>
          <w:rFonts w:cs="Arial;Arial" w:ascii="Arial;Arial" w:hAnsi="Arial;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Unnoticeable</w:t>
        <w:tab/>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his is like Bland (see above), only worse.  You are so bland and unprepossessing in your appearance and mannerisms that most people hardly even notice you're there.  Even in combat situations, you may walk openly through the room; those present must make a perception roll to notice you at all, and roll against IQ-2 to realize if there's anything important about you!  This can have problems; friends, coworkers, and employers will keep forgetting you are there, and you will have no social life.  It also provides no protection against stray bullets or other hazards. Ask your GM if this Advantag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Social Advantag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Animal Companion</w:t>
        <w:tab/>
        <w:t>+1 to +15 or more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 xml:space="preserve">Animal Companions are paid for just like normal Allies except that the cost of the Companion is not modified for Frequency of Appearance; this is balanced by the various problems, nuisances and costs associated with keeping a pet.   Any Animal Companion built on 50 points or less costs +1 point as an ally, although, depending on the usefulness of the Companion, the GM may allow the character to take the Companion as a Dependent instead.  </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Club Membership</w:t>
        <w:tab/>
        <w:t>+5 to +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he character is a member of a “gentleman's” club or the equivalent where he or she can go eat, drink, and mix, at low cost.  These clubs may also provide rooms where the character can stay, all for a yearly fee (GM's discretion).  Such clubs make excellent places to pick up the latest gossip or hide out in emergencies.  The basic cost to be a member of a club is +5 points; to be an officer of a club costs +10 points.  If the character does not have to pay dues (for whatever reason), increase the cost of the advantage by +5 points.  Officials have some administrative duties, but also receive a small salary, and frequently have access to large amounts of cash.  A Status of +1 is usually required to join a club (more exclusive ones will require a higher Status).   Many societies do not have such organizations; they are well known in England in the 19th and early 20th centuries (e.g. the Bellona Club of Lord Peter Wimsey/Dorothy Sayers Fame), in America during the latter part of the above time, and in Pre-Revolutionary France (16th-18th Centuri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Licenses</w:t>
        <w:tab/>
        <w:t>+5 points or mor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hese are permits that give the character some privileges, and may range from a Press Pass to a license to carry a concealed weapon (if those exist in your area, and unless they are easily obtained, as in "shall issue" states in the U.S.A.), including things like an International Driver's License (+5 points), or Automatic Weapons licenses (+10 points).  Powerful Licenses, such as Diplomatic Immunity, are worth at least +10 points.  Powerful Patrons routinely provide Licenses as part of the cost of having them as a patron.  Ask your referee if a given license is worth buying for a given campaig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Stuff</w:t>
        <w:tab/>
        <w:t>+1 - +10 points (GM's discretio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While the character is not necessarily wealthy, he or she came into a little extra money at some time.  For each point spent, the character receives ½ of the campaign's basic starting wealth in equipment; for example, in a fantasy/medieval game this will amount to $500/point spent and in a modern game, this will amount to $7,500/point spent.  This money must all be spent on equipment, and any not spent before the start of the game is lost.  The GM may also specify the maximum number of points that may be spent in this manner.  This advantage may only be taken during character creatio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Cinematic/Supernatural Advantag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Clothing</w:t>
        <w:tab/>
        <w:t>up to +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A minor form of the Supers Costume advantage; some item of your clothing, or all of it, cannot be damaged and will always remain with you.  A swashbuckler’s hat, for instance, will never blow off or fall off, though it can be deliberately removed by anyone.  If she tosses it into the air, it will return to her hand, usually after a stylish flip or other bit of flash.  For five points, one chosen outfit, whatever it may be, will always look the way you want it to, giving you +1 to reaction rolls where appropriate.  Mud, dirt, and other hazards will slide right off; you could crawl through a manure pile and emerge looking fresh and spiffy, though your outfit will provide no more protection from attack or the elements than normal clothing of that type woul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Hedge Magic</w:t>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You are a practitioner of hedge magic, the subtle magic of wise-women and rural wizards, most suited to keeping crops healthy and children snug, and to catching cryptic glimpses of the future. Hedge wizards are the keepers of ancient secrets: herbs that ease pain, forgotten words that can calm an angry beast, the nature of omens, and the language of the stars. Theirs are the powers of life and fat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 xml:space="preserve">Hedge mages do not purchase their spells separately from their mundane skills. Rather, they have a special gift, and special knowledge, that gives them understanding of the magic within their mundane skills. For example, a wise-woman seeking to ease the pain of a woman in labor can indeed remove her suffering entirely, but it will require a roll against her physician skill. Success will result in the right soothing words, knowledge of which herbs might be required, knowledge of which members of the family should be allowed to stay in the room.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he following skills would be most appropriate to a Hedge Magician: Agronomy, Animal Handling, Architecture, Astronomy, Cooking, Detect Lies, any Medical skill (including Veterinarian), Geology, Meteorology, Naturalist, Poisons, Psychology, Research, Teaching.  However, a Hedge Magician in a modern setting might be able to use his or her magic in conjunction with a variety of modern skills, especially if the sphere of his or her magic were something other than life and fat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By S. John Ross (sjohn@io.com); (C) Copyright 1997</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Magery 0</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 xml:space="preserve">The character has just enough talent to cast spells in an Average or lower mana world, but uses their unmodified IQ in learning spells.  They are considered as having Magery for the purpose of spells that require Magery, but they may never learn Mental/Very Hard spell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34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Signature Weapon</w:t>
        <w:tab/>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Arial" w:ascii="Arial;Arial" w:hAnsi="Arial;Arial"/>
          <w:sz w:val="20"/>
        </w:rPr>
        <w:t xml:space="preserve">The character has a particular type of weapon (Walther PPK, custom-made cutlass, etc.) that they use in preference to all others (unless use of the weapon is impractical in a given situation).  While using this weapon, they receive +2 to all rolls connected with that weapon, </w:t>
      </w:r>
      <w:r>
        <w:rPr>
          <w:rFonts w:cs="Arial;Arial" w:ascii="Arial;Arial" w:hAnsi="Arial;Arial"/>
          <w:sz w:val="20"/>
          <w:u w:val="single"/>
        </w:rPr>
        <w:t>including Fast Draw - Weapon and Speed Load - Weapon, but not Fast Draw - Ammunition or damage</w:t>
      </w:r>
      <w:r>
        <w:rPr>
          <w:rFonts w:cs="Arial;Arial" w:ascii="Arial;Arial" w:hAnsi="Arial;Arial"/>
          <w:sz w:val="20"/>
        </w:rPr>
        <w:t xml:space="preserve">.  This is similar to choosing a specialty weapon under the skill Guns; however, the character does not suffer a minus with other weapons of that type and does not lose the bonus for not constantly using the signature weapon.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Arial" w:ascii="Arial;Arial" w:hAnsi="Arial;Arial"/>
          <w:sz w:val="20"/>
        </w:rPr>
        <w:t xml:space="preserve">The character may use any mass-produced weapon that is of the same type as his or her signature weapon and, at the referee's discretion, any VERY similar weapon (possibly at +1 instead of +2). However, with non-mass-production weapons, the bonus only applies to a weapon of the chosen type that is custom-made for the character (which will cost at least 20% more than a "standard" model).   At the referee's discretion, VERY similar weapons may be used at a reduced bonus (any Brown Bess musket made for the British Army, any Ames cutlass, etc.) </w:t>
      </w:r>
      <w:r>
        <w:rPr>
          <w:rFonts w:cs="Arial;Arial" w:ascii="Arial;Arial" w:hAnsi="Arial;Arial"/>
          <w:i/>
          <w:sz w:val="20"/>
        </w:rPr>
        <w:t>If purchased during character creation, the cost of this advantage includes one (or two if the weapon is inexpensive - referee's discretion) of the chosen type of weapon at no monetary charge to the character; after that you will have to pay cash to replace the weapon or buy spares.</w:t>
      </w:r>
      <w:r>
        <w:rPr>
          <w:rFonts w:cs="Arial;Arial" w:ascii="Arial;Arial" w:hAnsi="Arial;Arial"/>
          <w:sz w:val="20"/>
        </w:rPr>
        <w:t xml:space="preserve">  If the character has to have a replacement weapon made, they will have to spend some time practicing with the new weapon to regain the bonus (as no two hand-made weapons are exactly alike).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A character may only purchase this advantage once.  This advantage may be acquired in play, if the referee feels that the character has used the signature weapon often enough.  A character may also change their signature weapon to another of the same category in the same way.</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b/>
          <w:sz w:val="20"/>
        </w:rPr>
        <w:t>Weapon Master</w:t>
        <w:tab/>
        <w:t>+20 to +4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his is an expansion to the standard rules for Weapon Master, allowing a degree of customization as opposed to the original “All Archaic Weapons” (+45 pts.) or “One Weapon” (+20 pts.)</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All Weapons:</w:t>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left="9072" w:hanging="8352"/>
        <w:rPr>
          <w:rFonts w:ascii="Arial;Arial" w:hAnsi="Arial;Arial" w:cs="Arial;Arial"/>
          <w:sz w:val="20"/>
        </w:rPr>
      </w:pPr>
      <w:r>
        <w:rPr>
          <w:rFonts w:cs="Arial;Arial" w:ascii="Arial;Arial" w:hAnsi="Arial;Arial"/>
          <w:sz w:val="20"/>
        </w:rPr>
        <w:t xml:space="preserve">One Large Class of Weapons: </w:t>
        <w:tab/>
        <w:tab/>
        <w:t xml:space="preserve">+40 </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t>(all blades, all blunt weapons, all one-handed weapons, etc.)</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left="9072" w:hanging="9072"/>
        <w:rPr>
          <w:rFonts w:ascii="Arial;Arial" w:hAnsi="Arial;Arial" w:cs="Arial;Arial"/>
          <w:sz w:val="20"/>
        </w:rPr>
      </w:pPr>
      <w:r>
        <w:rPr>
          <w:rFonts w:cs="Arial;Arial" w:ascii="Arial;Arial" w:hAnsi="Arial;Arial"/>
          <w:sz w:val="20"/>
        </w:rPr>
        <w:tab/>
        <w:t xml:space="preserve">One medium class of weapons: </w:t>
        <w:tab/>
        <w:tab/>
        <w:t>+35</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t>(all swords, all polearms, all ninja weapons, etc.)</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left="9072" w:hanging="9072"/>
        <w:rPr>
          <w:rFonts w:ascii="Arial;Arial" w:hAnsi="Arial;Arial" w:cs="Arial;Arial"/>
          <w:sz w:val="20"/>
        </w:rPr>
      </w:pPr>
      <w:r>
        <w:rPr>
          <w:rFonts w:cs="Arial;Arial" w:ascii="Arial;Arial" w:hAnsi="Arial;Arial"/>
          <w:sz w:val="20"/>
        </w:rPr>
        <w:tab/>
        <w:t xml:space="preserve">One small class of weapons:   </w:t>
        <w:tab/>
        <w:tab/>
        <w:t>+30</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t>(fencer’s weapons, knightly weapons, samurai weapons, etc.)</w:t>
        <w:tab/>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 xml:space="preserve">Two weapons normally used together:  </w:t>
        <w:tab/>
        <w:t>+25</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Arial" w:hAnsi="Arial;Arial" w:cs="Arial;Arial"/>
          <w:sz w:val="20"/>
        </w:rPr>
      </w:pPr>
      <w:r>
        <w:rPr>
          <w:rFonts w:cs="Arial;Arial" w:ascii="Arial;Arial" w:hAnsi="Arial;Arial"/>
          <w:sz w:val="20"/>
        </w:rPr>
        <w:t>(rapier and dagger, wakizashi and katana, etc.)</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Two weapons that MUST be used together (as above, but no benefits are gained unless the weapons are used together):</w:t>
        <w:tab/>
        <w:tab/>
        <w:tab/>
        <w:t>+23</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Arial" w:hAnsi="Arial;Arial" w:cs="Arial;Arial"/>
          <w:sz w:val="20"/>
        </w:rPr>
      </w:pPr>
      <w:r>
        <w:rPr>
          <w:rFonts w:cs="Arial;Arial" w:ascii="Arial;Arial" w:hAnsi="Arial;Arial"/>
          <w:sz w:val="20"/>
        </w:rPr>
        <w:t>One weapon:</w:t>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t>Copyright 1997 by Sean M. Punch</w:t>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rPr>
      </w:pPr>
      <w:r>
        <w:rPr>
          <w:rFonts w:cs="Arial;Arial" w:ascii="Arial;Arial" w:hAnsi="Arial;Arial"/>
          <w:sz w:val="18"/>
        </w:rPr>
      </w:r>
    </w:p>
    <w:p>
      <w:pPr>
        <w:sectPr>
          <w:headerReference w:type="even" r:id="rId2"/>
          <w:headerReference w:type="default" r:id="rId3"/>
          <w:footerReference w:type="even" r:id="rId4"/>
          <w:footerReference w:type="default" r:id="rId5"/>
          <w:type w:val="continuous"/>
          <w:pgSz w:w="12240" w:h="15840"/>
          <w:pgMar w:left="1008" w:right="1008" w:gutter="0" w:header="720" w:top="1559" w:footer="1152" w:bottom="1208"/>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right" w:pos="46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vanish/>
          <w:sz w:val="20"/>
        </w:rPr>
      </w:pPr>
      <w:r>
        <w:rPr>
          <w:rFonts w:cs="Arial;Arial" w:ascii="Arial;Arial" w:hAnsi="Arial;Arial"/>
          <w:b/>
          <w:vanish/>
          <w:sz w:val="20"/>
        </w:rPr>
      </w:r>
    </w:p>
    <w:sectPr>
      <w:type w:val="continuous"/>
      <w:pgSz w:w="12240" w:h="15840"/>
      <w:pgMar w:left="1008" w:right="1008" w:gutter="0" w:header="720" w:top="1559" w:footer="1152" w:bottom="12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Fonts w:ascii="Arial;Arial" w:hAnsi="Arial;Arial" w:cs="Arial;Arial"/>
        <w:sz w:val="16"/>
      </w:rPr>
    </w:pPr>
    <w:r>
      <w:rPr>
        <w:rFonts w:cs="Arial;Arial" w:ascii="Arial;Arial" w:hAnsi="Arial;Arial"/>
        <w:sz w:val="16"/>
      </w:rPr>
      <w:t>Copyright John P. Hans and Patricia A. Teague © 1987-2002, except as otherwise no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9360"/>
        <w:tab w:val="clear" w:pos="10080"/>
        <w:tab w:val="left" w:pos="0" w:leader="none"/>
        <w:tab w:val="center" w:pos="4320" w:leader="none"/>
        <w:tab w:val="right" w:pos="8640" w:leader="none"/>
      </w:tabs>
      <w:ind w:left="792" w:hanging="0"/>
      <w:jc w:val="center"/>
      <w:rPr>
        <w:rFonts w:ascii="Arial;Arial" w:hAnsi="Arial;Arial" w:cs="Arial;Arial"/>
        <w:b/>
        <w:b/>
        <w:u w:val="single"/>
      </w:rPr>
    </w:pPr>
    <w:r>
      <w:rPr>
        <w:rFonts w:cs="Arial;Arial" w:ascii="Arial;Arial" w:hAnsi="Arial;Arial"/>
        <w:b/>
        <w:u w:val="single"/>
      </w:rPr>
      <w:t>HOUSE 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9360"/>
        <w:tab w:val="clear" w:pos="10080"/>
        <w:tab w:val="left" w:pos="0" w:leader="none"/>
        <w:tab w:val="center" w:pos="4320" w:leader="none"/>
        <w:tab w:val="right" w:pos="8640" w:leader="none"/>
      </w:tabs>
      <w:ind w:left="792" w:hanging="0"/>
      <w:jc w:val="center"/>
      <w:rPr>
        <w:rFonts w:ascii="Arial;Arial" w:hAnsi="Arial;Arial" w:cs="Arial;Arial"/>
        <w:b/>
        <w:b/>
        <w:u w:val="single"/>
      </w:rPr>
    </w:pPr>
    <w:r>
      <w:rPr>
        <w:rFonts w:cs="Arial;Arial" w:ascii="Arial;Arial" w:hAnsi="Arial;Arial"/>
        <w:b/>
        <w:u w:val="single"/>
      </w:rPr>
      <w:t>HOUSE 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Arial" w:hAnsi="Arial;Arial" w:cs="Arial;Arial"/>
      <w:b/>
      <w:sz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47:00Z</dcterms:created>
  <dc:creator>John P. Hans</dc:creator>
  <dc:description/>
  <dc:language>en-US</dc:language>
  <cp:lastModifiedBy>John P. Hans</cp:lastModifiedBy>
  <cp:lastPrinted>2001-12-05T13:19:00Z</cp:lastPrinted>
  <dcterms:modified xsi:type="dcterms:W3CDTF">2002-07-03T17:46:00Z</dcterms:modified>
  <cp:revision>3</cp:revision>
  <dc:subject/>
  <dc:title/>
</cp:coreProperties>
</file>