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∙ </w:t>
      </w:r>
      <w:r>
        <w:rPr>
          <w:b/>
          <w:bCs/>
          <w:sz w:val="28"/>
        </w:rPr>
        <w:t>CNA ∙ Child Care ∙ Secreta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HIGHLIGHTS OF QUALIFICATIO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er two years of office exper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cellent telephone communication 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iendly, hardworking, and quick to lear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fessional appearance and manner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ver nine years customer service and sales experienc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ILLS AND EXPERIE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yped letters, envelopes, filed mail for educational cen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zed various office equipment:  Copier, Fax, PC or Mac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erate various software programs:  Adobe, WordPerfect, Lotus 123, DBase, Microsoft Office, PowerPoin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led letters, reports, and invoic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ed the instructor with the other stud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ed customer’s questions, comments, and complai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ssed applications as a first step in the customer’s or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swered and directed telephone calls to staff via a multi-line pho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rded and relayed accurate messag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mployed excellent listening skills in determining the needs of the custom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curately and efficiently assisted customers to ensure their repeat busines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DUCATION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rl D. Perkins Job Corps Center - 199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erical Occupations Certificat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eechee Technical College - 200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∙</w:t>
      </w:r>
      <w:r>
        <w:rPr>
          <w:sz w:val="22"/>
          <w:szCs w:val="22"/>
        </w:rPr>
        <w:t xml:space="preserve">Certificate in Service Industry Technician, and Employment Skills and Experience Training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∙</w:t>
      </w:r>
      <w:r>
        <w:rPr>
          <w:sz w:val="22"/>
          <w:szCs w:val="22"/>
        </w:rPr>
        <w:t xml:space="preserve">Certified Nursing Assistant                                                                ∙Child Care Certification         </w:t>
      </w:r>
    </w:p>
    <w:p>
      <w:pPr>
        <w:pStyle w:val="Heading3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ind w:left="360" w:hanging="0"/>
        <w:rPr>
          <w:sz w:val="30"/>
          <w:szCs w:val="30"/>
        </w:rPr>
      </w:pPr>
      <w:r>
        <w:rPr>
          <w:sz w:val="30"/>
          <w:szCs w:val="30"/>
        </w:rPr>
        <w:t>WORK HISTORY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NA –                                                                                  Statesboro Nursing Home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stomer Service Professional –                                                                           Sitel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stomer Service –                                                 Savannah Restaurant Corporation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stomer Service –                                                                                   KohnCo, Inc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ceptionist/Secretary/Word Processing –                          Carl D. Perkins Job Corps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ebmaster –                                                          Sylvania Manufactured Homes, Inc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Customer Service –                                                                                            Acts III                                            </w:t>
      </w:r>
    </w:p>
    <w:sectPr>
      <w:headerReference w:type="default" r:id="rId2"/>
      <w:type w:val="nextPage"/>
      <w:pgSz w:w="12240" w:h="15840"/>
      <w:pgMar w:left="144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>Katherine McDaniel</w:t>
    </w:r>
  </w:p>
  <w:p>
    <w:pPr>
      <w:pStyle w:val="Normal"/>
      <w:rPr/>
    </w:pPr>
    <w:r>
      <w:rPr/>
      <w:t>666 St. Delight’s Rd                                                                                             843-546-0303</w:t>
    </w:r>
  </w:p>
  <w:p>
    <w:pPr>
      <w:pStyle w:val="Normal"/>
      <w:rPr/>
    </w:pPr>
    <w:r>
      <w:rPr>
        <w:lang w:val="pt-BR"/>
      </w:rPr>
      <w:t xml:space="preserve">Georgetown, SC 29440                                                                           </w:t>
    </w:r>
    <w:hyperlink r:id="rId1">
      <w:r>
        <w:rPr>
          <w:rStyle w:val="InternetLink"/>
          <w:lang w:val="pt-BR"/>
        </w:rPr>
        <w:t>ceddrwy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1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den">
    <w:name w:val="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ddrwy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25:00Z</dcterms:created>
  <dc:creator>gsu</dc:creator>
  <dc:description/>
  <cp:keywords/>
  <dc:language>en-US</dc:language>
  <cp:lastModifiedBy>Geo</cp:lastModifiedBy>
  <dcterms:modified xsi:type="dcterms:W3CDTF">2006-09-08T13:28:00Z</dcterms:modified>
  <cp:revision>3</cp:revision>
  <dc:subject/>
  <dc:title>∙ CNA ∙ Child Care ∙ Secretarial</dc:title>
</cp:coreProperties>
</file>