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23495</wp:posOffset>
                      </wp:positionV>
                      <wp:extent cx="800100" cy="9144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-1.8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4300</wp:posOffset>
                      </wp:positionV>
                      <wp:extent cx="800100" cy="91440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9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4300</wp:posOffset>
                      </wp:positionV>
                      <wp:extent cx="800100" cy="91440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9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6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4300</wp:posOffset>
                      </wp:positionV>
                      <wp:extent cx="800100" cy="91440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7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9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7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7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4300</wp:posOffset>
                      </wp:positionV>
                      <wp:extent cx="800100" cy="91440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8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9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8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800100" cy="914400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8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4300</wp:posOffset>
                      </wp:positionV>
                      <wp:extent cx="800100" cy="91440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8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9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therine McDanie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6 Doe Run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lvania, GA 304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23:00Z</dcterms:created>
  <dc:creator>reference</dc:creator>
  <dc:description/>
  <cp:keywords/>
  <dc:language>en-US</dc:language>
  <cp:lastModifiedBy>l166stn01</cp:lastModifiedBy>
  <dcterms:modified xsi:type="dcterms:W3CDTF">2005-01-19T20:23:00Z</dcterms:modified>
  <cp:revision>2</cp:revision>
  <dc:subject/>
  <dc:title/>
</cp:coreProperties>
</file>