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4" w:hanging="0"/>
        <w:jc w:val="left"/>
        <w:rPr>
          <w:rFonts w:ascii="Times Glas" w:hAnsi="Times Glas" w:eastAsia="Times Glas" w:cs="Times Glas"/>
          <w:b/>
          <w:b/>
          <w:bCs/>
          <w:i/>
          <w:i/>
          <w:iCs/>
          <w:lang w:val="ru-RU"/>
        </w:rPr>
      </w:pPr>
      <w:r>
        <w:rPr>
          <w:rFonts w:eastAsia="Times Glas" w:cs="Times Glas" w:ascii="Times Glas" w:hAnsi="Times Glas"/>
          <w:b/>
          <w:bCs/>
          <w:i/>
          <w:iCs/>
          <w:lang w:val="ru-RU"/>
        </w:rPr>
        <w:t>От составителя: Рукописи А.М., А.Г. и Е.К. были отредактированны без участия А.Г.</w:t>
      </w:r>
    </w:p>
    <w:p>
      <w:pPr>
        <w:pStyle w:val="Normal"/>
        <w:spacing w:lineRule="auto" w:line="360"/>
        <w:ind w:right="-1054" w:hanging="0"/>
        <w:jc w:val="left"/>
        <w:rPr>
          <w:rFonts w:ascii="Times Glas" w:hAnsi="Times Glas" w:eastAsia="Times Glas" w:cs="Times Glas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Glas" w:cs="Times Glas" w:ascii="Times Glas" w:hAnsi="Times Glas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b/>
          <w:b/>
          <w:bCs/>
          <w:sz w:val="24"/>
          <w:szCs w:val="24"/>
        </w:rPr>
      </w:pPr>
      <w:r>
        <w:rPr>
          <w:rFonts w:eastAsia="Times Glas" w:cs="Times Glas" w:ascii="Times Glas" w:hAnsi="Times Glas"/>
          <w:b/>
          <w:bCs/>
          <w:sz w:val="24"/>
          <w:szCs w:val="24"/>
        </w:rPr>
        <w:t>ÏÐÅÄÈÑËÎÂÈÅ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b/>
          <w:b/>
          <w:bCs/>
          <w:sz w:val="24"/>
          <w:szCs w:val="24"/>
        </w:rPr>
      </w:pPr>
      <w:r>
        <w:rPr>
          <w:rFonts w:eastAsia="Times Glas" w:cs="Times Glas" w:ascii="Times Glas" w:hAnsi="Times Glas"/>
          <w:b/>
          <w:bCs/>
          <w:sz w:val="24"/>
          <w:szCs w:val="24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Ýòà ïîâåñòü íå äëÿ òåõ, êòî â äåòñòâå ïðîëèñòûâàë "Áàëëàäó î Çàêîëäîâàííîì Ðûöàðå", ýòó ñàãó äàâíî èñ÷åçíóâøåé Ñîëíå÷íîé öèâèëèçàöèè.  Íàø ñêðîìíûé òðóä áóäåò èíòåðåñåí òåì, êòî ïîëþáèë "Áàëëàäó" ïî-íàñòîÿùåìó â çðåëîì âîçðàñòå. Êòî ïðîíèêñÿ ýòèì äðåâíèì, íåòîðîïëèâûì è â òî æå âðåìÿ î÷åíü íàïðÿæ¸ííûì ïîâåñòâîâàíèåì, èçâå÷íîñòüþ åãî òðàãåäèéíîãî ñþæåòà, âëåêóùåé â äàëü êðàñîòîé äåâñòâåííûõ ïåéçàæåé, íåçàìûñëîâàòûì î÷àðîâàíèåì åãî ãåðîåâ, ïðîñòûì þìîðîì íåâåäîìîãî àâòîðà è ÷óäåñíîé ðàçâÿçêîé, âûçûâàþùåé ñë¸çû ðàäîñò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Ìû çíàåì (è ýòî ïðèçíàþò ìíîãèå èñòîðèêè), ÷òî ïðàâäîïîäîáíîñòü ñþæåòà "Áàëëàäû" ñîìíèòåëüíà, ýòî, îäíàêî, íè÷óòü íå óìàëÿåò å¸ äîñòîèíñòâ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 xml:space="preserve">Âîëåþ Íåáà â áèáëèîòåêå ðàçðóøåííîé äðåâíåé áàøíè íà Ãèàòå IV íàìè áûëè îáíàðóæåíû ïîäëèííûå äîêóìåíòû, íåñîìíåííî ïðèíàäëåæàùèå ê òîìó ò¸ìíîìó âðåìåíè: ëè÷íàÿ ïåðåïèñêà, øåñòü õðîíèê Êàðîëèíû Òàóýð è ïðî÷èå áóìàãè. Íà èõ îñíîâàíèè è ñîñòàâëåíà ýòà ïîâåñòü, òîæå, âïðî÷åì, íå ïðåòåíäóþùàÿ íà àáñîëþòíóþ îáúåêòèâíîñòü. Õîòÿ íåêîòîðûå ôàêòû ïðîÿñíèëèñü äîñòàòî÷íî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пределенно</w:t>
      </w:r>
      <w:r>
        <w:rPr>
          <w:rFonts w:eastAsia="Times Glas" w:cs="Times Glas" w:ascii="Times Glas" w:hAnsi="Times Glas"/>
          <w:sz w:val="24"/>
          <w:szCs w:val="24"/>
        </w:rPr>
        <w:t xml:space="preserve">. Òàê, çëîâåùàÿ ôèãóðà Àíêèðèîíà È'Ìàéòó çàíèìàåò â "Áàëëàäå" âåäóùåå ìåñòî.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бнаруженные д</w:t>
      </w:r>
      <w:r>
        <w:rPr>
          <w:rFonts w:eastAsia="Times Glas" w:cs="Times Glas" w:ascii="Times Glas" w:hAnsi="Times Glas"/>
          <w:sz w:val="24"/>
          <w:szCs w:val="24"/>
        </w:rPr>
        <w:t xml:space="preserve">íåâíèêè ó÷àñòíèêîâ Ãðàæäàíñêîé âîéíû ðèñóþò åãî âîâñå íå ìðà÷íîé ìàøèíîé óáèéñòâà, êàêîé ïðèíöèïèàëüíî âàæíîé íè áûëà áû äëÿ ñþæåòà ñàãè òàêàÿ âåðñèÿ, à ìóæåñòâåííûì è âåðíûì ïîëêîâîäöåì ñâîåãî Èìïåðàòîðà, ìóäðîãî ïîëèòèêà, ïðè êîòîðîì â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Зорирайре</w:t>
      </w:r>
      <w:r>
        <w:rPr>
          <w:rFonts w:eastAsia="Times Glas" w:cs="Times Glas" w:ascii="Times Glas" w:hAnsi="Times Glas"/>
          <w:sz w:val="24"/>
          <w:szCs w:val="24"/>
        </w:rPr>
        <w:t xml:space="preserve"> íàêîíåö-òî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приостановились кровавые жертвоприношения</w:t>
      </w:r>
      <w:r>
        <w:rPr>
          <w:rFonts w:eastAsia="Times Glas" w:cs="Times Glas" w:ascii="Times Glas" w:hAnsi="Times Glas"/>
          <w:sz w:val="24"/>
          <w:szCs w:val="24"/>
        </w:rPr>
        <w:t>. Ïîäîá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е</w:t>
      </w:r>
      <w:r>
        <w:rPr>
          <w:rFonts w:eastAsia="Times Glas" w:cs="Times Glas" w:ascii="Times Glas" w:hAnsi="Times Glas"/>
          <w:sz w:val="24"/>
          <w:szCs w:val="24"/>
        </w:rPr>
        <w:t xml:space="preserve">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есовпадение фактов и преданий</w:t>
      </w:r>
      <w:r>
        <w:rPr>
          <w:rFonts w:eastAsia="Times Glas" w:cs="Times Glas" w:ascii="Times Glas" w:hAnsi="Times Glas"/>
          <w:sz w:val="24"/>
          <w:szCs w:val="24"/>
        </w:rPr>
        <w:t xml:space="preserve"> îáúÿñíÿåòñÿ, âèäèìî, âîò êàê: ïîñëå ïîáåäû ðåñïóáëèêàíöåâ èñòîðèÿ áûëà ïåðåïèñàíà, íî àâòîð "Áàëëàäû", òâîðèâøèé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еще </w:t>
      </w:r>
      <w:r>
        <w:rPr>
          <w:rFonts w:eastAsia="Times Glas" w:cs="Times Glas" w:ascii="Times Glas" w:hAnsi="Times Glas"/>
          <w:sz w:val="24"/>
          <w:szCs w:val="24"/>
        </w:rPr>
        <w:t>÷åðåç íåñêîëüêî âåêîâ ïîñëå ýòîãî, ïðèíÿë ïîñëåâîåííóþ îôèöèàëüíóþ âåðñèþ çà ÷èñòóþ ìîíåòó è, âäîõíîâë¸ííûõ èäååé ïîáåäû Äîáðà è Ëþáâè íàä Òüìîé è Çàáûòü¸ì, ñîçäàë ñâîé áåññìåðòíûé øåäåâð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ab/>
        <w:t>Íå áóäåì çàáåãàòü âïåð¸ä è ïðèïîäíîñèòü ÷èòàòåëþ íîâûå ñþðïðèçû - èìè ïîëíî ýòî ïîâåñòâîâàíèå. Çàáóäüòå ïðî èñòîðè÷åñêóþ ïðàâäó. Ïåðåä âàìè - ñêàçêà, ñòàðàÿ ñêàçêà íà íîâûé ëàä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ind w:right="-1054" w:hanging="0"/>
        <w:rPr>
          <w:rFonts w:ascii="Times Glas" w:hAnsi="Times Glas" w:eastAsia="Times Glas" w:cs="Times Glas"/>
          <w:lang w:val="ru-RU"/>
        </w:rPr>
      </w:pPr>
      <w:r>
        <w:rPr>
          <w:rFonts w:eastAsia="Times Glas" w:cs="Times Glas" w:ascii="Times Glas" w:hAnsi="Times Glas"/>
        </w:rPr>
        <w:t>ÄÅÉÑÒÂÓÞÙÈÅ ËÈÖÀ</w:t>
      </w:r>
    </w:p>
    <w:p>
      <w:pPr>
        <w:pStyle w:val="Normal"/>
        <w:ind w:right="-1054" w:hanging="0"/>
        <w:rPr>
          <w:rFonts w:ascii="Times Glas" w:hAnsi="Times Glas" w:eastAsia="Times Glas" w:cs="Times Glas"/>
          <w:lang w:val="ru-RU"/>
        </w:rPr>
      </w:pPr>
      <w:r>
        <w:rPr>
          <w:rFonts w:eastAsia="Times Glas" w:cs="Times Glas" w:ascii="Times Glas" w:hAnsi="Times Glas"/>
          <w:lang w:val="ru-RU"/>
        </w:rPr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</w:t>
      </w:r>
      <w:r>
        <w:rPr>
          <w:rFonts w:eastAsia="Times Glas" w:cs="Times Glas" w:ascii="Times Glas" w:hAnsi="Times Glas"/>
          <w:b/>
          <w:bCs/>
        </w:rPr>
        <w:t xml:space="preserve"> </w:t>
      </w:r>
      <w:r>
        <w:rPr>
          <w:rFonts w:eastAsia="Times Glas" w:cs="Times Glas" w:ascii="Times Glas" w:hAnsi="Times Glas"/>
          <w:b/>
          <w:bCs/>
        </w:rPr>
        <w:t>Îòðÿä Ôåíèêñà</w:t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Òèáîð Ìèò</w:t>
      </w:r>
      <w:r>
        <w:rPr>
          <w:rFonts w:eastAsia="Times Glas" w:cs="Times Glas" w:ascii="Times Glas" w:hAnsi="Times Glas"/>
          <w:lang w:val="ru-RU"/>
        </w:rPr>
        <w:t>ч</w:t>
      </w:r>
      <w:r>
        <w:rPr>
          <w:rFonts w:eastAsia="Times Glas" w:cs="Times Glas" w:ascii="Times Glas" w:hAnsi="Times Glas"/>
        </w:rPr>
        <w:t>åëë,  êàïèòàí êîðàáëÿ "Íà</w:t>
      </w:r>
      <w:r>
        <w:rPr>
          <w:rFonts w:eastAsia="Times Glas" w:cs="Times Glas" w:ascii="Times Glas" w:hAnsi="Times Glas"/>
          <w:lang w:val="ru-RU"/>
        </w:rPr>
        <w:t>э</w:t>
      </w:r>
      <w:r>
        <w:rPr>
          <w:rFonts w:eastAsia="Times Glas" w:cs="Times Glas" w:ascii="Times Glas" w:hAnsi="Times Glas"/>
        </w:rPr>
        <w:t>ð-Äèðèãåò", â ïîñëåäñòâèè ãåðöîã Àðèàíñêèé. Òåððîýéàíèí (óðïîíåö</w:t>
      </w:r>
      <w:r>
        <w:rPr>
          <w:rStyle w:val="FootnoteCharacters"/>
          <w:rStyle w:val="FootnoteAnchor"/>
          <w:rFonts w:eastAsia="Times Glas" w:cs="Times Glas" w:ascii="Times Glas" w:hAnsi="Times Glas"/>
        </w:rPr>
        <w:footnoteReference w:id="2"/>
      </w:r>
      <w:r>
        <w:rPr>
          <w:rFonts w:eastAsia="Times Glas" w:cs="Times Glas" w:ascii="Times Glas" w:hAnsi="Times Glas"/>
        </w:rPr>
        <w:t>).</w:t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Êëàðè Ëóñàìáà, ïåðâûé ïîìîøíèê, áàðîí Èëüì</w:t>
      </w:r>
      <w:r>
        <w:rPr>
          <w:rFonts w:eastAsia="Times Glas" w:cs="Times Glas" w:ascii="Times Glas" w:hAnsi="Times Glas"/>
          <w:lang w:val="ru-RU"/>
        </w:rPr>
        <w:t>а</w:t>
      </w:r>
      <w:r>
        <w:rPr>
          <w:rFonts w:eastAsia="Times Glas" w:cs="Times Glas" w:ascii="Times Glas" w:hAnsi="Times Glas"/>
        </w:rPr>
        <w:t>áàäñêèé. Òåððîýéàíèí (óðïîíåö)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</w:t>
      </w:r>
      <w:r>
        <w:rPr>
          <w:rFonts w:eastAsia="Times Glas" w:cs="Times Glas" w:ascii="Times Glas" w:hAnsi="Times Glas"/>
        </w:rPr>
        <w:t>Ýéâåëèîð (Ýéâåðè) Àíêèðèîíè È'Ìàéòó,  âòîðîé ïîìîøíèê è ñâÿçèñò, â ïîñëåäñòâèè âèêîíò Ãèàòñêèé. Òåððîýéàíèí.</w:t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  <w:lang w:val="ru-RU"/>
        </w:rPr>
        <w:t>Р</w:t>
      </w:r>
      <w:r>
        <w:rPr>
          <w:rFonts w:eastAsia="Times Glas" w:cs="Times Glas" w:ascii="Times Glas" w:hAnsi="Times Glas"/>
        </w:rPr>
        <w:t>óýëëà Âàêåð  (</w:t>
      </w:r>
      <w:r>
        <w:rPr>
          <w:rFonts w:eastAsia="Times Glas" w:cs="Times Glas" w:ascii="Times Glas" w:hAnsi="Times Glas"/>
          <w:lang w:val="ru-RU"/>
        </w:rPr>
        <w:t>Р</w:t>
      </w:r>
      <w:r>
        <w:rPr>
          <w:rFonts w:eastAsia="Times Glas" w:cs="Times Glas" w:ascii="Times Glas" w:hAnsi="Times Glas"/>
        </w:rPr>
        <w:t>óýëëà  Èëèàíòó  È'Âàéê),  øòóðìàí,  ãðàôèíÿ. Ýéàíêà.</w:t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  <w:lang w:val="ru-RU"/>
        </w:rPr>
        <w:t>Р</w:t>
      </w:r>
      <w:r>
        <w:rPr>
          <w:rFonts w:eastAsia="Times Glas" w:cs="Times Glas" w:ascii="Times Glas" w:hAnsi="Times Glas"/>
        </w:rPr>
        <w:t>óô Áåëåãèí,  ìåõàíèê, â ïîñëåäñòâèè Ïÿòûé Íàíèàëü Òðàãèâèðãîðèàäîðñêèé. Áåðåñÿíèí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Ãàÿíà Àíêèðèîíè È'Ìàéòó,  ïñèõîëîã, êíÿãèíÿ Ñèíåãîðüÿ. Òåððîýéàíêà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Êàðîëèíà Òàóýð, ìåäèêîëîã. Òåððîýéàíêà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Ëèíàíäàðà Àáîýòýðè,  áèîëîã,  â  ïîñëåäñòâèè  ñåñòðà Èëàðèÿ. Çåìëÿíêà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</w:t>
      </w:r>
      <w:r>
        <w:rPr>
          <w:rFonts w:eastAsia="Times Glas" w:cs="Times Glas" w:ascii="Times Glas" w:hAnsi="Times Glas"/>
        </w:rPr>
        <w:t>Ôåðäèíàíä Ïàêàëü, Ãëàâíûé Ñîâåòíèê Íàöèîíàëüíîãî îòäåëà ïðàâèòåëüñòâà Ãàëàêòè</w:t>
      </w:r>
      <w:r>
        <w:rPr>
          <w:rFonts w:eastAsia="Times Glas" w:cs="Times Glas" w:ascii="Times Glas" w:hAnsi="Times Glas"/>
          <w:lang w:val="ru-RU"/>
        </w:rPr>
        <w:t>ч</w:t>
      </w:r>
      <w:r>
        <w:rPr>
          <w:rFonts w:eastAsia="Times Glas" w:cs="Times Glas" w:ascii="Times Glas" w:hAnsi="Times Glas"/>
        </w:rPr>
        <w:t>åñêîãî Ñîþçà ïî ïðîáëåìàì Çîðèñ III. Çåìëÿíèí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Àíêèðèîí Òõàíè È'Ìàéòó, íàâèãàòîð, êíÿçü Ñèíåãîðüÿ. Ýéàíèí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Ñâåòëàíà Ìèõàéëîâíà   Ãîâîðîâà,   êíÿãèíÿ    Ñèíåãîðüÿ,    â ïîñëåäñòâèè ñåñòðà Êèðèåííà. Çåìëÿíêà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Àëåêñàíäð Ìèõàéëîâè¾ Ãîâîðîâ, (Ïàòðàêåðî), Èëèîäîð. Çåìëÿíèí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Ïàëüãðåíí È'Òàòë,  ãåðöîã Ôóõðóääèí,  Õàðàâà  è  Èáì-Êàíàáð. Òåððîýéàíèí (õàðàâè).</w:t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Êèí Òýíýðè Àáîýòýðè, À</w:t>
      </w:r>
      <w:r>
        <w:rPr>
          <w:rFonts w:eastAsia="Times Glas" w:cs="Times Glas" w:ascii="Times Glas" w:hAnsi="Times Glas"/>
          <w:lang w:val="ru-RU"/>
        </w:rPr>
        <w:t>ч</w:t>
      </w:r>
      <w:r>
        <w:rPr>
          <w:rFonts w:eastAsia="Times Glas" w:cs="Times Glas" w:ascii="Times Glas" w:hAnsi="Times Glas"/>
        </w:rPr>
        <w:t>èàòëü. Õèíåññè. Îí æå Èííè È'Àéó 789 è Ïàâåë Ñåðãååâè</w:t>
      </w:r>
      <w:r>
        <w:rPr>
          <w:rFonts w:eastAsia="Times Glas" w:cs="Times Glas" w:ascii="Times Glas" w:hAnsi="Times Glas"/>
          <w:lang w:val="ru-RU"/>
        </w:rPr>
        <w:t>ч</w:t>
      </w:r>
      <w:r>
        <w:rPr>
          <w:rFonts w:eastAsia="Times Glas" w:cs="Times Glas" w:ascii="Times Glas" w:hAnsi="Times Glas"/>
        </w:rPr>
        <w:t xml:space="preserve"> Âîëêîâ. Ýéàíèí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Áýé Àìîí Àáîýòýðè, À÷èíàëü. Õèíåññè.</w:t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Ëèàíí Âèí Àáîýòýðè, Àò-À</w:t>
      </w:r>
      <w:r>
        <w:rPr>
          <w:rFonts w:eastAsia="Times Glas" w:cs="Times Glas" w:ascii="Times Glas" w:hAnsi="Times Glas"/>
          <w:lang w:val="ru-RU"/>
        </w:rPr>
        <w:t>ч</w:t>
      </w:r>
      <w:r>
        <w:rPr>
          <w:rFonts w:eastAsia="Times Glas" w:cs="Times Glas" w:ascii="Times Glas" w:hAnsi="Times Glas"/>
        </w:rPr>
        <w:t>èíàëü. Õèíåññè.</w:t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Ìýâîí Àáîýòýðè, Àò-À</w:t>
      </w:r>
      <w:r>
        <w:rPr>
          <w:rFonts w:eastAsia="Times Glas" w:cs="Times Glas" w:ascii="Times Glas" w:hAnsi="Times Glas"/>
          <w:lang w:val="ru-RU"/>
        </w:rPr>
        <w:t>ч</w:t>
      </w:r>
      <w:r>
        <w:rPr>
          <w:rFonts w:eastAsia="Times Glas" w:cs="Times Glas" w:ascii="Times Glas" w:hAnsi="Times Glas"/>
        </w:rPr>
        <w:t>èàòëü. Õèíåññè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Ãýâ Àáîýòýðè, Àò-À÷èàòëü. Õèíåññè.</w:t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Ýêàéí Àáîýòýðè, À</w:t>
      </w:r>
      <w:r>
        <w:rPr>
          <w:rFonts w:eastAsia="Times Glas" w:cs="Times Glas" w:ascii="Times Glas" w:hAnsi="Times Glas"/>
          <w:lang w:val="ru-RU"/>
        </w:rPr>
        <w:t>ч</w:t>
      </w:r>
      <w:r>
        <w:rPr>
          <w:rFonts w:eastAsia="Times Glas" w:cs="Times Glas" w:ascii="Times Glas" w:hAnsi="Times Glas"/>
        </w:rPr>
        <w:t>èàòëü. Àëüìýíåö.</w:t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Òèàíí Àáî Àáîýòýðè, À</w:t>
      </w:r>
      <w:r>
        <w:rPr>
          <w:rFonts w:eastAsia="Times Glas" w:cs="Times Glas" w:ascii="Times Glas" w:hAnsi="Times Glas"/>
          <w:lang w:val="ru-RU"/>
        </w:rPr>
        <w:t>ч</w:t>
      </w:r>
      <w:r>
        <w:rPr>
          <w:rFonts w:eastAsia="Times Glas" w:cs="Times Glas" w:ascii="Times Glas" w:hAnsi="Times Glas"/>
        </w:rPr>
        <w:t>èàòëü. Àëüìýíåö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Ìàðê, ãðàô Ãàëõåëåäîð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Àííà, ãðàôèíÿ Ãèëüõèîíà.</w:t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Èëèàí Ðýèòó È'Âàéê, Èìïåðàòîð Ñîëíå</w:t>
      </w:r>
      <w:r>
        <w:rPr>
          <w:rFonts w:eastAsia="Times Glas" w:cs="Times Glas" w:ascii="Times Glas" w:hAnsi="Times Glas"/>
          <w:lang w:val="ru-RU"/>
        </w:rPr>
        <w:t>ч</w:t>
      </w:r>
      <w:r>
        <w:rPr>
          <w:rFonts w:eastAsia="Times Glas" w:cs="Times Glas" w:ascii="Times Glas" w:hAnsi="Times Glas"/>
        </w:rPr>
        <w:t>íîé Èìïåðèè. Ýéàíèí.</w:t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Áýëëî Êóìáàëà, Ïðåçèäåíò Ñîëíå</w:t>
      </w:r>
      <w:r>
        <w:rPr>
          <w:rFonts w:eastAsia="Times Glas" w:cs="Times Glas" w:ascii="Times Glas" w:hAnsi="Times Glas"/>
          <w:lang w:val="ru-RU"/>
        </w:rPr>
        <w:t>ч</w:t>
      </w:r>
      <w:r>
        <w:rPr>
          <w:rFonts w:eastAsia="Times Glas" w:cs="Times Glas" w:ascii="Times Glas" w:hAnsi="Times Glas"/>
        </w:rPr>
        <w:t>íîé Ðåñïóáëèêè. Òåððîýéàíèí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Äðèàííà.</w:t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Éîçåô Ëÿøåâñêèé,  Ïðàâèòåëü  Ìåð</w:t>
      </w:r>
      <w:r>
        <w:rPr>
          <w:rFonts w:eastAsia="Times Glas" w:cs="Times Glas" w:ascii="Times Glas" w:hAnsi="Times Glas"/>
          <w:lang w:val="ru-RU"/>
        </w:rPr>
        <w:t>ч</w:t>
      </w:r>
      <w:r>
        <w:rPr>
          <w:rFonts w:eastAsia="Times Glas" w:cs="Times Glas" w:ascii="Times Glas" w:hAnsi="Times Glas"/>
        </w:rPr>
        <w:t>èñîíòà  è  Ïîâåëèòåëü Ìåðó. Òåððîýéàíèí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Ñòàíèñëàâ Ëÿøåâñêèé, ãèïåð-ôèçèê. Òåððîýéàíèí.</w:t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 xml:space="preserve">Àëè-Ìàðö È'Êàìàäîñ,  ãëàâà </w:t>
      </w:r>
      <w:r>
        <w:rPr>
          <w:rFonts w:eastAsia="Times Glas" w:cs="Times Glas" w:ascii="Times Glas" w:hAnsi="Times Glas"/>
          <w:lang w:val="ru-RU"/>
        </w:rPr>
        <w:t>Ч</w:t>
      </w:r>
      <w:r>
        <w:rPr>
          <w:rFonts w:eastAsia="Times Glas" w:cs="Times Glas" w:ascii="Times Glas" w:hAnsi="Times Glas"/>
        </w:rPr>
        <w:t>åðíîãî Îðäåíà  Êîýíåðãàöèè,  Ìàãèñòð 20-é Ñòóïåíè Ïîñâÿùåíèÿ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Ýíäðþ Ëóêàø, ãëàâà Áåëîãî Îðäåíà Êîýíåðãàöèè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  <w:t xml:space="preserve">     </w:t>
      </w:r>
      <w:r>
        <w:rPr>
          <w:rFonts w:eastAsia="Times Glas" w:cs="Times Glas" w:ascii="Times Glas" w:hAnsi="Times Glas"/>
        </w:rPr>
        <w:t>Èëüìîðýíäèðóñ Âûñîêèé. Äàêàññåö.</w:t>
      </w:r>
    </w:p>
    <w:p>
      <w:pPr>
        <w:pStyle w:val="Normal"/>
        <w:ind w:right="-1054" w:hanging="0"/>
        <w:rPr>
          <w:rFonts w:ascii="Times Glas" w:hAnsi="Times Glas" w:eastAsia="Times Glas" w:cs="Times Glas"/>
        </w:rPr>
      </w:pPr>
      <w:r>
        <w:rPr>
          <w:rFonts w:eastAsia="Times Glas" w:cs="Times Glas" w:ascii="Times Glas" w:hAnsi="Times Glas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ind w:right="-1054" w:hanging="0"/>
        <w:jc w:val="center"/>
        <w:rPr>
          <w:rFonts w:ascii="Times Glas" w:hAnsi="Times Glas" w:eastAsia="Times Glas" w:cs="Times Glas"/>
          <w:b/>
          <w:b/>
          <w:bCs/>
          <w:sz w:val="24"/>
          <w:szCs w:val="24"/>
        </w:rPr>
      </w:pPr>
      <w:r>
        <w:rPr>
          <w:rFonts w:eastAsia="Times Glas" w:cs="Times Glas" w:ascii="Times Glas" w:hAnsi="Times Glas"/>
          <w:b/>
          <w:bCs/>
          <w:sz w:val="24"/>
          <w:szCs w:val="24"/>
        </w:rPr>
        <w:t>ÃËÀÂÀ ÏÅÐÂÀß. ÀÑÌÅÀÌÎÍ</w:t>
      </w:r>
    </w:p>
    <w:p>
      <w:pPr>
        <w:pStyle w:val="Normal"/>
        <w:ind w:right="-1054" w:hanging="0"/>
        <w:rPr>
          <w:rFonts w:ascii="Times Glas" w:hAnsi="Times Glas" w:eastAsia="Times Glas" w:cs="Times Glas"/>
          <w:b/>
          <w:b/>
          <w:bCs/>
          <w:sz w:val="24"/>
          <w:szCs w:val="24"/>
        </w:rPr>
      </w:pPr>
      <w:r>
        <w:rPr>
          <w:rFonts w:eastAsia="Times Glas" w:cs="Times Glas" w:ascii="Times Glas" w:hAnsi="Times Glas"/>
          <w:b/>
          <w:bCs/>
          <w:sz w:val="24"/>
          <w:szCs w:val="24"/>
        </w:rPr>
      </w:r>
    </w:p>
    <w:p>
      <w:pPr>
        <w:pStyle w:val="Normal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ab/>
        <w:tab/>
        <w:tab/>
        <w:tab/>
        <w:tab/>
      </w:r>
      <w:r>
        <w:rPr>
          <w:rFonts w:eastAsia="Times Glas" w:cs="Times Glas" w:ascii="Times Glas" w:hAnsi="Times Glas"/>
          <w:i/>
          <w:iCs/>
        </w:rPr>
        <w:t>Â ðîñêîøíûõ øåëêàõ è â áàãðÿíîì óáîðå,</w:t>
      </w:r>
    </w:p>
    <w:p>
      <w:pPr>
        <w:pStyle w:val="Normal"/>
        <w:ind w:right="-1054" w:hanging="0"/>
        <w:rPr>
          <w:rFonts w:ascii="Times Glas" w:hAnsi="Times Glas" w:eastAsia="Times Glas" w:cs="Times Glas"/>
          <w:i/>
          <w:i/>
          <w:iCs/>
        </w:rPr>
      </w:pPr>
      <w:r>
        <w:rPr>
          <w:rFonts w:eastAsia="Times Glas" w:cs="Times Glas" w:ascii="Times Glas" w:hAnsi="Times Glas"/>
          <w:i/>
          <w:iCs/>
        </w:rPr>
        <w:tab/>
        <w:tab/>
        <w:tab/>
        <w:tab/>
        <w:tab/>
        <w:tab/>
        <w:t>Ñðåäü ïîääàíûõ âåðíûõ, íå çíàþùèõ ãîðÿ,</w:t>
      </w:r>
    </w:p>
    <w:p>
      <w:pPr>
        <w:pStyle w:val="Normal"/>
        <w:ind w:right="-1054" w:hanging="0"/>
        <w:rPr>
          <w:rFonts w:ascii="Times Glas" w:hAnsi="Times Glas" w:eastAsia="Times Glas" w:cs="Times Glas"/>
          <w:i/>
          <w:i/>
          <w:iCs/>
        </w:rPr>
      </w:pPr>
      <w:r>
        <w:rPr>
          <w:rFonts w:eastAsia="Times Glas" w:cs="Times Glas" w:ascii="Times Glas" w:hAnsi="Times Glas"/>
          <w:i/>
          <w:iCs/>
        </w:rPr>
        <w:tab/>
        <w:tab/>
        <w:tab/>
        <w:tab/>
        <w:tab/>
        <w:tab/>
        <w:t>Îí ïèë èç áîêàëà õìåëüíîå âèíî,</w:t>
      </w:r>
    </w:p>
    <w:p>
      <w:pPr>
        <w:pStyle w:val="Normal"/>
        <w:ind w:right="-1054" w:hanging="0"/>
        <w:rPr>
          <w:rFonts w:ascii="Times Glas" w:hAnsi="Times Glas" w:eastAsia="Times Glas" w:cs="Times Glas"/>
          <w:i/>
          <w:i/>
          <w:iCs/>
        </w:rPr>
      </w:pPr>
      <w:r>
        <w:rPr>
          <w:rFonts w:eastAsia="Times Glas" w:cs="Times Glas" w:ascii="Times Glas" w:hAnsi="Times Glas"/>
          <w:i/>
          <w:iCs/>
        </w:rPr>
        <w:tab/>
        <w:tab/>
        <w:tab/>
        <w:tab/>
        <w:tab/>
        <w:tab/>
        <w:t>Åãî âåñåëèëî, êàê Ñîëíöå, îíî.</w:t>
      </w:r>
    </w:p>
    <w:p>
      <w:pPr>
        <w:pStyle w:val="Normal"/>
        <w:ind w:right="-1054" w:hanging="0"/>
        <w:rPr>
          <w:rFonts w:ascii="Times Glas" w:hAnsi="Times Glas" w:eastAsia="Times Glas" w:cs="Times Glas"/>
          <w:i/>
          <w:i/>
          <w:iCs/>
        </w:rPr>
      </w:pPr>
      <w:r>
        <w:rPr>
          <w:rFonts w:eastAsia="Times Glas" w:cs="Times Glas" w:ascii="Times Glas" w:hAnsi="Times Glas"/>
          <w:i/>
          <w:iCs/>
        </w:rPr>
        <w:tab/>
        <w:tab/>
        <w:tab/>
        <w:tab/>
        <w:tab/>
        <w:tab/>
        <w:t>À ìóçûêà ãðóñòíàÿ ïåëà, êàê âñòàðü,</w:t>
      </w:r>
    </w:p>
    <w:p>
      <w:pPr>
        <w:pStyle w:val="Normal"/>
        <w:ind w:right="-1054" w:hanging="0"/>
        <w:rPr>
          <w:rFonts w:ascii="Times Glas" w:hAnsi="Times Glas" w:eastAsia="Times Glas" w:cs="Times Glas"/>
          <w:i/>
          <w:i/>
          <w:iCs/>
        </w:rPr>
      </w:pPr>
      <w:r>
        <w:rPr>
          <w:rFonts w:eastAsia="Times Glas" w:cs="Times Glas" w:ascii="Times Glas" w:hAnsi="Times Glas"/>
          <w:i/>
          <w:iCs/>
        </w:rPr>
        <w:tab/>
        <w:tab/>
        <w:tab/>
        <w:tab/>
        <w:tab/>
        <w:tab/>
        <w:t>È ìóçûêå âíåìëÿ, íàõìóðèëñÿ Öàðü.</w:t>
      </w:r>
    </w:p>
    <w:p>
      <w:pPr>
        <w:pStyle w:val="Normal"/>
        <w:ind w:right="-1054" w:hanging="0"/>
        <w:rPr>
          <w:rFonts w:ascii="Times Glas" w:hAnsi="Times Glas" w:eastAsia="Times Glas" w:cs="Times Glas"/>
          <w:i/>
          <w:i/>
          <w:iCs/>
        </w:rPr>
      </w:pPr>
      <w:r>
        <w:rPr>
          <w:rFonts w:eastAsia="Times Glas" w:cs="Times Glas" w:ascii="Times Glas" w:hAnsi="Times Glas"/>
          <w:i/>
          <w:iCs/>
        </w:rPr>
        <w:tab/>
        <w:tab/>
        <w:tab/>
        <w:tab/>
        <w:tab/>
        <w:tab/>
        <w:t>Ñìåÿòüñÿ è ïëàêàòü îí áóäåò îòíûíå</w:t>
      </w:r>
    </w:p>
    <w:p>
      <w:pPr>
        <w:pStyle w:val="Normal"/>
        <w:ind w:right="-1054" w:hanging="0"/>
        <w:rPr>
          <w:rFonts w:ascii="Times Glas" w:hAnsi="Times Glas" w:eastAsia="Times Glas" w:cs="Times Glas"/>
          <w:i/>
          <w:i/>
          <w:iCs/>
        </w:rPr>
      </w:pPr>
      <w:r>
        <w:rPr>
          <w:rFonts w:eastAsia="Times Glas" w:cs="Times Glas" w:ascii="Times Glas" w:hAnsi="Times Glas"/>
          <w:i/>
          <w:iCs/>
        </w:rPr>
        <w:tab/>
        <w:tab/>
        <w:tab/>
        <w:tab/>
        <w:tab/>
        <w:tab/>
        <w:t>Â ïîñëåäíåì áîðó ñðåäè ì¸ðòâîé ïóñòûíè.</w:t>
      </w:r>
    </w:p>
    <w:p>
      <w:pPr>
        <w:pStyle w:val="Normal"/>
        <w:ind w:right="-1054" w:hanging="0"/>
        <w:rPr>
          <w:rFonts w:ascii="Times Glas" w:hAnsi="Times Glas" w:eastAsia="Times Glas" w:cs="Times Glas"/>
          <w:i/>
          <w:i/>
          <w:iCs/>
        </w:rPr>
      </w:pPr>
      <w:r>
        <w:rPr>
          <w:rFonts w:eastAsia="Times Glas" w:cs="Times Glas" w:ascii="Times Glas" w:hAnsi="Times Glas"/>
          <w:i/>
          <w:iCs/>
        </w:rPr>
      </w:r>
    </w:p>
    <w:p>
      <w:pPr>
        <w:pStyle w:val="Normal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i/>
          <w:iCs/>
        </w:rPr>
        <w:tab/>
        <w:tab/>
        <w:tab/>
        <w:tab/>
        <w:tab/>
        <w:tab/>
        <w:tab/>
        <w:tab/>
        <w:t>Ïåñíÿ Ñêèòàëüöåâ</w:t>
      </w:r>
    </w:p>
    <w:p>
      <w:pPr>
        <w:pStyle w:val="Normal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Âå÷åðåëî. Âðåìÿ îò âðåìåíè èññîõøàÿñÿ óðïîíñêàÿ çåìëÿ ñîäðàãàëàñü, ñëûøàëñÿ îòäàë¸ííûé ãóë è â æåëòîâàòî-çåë¸íîå çàêàòíîå íåáî óõîäèë î÷åðåäíîé òðàíñïîðò. Ïîðò Ýëüãðàíãî-6 íå çàìîëêàë íè íà ìèíóòó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>Îòêóäà-òî èç ãëóõèõ ïîäçåìåëèé ïîðòîâûõ äîêîâ âûøåë, áûñòðî øàãàÿ, ìóæ÷èíà, çàêóòàííûé  ñ íîã äî ãîëîâû â ïîòð¸ïàííûé ÷¸ðíûé ïëàù. Âå÷åðíèé âåòåðîê íà ìèã ïðèïîäíÿë åãî ïîëó, è â òóñêëîì ñâåòå çàêàòà ñëàáî áëåñíóëà ìàãíèòíàÿ êîëü÷óãà. ×åëîâåê ïåðåñ¸ê çàêîóëîê, ãäå ñîííûå ò÷åòû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position w:val="6"/>
          <w:sz w:val="16"/>
          <w:szCs w:val="16"/>
        </w:rPr>
        <w:t xml:space="preserve"> _ </w:t>
      </w:r>
      <w:r>
        <w:rPr>
          <w:rFonts w:eastAsia="Times Glas" w:cs="Times Glas" w:ascii="Times Glas" w:hAnsi="Times Glas"/>
          <w:position w:val="6"/>
          <w:sz w:val="16"/>
          <w:szCs w:val="16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íåïîíÿòíàÿ êâàçèíàöèîíàëüíàÿ îáùíîñòü - òîðãîâàëè íàðêîòèêàìè è ïîðíîãðàôèåé,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прикрытыми </w:t>
      </w:r>
      <w:r>
        <w:rPr>
          <w:rFonts w:eastAsia="Times Glas" w:cs="Times Glas" w:ascii="Times Glas" w:hAnsi="Times Glas"/>
          <w:sz w:val="24"/>
          <w:szCs w:val="24"/>
        </w:rPr>
        <w:t>ãàçåòàìè, ïðîø¸ë ïàðó êâàðòàëîâ ïî óíûëûì ïðèãîðîäàì è èñ÷åç â äâåðÿõ ñàìîãî íåïðèãëÿäíîãî â îêðóãå îòåëÿ ïîä âûâåñêîé "Ó Ôîíòàíà"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 xml:space="preserve">Â íîìåðå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двадцать </w:t>
      </w:r>
      <w:r>
        <w:rPr>
          <w:rFonts w:eastAsia="Times Glas" w:cs="Times Glas" w:ascii="Times Glas" w:hAnsi="Times Glas"/>
          <w:sz w:val="24"/>
          <w:szCs w:val="24"/>
        </w:rPr>
        <w:t xml:space="preserve">ïÿòü êîãî-òî óæå äàâíî ïîäæèäàëè. Äâåðü îòêðûë âûñîêèé øèðîêîïëå÷èé ÷åëîâåê ñ ïðîñòûì, íåìíîãî ãðóáîâàòûì ëèöîì. Â ðóêå îí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держал</w:t>
      </w:r>
      <w:r>
        <w:rPr>
          <w:rFonts w:eastAsia="Times Glas" w:cs="Times Glas" w:ascii="Times Glas" w:hAnsi="Times Glas"/>
          <w:sz w:val="24"/>
          <w:szCs w:val="24"/>
        </w:rPr>
        <w:t xml:space="preserve"> áëàñòåð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Ãîñòü îòêèíóë êàïþøîí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 xml:space="preserve">- Ýéâåðè? - óäèâèëñÿ ÷åëîâåê,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разгладев вошедшего:</w:t>
      </w:r>
      <w:r>
        <w:rPr>
          <w:rFonts w:eastAsia="Times Glas" w:cs="Times Glas" w:ascii="Times Glas" w:hAnsi="Times Glas"/>
          <w:sz w:val="24"/>
          <w:szCs w:val="24"/>
        </w:rPr>
        <w:t xml:space="preserve"> çàãîðåëîãî áëîíäèíà íåîïðåäåë¸ííîãî âîçðàñòà ñ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удивительно</w:t>
      </w:r>
      <w:r>
        <w:rPr>
          <w:rFonts w:eastAsia="Times Glas" w:cs="Times Glas" w:ascii="Times Glas" w:hAnsi="Times Glas"/>
          <w:sz w:val="24"/>
          <w:szCs w:val="24"/>
        </w:rPr>
        <w:t xml:space="preserve"> ÿñíûìè ãëàçàì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Äà, Òèá, ýòî ÿ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Ñòàðûå äðóçüÿ îáíÿëèñü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Ïî÷åìó æå òû, Ìàëûø, íå ïðåäóïðåäèë, ÷òî ïðèäåøü? ß-òî îæèäàë ñîâñåì íå ïðèÿòíûõ ïîñåòèòåëåé... - ðàñòåðÿííî ïðîèçí¸ñ îí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Ñåé÷àñ íåò âðåìåíè îáúÿñíÿòü, - ñêàçàë âîøåäøèé, ïðîõîäÿ çà Òèáîì â êîìíàòû, - ìû âñå äîëæíû èäòè íà Àñìåàìîí. Âëàäûêè æäóò íàñ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Êóäà?! - Òèá òàê è ïîäñêî÷èë íà ìåñòå. - Òû ñ óìà ñîø¸ë! ß âòîðîé ñåçîí íå ìîãó äîñòàòü óñêîðèòåëü, íà äíÿõ ïîëåòåëà êîðìîâàÿ òåðìîèçîëÿöèÿ è, âîîáùå..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... è, âîîáùå, ñòàðûé âîëê Òèáîð Ìèò÷åëë êðåïêî ñåë íà ìåëü?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*                    *</w:t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*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Ãîñïîäè, Êëàðè, êàêóþ åù¸ ãàäîñòü âû ñ Ðóôîì ðàçëèëè â÷åðà íà êàìáóçå? Äî ñèõ ïîð äûøàòü ïðîñòî íåâîçìîæíî, - âîçìóùàëàñü õðóïêàÿ ìèëîâèäíàÿ äåâóøêà, êíÿãèíÿ È'Ìàéòó, ìëàäøàÿ ñåñòðà Ýéâåð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Óõìûëÿþùàÿñÿ ôèçèîíîìèÿ Êëàðè Ëóñàìáû ïîÿâèëàñü â äâåðíîì ïðî¸ìå. Íåïåðåäàâàåìûé êàçàðìåííûé àðîìàò óñèëèëñÿ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Ý, Âàøå Âûñî÷åñòâî, - ëóêàâî ïðîãîâîðèë îí, - íå ÷èòàëè âû òðóäîâ ìàðøàëà Òðþëÿ, âå÷íàÿ åìó ïàìÿòü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Ïðè÷¸ì çäåñü êàêîé-òî ìàðøàë? - îáèäåëàñü îíà, - ÿ âàñ ñïðàøèâàþ: çà÷åì ýêèïàæ òðàâèòå? Íåóæåëè íåëüçÿ áûëî ïðîâîäèòü ýòîò âàø ïåðìàíåíòíûé ðåìîíò ãäå-íèáóäü â äðóãîì ìåñòå?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</w:r>
      <w:r>
        <w:rPr>
          <w:rFonts w:eastAsia="Times Glas" w:cs="Times Glas" w:ascii="Times Glas" w:hAnsi="Times Glas"/>
          <w:sz w:val="24"/>
          <w:szCs w:val="24"/>
          <w:lang w:val="ru-RU"/>
        </w:rPr>
        <w:t>Клари</w:t>
      </w:r>
      <w:r>
        <w:rPr>
          <w:rFonts w:eastAsia="Times Glas" w:cs="Times Glas" w:ascii="Times Glas" w:hAnsi="Times Glas"/>
          <w:sz w:val="24"/>
          <w:szCs w:val="24"/>
        </w:rPr>
        <w:t xml:space="preserve"> ðàññìåÿëñÿ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Íå ãîíèòå, êíÿãèíÿ, ñåé÷àñ ïîÿñíþ. Âî-ïåðâûõ, íèêàêîãî ðåìîíòà íå áûëî: íàø ëþáåçíûé êàïèòàí ïîñëå ãðèíôèëëüäîðñêîé àâàíòþðû íå ïîäïóñêàåò ìåíÿ ñ Áåëåãèíîì ê ðæàâûì ïîòðîõàì ýòîãî ñëàâíîãî êîðûòà íà âåðñòó, îñîáåííî, ïî÷åìó-òî, âàøåãî ïîêîðíîãî ñëóãó, à, âî-âòîðûõ, ìàðøàëó Òðþëþ ïðèïèñûâàþò..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Â ñàëîí âëåòåë Òèá ñ êëþ÷¸ì íà âîñåìíàäöàòü è ïîòÿíóë âîçäóõ íîñîì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À, "÷èñòü ñàïîãè ñ âå÷åðà, ÷òîáû óòðîì îäåòü èõ íà ñâåæóþ ãîëîâó"!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Êëàðè îãîð÷¸ííî ðàçâ¸ë ðóêàìè: åãî îïåðåäèë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Ê ñîæàëåíèþ, - ñêàçàë îí, - ñàìî÷èñòÿùèåñÿ ñàïîãè - ïëîä áîëüíîé ôàíòàçèè íåêîòîðûõ óòîïèñòîâ, à ìîé, òðîôåéíûé, åù¸ èìïåðñêèé, äåôëåêòîðíûé êðåì äëÿ îáóâè ïðåäíàçíà÷àëñÿ, âèäèìî, äëÿ ñìàçêè ñóñòàâîâ ñòàðèíû Àíêèðêîíà... - îí îñ¸êñÿ, çàìåòèâ âîøåäøåãî Ýéâåð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Ïîäõîäèì, - ïðîèçí¸ñ òîò. - Ïîéä¸ìòå â ðóáêó, ïîñìîòðèì íà Êàëèìàíèí Òîà - Âåëèêîå êîëüöî - è Àñìåàìîí - Çâ¸çäíûé Öâåòîê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Ñíà÷àëà ñðåäè çâ¸çä îíè íå óâèäåëè íè÷åãî. Òîëüêî ðàäàðíûé ýêðàí ïîêàçàë äâå áûñòðî ïðèáëèæàþùèåñÿ ìåòêè: êàòåðà ñîïðîâîæäåíèÿ ôëîòà Êîëüöà. Â ñòîëèöå Ãàëàêòè÷åñêîãî Ñîþçà èõ îæèäàëè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>Ðóýëëà óêàçàëà íà ñëàáóþ çåëåíîâàòóþ ÷¸ðòî÷êó âïåðåäè. È äåéñòâèòåëüíî, âñêîðå âñå øåñòåðî ïàññàæèðîâ "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ð-Äèðèãåòà" óæå îò÷¸òëèâî ðàçëè÷àëè òîíêóþ ïóëüñèðóþùóþ ïîëîñó, ñëåâà è ñïðàâà óõîäÿùóþ â áåñêîíå÷íîñòü. Åù¸ ìèíóòà, è ñòàëî ÿñíî, ÷òî ïîëîñà íåîäíîðîäíà, îíà ñîñòîèò èç öâåòíûõ ñèÿþùèõ è ïåðåëèâàþùèõñÿ ñåêòîðîâ, ïî êîòîðûì ïðîáåãàëè âîëíû ñâåòà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Ýòî è åñòü Êîëüöî? - ñïðîñèëà óäèâë¸ííàÿ Ãàÿíà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Åé îòâåòèëà Ðó: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 xml:space="preserve">- Äà, òîëüêî èç-çè ñâîåé âåëè÷èíû îíî êàæåòñÿ òåáå ïðîñòî ïîëîñîé. 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Åãî îòäåëüíûå çâåíüÿ äîëæíû ñèìâîëèçèðîâàòü ïëàíåòû, âõîäÿùèå â Ñîþç, - äîáàâèë Ýéâåðè. - Òîëùèíà ñîîðóæåíèÿ - íåñêîëüêî êèëîìåòðîâ, äèàìåòð - ÷åòâåðòü ïàðñåêà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Ïàññàæèðû "Äèðèãåòà" ñî ñòðàííûìè ÷óâñòâàìè âñìàòðèâàëèñü â ìåðöàþùèé îáîä. Åãî íåëüçÿ áûëî îõâàòèòü åäèíûì âçãëÿäîì, êàê è âñ¸ ìíîæåñòâî ìèðîâ, îáúåäèí¸ííûõ ýòèì ñèìâîëîì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Ïîäóìàòü òîëüêî, - Êëàðè ïîñêð¸á çàòûëîê, - ýòîìó êîëå÷êó ñêîðî òðè óðïîíñêèõ ñòîëåòèÿ, à âñ¸ êðóòèòüñÿ. Íàøèõ áàòåê ñ ìàìêàìè òîãäà åù¸, íàâåðíî,  è â ïðîåêòå íå áûëî..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Âåðíî, - ïîäòâåðäèë Ýéâåðè. - Êîëüöî áûëî âûñòðîåíî ëó÷øèìè ìàñòåðàìè ãàëàêòèêè â ãîäû ñîçäàíèÿ è âåëè÷àéøåãî ðàñöâåòà Ñîþçà, êîãäà Èëèîäîðû ïðàâèëè ïðåä Ñîëíöåì. Îíî áûëî ñïðÿòàíî ãäå-òî â ïî÷òè íå îáèòàåìûõ ñåêòîðàõ ãàëàêòèêè ïðè ïåðâîì èìïåðàòîðå èç äèíàñòèè È'Âàéêîâ, ïðîñëàâèâøåìñÿ ñâîåé æåñòîêîñòüþ. Îäíàêî åãî ïåðååìíèê âíîâü ïîçâîëèë ñòàíöèè ñëóæèòü ñòîëèöåé âîçðîæä¸ííîãî Ãàëàêòè÷åñêîãî Ñîþçà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>Êîðàáëü â ñîïðîâîæäåíèè äâóõ äëèííûõ êðåéñåðîâ ñêîëüçíóë ïîä îáîä Êîëüöà, è íà ìãíîâåíèå íàõîäÿùèìñÿ â ðóáêå îòêðûëàñü âîèñòèíó ÷óäåñíàÿ êàðòèíà: ýòîò åãî ñåêòîð ïðåäñòàâëÿë ñîáîé ãèãàíòñêèé ýêðàí, ïîâåñòâóþùèé î æèçíè íà ãîëóáîé ïëàíåòå Ôèðýà. Ìåëüêíóëè è óíåñëèñü âäàëü áåëîñíåæíûå äâîðöû è âèñÿ÷èå ñàäû, "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ð-Äèðèãåò" óñòðåìèëñÿ ê öåíòðó ãèãàíòñêîãî êðóãà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 xml:space="preserve">Òàì, âñ¸ áîëåå è áîëåå ðàçðàñòàÿñü â ðàçìåðàõ, ñåðäöåì ïîëûõàëà ðóáèíîâàÿ çâåçäà. Êðåéñåðà ñäåëàëè êðóòîé âèðàæ, è êàïèòàí Ìèò÷åëë óâåðåííî ïîâ¸ë "Äèðèãåò" çà íèìè. Âïåðåäè íà ãëàçàõ ðàñêðûâàëñÿ Çâ¸çäíûé Öâåòîê - ãðàíäèîçíåéøåå è ïðåêðàñíåéøåå èç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сооружений</w:t>
      </w:r>
      <w:r>
        <w:rPr>
          <w:rFonts w:eastAsia="Times Glas" w:cs="Times Glas" w:ascii="Times Glas" w:hAnsi="Times Glas"/>
          <w:sz w:val="24"/>
          <w:szCs w:val="24"/>
        </w:rPr>
        <w:t xml:space="preserve">, êîãäà-ëèáî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строившихся</w:t>
      </w:r>
      <w:r>
        <w:rPr>
          <w:rFonts w:eastAsia="Times Glas" w:cs="Times Glas" w:ascii="Times Glas" w:hAnsi="Times Glas"/>
          <w:sz w:val="24"/>
          <w:szCs w:val="24"/>
        </w:rPr>
        <w:t xml:space="preserve"> â ýòîé ãàëàêòèêå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Ãàÿíà ïåðåáèðàëà â óìå èçâåñòíûå åé öâåòû, íî íå ìîãëà íàéòè íèêàêîãî ñõîäñòâà ñ ýòèì. È, òåì íå ìåíåå, ýòî áûë öâåòîê. Öâåòîê, ìíîæåñòâî ëåïåñòêîâ êîòîðîãî èìåëè ñîâåðøåííóþ ôîðìó, ðàçìåð è öâåò. Îí íå áûë ïðîñòî àëûì, ýòîò ïîëóðàñêðûòûé áóòîí. Ó îñíîâàíèÿ ëåïåñòêè ñâåòèëèñü ò¸ïëûì æ¸ëòûì, äàëåå, ÷åðåç ìèëëèîíû îòòåíêîâ, ñòàíîâèëèñü ðóáèíîâûìè è, íàêîíåö, íåæíûå âîëíèñòûå êðàÿ èçëó÷àëè ÷èñòûé ïóðïóðíûé ñâåò. Ýòî áûë îäíîâðåìåííî è öâåòîê, è îãîíü íà êîñìè÷åñêîì àëòàðå, ïîòîìó ÷òî åãî ñâåò æèë, ñòðóèëñÿ, ïóëüñèðîâàë, ñêðó÷èâàëñÿ â âèõð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È òîò âîëíóþùèé ñâåò îçàðÿë ëèöà ìóæ÷èí, êîòîðûå âäðóã ñòàëè ìóæåñòâåííûìè è ïðåêðàñíûìè, è æåíùèí, ïðèäàâ èì âîëøåáíóþ êðàñîòó è âåëè÷èå.  Îíè ïåðåãëÿíóëèñü è íå óçíàëè äðóã äðóãà. Íåçàìûñëîâàòûå îäåæäû ñëîâíî âíåçàïíî ïðåâðàòèëèñü â êîðîëåâñêèå ìàíòèè èëè ðûöàðñêèå ëàòû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Êòî-íèáóäü óæå áûâàë çäåñü? - ïî÷òè øåïîòîì ñïðîñèë Òèáîð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Êîíå÷íî, - ìåäëåííî ïðîèçíåñëà Âàêåð, ëþáóÿñü ñâîèì îòðàæåíèåì íà áîêîâîì ýêðàíå, - ÿ - äâàæäû (ñëó÷èëîñü òóò îäíî äåëî), íî Ýéâåðè ïîñåùàë ýòîò "îïëîò Ðàçóìà" ÷àùå. Äëÿ Êèí Òýíýðè îí - âñ¸ ðàâíî, ÷òî ïðè¸ìíûé ñûí, - çàêîí÷èëà îíà î÷åíü òèõî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ß ñëûøàë, òàì âíóòðè ãîðû ñîêðîâèù... - íà÷àë ïðàêòèê Ëóñàìáà, íî åãî íå ïîääåðæàë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Êîðàáëü ñ ñîïðîâîæäåíèåì ïðîø¸ë ñîâñåì áëèçêî îò îäíîãî èç âíåøíèõ, áîëåå ò¸ìíûõ ëåïåñòêîâ è íûðíóë â ãðàíàòîâóþ ïðîïàñòü. È òîò ÷àñ æå âñ¸ âîêðóã ïðåîáðàçèëîñü. "Äèðèãåò" ñëîâíî îêàçàëñÿ âíóòðè âåí÷èêà öâåòêà â æàðêèé ëåòíèé ïîëäåíü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Ó îñíîâàíèÿ ëåïåñòêîâ ïî êðóãó ðàñïîëàãàëîñü áåññ÷¸òíîå ìíîæåñòâî øëþçîâ, âûïîëíåííûé â âèäå èçÿùíûõ ÿíòàðíûõ òðóá÷àòûõ öâåòî÷êîâ. Âìåñòî ïåñòèêà â ñàìîì öåíòðå ýòîãî ïðîñòðàíñòâà áûë ïîìåù¸í åù¸ îäèí öâåòîê ñî ñòåáëåì, ÿíòàðíûì ó îñíîâàíèÿ è ïîñòåïåííî ïåðåõîäÿùèì â àëìàçíûé áëåñê ó ñîöâåòèÿ. Ãëàâíûé öâåòîê áûë îêðóæ¸í ïîäîáíèìè, íî áîëåå ñêðîìíûìè öâåòêàìè-òû÷èíêàìè. Â âîçäóõå (à çäåñü äåéñòâèòåëüíî áûë âîçäóõ, çàäåðæèâàåìûé ñèëîâûìè ïîëÿìè) íîñèëàñü ñâåðêàþùàÿ ïûëüöà è äåëîâèòî ñíîâàëè íàñåêîìûå: ýòî óõîäèëè è ïðèõîäèëè áåñ÷èñëåííûå ñóäà âñåõ ðàçìåðîâ è ôîðì. Ñîïðîâîæäàþùèå "Äèðèãåò" êðåéñåðà óâåðåííî íàïðàâèëèñü ê öåíòðàëüíîé ïîñàäî÷íîé ïëîùàäêå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Òèá ïîæàë ïëå÷àì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Âîîáùå, òóò, íàâåðíîå, îøèáî÷êà âûøëà. ß, íàïðèìåð, ïðèãîòîâèëñÿ óæå øòóðìîâàòü ýòó... ýòó... ôàíòîñìàãîíèòè÷åñêóþ ìàõèíó ñ ÷¸ðíîãî âõîäà. Íî ðàç íàñ ïîäâîäÿò ê ïàðàäíîìó, áóäåì íàäåÿòüñÿ, ÷òî íå ñðàçó æå âûøâûðíóò âîí, êàê òîëüêî ðàçãëÿäÿò íå ÷¸ñàííîãî òðè ãîäà Ðóôà è íå ïî÷óâñòâóþò îòíþäü íå öâåòî÷íûé àðîìàò ëóñàìáîâñêèõ òðîôåéíûõ ñàïîæèù, - áûñòðî ïðîãîâîðèë îí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Ðóôî Áåëåãèí, âåñíóùàòûé óçêîãëàçûé äåòèíà, ÷üÿ îãíåííàÿ øåâåëþðà ÿâíî íå ïîìåùåëàñü íà ãîëîâå, îáèäåëñÿ è ïðîáîðìîòàë íå÷òî íåâðàçóìèòåëüíîå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 xml:space="preserve">- Íó ÷òî âû, Òèá, - "óñïîêîèëà" êàïèòàíà êíÿãèíÿ, - îíè çäåñü íàâåðíÿêà óæå îòâûêëè îò ïîäîáíîé ýêçîòèêè. À âû, Ðóôî, íå âîëíóéòåñü, âî äâîðöå, ÿ äóìàþ, íàéä¸òñÿ äëÿ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ас</w:t>
      </w:r>
      <w:r>
        <w:rPr>
          <w:rFonts w:eastAsia="Times Glas" w:cs="Times Glas" w:ascii="Times Glas" w:hAnsi="Times Glas"/>
          <w:sz w:val="24"/>
          <w:szCs w:val="24"/>
        </w:rPr>
        <w:t xml:space="preserve"> ïîäõîäÿùàÿ ãðåá¸íêà. Ãîâîðÿò, àëüìåíöû - íàðîä î÷åíü àêêóðàòíûé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È ñèëüíî ãðèâàñòûé, - áóðêíóë âñåâåäóþùèé Êëàðè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 xml:space="preserve">Ìåæäó òåì êàïèòàí Ìèò÷åëë ïîñàäèë êîðàáëü íà àëìàçíî ñèÿþùåå ïîëå,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кипажу</w:t>
      </w:r>
      <w:r>
        <w:rPr>
          <w:rFonts w:eastAsia="Times Glas" w:cs="Times Glas" w:ascii="Times Glas" w:hAnsi="Times Glas"/>
          <w:sz w:val="24"/>
          <w:szCs w:val="24"/>
        </w:rPr>
        <w:t xml:space="preserve"> ðàçðåøèëè âûéòè è óêàçàëè íà ñòðîéíûå ñâîä÷àòûå âðàòà, óâîäÿùèå âãëóáü öåíòðàëüíîãî öâåòêà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Ïåðâîé ïî òðàïó ñïóñòèëàñü Ðóýëëà. Çàòåì, ïîñëå Òèáà, íà ãëàäêóþ ïðîçðà÷íóþ ïîâåðõíîñòü ðîáêî ñòóïèëà È'Ìàéòó. Îíà ïî÷óâñòâîâàëà ñëàáûé íåæíûé àðîìàò. Ãàÿíà çàïðîêèíóëà ãîëîâó, ÷òîá íå ñìîòðåòü â áåçäíó ïîä íîãàìè, è ò¸ïëûé âåòåðîê çàèãðàë â å¸ ãóñòûõ êàøòàíîâûõ âîëîñàõ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 xml:space="preserve">Âàêåð óâåðåííûì øàãîì íàïðàâèëàñü ê âðàòàì, íà å¸ ðàçâåâàþùåìñÿ ïëàùå èãðàëè ãðàíàòîâûå áëèêè. 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"Âîò òåáå è Êîñìè÷åñêèé Öâåòî÷åê", - ïîäóìàëà Ãàÿíà, íà âàòíûõ íîãàõ ïûòàÿñü ñëåäîâàòü çà íåé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Ðóôî âöåïèëñÿ â Ëóñàìáó è çàêðûë ãëàçà: îí áîÿëñÿ âûñîòû è íå âåðèë â íàä¸æíîñòü ãðàâèòàòîðîâ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Ãàÿíà îãëÿíóëàñü íà áðàòà. Ýéâåðè åù¸ ñòîÿë íà òðàïå. Äà, îí áûâàë çäåñü ÷àñòî - íî î÷åíü, î÷åíü äàâíî. Îí áûë ìîëîä, è âåëè÷èå Àñìåàìîíà, "ñòîëèöû" ãàëàêòèêè, ïîâåðãàëî åãî â âîñòîðã. Âðåìÿ ïðîøëî è âîñõèùåíèå îñòàëîñü, íî íå ñèëüíåå ëè ñòàëà òàéíàÿ ãðóñòü?.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Ïîåçä í¸ñ èõ íåñêîí÷àåìûì ÿðêî îñâåù¸ííûì òóííåëåì. Ñêîðîñòü áûëà òàê âåëèêà, ÷òî âîêðóã áûëè âèäíû òîëüêî ñìàçàííûå öâåòíûå ïîëîñû. Íàêîíåö, âàãîí ïëàâíî îñòàíîâèëñÿ è øåñòåðî ãîñòåé îêàçàëèñü â íåáîëüøîì çàëå. Ê íåäîâîëüñòâó íåêîòîðûõ (Ðóôî, Òèá è Êëàðè ìå÷òàëè ïîãëàçåòü íà íàñòîÿùèõ àëüìåíöåâ), æäàë èõ ÷åëîâåê. Âûñîêèé, ñòðîéíûé, òåìíîâîëîñûé, îí íåòîðîïëèâî ïîäîø¸ë ê ãîñòÿì è, ó÷òèâî ïîêëîíèâøèñü, ïðåäñòàâèëñÿ: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Ôåðäèíàíä Ïàêàëü, Ãëàâíûé Ñîâåòíèê Íàöèîíàëüíîãî îòäåëà ïî ïðîáëåìàì Çîðèñ III, ê âàøèì óñëóãàì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Ãîñòè ïðåäñòàâëÿëèñü, è Ïàêàëü âíèìàòåëüíî ðàññìàòðèâàë èõ ñâîèìè ò¸ìíûìè óäëèí¸ííûìè ãëàçàìè. È ëèøü êîãäà î÷åðåäü äîøëà äî Ýéâåðè, ëèöî åãî îæèâèëîñü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Ðàä âàñ ñíîâà âèäåòü, - òèõî ïðîèçí¸ñ îí, îáíàæèâ â óëûáêå áåëîñíåæíûå ïî êîíòðàñòó ñî ñìóãëîé êîæåé çóáû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Ñîâåòíèê áûë îäåò â áåæåâûé ñ øèòîé çîëîòîì êàéìîé õèòîí, òàêîé æå êîðîòêèé ïëàù è ñàíäàëèè. Îí ïðîâîäèë ãîñòåé â ðîñêîøíûå ïîêîè, îáúÿñíèë, êàê ìîæíî çàêàçàòü ïëàòüå è åäó, êàê íà ñëåäóþùèé çäåøíèé äåíü äîáðàòüñÿ äî Àëìàçíîãî çàëà, ÷òîáû ïðåäñòàòü ïåðåä Âëàäûêîé Êîëüöà. À îíè øóòèëè è ñìåÿëèñü, ïðåáûâàÿ â êàêîì-òî äåòñêîì âîñòîðãå, ïîñêîëüêó ðîñêîøü Àñìåàìîíà íå óãíåòàëà. Êàæäàÿ ìåëî÷ü, êàæäàÿ äåòàëü îòäåëêè, êàçàëîñü, ïîêàçûâàëà ìàñòåðñòâî è ëþáîâü ñâîèõ òâîðöîâ: òàðíñêèõ, ñîöàíñêèõ è ëþäñêèõ ìàñòåðîâ äàâíî óøåäøåãî ïîêîëåíèÿ, îòäàâøèõ ÷àñòü ñâîåé äóøè äëÿ ýòîãî âå÷íîãî ïðàçäíèêà. Çäåñü õîòåëîñü ãðîìêî ïåòü è òàíöåâàòü, òàíöåâàòü, ñêîëüçÿ ïî õðóñòàëüíûì ïîëàì èç çàëà â çàë. Íî óñòàëîñòü âçÿëà ñâî¸, è âñêîðå áîëüøèíñòâî ëþäåé çàáûëîñü â ñëàäêèõ ñíàõ íà ìÿãêèõ ëîæàõ èëè äàæå, êàê, íàïðèìåð, Ðóôî, ïðÿìî ïîä àðîìàòíî-óñïîêàèâàþùèì äóøåì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 xml:space="preserve">À÷èàòëü Êèí Òåíåðè áûë òðåòüèì Âëàäûêîé Êîëüöà, ñèìâîëîì åãî öåëîñòíîñòè è äîáðîé âîëè. Êîãäà â 2625 ãîäó Ãàëàêòè÷åñêèé Ñîþç áûë âïåðâûå ñîçäàí, òîãäàøíèé Èëèîäîð, ãîñóäàðü ìîãóùåñòâåííîé Ñîëíå÷íîé Èìïåðèè ïðîñèë àëüìåíöåâ ïðèñëàòü Âåëèêîãî Âëàäûêó (À÷èàòëÿ íà òåððèíå), êîòîðûé ñïðàâåäëèâî áû óïðàâëÿë ãàëàêòèêîé. Ìîæåò áûòü, â òå äàâíèå ãîäû, òàê îíî è áûëî, íî íûíåøíèé Âëàäûêà íå èìåë áîëüøîé âëàñòè. Íèêòî, íàâåðíîå, êðîìå ñàìèõ àëüìåíöåâ, íå ñìîã áû òåïåðü îïðåäåë¸ííî ñêàçàòü, êàê ïîëó÷èëîñü, ÷òî èìåííî Êèí Òýíýðè Àáîýòýðè îêàçàëñÿ íà ýòîì ïîñòó, êîãäà Ñîþç áûë ôàêòè÷åñêè ðàñòîðãíóò,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и </w:t>
      </w:r>
      <w:r>
        <w:rPr>
          <w:rFonts w:eastAsia="Times Glas" w:cs="Times Glas" w:ascii="Times Glas" w:hAnsi="Times Glas"/>
          <w:sz w:val="24"/>
          <w:szCs w:val="24"/>
        </w:rPr>
        <w:t xml:space="preserve">íèêòî íå çíàë, êàê óäàëîñü åìó ïðîäåðæàòüñÿ âñ¸ ñìóòíîå âðåìÿ è ïðàâèòü ïîíûíå. Åñëè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право убеждать</w:t>
      </w:r>
      <w:r>
        <w:rPr>
          <w:rFonts w:eastAsia="Times Glas" w:cs="Times Glas" w:ascii="Times Glas" w:hAnsi="Times Glas"/>
          <w:sz w:val="24"/>
          <w:szCs w:val="24"/>
        </w:rPr>
        <w:t xml:space="preserve"> ìîæíî íàçâàòü ïðàâëåíèåì. Ïî À÷èàòëÿì îáûâàòåëè èçäàâíà ñóäèëè îáî âñåõ àëüì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íöàõ</w:t>
      </w:r>
      <w:r>
        <w:rPr>
          <w:rFonts w:eastAsia="Times Glas" w:cs="Times Glas" w:ascii="Times Glas" w:hAnsi="Times Glas"/>
          <w:sz w:val="24"/>
          <w:szCs w:val="24"/>
          <w:lang w:val="ru-RU"/>
        </w:rPr>
        <w:t>.</w:t>
      </w:r>
      <w:r>
        <w:rPr>
          <w:rFonts w:eastAsia="Times Glas" w:cs="Times Glas" w:ascii="Times Glas" w:hAnsi="Times Glas"/>
          <w:sz w:val="24"/>
          <w:szCs w:val="24"/>
        </w:rPr>
        <w:t xml:space="preserve"> </w:t>
      </w:r>
      <w:r>
        <w:rPr>
          <w:rFonts w:eastAsia="Times Glas" w:cs="Times Glas" w:ascii="Times Glas" w:hAnsi="Times Glas"/>
          <w:sz w:val="24"/>
          <w:szCs w:val="24"/>
          <w:lang w:val="ru-RU"/>
        </w:rPr>
        <w:t>“Н</w:t>
      </w:r>
      <w:r>
        <w:rPr>
          <w:rFonts w:eastAsia="Times Glas" w:cs="Times Glas" w:ascii="Times Glas" w:hAnsi="Times Glas"/>
          <w:sz w:val="24"/>
          <w:szCs w:val="24"/>
        </w:rPr>
        <w:t>àâåðíîå, îíè ïî÷òè íå îòëè÷èìû îò òåððîýéàí, õîðîøè ëèöàìè è èìåþò ñòðîéíûå òåëà, õîòÿ â ðå÷àõ íåïîíÿòíû</w:t>
      </w:r>
      <w:r>
        <w:rPr>
          <w:rFonts w:eastAsia="Times Glas" w:cs="Times Glas" w:ascii="Times Glas" w:hAnsi="Times Glas"/>
          <w:sz w:val="24"/>
          <w:szCs w:val="24"/>
          <w:lang w:val="ru-RU"/>
        </w:rPr>
        <w:t>”</w:t>
      </w:r>
      <w:r>
        <w:rPr>
          <w:rFonts w:eastAsia="Times Glas" w:cs="Times Glas" w:ascii="Times Glas" w:hAnsi="Times Glas"/>
          <w:sz w:val="24"/>
          <w:szCs w:val="24"/>
        </w:rPr>
        <w:t>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-</w:t>
      </w:r>
      <w:r>
        <w:rPr>
          <w:rFonts w:eastAsia="Times Glas" w:cs="Times Glas" w:ascii="Times Glas" w:hAnsi="Times Glas"/>
          <w:sz w:val="24"/>
          <w:szCs w:val="24"/>
        </w:rPr>
        <w:t xml:space="preserve"> äóìàëè îíè. Ìíîãèå ñ÷èòàëè àëüìåíöåâ äðåâíåéøèì íàðîäîì, ïîëíîñòüþ çàìêíóâøèìñÿ íà ñåáå è ïîðÿäêîì äåãðàäèðîâàâøèì. Îäíàêî Êèí 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ðè ðåçêî îòëè÷àëñÿ îò îáîèõ ñâîèõ ïðåäøåñòâåííèêîâ. Îí áûë îäàð¸í, äàæå ïî ïðèçíàíèÿì ñâîèõ ìíîãî÷èñëåííûõ âðàãîâ, æèâûì óìîì âïîëíå ÷åëîâå÷åñêîãî ñêëàäà, ïîäêðåïë¸ííûì âåëèêîëåïíûìè îðàòîðñêèìè ñïîñîáíîñòÿìè, ÷òî áûëî íåîáû÷íî è äàæå òàèíñòâåííî, åñëè ó÷åñòü åãî ïðèíàäëåæíîñòü ê àëüìåíñêîé ðàñå. Çà äîëãèé ñðîê ñâîåãî ïðàâëåíèÿ Êèí Òå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ðè äîáèëñÿ óâàæåíèÿ ìíîãèõ. Äðóãèå åãî íåíàâèäåëè, èáî À÷èàòëü áûë íåïîäêóïåí, ñìåë, ïîä÷àñ äàæå ïî÷òè ïî-ýéàíñêè ðåçîê, îäíàêî âñåãäà èñêðåíåí è äîáð. Ãîâîðèëè, ÷òî îí ïðîñòî íå ìîæåò îòêàçàòü ïðîñÿùèì ó íåãî ïîìîùè è çàñòóïíè÷åñòâà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Âñ¸ ýòî áûëî, êîíå÷íî, èçâåñòíî ãîñòÿì Àñìåàìîíà, ïîýòîìó, ïðîñíóâøèñü, îíè ãîòîâèëèñü ê àóäèåíöèè ñ îñîáîé ò÷àòåëüíîñòüþ: Êëàðè, íàïðèìåð, íåíàâÿç÷èâûì îáðàçîì ðàçäîáûë ãäå-òî ðîñêîøíûé êîñòþì â ôëèáóñòüåðñêîì ñòèëå, íåñêîëüêî íå âÿçàâøèéñÿ ñ ñàïîãàìè, à Ðóôî, â ñèëó ìàëîïîíÿòíûõ ïðè÷èí, ñïðÿòàë ñâîþ ãðèâó ïîä ìåõîâîå ïîäîáèå ãîëîâíîãî óáîðà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Ðîâíî â îäèííàäöàòü ïî ìåñòíîìó âðåìåíè øåñòåðî ëþäåé ìåäëåííî ìèíîâàëè õðóñòàëüíûå äâåðè è îêàçàëèñü â Àëìàçíîì òðîííîì çàëå. Ìèëëèàðäû îãðîìíûõ, íî ÷èñòåéøèõ è âåëèêîëåïíî îãðàí¸ííûõ áðèëëèàíòîâ èãðàëè âñåìè âîçìîæíûìè öâåòàìè, ïîäñâå÷åííûå ïåðëàìóòðîâûì ïëàìåíåì, ïîëûõàâøåì âíóòðè ìíîãî÷èñëåííûõ òîíêèõ êîëîíí, óõîäÿùèõ â ëó÷åçàðíóþ âûøèíó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Ãàÿíà, îñëåïë¸ííàÿ ñâåòîì, íà ìãíîâåíèå çàêðûëà ãëàçà. Ëóñàìáà, êàê èñòèííûé ïèðàò è èãðîê, ëèõîðàäî÷íî ïîäñ÷èòûâàë, â ñêîëüêèõ òîííàõ ïîëèìåíèíà ìîæåò áûòü âûðàæåííî òàêîå áîãàòñòâî. Âûõîäèëî ÷òî-òî îêîëî ïÿòè. Íè îäèí óðïîíñêèé ïðàâèòåëü è íå ìå÷òàë î òàêîì ñîñòîÿíèè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>Ðóýëëà îãëÿäåëà äâóõ ñòðàæåé, íåïîäâèæíî çàñòûâøèõ ó âõîäà. Äà, íåñìîòðÿ íà ïðàâèëüíîñòü, äàæå óòîí÷¸ííîñòü ÷åðò, àëüì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íöû î÷åíü ïîõîäèëè íà ëþäåé. Íàäî ñêàçàòü, ÷òî Âàêåð, äåéñòâèòåëüíî, áûëà íåäàëåêà îò èñòèíû, èáî âèäåëà ïåðåä ñîáîé äâóõ ÷åëîâåê â îäåæäàõ âðåì¸í ïåðâûõ Èëèîäîðîâ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Ëþäè ïåðåñåêëè çàë è îñòàíîâèëèñü ó âîçâûøåíèÿ, íà êîòîðîì âîññåäàëè â êàìåííûõ êðåñëàõ À÷èàòëü Êèí Òýíýðè è åãî ïðåêðàñíàÿ ñóïðóãà À÷èíàëü Áýé Àìîí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À÷èíàëü âñòàë è ïðîñò¸ð ê íèì ðóêè. Ëþäè îïóñòèëèñü íà îäíî êîëåíî è Âëàäûêà ïðîèçí¸ñ ïî-ýéàíñêè: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Ýéìà÷ð'óëë ãüþàððà-õàñ-íüÿåððè! - Íåò äëÿ íàñ áîëüøåé îòðàäû, ÷åì âèäåòü âàñ, äðóçüÿ, - äîáàâèë îí íà âñåîáùåì, à çàòåì è íà ÿçûêå Áåðåñ Ôðèä, ðîäíîé çåìëè Ðóôà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 xml:space="preserve">- Îêé'ë÷àðòë éñ ìàéðóò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нинен </w:t>
      </w:r>
      <w:r>
        <w:rPr>
          <w:rFonts w:eastAsia="Times Glas" w:cs="Times Glas" w:ascii="Times Glas" w:hAnsi="Times Glas"/>
          <w:sz w:val="24"/>
          <w:szCs w:val="24"/>
        </w:rPr>
        <w:t>âüÿî ñó! - îòâåòèë È'Ìàéòó. - Ìû øëè íà ñâåò çâ¸çä, è âîò, ìû çäåñü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Òàê áûëî ïðèíÿòî íà Ýéå, ïåðâîé èç ðàâíûõ ïëàíåò Êîëüöà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Ãîñòÿì ïðèíåñëè óäîáíûå êðåñëà è îíè ñåëè, ëþáóÿñü êðàñîòîé çàëà, ñîçäàííîé ñîöàíàìè, ãëàâíûìè îáèòàòåëÿìè è ðàáîòíèêàìè ñêàçî÷íîãî Èëüìàáàäà, ãäå äî ñèõ ïîð ïðàâèë Ëóñàìáà. Ñî ñâîäà ëèëàñü òèõàÿ ìóçûêà. À÷èàòëü ìåäëåííî çàãîâîðèë íà âñåîáùåì: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Ñòðàííèêè, ïðèøëî íàêîíåö âðåìÿ ïðèçíàòü âàøè çàñëóãè ïåðåä Ãàëàêòèêîé. Èìåííî äëÿ ýòîãî âû è áûëè ïðèãëàøåíû ñþäà, â å¸ ñâåòëîå ñåðäöå, - íà ìãíîâåíèå îí óìîëê, ñêëîíèâ ãîëîâó è ñëîâíî ðàçìûøëÿÿ î ÷¸ì-òî; ëþäè çàìåòèëè, êàê áëåñíóë íà åãî ÷åëå ìíîãîöâåòíûé òîíêèé âåíåö, ïîâòîðÿâøèé ôîðìîé Âåëèêîå Êîëüöî. Äàëüíåéøèå ðå÷è À÷èàòëÿ, êàê èíîãäà êàçàëîñü ñëóøàòåëÿì, áûëè íå ëèøèíû äâóñìûñëåííîñòè è èðîíèè, ñòîëü íåõàðàêòåðíûõ ïî ñëóõàì äëÿ àëüìåíöåâ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>- Ê ñîæàëåíèþ, - ïðîäîëæàë Âåëèêèé Âëàäûêà, - â Êîëüöå íå çíàþò âñåõ âàøèõ ïîäâèãîâ, íî óæå îäíî òî, ÷òî íàì èçâåñòíî, äåëàåò âàñ íàñòîÿùèìè ãåðîÿìè íàøåé ýïîõè. Âû áûëè ïåðâûìè â ðÿäàõ òåõ, êòî íàâñåãäà èçáàâèë Ìëå÷íûé Ïóòü îò Ñîëíå÷íîé Èìïåðèè è óæ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с</w:t>
      </w:r>
      <w:r>
        <w:rPr>
          <w:rFonts w:eastAsia="Times Glas" w:cs="Times Glas" w:ascii="Times Glas" w:hAnsi="Times Glas"/>
          <w:sz w:val="24"/>
          <w:szCs w:val="24"/>
        </w:rPr>
        <w:t>à ïåðåä å¸ Çâ¸çäíûìè Áàñòèîíàìè, ñëàáûìè ïàðîäèÿìè íà Àñìåàìîí. Âû îáåçâðåäèëè äâóõ îïàñíåéøèõ ïðåñòóïíèêîâ - Àðèÿíà Ìàíèóñà è Àëü-Õîñè. Âû ñïàñëè îò ïîãèáåëè ïëàíåòû Èòàðàí-IV, Ãðèíôèëëüäîð è Áåðåñ Ôðèä. Âû ñðàçèëè â áîþ ãðîçíîãî êíÿçÿ È'Ìàéòó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и Императора Илиана</w:t>
      </w:r>
      <w:r>
        <w:rPr>
          <w:rFonts w:eastAsia="Times Glas" w:cs="Times Glas" w:ascii="Times Glas" w:hAnsi="Times Glas"/>
          <w:sz w:val="24"/>
          <w:szCs w:val="24"/>
        </w:rPr>
        <w:t>. Íàêîíåö, âû ñìîãëè îòäåëèòü ñâîé ìèð îò ìðàêà Ãðàãîðà, óíè÷òîæèâ òðè òî÷êè èõ âçàèìîïðîíèêíîâåíèÿ: ïëàíåòó Ñàðêåíó, Ñòàíöèþ "Ïëóòîí" è Ãèïåðïðîñòðàíñòâåííûé àêêóìóëÿòîð. Êðîìå òîãî, âû íàíåñëè íà ëîöìàíñêèå êàðòû ìíîæåñòâî îïàñíåéøèõ ÷¸ðíûõ äûð, íåéòðîííûõ çâ¸çä, ìåòåîðíûõ ïîòîêîâ è ïîòåíöèàëüíûõ ñâåðõíîâûõ, îòêðûëè îêîëî ïÿòíàäöàòè öèâèëèçàöèé è áîëåå äâóõ òûñÿ÷ ïëàíåò, èç êîòîðûõ, ïî êðàéíåé ìåðå, ñòî ïðèãîäíû ê ïðåîáðàçîâàíèþ è çàñåëåíèþ. Âû ðàñïðàâëÿëèñü íå ðàç ñ ñàìûìè îò÷àÿííûìè ïèðàòàìè è ñïàñëè áåñ÷¸òíîå êîëè÷åñòâî êîðàáëåé è èõ ïàññàæèðîâ, âíåñëè óñîâåðøåíñòâîâàíèÿ â êîíñòðóêöèþ ôîòîííûõ è ðîòîííûõ ñóäîâ, àíäðîèäîâ, êîìïüþòåðîâ è ñèñòåì âîîðóæåíèÿ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Ýòî ëèøü ìèçåðíàÿ äîëÿ òîãî, ÷òî âûïàëî âàì ñîâåðøèòü. Èç âñòðå÷åííûõ çà ìîþ äîëãóþ æèçíü ëþäåé âû - åäèíñòâåííûå, êòî â äàííîé ñèòóàöèè áûëè íàñòîëüêî áëàãîðîäíû, ÷òî íå ïîçâîëèëè ñåáå õîòü ÷åì-òî ïðîÿâèòü æåëàíèå ïîëó÷èòü ïî çàñëóãàì..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>Ñ êàæäûì ñëîâîì Âëàäûêè êàïèòàí Ìèò÷åëë âñ¸ âûøå è âûøå ïîäíèìàë ãîëîâó. À êîãäà Êèí Òå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ðè çàìîë÷àë, îí ðàñïëûëñÿ â øèðîêîé óëûáêå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Ìû... - íà÷àë áûëî Òèá, íî Ýéâåðè ä¸ðíóë åãî çà ðóêàâ: À÷èàòëü åù¸ íå êîí÷èë. Ãàÿíà íàõìóðèëàñü, óëîâèâè â ñèíèõ ãëàçàõ Êèí Òýíýðè ïðîáëåñê ãëóáîêî çàïðÿòàííîé ãîðå÷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Çàâòðà, åñëè âû åù¸ íå çíàåòå, ñîñòîèòñÿ åæåãîäíûé Çâ¸çäíûé Áàë, íà êîòîðîì áóäóò ïðèñóòñòâîâàòü âñå ïðàâèòåëè ïëàíåò Êîëüöà. Çäåñü æå, îáû÷íî, íàçíà÷àþòñÿ äîñòîéíûå íà âàêàíòíûå äîëæíîñòè. Ïîñëå îáñóæäåíèÿ â ñåíàòå, ðåøåíî íàçíà÷èòü íà íåêîòîðûå èç ýòèõ ìåñò êàïèòàíà Òèáîðà Ìèò÷åëëà, ãîñïîäèíà Ðóôî Áåëåãèíà è ëåäè Ðóýëëó Âàêåð. Ãîñïîäà Ýéâåëèîð è Ãàÿíà È'Ìàéòó, à òàêæå ãîñïîäèí Ëóñàìáà ïîëó÷àò âñå çàêîííûå ïðàâà íà ñâîè èñêîííûå çåìë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Íî âåäü íå âñå èç íàñ èìåþò äâîðàíñêîå çâàíèå... - ïðîèçíåñëà Âàêåð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Íà ïðàçäíèêå îíî áóäåò âàì ïîæàëîâàííî âìåñòå ñ âëàäåíèÿìè, è, åñòåñòâåííî, ñ ïðàâîì ïåðåäà÷è èõ ïî íàñëåäñòâó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*                    *</w:t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*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Ýòèì æå âå÷åðîì ìóæ÷èíû ñîáðàëèñü äëÿ òðàäèöèîííîé ïàðòèè â "êîøìàðíóþ äþæèíó" íà áèñêâèòû, âåñüìà ïîïóëÿðíûå â èõ îáùåñòâå. È'Ìàéòó, êàê îáû÷íî, èãðàë áåç âèäèìîãî èíòåðåñà, òîëüêî çà òåì, ÷òîáû ïîääåðæàòü êîìïàíèþ. Ñóäÿ ïî ðàññåÿííîìó âûðàæåíèþ åãî ñâåòëî-ãîëóáûõ ãëàç, áûâøèé "ãåðîé ãàëàêòèêè" áëóæäàë ñåé÷àñ íå ìåíåå, ÷åì â ïÿòèäåñÿòè ïàðñåêàõ îòñþäà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Êëàðè îòäàâàëñÿ èãðå âñåé äóøîé, ïîïóòíî èçëàãàÿ äëèííûé àíåêäîò î òîì, êàê äâà ò÷åòà ïûòàëèñü òîëêíóòü ïîäåðæàííîãî çàêðîéùèêà çà ñïåöèàëèçèðîâàííîãî àíäðîéäà-ïðîòåçèñòà, è íåçàìåòíî (äàæå äëÿ ñåáÿ) ïåðåñòàâëÿë ëîêò¸ì ôèøê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×ðåâîóãîäíèê è ïðîñòîôèëÿ Áåëåãèí ñëóøàë ðàçèíóâ ðîò, ïîýòîìó ïðîèãðûâàë è ñòðàøíî ïåðåæèâàë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Ñòàðèê, îí - øóëåð! - áåççëîáíî ñêàçàë åìó êàïèòàí. - Âîò òû, Ìàëûø, ìîæåøü ïîâåðèòü â ýòó áàñíþ î âûèãðàííîé ïî-÷åñòíîìó ïëàíåòíîé ñèñòåìå?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È'Ìàéòó, ñäåðæàííî óëûáàÿñü, ïîæàë ïëå÷àìè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>- Äà êàêàÿ ýòî ñèñòåìà! - íåâèííî âîñêëèêíóë Ëóñàìáà, õèòðî ñâåðêàÿ ãëàçèùàìè. - Íè îäíîé ïðèëè÷íîé ïëàíåòû ñ òâ¸ðäûì ãðóíòîì! Óáîãèé ãîðîä, è òîò ïî÷òè àâòîíîìíûé, - Êëàðè áûë îäíèì èç íåìíîãèõ ëþäåé, â îáëèêå êîòîðûõ ÷óâñòâîâàëèñü ÷åðòû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и эйан, и </w:t>
      </w:r>
      <w:r>
        <w:rPr>
          <w:rFonts w:eastAsia="Times Glas" w:cs="Times Glas" w:ascii="Times Glas" w:hAnsi="Times Glas"/>
          <w:sz w:val="24"/>
          <w:szCs w:val="24"/>
        </w:rPr>
        <w:t>äðåâíåé çåìíîé ÷¸ðíîé ðàñû, è ý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</w:t>
      </w:r>
      <w:r>
        <w:rPr>
          <w:rFonts w:eastAsia="Times Glas" w:cs="Times Glas" w:ascii="Times Glas" w:hAnsi="Times Glas"/>
          <w:sz w:val="24"/>
          <w:szCs w:val="24"/>
        </w:rPr>
        <w:t xml:space="preserve"> áûëà íå ïîñëåäíÿÿ ïðè÷èíà èç òåõ, ÷òî äàâàëè åìó ïîâîä ñ÷èòàòü ñåáÿ âåëèêîëåïíûì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Îñëåïèòåëüíûé âîçäóøíûé Èëüìàáàä, - âäðóã ìåäëåííî ïðîèçí¸ñ êàïèòàí. - Òàì âûðîñëà Êýðîë..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Ïîâèñëî òÿãîñòíîå ìîë÷àíèå: Òèáîð íå ÷àñòî ïîçâîëÿë ñåáå âñïîìèíàòü âñëóõ î íåñ÷àñòíîé Òàóýð, â òðàãè÷åñêîé ãèáåëè êîòîðîé îí ñîâåðøåííî íàïðàñíî äî ñèõ ïîð îáâèíÿë ñåáÿ. Íî ïðîøåäøèé äåíü, âèäèìî, ïîðÿäêîì âûáèë èç êîëåè äàæå ýòîãî êîñìè÷åñêîãî âîëêà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Ñîöàíå, - áðîñèë Ðóôî, ÷òîáû õîòü ÷òî-íèáóäü ñêàçàòü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Äà, - îòêëèêíóëñÿ È'Ìàéòó, ïðèâûêøèé, êàê è åãî äðóçüÿ, ê íåìíîãîñëîâíîñòè áåðåñÿí, - îíè íèãäå áîëüøå íå æèâóò â çàìêíóòûõ ãîðîäàõ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Äëÿ ìåíÿ, ñîáñòâåííî, ýòî íå èìååò çíà÷åíèÿ, - ïðîèçí¸ñ Ëóñàìáà, - ëèøü áû ðàáîòàëè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>- Â áèòâå ïðè Áåðåñ Ôðèä, êîòîðóþ òû ïðîèãðàë</w:t>
      </w:r>
      <w:r>
        <w:rPr>
          <w:rStyle w:val="FootnoteCharacters"/>
          <w:rStyle w:val="FootnoteAnchor"/>
          <w:rFonts w:eastAsia="Times Glas" w:cs="Times Glas" w:ascii="Times Glas" w:hAnsi="Times Glas"/>
        </w:rPr>
        <w:footnoteReference w:customMarkFollows="1" w:id="3"/>
        <w:t>*</w:t>
      </w:r>
      <w:r>
        <w:rPr>
          <w:rFonts w:eastAsia="Times Glas" w:cs="Times Glas" w:ascii="Times Glas" w:hAnsi="Times Glas"/>
          <w:sz w:val="24"/>
          <w:szCs w:val="24"/>
        </w:rPr>
        <w:t>, - ðàçäðàæ¸ííûé ñâîåé ðåïëèêîé è ðåàêöèåé íà íå¸, Òèáîð ïîâåðíóëñÿ ê È'Ìàéòó, - îíè íàñ ñòðàøíî ïîäâåë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 xml:space="preserve"> Ýéâåðè íå çàìåòèë âûçîâà â åãî ãîëîñå. 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Òû ïðîñòî íå ïîíÿë, Òèá, ÷òî ýòè ñóùåñòâà íå ñïîñîáíû ïîéòè íà êîìïðîìèññ ñ ñîâåñòüþ. Îíè ïðèñÿãíóëè êîãäà-òî Èìïåðàòîðó è... Íåîáû÷íûé íàðîä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Êàïèòàí ñìîòðåë íà íåãî, êàê áû îæèäàÿ ïðîäîëæåíèÿ, íî åãî íå ïîñëåäîâàëî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Òàê, - íàðóøèë âîöàðèâøååñÿ ñíîâà ìîë÷àíèå Êëàðè, - ìû ñåãîäíÿ èãðàëè ïî ïðàâèëàì íîìåð øåñòü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Òèáîð è Ðóôî ñ íåäîóìåíèåì ïîñìîòðåëè íà ñòàðïîìà. Ïîòîì Áåëåãèí çàóëûáàëñÿ. À Êëàðè âûòàùèë èç-ïîä ñòîëà ïÿòü ïà÷åê áèñêâèòîâ - ñèíòåòè÷åñêèõ êîñìè÷åñêèõ çàâòðàêîâ -  è ñâàëèë èõ êó÷åé ïåðåä Ðóôîì. Ñîãëàñíî "ïðàâèëàì íîìåð øåñòü" ïðîèãðàâøèé äîëæåí áûë èõ ñúåñòü. Íåìåäëåííî. Ðóôî íåñêîëüêî ïîìðà÷íåë. Îí è íå îæèäàë, ÷òî ïðîèãðàëñÿ òàê ñèëüíî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Êîãäà À÷èàòëü â áåëîì è àëîì è À÷èíàëü â ëàçóðíîì ñòóïèëè â Àëìàçíûé òðîííûé çàë - ãðÿíóëà ìóçûêà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Èçûñêàííàÿ ìåëîäèÿ ïîíåñëà è çàêðóæèëà òàíöóþùèõ íåñêîí÷àåìûìè õîðîâîäàìè; ìåëüêàëè ðîñêîøíûå è äèêîâåííûå íàðÿäû, ôèãóðû, ëèöà, òèòóëû, íàãðàäû, ñâåðêàëè ÷óäåñíûå äðàãîöåííûå êàìåíüÿ, ðàçâèâàëèñü ÿðêèå óáîðû èç ïåðüåâ ðåäêîñòíûõ ïòèö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Êíÿãèíÿ È'Ìàéòó â ñòðîãîì ò¸ìíî-áîðäîâîì ïëàòüå îòäåëèëàñü îò ðÿäîâ òàíöóþùèõ è ïîäîøëà ê âûñîêîìó îêíó, çà êîòîðûì ñâåðêàëè çâ¸çäû, èáî ýòîò ÷åðòîã ðàñïîëàãàëñÿ íà âíåøíåì óðîâíå Àñìåàìîíà. Çäåñü îíà âñòðåòèëà áðàòà, ïî÷òè íåóçíàâàåìîãî â ÷¸ðíî-ñåðåáðÿííîé òóíèêå. Îí ñìîòðåë íàðóæó, à îòðàæåíèå íà ñòåêëîïëàñòå íàáëþäàëî çà ïðàçäíèêîì èç ïóñòîòû è ñêâîçü íåãî ïðîñâå÷èâàëè äàë¸êèå çâ¸çäû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Òû áóäåøü èñêàòü êíÿæåñòâî? - ïî÷òè ñ óòâåðäèòåëüíîé èíòîíàöèåé ïðîèçí¸ñ Ýéâåð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Íå äóìàþ, ÷òî ýòî âîçìîæíî, - îíà çàäóìàëàñü. - Óæå ëåò âîñåìüäåñÿò íèêòî íå ñëûøàë î í¸ì è íè îäèí êîðàáëü òàê è íå èäåíòèôèöèðîâàë ýòó ñèñòåìó. Åñëè îíà âñ¸ åù¸ ñóùåñòâóåò... Àëüâàðàò, íàøà çåìëÿ ñàìà íàñ íàéä¸ò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Îí ñëàáî óëûáíóëñÿ: ñåñòðà, êàê â äàë¸êîì ïðîøëîì è ìàòü, íàçûâàëà åãî íà òåððèíñêèé ëàä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Òâîÿ çåìëÿ, - òèõî íàïîìíèë îí. - Â ýòîì ÷òî-òî åñòü: âñþ æèçíü èñêàòü ñâîþ ðîäíóþ ïëàíåòó. ×òî-òî ìåòàôèçè÷åñêîå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Ê íèì ïîäîøëè îñòàëüíûå, äîâîëüíî âåñ¸ëûå, íî íå íà ñòîëüêî, ÷òîáû ïî÷óâñòâîâàòü ñåáÿ çäåñü "êàê äîìà" èëè óñîìíèòüñÿ â íåñðàâíèìîñòè îãíÿ çâ¸çäíîé ñôåðû è ìåðöàíèÿ êàìóøêîâ íà íàðÿäàõ ïðàâèòåëåé ãàëàêòèê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Äà êàêîé èç ìåíÿ ôåîäàë?! - ïðîèçí¸ñ Òèáîð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Î÷åíü ïðîõàÿ, - ñîãëàñèëñÿ Áåëåãèí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Íå ñêðîìíè÷àéòå, ìàëü÷èêè, - óñìåõíóëàñü Âàêåð, ïîêîðèâøàÿ ñâîåé êðàñîòîé è íåïðèíóæä¸ííîñòüþ áàë, è îñóøèëà êóáîê áàãðîâîãî âèíà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Â òîò äåíü â Àñìåàìîíå áûëè ãîñòè èç âñåõ ñòðàí Êîëüöà, ïèðîâàâøèå âî ìíîæåñòâå ÷åðòîãîâ. Îñîáåííî ÷àñòî ïîïàäàëèñü íà ãëàçà ýéàíå â ìóíäèðàõ ðæàâî-êðàñíîãî çàùèòíîãî öâåòà, óâåøàííûõ îðäåíàìè è çíà÷êàìè îòëè÷èÿ, óðïîíöû, õàðàâè è äðóãèå ìíîãî÷èñëåííûå ïîòîìêè ñìåøàííûõ òåððîýéàíñêèõ ðàñ. Áûëè äàæå ÷åðíîâîëîñûå çåìëÿíå â êåöàëå, çîëîòå è èçóìðóäàõ, ïî÷èòàâøèõñÿ çà äðàãîöåííûå òîëüêî â ñèñòåìå Ñîëíöà.  Îáðàùàëè íà ñåáÿ âíèìàíèå ïóøèñòûå ñîöàíå, ðîñòîì åäâà äîõîäÿùèå ÷åëîâåêó äî ïîÿñà è èìåâøèå òàêèå îãðîìíûå äîáðûå ãëàçà, ÷òî êàçàëèñü ñêîðåå ñîçäàííûìè äëÿ äåòåé èãðóøêàìè, íåæåëè ðàçóìíûìè ñóùåñòâàìè. Ñðåäè ï¸ñòðîé òîëïû ïðèäâîðíûõ â Àëìàçíîì çàëå âûäåëÿëñÿ âûñîêèé ñóõîùàâûé ÷åëîâåê, ïîñòîÿííî ñîçäàâàâøèé âîêðóã ñåáÿ âåñ¸ëîå îæèâëåíèå. Ýòî áûë íèêòî èíîé, êàê ãåðöîã Ôóõðóääèí, Õàðàâà è Èáì-Êàíàáð Ïàëüãðåíí È'Òàòë, äëÿ òåõ, êòî ïîïðîùå - ìàñòåð íà ìåòêèå ýïèãðàììû, âåñüìà ïîïóëÿðíûé â ñâåòå, íî óìíûå ëþäè ïîíèìàëè, ÷òî â åãî ðóêàõ ñîñðåäîòî÷åíà êóäà áîëüøàÿ âëàñòü, ÷åì òà, êîòîðóþ îôèöèàëüíî äàâàë òèòóë "ãåðöîã" - ïðàâèòåëü òåððèòîðèé â ïðåäåëàõ ñèñòåìû. Ïîãîâàðèâàëè î åãî ñâÿçÿõ ñ ðàáîòîðãîâöàìè. Çëûå ÿçûêè, à èõ õâàòàëî è çäåñü, íàìåêàëè äàæå, ÷òî ãåðöîã ïîëüçóåòñÿ îñîáûì ðàñïîëîæåíèåì öàðåâíû-íàñëåäíèöû, íå óäîñòîèâøåé ïîêà ãîñòåé âíèìàíèåì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>Áàë ø¸ë ñâîèì ÷åðåäîì. Ýêèïàæ "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ð-Äèðèãåòà" ïîäíÿëñÿ íà îáøèðíóþ ãàëåðåþ, ãäå áûëè íàêðûòû ñòîëèêè äëÿ òåõ, êòî æåëàë îòäîõíóòü îò øóìíîãî ïðàçäíåñòâà. Ìÿãêèé ñåðåáðèñòûé ñâåò ëåâèòèðóþùèõ ñâåòèëüíèêîâ ðàñïîëàãàë ê ðàçìûøëåíèÿì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Ìåíÿ äîñòàòî÷íî øâûðÿëî èç êîíöà â êîíåö ãàëàêòèêè, - âûãîâîðèë, ïðèïîäíèìàÿ ãëàçà îò ÷àðêè, êàïèòàí, - è ÿ âèæó, ÷òî ñåé÷àñ âñ¸ ìåíÿåòñÿ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Ýéâåðè êèâíóë, à Ëóñàìáà âîïðîñèòåëüíî óñòàâèëñÿ íà Ìèò÷åëëà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Êàðìàííèêè è ò÷åòû, äðîæàâøèå ðàíüøå ïîä âçãëÿäîì ëþáîãî äîáðîïîðÿäî÷íîãî ÷åëîâåêà, â êîíåö îáíàãëåëè è ïðîâîðà÷èâàþò ñâîè ãðÿçíûå äåëèøêè ó âñåõ íà âèäó, - ïîÿñíèë êàïèòàí, - äà è ðûáà ïîêðóïíåå, âðîäå È'Òàòëà, ïîâûëàçèëà èç òèíû; ïåðâûå - ïî êàáàêàì, à âòîðûå â ãàçåòàõ ñòàëè ïîíîñèòü êîãî ïîïàëî, äàæå àëüìåíöåâ... Íóòðîì ÷óþ: íåëàäíî âñ¸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Âíèìàíèå Ãàÿíû, ñèäåâøåé íàïðîòèâ Ìèò÷åëëà, ïðèâë¸ê íåçíàêîìåö çà òðåòüèì îò íèõ ñòîëèêîì, ïðèñòàëüíî íàáëþäàâøèé âñ¸ ýòî âðåìÿ çà äðóçüÿìè èç-ïîä êàïþøîíà ò¸ìíî-ñèíåãî îäåÿíèÿ ïóñòûííèêà, îñòàâëÿâøåãî îòêðûòûìè òîëüêî ãëàçà è êèñòè ðóê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Ïðèíåñëè åù¸ êóâøèí âèíà. Âíåçàïíî â çàëå âñ¸ ñòèõëî,  äàæå íåâèäèìûå ìóçûêàíòû; ñâåò âíèçó ñëîâíî ïîìåðê. Âñå, êðîìå Ãàÿíû, ïîäîøëè ê ïàðàïåòó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Â àðêå áîêîâîãî âõîäà ñòîÿëà, ñîïðîâîæäàåìàÿ çåë¸íûì íîñàòûì øóòîì, Àò-À÷èíàëü Ëèàíí Âèí, êîòîðàÿ äîëæíà áûëà ñòàòü ïîñëå ñâîèõ ðîäèòåëåé Âëàäû÷èöåé Êîëüöà... Îíà êàçàëàñü ñîâñåì þíîé è ïî-äåâè÷üè õðóïêîé. Áåëèçíà ïðîñòîãî ïëàòüÿ ïîä÷¸ðêèâàëà ìðàìîðíóþ áëåäíîñòü ëèöà, ïîäîáíîãî êàêîìó íå âèäåëà åù¸ ãàëàêòèêà. Âûñîêèé ëîá ñëåãêà ïðèêðûâàëè ïðÿäêè ò¸ìíûõ âîëîñ, èç-ïîä ÷¸ðíûõ èçÿùíûõ áðîâåé ñìîòðåëè ãëóáîêèå, êàê Êîñìîñ, ò¸ìíî-êàðèå, êàêèå-òî äåòñêèå ãëàçà; âñå ÷åðòû áûëè èäåàëüíû. Ãóñòûå âîëîñû ñçàäè áûëè óáðàíû â âûñîêóþ ïðè÷¸ñêó, ïðèïîðîøåííóþ ñàìîöâåòàìè. Ñ èñòèííî öàðñêèì âåëè÷èåì îãëÿäåëà îíà çàë è ïðîøëà ê ñâîåìó ìåñòó ïîäëå Âëàäûê, íè åäèíûì êèâêîì íå îòâå÷àÿ íà èçûñêàííûå ïîêëîíû ïðèäâîðíûõ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Ðóôî, Òèá è Êëàðè îïóñòèëè òÿæ¸ëûå ïîëåâûå áèíîêëè (äðóãèìè îíè íå îáçàâåëèñü) è ïåðåãëÿíóëèñü. Òîíêèé öåíèòåëü - â õîðîøåì ñìûñëå - æåíñêîé êðàñîòû Ëóñàìáà áûë ïîðàæ¸í. "Àõ âîò, ÷òî çà äèâíàÿ ïòàøêà îáèòàåò â ýòîé çîëîòîé êëåòêå", - ïîäóìàë îí. "Êðàððàààì!" - ïîäóìàë Ðóôî, è ïåðåâåñòè ýòî íà âñåîáùèé íèêòî áû íå âçÿëñÿ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>Äðóçüÿ ñíîâà âåðíóëèñü ê òðàïåçå è ðàçãîâîðàì. Ðóýëëà, îáîæàâøàÿ ñàíòà-êàòàëèíñêîå êðàñíîå, ïîäíåñëà ñâîé áîêàë êî ðòó, êîãäà ïðîçâó÷àë íåãðîìêèé õëîïîê âûñòðåëà è òîíêèé õðóñòàëü ðàçëåòåëñÿ íà òûñÿ÷è îñêîëêîâ â å¸ ïàëüöàõ. Íåñêîëüêî êàïåëü óïàëî íà ñâåòëîå, âåñüìà óñëîâíîå ïëàòüå Âàêåð.  Ìåäëåííî, ñ íå ñóëÿùèì íèêàêîé ïîc</w:t>
      </w:r>
      <w:r>
        <w:rPr>
          <w:rFonts w:eastAsia="Times Glas" w:cs="Times Glas" w:ascii="Times Glas" w:hAnsi="Times Glas"/>
          <w:sz w:val="24"/>
          <w:szCs w:val="24"/>
          <w:lang w:val="ru-RU"/>
        </w:rPr>
        <w:t>ч</w:t>
      </w:r>
      <w:r>
        <w:rPr>
          <w:rFonts w:eastAsia="Times Glas" w:cs="Times Glas" w:ascii="Times Glas" w:hAnsi="Times Glas"/>
          <w:sz w:val="24"/>
          <w:szCs w:val="24"/>
        </w:rPr>
        <w:t>àäû âûðàæåíèåì ñåðî-ñòàëüíûõ ýéàíñêèõ ãëàç, îíà ïîäíÿëàñü è ïîòÿíóëàñü ê íåñóùåñòâóþùåé â äàííûé ìîìåíò êîáóðå, ñëîâíî ýòî áûëà îáû÷íàÿ ñöåíà â äåø¸âîì áàðå íà êàêîé-íèáóäü ïåðåâàëî÷íîé ñòàíöèè. Äàâåøíèé íåçíàêîìåö óæå ïîäîø¸ë ê êîìïàíèè è óâåðåííûì æåñòîì îñòàíîâèë ãîòîâûé ñîðâàòüñÿ ñ óñò ïîòîê íåäîóìåíèé, âîçìóùåíèé è óãðîç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Âèíî îòðàâëåíî åñòü, - ãëóõî ïðîçâó÷àë åãî ãîëîñ èç-çà øàðôà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Êëàðè íåìåäëåííî îïóñòèë ðåöåïòîð áðàñëåòà â ñâîé íåòðîíóòûé áîêàë. Ïðîøëî íåñêîëüêî òîìèòåëüíûõ ìãíîâåíèé, ïîêà îí ïðîèçí¸ñ: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Ýòîò ÷åëîâåê ïðàâ. Ìèíóò ÷åðåç ïÿòíàäöàòü ïîñëå òîãî, êàê ìû áû âûïèëè åãî, çäåñü îñòàëàñü áû òîëüêî íåáîëüøàÿ ãîðêà òðóïîâ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Î, ìî¸ ïëàòüå! - âîñêëèêíóëà Âàêåð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Âñå îáåðíóëèñü ê íåé: â òîì ìåñòå, ãäå íà å¸ íàðÿä ïîïàëè êàïëè ÿäà, ïîÿâèëèñü âñ¸ óâåëè÷èâàþùèåñÿ â ðàçìåðàõ äûðêè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Òàêóþ ðåàêöèþ ñëåäîâàëî îæèäàòü, - õìûêíóë Ëóñàìáà, åù¸ ðàç âçãëÿíóâ íà ïðèáîð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Ïîðà ñìàòûâàòüñÿ, ðåáÿòà, - êîíñòàòèðîâàë êàïèòàí. - À âû..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 xml:space="preserve">Íî òàèíñòâåííîãî ïóñòûííèêà óæå è ñëåä ïðîñòûë. Âìåñòî íåãî ïåðåä ñòîëèêîì ñòîÿë ìîëîäîé ãâàðäååö ñî çíà÷êîì ëè÷íîé îõðàíû À÷èàòëÿ è î÷åíü ñòàðàëñÿ ñäåëàòü âèä, ÷òî åãî àáñîëþòíî íå êàñàþòñÿ ìèñòè÷åñêèå ïðåâðàùåíèÿ ðóýëëèíîãî ïëàòüÿ. 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>- Ãîñïîäà, - âûïàëèë îí, - çàâòðà ïîñëå öåðåìîíèè ïîñâÿùåíèÿ À÷èàòëü Êèí Òå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ðè æä¸ò âàñ â çàëå Ñîâåòà äëÿ áåñåäû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Â âàãîíå, ïî ïóòè â èõ ïîêîè Ýéâåðè ñïðîñèë ó ñåñòðû: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Íå ìîã êòî-íèáóäü ïîäñûïàòü ÿä â êóâøèí, ïîêà ìû íàáëþäàëè çà çàëîì?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Íåò, ÿ ñèäåëà ó ñòîëà âñ¸ âðåìÿ. Ìåíÿ çàèíòåðåñîâàë ýòîò ñòðàííûé ÷åëîâåê, ÷òî ïðÿòàë ëèöî êàê ñòûäëèâàÿ äåâóøêà îòêóäà-íèáóäü ñ Áåòû Êîíóñà. Òû âñòðå÷àë òàêèõ ðàíüøå?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- Îí áûë îäåò â òðàäèöèîííûé "òèëúþí" ýéàíèíà ñ ïëàòî Áåçàçèðëà. Íî ñòðàííûé àêöåíò íå âÿçàëñÿ ñ êîñòþìîì. Íåïîíÿòíî... Îïðåäåë¸ííî íå ñêàæó, íî ÷òî-òî çíàêîìîå â ýòîì ÷åëîâåêå áûëî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b/>
          <w:b/>
          <w:bCs/>
          <w:sz w:val="24"/>
          <w:szCs w:val="24"/>
        </w:rPr>
      </w:pPr>
      <w:r>
        <w:rPr>
          <w:rFonts w:eastAsia="Times Glas" w:cs="Times Glas" w:ascii="Times Glas" w:hAnsi="Times Glas"/>
          <w:b/>
          <w:bCs/>
          <w:sz w:val="24"/>
          <w:szCs w:val="24"/>
        </w:rPr>
        <w:t>ÃËÀÂÀ ÂÒÎÐÀß. ÈÑÒÎÐÈß ÝÐËÝÒÎÂ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b/>
          <w:b/>
          <w:bCs/>
          <w:sz w:val="24"/>
          <w:szCs w:val="24"/>
        </w:rPr>
      </w:pPr>
      <w:r>
        <w:rPr>
          <w:rFonts w:eastAsia="Times Glas" w:cs="Times Glas" w:ascii="Times Glas" w:hAnsi="Times Glas"/>
          <w:b/>
          <w:bCs/>
          <w:sz w:val="24"/>
          <w:szCs w:val="24"/>
        </w:rPr>
      </w:r>
    </w:p>
    <w:p>
      <w:pPr>
        <w:pStyle w:val="Normal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p>
      <w:pPr>
        <w:pStyle w:val="Normal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ab/>
        <w:tab/>
        <w:tab/>
        <w:tab/>
        <w:tab/>
      </w:r>
      <w:r>
        <w:rPr>
          <w:rFonts w:eastAsia="Times Glas" w:cs="Times Glas" w:ascii="Times Glas" w:hAnsi="Times Glas"/>
          <w:i/>
          <w:iCs/>
        </w:rPr>
        <w:t>È ìèð ïðîõîäèò ïðåä î÷àìè,</w:t>
      </w:r>
    </w:p>
    <w:p>
      <w:pPr>
        <w:pStyle w:val="Normal"/>
        <w:ind w:right="-1054" w:hanging="0"/>
        <w:rPr>
          <w:rFonts w:ascii="Times Glas" w:hAnsi="Times Glas" w:eastAsia="Times Glas" w:cs="Times Glas"/>
          <w:i/>
          <w:i/>
          <w:iCs/>
        </w:rPr>
      </w:pPr>
      <w:r>
        <w:rPr>
          <w:rFonts w:eastAsia="Times Glas" w:cs="Times Glas" w:ascii="Times Glas" w:hAnsi="Times Glas"/>
          <w:i/>
          <w:iCs/>
        </w:rPr>
        <w:tab/>
        <w:tab/>
        <w:tab/>
        <w:tab/>
        <w:tab/>
        <w:tab/>
        <w:t>Êàê áåñêîíå÷íûé ãîáåëåí</w:t>
      </w:r>
    </w:p>
    <w:p>
      <w:pPr>
        <w:pStyle w:val="Normal"/>
        <w:ind w:right="-1054" w:hanging="0"/>
        <w:rPr>
          <w:rFonts w:ascii="Times Glas" w:hAnsi="Times Glas" w:eastAsia="Times Glas" w:cs="Times Glas"/>
          <w:i/>
          <w:i/>
          <w:iCs/>
        </w:rPr>
      </w:pPr>
      <w:r>
        <w:rPr>
          <w:rFonts w:eastAsia="Times Glas" w:cs="Times Glas" w:ascii="Times Glas" w:hAnsi="Times Glas"/>
          <w:i/>
          <w:iCs/>
        </w:rPr>
        <w:tab/>
        <w:tab/>
        <w:tab/>
        <w:tab/>
        <w:tab/>
        <w:tab/>
        <w:t>Ñ åäèíîðîæüèìè ñòàäàìè,</w:t>
      </w:r>
    </w:p>
    <w:p>
      <w:pPr>
        <w:pStyle w:val="Normal"/>
        <w:ind w:right="-1054" w:hanging="0"/>
        <w:rPr>
          <w:rFonts w:ascii="Times Glas" w:hAnsi="Times Glas" w:eastAsia="Times Glas" w:cs="Times Glas"/>
          <w:i/>
          <w:i/>
          <w:iCs/>
        </w:rPr>
      </w:pPr>
      <w:r>
        <w:rPr>
          <w:rFonts w:eastAsia="Times Glas" w:cs="Times Glas" w:ascii="Times Glas" w:hAnsi="Times Glas"/>
          <w:i/>
          <w:iCs/>
        </w:rPr>
        <w:tab/>
        <w:tab/>
        <w:tab/>
        <w:tab/>
        <w:tab/>
        <w:tab/>
        <w:t>Ëèø¸ííûé ïåðñïåêòèâ è ñòåí..</w:t>
      </w:r>
    </w:p>
    <w:p>
      <w:pPr>
        <w:pStyle w:val="Normal"/>
        <w:ind w:right="-1054" w:hanging="0"/>
        <w:rPr>
          <w:rFonts w:ascii="Times Glas" w:hAnsi="Times Glas" w:eastAsia="Times Glas" w:cs="Times Glas"/>
          <w:i/>
          <w:i/>
          <w:iCs/>
        </w:rPr>
      </w:pPr>
      <w:r>
        <w:rPr>
          <w:rFonts w:eastAsia="Times Glas" w:cs="Times Glas" w:ascii="Times Glas" w:hAnsi="Times Glas"/>
          <w:i/>
          <w:iCs/>
        </w:rPr>
        <w:tab/>
        <w:tab/>
        <w:tab/>
        <w:tab/>
        <w:tab/>
        <w:tab/>
      </w:r>
    </w:p>
    <w:p>
      <w:pPr>
        <w:pStyle w:val="Normal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i/>
          <w:iCs/>
        </w:rPr>
        <w:tab/>
        <w:tab/>
        <w:tab/>
        <w:tab/>
        <w:tab/>
        <w:tab/>
        <w:t xml:space="preserve">     "Ïóòåøåñòâèå Ëèíàíäàðû Àëüìýíñêîé"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ab/>
        <w:t xml:space="preserve">Ïî êàìåííûì ñòóïåíÿì ñ äîñòîèíñòâîì ïîäíèìàëèñü øåñòåðî ëþäåé. Íåîïðåäåëåííîå âûðàæåíèå ëèöà Ðóýëëû íîñèëî îòòåíîê ëåãêîãî ïðåçðåíèÿ: åé, äî÷åðè ïîñëåäíåãî Èìïåðàòîðà, íå ïðåñòàëî âõîäèòü ñþäà â êà÷åñòâå ïðîñòîé çåìëåâëàäåëèöû, ïóñòü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 íîñÿùèé òèòóë ãðàôèíè. Íî âèíèòü áûëî íåêîãî (è îíà ñîæàëåëà îá ýòîì</w:t>
      </w:r>
      <w:r>
        <w:rPr>
          <w:rFonts w:eastAsia="Times Glas" w:cs="Times Glas" w:ascii="Times Glas" w:hAnsi="Times Glas"/>
          <w:sz w:val="24"/>
          <w:szCs w:val="24"/>
          <w:lang w:val="ru-RU"/>
        </w:rPr>
        <w:t>)</w:t>
      </w:r>
      <w:r>
        <w:rPr>
          <w:rFonts w:eastAsia="Times Glas" w:cs="Times Glas" w:ascii="Times Glas" w:hAnsi="Times Glas"/>
          <w:sz w:val="24"/>
          <w:szCs w:val="24"/>
        </w:rPr>
        <w:t>, 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бо</w:t>
      </w:r>
      <w:r>
        <w:rPr>
          <w:rFonts w:eastAsia="Times Glas" w:cs="Times Glas" w:ascii="Times Glas" w:hAnsi="Times Glas"/>
          <w:sz w:val="24"/>
          <w:szCs w:val="24"/>
        </w:rPr>
        <w:t xml:space="preserve"> ïîðâàâ â íà÷àëå Ãðàæäàíñ</w:t>
      </w:r>
      <w:r>
        <w:rPr>
          <w:rFonts w:eastAsia="Times Glas" w:cs="Times Glas" w:ascii="Times Glas" w:hAnsi="Times Glas"/>
          <w:sz w:val="24"/>
          <w:szCs w:val="24"/>
          <w:lang w:val="ru-RU"/>
        </w:rPr>
        <w:t>к</w:t>
      </w:r>
      <w:r>
        <w:rPr>
          <w:rFonts w:eastAsia="Times Glas" w:cs="Times Glas" w:ascii="Times Glas" w:hAnsi="Times Glas"/>
          <w:sz w:val="24"/>
          <w:szCs w:val="24"/>
        </w:rPr>
        <w:t>îé âîéíû âñÿêèå îòíîøåíèÿ ñ îòöîì, Ðóýëëà îòêàçàäàñü îò âñåõ ïðèâèëåãèé è äàæå, â çíàê çàáâåíèÿ ñâîåãî ýéàíñêîãî ïðîèñõîæäåíèÿÿ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ñìåíèëà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, вероятно, </w:t>
      </w:r>
      <w:r>
        <w:rPr>
          <w:rFonts w:eastAsia="Times Glas" w:cs="Times Glas" w:ascii="Times Glas" w:hAnsi="Times Glas"/>
          <w:sz w:val="24"/>
          <w:szCs w:val="24"/>
        </w:rPr>
        <w:t xml:space="preserve"> åñòåñòâåííûé ñâåò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ый</w:t>
      </w:r>
      <w:r>
        <w:rPr>
          <w:rFonts w:eastAsia="Times Glas" w:cs="Times Glas" w:ascii="Times Glas" w:hAnsi="Times Glas"/>
          <w:sz w:val="24"/>
          <w:szCs w:val="24"/>
        </w:rPr>
        <w:t xml:space="preserve"> öâåò âîëîñ íà ñ÷èòàâøèéñÿ òîãäà ïðè äâîðå ïî÷òè áåçîáðàçíûì ÷åðíûé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Àíêèðèîí È'Ìàéòó, êíÿçü Ñèíåãîðüÿ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ñäåëàë ñâîåé åäèíñòâåííîé íàñëåäíèöåé äî÷ü; Ýéâåëèîð âåëè÷àëñÿ âèêîíòîâ Ãèàòñ</w:t>
      </w:r>
      <w:r>
        <w:rPr>
          <w:rFonts w:eastAsia="Times Glas" w:cs="Times Glas" w:ascii="Times Glas" w:hAnsi="Times Glas"/>
          <w:sz w:val="24"/>
          <w:szCs w:val="24"/>
          <w:lang w:val="ru-RU"/>
        </w:rPr>
        <w:t>ки</w:t>
      </w:r>
      <w:r>
        <w:rPr>
          <w:rFonts w:eastAsia="Times Glas" w:cs="Times Glas" w:ascii="Times Glas" w:hAnsi="Times Glas"/>
          <w:sz w:val="24"/>
          <w:szCs w:val="24"/>
        </w:rPr>
        <w:t>ì, äðóãèìè ñëîâàìè îí âëàäåë êðîøå÷íûì ìèðêîì ó Ôîìàëüãàóòà, íå èìåþùèì íèêàêèõ îôèöèàëüíà çàðåòèñòðèðîâþííûõ ãîñóäàðñòâåííûõ ñòðóêòóð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Ìèò÷åëë, Ëóñàìáà è Áåëåãèí íå ïðè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>äëå</w:t>
      </w:r>
      <w:r>
        <w:rPr>
          <w:rFonts w:eastAsia="Times Glas" w:cs="Times Glas" w:ascii="Times Glas" w:hAnsi="Times Glas"/>
          <w:sz w:val="24"/>
          <w:szCs w:val="24"/>
          <w:lang w:val="ru-RU"/>
        </w:rPr>
        <w:t>ж</w:t>
      </w:r>
      <w:r>
        <w:rPr>
          <w:rFonts w:eastAsia="Times Glas" w:cs="Times Glas" w:ascii="Times Glas" w:hAnsi="Times Glas"/>
          <w:sz w:val="24"/>
          <w:szCs w:val="24"/>
        </w:rPr>
        <w:t>àëè ê àðèñòîêðàòè÷åñêîìó ñîñ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îâèþ. Ïåðâîãî íàäåëèëè áîëåå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÷åì ñêðîìíûì Àð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н</w:t>
      </w:r>
      <w:r>
        <w:rPr>
          <w:rFonts w:eastAsia="Times Glas" w:cs="Times Glas" w:ascii="Times Glas" w:hAnsi="Times Glas"/>
          <w:sz w:val="24"/>
          <w:szCs w:val="24"/>
        </w:rPr>
        <w:t>ñêèì ãåðöîãñòâîì, óäàëåííûì îò îñíîâíûõ òðàíñïîðò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ы</w:t>
      </w:r>
      <w:r>
        <w:rPr>
          <w:rFonts w:eastAsia="Times Glas" w:cs="Times Glas" w:ascii="Times Glas" w:hAnsi="Times Glas"/>
          <w:sz w:val="24"/>
          <w:szCs w:val="24"/>
        </w:rPr>
        <w:t>õ ïóòåé. Êëàðè ñäåëàëñÿ, íàêîíåö, çàêîííûì áàðîíîì Èëüì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>á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>äñêèì, à Áåëåãèí ïîëó÷èë ìåñòî â Ñîâåòå Ïðàâèòåëåé ñèñòåìû Òðàã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</w:t>
      </w:r>
      <w:r>
        <w:rPr>
          <w:rFonts w:eastAsia="Times Glas" w:cs="Times Glas" w:ascii="Times Glas" w:hAnsi="Times Glas"/>
          <w:sz w:val="24"/>
          <w:szCs w:val="24"/>
        </w:rPr>
        <w:t>èðãîð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àä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</w:t>
      </w:r>
      <w:r>
        <w:rPr>
          <w:rFonts w:eastAsia="Times Glas" w:cs="Times Glas" w:ascii="Times Glas" w:hAnsi="Times Glas"/>
          <w:sz w:val="24"/>
          <w:szCs w:val="24"/>
        </w:rPr>
        <w:t xml:space="preserve">ðà.  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Ýêèïàæ "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ð-Äèð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ãåòà" îêàçàëñÿ â ïîìåùåíèè ñî ñòåíàìè, îòäåëàí-íûìè íåîòøëèôîâàííûì ìàðîðàíñêèì øïàòîì, ÷òî ïåðåëèâàëñÿ âñåìè îòòåí-êàìè çåëåíîãî. Çäåñü æäàë Âëàäûêà, îí êàçàëñÿ î÷åíü îáåñïîêîåííûì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ab/>
        <w:t>"Åñëè áû ÿ íè÷åãî íå çíàë îá àëüìåíöàõ, - ïîäóìàë Êëàðè, - ÿ ñêàçàë áû, ÷òî îí ñèëüíî ñäàë çà ïîñëåäíåå âðåìÿ. Ïî êðàéíåé ìåðå, ñ òåõ ïîð, êàê ãîä íàçàä ÿ âèäåë åãî ïî Àñòðîíåòó"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Ïîñëå êðàòêîé íà ýòîò ðàç öåðåìîíèè âçàèìíûõ ïðèâåòñòâèé À÷èàòëü ïðîèçíåñ, ñâåðêàÿ ëàýåðíî-ñèíèìè î÷àìè: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ß ïîçâàë âàñ äëÿ òîãî, ÷òîáû îòêðûòü âàøèì ñåðäöàì îäíó ãðóñòíóþ òàéíó Àñìåàìîíà. Ðàññàæèâàéòåñü ïîóäîáíåå è ïðèãîòîâòåñü â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ìàòåëüíî ñ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ó</w:t>
      </w:r>
      <w:r>
        <w:rPr>
          <w:rFonts w:eastAsia="Times Glas" w:cs="Times Glas" w:ascii="Times Glas" w:hAnsi="Times Glas"/>
          <w:sz w:val="24"/>
          <w:szCs w:val="24"/>
          <w:lang w:val="ru-RU"/>
        </w:rPr>
        <w:t>ш</w:t>
      </w:r>
      <w:r>
        <w:rPr>
          <w:rFonts w:eastAsia="Times Glas" w:cs="Times Glas" w:ascii="Times Glas" w:hAnsi="Times Glas"/>
          <w:sz w:val="24"/>
          <w:szCs w:val="24"/>
        </w:rPr>
        <w:t>àòü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Îíè ñåëè â òåìíûå âûñîêèå êðåñëà èç äóáà, ðàññòàâëåííûå âäîëü ìåðö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ющ</w:t>
      </w:r>
      <w:r>
        <w:rPr>
          <w:rFonts w:eastAsia="Times Glas" w:cs="Times Glas" w:ascii="Times Glas" w:hAnsi="Times Glas"/>
          <w:sz w:val="24"/>
          <w:szCs w:val="24"/>
        </w:rPr>
        <w:t>èõ ñòåí äëÿ äàêàññöåâ, íåðåäêî ïîñåùàâøèõ â äàâ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å âðåìåíà Êîëüöî è ñïàñàâøèõ íå ðàç ñâîåé ìóäðîñòüþ ãàëàêòèêó. Êèí Òå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ðè íà÷àë ãîâîðèòü, è åãî ãîëîñ ãóëêî îòäàâàëñÿ â âûñîêèõ ñâîäàõ</w:t>
      </w:r>
      <w:r>
        <w:rPr>
          <w:rFonts w:eastAsia="Times Glas" w:cs="Times Glas" w:ascii="Times Glas" w:hAnsi="Times Gla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Îêîëî âîñüìèñîò ýéàíñêèõ èëè îêîëî ïîëóòîðà òûñÿ÷ ñòàíäàðòíûõ  ëåò òîìó íàçàä À÷èàòëåì ñòàë öàðåâè÷ Ýêàéí. Ïðàâèë Êîëüöîì îí íåäîëãî. Â ïîñëåäíèå ãîäû æèçíè ñâîèõ ñïðàâåäëèâûõ ðåøåíèÿõ î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ïðåæäå âñåã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ðóêîâîäñòâîâàëñÿ ñîâå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 xml:space="preserve">ìè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старца </w:t>
      </w:r>
      <w:r>
        <w:rPr>
          <w:rFonts w:eastAsia="Times Glas" w:cs="Times Glas" w:ascii="Times Glas" w:hAnsi="Times Glas"/>
          <w:sz w:val="24"/>
          <w:szCs w:val="24"/>
        </w:rPr>
        <w:t>Èëüìîðýíäèðóñà Âûñîêîãî. Ïåðâûì 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üìåíöåì, ïîçíàâøèì áîëåçíü, áûë Ýêàéí, íî íå áûëî â òîì åãî âèíû. Îäíàæäû âî ñíå óâèäåë îí äèâíîå ñóùåñòâî, ñî÷åòàâøåå â ñåáå ëó÷øèå ÷åðòû åäèíîðîãà è êðûëàòîãî êîíÿ, î êîòîðûõ ðàññêàçûâàëè â äðåâíîñòè çåìëÿíå. Íà ñëåäóþùåå óòðî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À÷èàòëü ïðîñíóëñÿ çäîðîâûì.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Т</w:t>
      </w:r>
      <w:r>
        <w:rPr>
          <w:rFonts w:eastAsia="Times Glas" w:cs="Times Glas" w:ascii="Times Glas" w:hAnsi="Times Glas"/>
          <w:sz w:val="24"/>
          <w:szCs w:val="24"/>
        </w:rPr>
        <w:t>îëüêî ìóäðîìó äàêàñ</w:t>
      </w:r>
      <w:r>
        <w:rPr>
          <w:rFonts w:eastAsia="Times Glas" w:cs="Times Glas" w:ascii="Times Glas" w:hAnsi="Times Glas"/>
          <w:sz w:val="24"/>
          <w:szCs w:val="24"/>
          <w:lang w:val="ru-RU"/>
        </w:rPr>
        <w:t>с</w:t>
      </w:r>
      <w:r>
        <w:rPr>
          <w:rFonts w:eastAsia="Times Glas" w:cs="Times Glas" w:ascii="Times Glas" w:hAnsi="Times Glas"/>
          <w:sz w:val="24"/>
          <w:szCs w:val="24"/>
        </w:rPr>
        <w:t>öó ðàññêàçàë îí ñâîé ñîí. Èëüìîðýíäèðóñ ïîëàãàë, ÷òî ýòî âèäåíèå îáÿçûâàåò ê äåéñòâèÿì. È îí ïîñîâåòîâàë Ýêàéíó âîññîçäàòü âî ïëîòè îáðåòåííûé îáðàç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Íà ðàáîòó óøëè. ãîäû. Íàêîíåö, çäåñü, â Àñìåàìîíå, ðîäèëñÿ ïåðâûé ýðëåò. Ñìîòðèòå!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À÷èàòëü ìàõíóë ðóêîé è ìåðöàíèå ìàðîðàíñêîãî øïàòà ïîìåðêëî. Ïîêàçàëîñü, ÷òî âûñîêèå ñòâîðêè âîðîò ðàñïàõíóëèñü è ñíàðóæè â ãëàçà ëþäÿì óäàðèë ñíîï îñëåïèòåëüíîãî ñâå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>, ïîñëûøàëñÿ çâîíêèé ñòóê êîïûò è âîò â çàë âëåòåëî, ïî÷òè íå êàñàÿñü ïîëà è ðàñïðàâèâ îãðîìíûå êðûëüÿ, áåëîñíåæíîå ñîçäàíèå äèâíîé ãðàöèè, áóäòî ñîòêàííîå èç õðóñòàëüíîãî ñâåòà, âåñåííåãî íåáà è ëåãêèõ êó÷åâûõ îáëàêîâ. Îíî âáåæàëî è çàñòûëî, òðÿõíóâ ãðèâîé è ñëåãêà îïóñòèâ óâåí÷àííóþ ñåðåáðèñòûì âèòûì ðîãîì ãîëîâó. Åãî îãðîìíûå, óìíûå, äîáðûå è ãðóñòíûå ãëüçà, êàçàëîñü, õîòåëè î ÷åì-òî ïîâåäàòü. Íî êðèê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ïîõîæèé íà ñòîí ÷àéêè, áûë íåïîíÿòåí ä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я</w:t>
      </w:r>
      <w:r>
        <w:rPr>
          <w:rFonts w:eastAsia="Times Glas" w:cs="Times Glas" w:ascii="Times Glas" w:hAnsi="Times Glas"/>
          <w:sz w:val="24"/>
          <w:szCs w:val="24"/>
        </w:rPr>
        <w:t xml:space="preserve"> 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юд</w:t>
      </w:r>
      <w:r>
        <w:rPr>
          <w:rFonts w:eastAsia="Times Glas" w:cs="Times Glas" w:ascii="Times Glas" w:hAnsi="Times Glas"/>
          <w:sz w:val="24"/>
          <w:szCs w:val="24"/>
        </w:rPr>
        <w:t>åé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Ýòî ãîëîãðàììà, - òèõî ïðîèçíåñ ïäüäûêà. - Äàâíî ìû â Àñìåàìîíå íå âèäåëè ýòèõ  óäèâèòåëüíûõ ñóùåñòâ è íå ñëûøàëè èõ ãðóñòíûõ ïåñ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н…</w:t>
      </w:r>
      <w:r>
        <w:rPr>
          <w:rFonts w:eastAsia="Times Glas" w:cs="Times Glas" w:ascii="Times Glas" w:hAnsi="Times Glas"/>
          <w:sz w:val="24"/>
          <w:szCs w:val="24"/>
        </w:rPr>
        <w:t xml:space="preserve"> - ñëîâíî Êàêîå-òî óæàñòíîå âîñïîìèíàíèå ñðàçèëî àëüìåíöà. Ëèöî åãî ïîìðà÷íåëî, ãëàçà çàêðûëèñü. Òîëüêî öåíòðàëüíûé àëìàç â åãî âå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</w:t>
      </w:r>
      <w:r>
        <w:rPr>
          <w:rFonts w:eastAsia="Times Glas" w:cs="Times Glas" w:ascii="Times Glas" w:hAnsi="Times Glas"/>
          <w:sz w:val="24"/>
          <w:szCs w:val="24"/>
        </w:rPr>
        <w:t>ö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, êàê ñëåçà, òóñêëî ïîáëåñêèâàë â íåâåðíîì ñâåòå. Íåñîìíåííî, ãëóáîêàÿ ïå÷àëü òî÷èëà ñåðäöå áëàãîðîä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</w:t>
      </w:r>
      <w:r>
        <w:rPr>
          <w:rFonts w:eastAsia="Times Glas" w:cs="Times Glas" w:ascii="Times Glas" w:hAnsi="Times Glas"/>
          <w:sz w:val="24"/>
          <w:szCs w:val="24"/>
        </w:rPr>
        <w:t>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г</w:t>
      </w:r>
      <w:r>
        <w:rPr>
          <w:rFonts w:eastAsia="Times Glas" w:cs="Times Glas" w:ascii="Times Glas" w:hAnsi="Times Glas"/>
          <w:sz w:val="24"/>
          <w:szCs w:val="24"/>
        </w:rPr>
        <w:t>î À÷èàòëÿ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Ýêàéí Àá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ðè áûë çëîäåéñêè óíè÷òîæåí âñêîðå ïîñëå òîãî, 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ãëóõî ïðîãîâîðèë îí, - è À÷èàòëåì ñòàë ÿ, åãî ìëàäøèé áðàò. Ê òîìó âðåìåíè ó íàñ óæå áûëî îêîëî ÷åòûðåõ ñîòåí ýðëåòîâ; èõ ïåðåïðàâèëè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а</w:t>
      </w:r>
      <w:r>
        <w:rPr>
          <w:rFonts w:eastAsia="Times Glas" w:cs="Times Glas" w:ascii="Times Glas" w:hAnsi="Times Glas"/>
          <w:sz w:val="24"/>
          <w:szCs w:val="24"/>
        </w:rPr>
        <w:t xml:space="preserve"> ÷óäåñíóþ çåëåíóþ ïëàíåòó Õàâåõèîáàð, ÷òî ó Ñàëàìàíäðû, ãäå î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 äîëæíû áûëè áûòü ñ÷àñòëèâû</w:t>
      </w:r>
      <w:r>
        <w:rPr>
          <w:rFonts w:eastAsia="Times Glas" w:cs="Times Glas" w:ascii="Times Glas" w:hAnsi="Times Glas"/>
          <w:sz w:val="24"/>
          <w:szCs w:val="24"/>
          <w:lang w:val="ru-RU"/>
        </w:rPr>
        <w:t>, - Эйвери вздрогнул - он родился на захолустной планетке в созвездии Саламандры. -</w:t>
      </w:r>
      <w:r>
        <w:rPr>
          <w:rFonts w:eastAsia="Times Glas" w:cs="Times Glas" w:ascii="Times Glas" w:hAnsi="Times Glas"/>
          <w:sz w:val="24"/>
          <w:szCs w:val="24"/>
        </w:rPr>
        <w:t xml:space="preserve"> ß õîòåë, ÷òîáû èõ îñòàâèëè íà Àëüìåíå, íî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ëüìîðýíäèðóñ ñêàçàë òîãäà: "Òàê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</w:t>
      </w:r>
      <w:r>
        <w:rPr>
          <w:rFonts w:eastAsia="Times Glas" w:cs="Times Glas" w:ascii="Times Glas" w:hAnsi="Times Glas"/>
          <w:sz w:val="24"/>
          <w:szCs w:val="24"/>
        </w:rPr>
        <w:t xml:space="preserve">à âîëÿ Ýêàéíà.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М</w:t>
      </w:r>
      <w:r>
        <w:rPr>
          <w:rFonts w:eastAsia="Times Glas" w:cs="Times Glas" w:ascii="Times Glas" w:hAnsi="Times Glas"/>
          <w:sz w:val="24"/>
          <w:szCs w:val="24"/>
        </w:rPr>
        <w:t xml:space="preserve">û íå ïðîíèêíåì â åãî çàìûñåë, íî ïîñòóïèòü èíà÷å íå ìîæåì." Íåêîòîðîå âðåìÿ ñïóñòÿ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льморендирус</w:t>
      </w:r>
      <w:r>
        <w:rPr>
          <w:rFonts w:eastAsia="Times Glas" w:cs="Times Glas" w:ascii="Times Glas" w:hAnsi="Times Glas"/>
          <w:sz w:val="24"/>
          <w:szCs w:val="24"/>
        </w:rPr>
        <w:t xml:space="preserve"> ñîñòàðèëñÿ è óìåð, áóäó÷è ÷åëîâåê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</w:t>
      </w:r>
      <w:r>
        <w:rPr>
          <w:rFonts w:eastAsia="Times Glas" w:cs="Times Glas" w:ascii="Times Glas" w:hAnsi="Times Glas"/>
          <w:sz w:val="24"/>
          <w:szCs w:val="24"/>
        </w:rPr>
        <w:t>ì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Âîöàðèëîñü äîëãîå ìîë÷àíèå. Çàòåì Êèí Òåíåðè, îêèíóâ èõ âçãëÿäîì, äîáàâèë:                      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Ñåé÷àñ 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Õàâåõèîáàðå íåñïîêîéíî. Âîçìîæíî,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на </w:t>
      </w:r>
      <w:r>
        <w:rPr>
          <w:rFonts w:eastAsia="Times Glas" w:cs="Times Glas" w:ascii="Times Glas" w:hAnsi="Times Glas"/>
          <w:sz w:val="24"/>
          <w:szCs w:val="24"/>
        </w:rPr>
        <w:t>åäèíîðîãîâ íà÷àëàñü îõîòà, ïîñëåäíèå ãîíöû îòòóäà íå âåðíóëèñü. Òîãäà ÿ âñïîìíèë î âàñ, ñòð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>ííèêè. Íå ðàç âûðó÷àëè âû äðóãèõ èç ñìåðòåëüíîé áåäû, è ÿ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ïðîøó âàñ, ïðåæäå, ÷åì âû âñòóïèòå â îáÿçàííîñòè ïðàâèòåëåé, ïîìîãèòå è ñåé÷àñ! ß íå çíàþ ñ êàêèìè ç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ûìè ñèëàìè âû âñòðåòèòåñü òàì, íî îíè áóäóò äåðçêè è ìîãóùåñòâåííû</w:t>
      </w:r>
      <w:r>
        <w:rPr>
          <w:rFonts w:eastAsia="Times Glas" w:cs="Times Glas" w:ascii="Times Glas" w:hAnsi="Times Glas"/>
          <w:sz w:val="24"/>
          <w:szCs w:val="24"/>
          <w:lang w:val="ru-RU"/>
        </w:rPr>
        <w:t>.</w:t>
      </w:r>
      <w:r>
        <w:rPr>
          <w:rFonts w:eastAsia="Times Glas" w:cs="Times Glas" w:ascii="Times Glas" w:hAnsi="Times Glas"/>
          <w:sz w:val="24"/>
          <w:szCs w:val="24"/>
        </w:rPr>
        <w:t xml:space="preserve"> Çíàéòå òàêæå, ÷òî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Г</w:t>
      </w:r>
      <w:r>
        <w:rPr>
          <w:rFonts w:eastAsia="Times Glas" w:cs="Times Glas" w:ascii="Times Glas" w:hAnsi="Times Glas"/>
          <w:sz w:val="24"/>
          <w:szCs w:val="24"/>
        </w:rPr>
        <w:t>àëàêòè÷åñêèé Ñîþç ñåé÷àñ äåéñòâèòåëüíî â îïàñòíîòè è ñóäüáà åãî ñâÿçàíà ñ Õàâåõèîáàðîì</w:t>
      </w:r>
      <w:r>
        <w:rPr>
          <w:rFonts w:eastAsia="Times Glas" w:cs="Times Glas" w:ascii="Times Glas" w:hAnsi="Times Gla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Âèäåíèå èñ÷åçëî, íî åãî îáðàç ñëîâíî íåçðèìî ïðèñóòñòâîâàë â âîçäóõå ÷åðòîãà.  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Ê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í 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ðè åùå òèøå ïðîèçíåñ: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çáàâüòå Êîðîëÿ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äèíîðîãîâ îò ïîãèáåëè, ñïàñèòå Õàâåõèîáàð. È âû ñïàñåòå ñåáÿ... — äîáàâèë îí ñîâñåì áåççâó÷íî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Íåñêîëüêî ìãíîâåíèé ñòîÿëà òèøèíà. Íàêîíåö, È’</w:t>
      </w:r>
      <w:r>
        <w:rPr>
          <w:rFonts w:eastAsia="Times Glas" w:cs="Times Glas" w:ascii="Times Glas" w:hAnsi="Times Glas"/>
          <w:sz w:val="24"/>
          <w:szCs w:val="24"/>
          <w:lang w:val="ru-RU"/>
        </w:rPr>
        <w:t>М</w:t>
      </w:r>
      <w:r>
        <w:rPr>
          <w:rFonts w:eastAsia="Times Glas" w:cs="Times Glas" w:ascii="Times Glas" w:hAnsi="Times Glas"/>
          <w:sz w:val="24"/>
          <w:szCs w:val="24"/>
        </w:rPr>
        <w:t>àéòó, âûðàçèâ îá-ùèé âîïðîñ, ñêàçàë: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Êàê íàì äîáðàòüñÿ òóäà, Âàøå Âåëè÷åñòâî?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Для людей этот п</w:t>
      </w:r>
      <w:r>
        <w:rPr>
          <w:rFonts w:eastAsia="Times Glas" w:cs="Times Glas" w:ascii="Times Glas" w:hAnsi="Times Glas"/>
          <w:sz w:val="24"/>
          <w:szCs w:val="24"/>
        </w:rPr>
        <w:t>óòü äîëîã è ìàëî èçâåäà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.</w:t>
      </w:r>
      <w:r>
        <w:rPr>
          <w:rFonts w:eastAsia="Times Glas" w:cs="Times Glas" w:ascii="Times Glas" w:hAnsi="Times Glas"/>
          <w:sz w:val="24"/>
          <w:szCs w:val="24"/>
        </w:rPr>
        <w:t xml:space="preserve"> Âàì â ïîìîùü ÿ äàþ ñâîåãî âåðíîãî òîâàðèùà Ôåðíàíäî Ïàêàëÿ, - çàãàäî÷íî ïðîèçíåñ À÷èàòëü. "Ôó, çåì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ÿíèí,"- ïîäóìàëà Ðóýëëà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Îí èìïåðàòîðñêèõ êðîâåé, èç î÷åíü äðåâíåãî ðîäà, ìåæäó ïðî÷èì,-óãàäàë åå ìûñëè Ê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</w:t>
      </w:r>
      <w:r>
        <w:rPr>
          <w:rFonts w:eastAsia="Times Glas" w:cs="Times Glas" w:ascii="Times Glas" w:hAnsi="Times Glas"/>
          <w:sz w:val="24"/>
          <w:szCs w:val="24"/>
        </w:rPr>
        <w:t xml:space="preserve"> 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н</w:t>
      </w:r>
      <w:r>
        <w:rPr>
          <w:rFonts w:eastAsia="Times Glas" w:cs="Times Glas" w:ascii="Times Glas" w:hAnsi="Times Glas"/>
          <w:sz w:val="24"/>
          <w:szCs w:val="24"/>
        </w:rPr>
        <w:t>ýðè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Потомок </w:t>
      </w:r>
      <w:r>
        <w:rPr>
          <w:rFonts w:eastAsia="Times Glas" w:cs="Times Glas" w:ascii="Times Glas" w:hAnsi="Times Glas"/>
          <w:sz w:val="24"/>
          <w:szCs w:val="24"/>
        </w:rPr>
        <w:t>Èìïåðèè, ñâåðãíóòîé â íåçàïàìÿòíûå âðåìåíà ãîðñòêîé áàíäèòîâ, âðîäå Ëóñàìáû, - ïàðèðîâàëà Âàêåð, ìåòíóâ âçãëÿä íà Êëàðè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Îíà âîçðîäèëàñü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×òî æå êàñàåòñÿ Çåìëè, èëè Çîðèñ III... Âñå ìû â êîíå÷íîì èòîãå çåìëÿíå, ëåäè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È âû, çéàíå, èíà÷å ñîáñòâåííî ëþä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, è ñ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ц</w:t>
      </w:r>
      <w:r>
        <w:rPr>
          <w:rFonts w:eastAsia="Times Glas" w:cs="Times Glas" w:ascii="Times Glas" w:hAnsi="Times Glas"/>
          <w:sz w:val="24"/>
          <w:szCs w:val="24"/>
        </w:rPr>
        <w:t xml:space="preserve">àíå,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 óðïîíöû, è áåðåñÿ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</w:t>
      </w:r>
      <w:r>
        <w:rPr>
          <w:rFonts w:eastAsia="Times Glas" w:cs="Times Glas" w:ascii="Times Glas" w:hAnsi="Times Glas"/>
          <w:sz w:val="24"/>
          <w:szCs w:val="24"/>
        </w:rPr>
        <w:t>å, è ÿ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, </w:t>
      </w:r>
      <w:r>
        <w:rPr>
          <w:rFonts w:eastAsia="Times Glas" w:cs="Times Glas" w:ascii="Times Glas" w:hAnsi="Times Glas"/>
          <w:sz w:val="24"/>
          <w:szCs w:val="24"/>
        </w:rPr>
        <w:t>ïðåäñòàâòå ñåáå, îò÷àñòè òîæå, - çàÿâèë À÷èàòëü, íî âðÿä ëè îí áûë ïîíÿò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Ãàÿíà ðàññêàçàëà î â÷åðàøíåì ïîêóøåíèè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ß çíàþ îá ýòîì ïðîèñøåñòâ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, - ïðîèçíåñ Ê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</w:t>
      </w:r>
      <w:r>
        <w:rPr>
          <w:rFonts w:eastAsia="Times Glas" w:cs="Times Glas" w:ascii="Times Glas" w:hAnsi="Times Glas"/>
          <w:sz w:val="24"/>
          <w:szCs w:val="24"/>
        </w:rPr>
        <w:t xml:space="preserve"> 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не</w:t>
      </w:r>
      <w:r>
        <w:rPr>
          <w:rFonts w:eastAsia="Times Glas" w:cs="Times Glas" w:ascii="Times Glas" w:hAnsi="Times Glas"/>
          <w:sz w:val="24"/>
          <w:szCs w:val="24"/>
        </w:rPr>
        <w:t>ð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— Òîò ÷åëîâåê, ÷òî âàñ ïðåäóïðåäèë - äðóã íàøåé ñåìüè. Èç Ñêèòàëüöåâ</w:t>
      </w:r>
      <w:r>
        <w:rPr>
          <w:rFonts w:eastAsia="Times Glas" w:cs="Times Glas" w:ascii="Times Glas" w:hAnsi="Times Gla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Ñêàçàííîå ïðîèçâåëî âïå÷àòëåíèå, èáî Ñêèòàëü</w:t>
      </w:r>
      <w:r>
        <w:rPr>
          <w:rFonts w:eastAsia="Times Glas" w:cs="Times Glas" w:ascii="Times Glas" w:hAnsi="Times Glas"/>
          <w:sz w:val="24"/>
          <w:szCs w:val="24"/>
          <w:lang w:val="ru-RU"/>
        </w:rPr>
        <w:t>цы</w:t>
      </w:r>
      <w:r>
        <w:rPr>
          <w:rFonts w:eastAsia="Times Glas" w:cs="Times Glas" w:ascii="Times Glas" w:hAnsi="Times Glas"/>
          <w:sz w:val="24"/>
          <w:szCs w:val="24"/>
        </w:rPr>
        <w:t xml:space="preserve"> á</w:t>
      </w:r>
      <w:r>
        <w:rPr>
          <w:rFonts w:eastAsia="Times Glas" w:cs="Times Glas" w:ascii="Times Glas" w:hAnsi="Times Glas"/>
          <w:sz w:val="24"/>
          <w:szCs w:val="24"/>
          <w:lang w:val="ru-RU"/>
        </w:rPr>
        <w:t>ыл</w:t>
      </w:r>
      <w:r>
        <w:rPr>
          <w:rFonts w:eastAsia="Times Glas" w:cs="Times Glas" w:ascii="Times Glas" w:hAnsi="Times Glas"/>
          <w:sz w:val="24"/>
          <w:szCs w:val="24"/>
        </w:rPr>
        <w:t>è íå ìåíåå ëå-ãåíäàðíûìè è çàãàäî÷íûìè ïåðñîíàæàì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÷åì àëüì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нцы</w:t>
      </w:r>
      <w:r>
        <w:rPr>
          <w:rFonts w:eastAsia="Times Glas" w:cs="Times Glas" w:ascii="Times Glas" w:hAnsi="Times Glas"/>
          <w:sz w:val="24"/>
          <w:szCs w:val="24"/>
        </w:rPr>
        <w:t>, íî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, </w:t>
      </w:r>
      <w:r>
        <w:rPr>
          <w:rFonts w:eastAsia="Times Glas" w:cs="Times Glas" w:ascii="Times Glas" w:hAnsi="Times Glas"/>
          <w:sz w:val="24"/>
          <w:szCs w:val="24"/>
        </w:rPr>
        <w:t>â òî âðåìÿ êàê öèâèëèçàöèè Ñîþçà çíàëè, ïî êðàéíåé ìåðå, î ñóùåñòâîâàíèè ðîäà Àá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ð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, î÷åíü ìàëî íàøëîñú áû òàêèõ, êòî áåçîøèáî÷íî îïîçíàë õîòÿ áû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îäíîãî Ñêèòàëüöà â ëèöî èëè ïî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и</w:t>
      </w:r>
      <w:r>
        <w:rPr>
          <w:rFonts w:eastAsia="Times Glas" w:cs="Times Glas" w:ascii="Times Glas" w:hAnsi="Times Glas"/>
          <w:sz w:val="24"/>
          <w:szCs w:val="24"/>
        </w:rPr>
        <w:t>ìåíè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  <w:lang w:val="ru-RU"/>
        </w:rPr>
        <w:t>Итак, ж</w:t>
      </w:r>
      <w:r>
        <w:rPr>
          <w:rFonts w:eastAsia="Times Glas" w:cs="Times Glas" w:ascii="Times Glas" w:hAnsi="Times Glas"/>
          <w:sz w:val="24"/>
          <w:szCs w:val="24"/>
        </w:rPr>
        <w:t>èçíè äðóçåé óæå áûë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и </w:t>
      </w:r>
      <w:r>
        <w:rPr>
          <w:rFonts w:eastAsia="Times Glas" w:cs="Times Glas" w:ascii="Times Glas" w:hAnsi="Times Glas"/>
          <w:sz w:val="24"/>
          <w:szCs w:val="24"/>
        </w:rPr>
        <w:t>ïîñòàâëå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ы</w:t>
      </w:r>
      <w:r>
        <w:rPr>
          <w:rFonts w:eastAsia="Times Glas" w:cs="Times Glas" w:ascii="Times Glas" w:hAnsi="Times Glas"/>
          <w:sz w:val="24"/>
          <w:szCs w:val="24"/>
        </w:rPr>
        <w:t xml:space="preserve"> íà êàðòó è èãðà íà÷àëàñü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>×åðåç 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ди</w:t>
      </w:r>
      <w:r>
        <w:rPr>
          <w:rFonts w:eastAsia="Times Glas" w:cs="Times Glas" w:ascii="Times Glas" w:hAnsi="Times Glas"/>
          <w:sz w:val="24"/>
          <w:szCs w:val="24"/>
        </w:rPr>
        <w:t>í ìåñòíûé äåíü øåñòåðî ëþäåé ðàñïðîùà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ñü ñ À÷èà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åì.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  </w:t>
      </w:r>
      <w:r>
        <w:rPr>
          <w:rFonts w:eastAsia="Times Glas" w:cs="Times Glas" w:ascii="Times Glas" w:hAnsi="Times Glas"/>
          <w:sz w:val="24"/>
          <w:szCs w:val="24"/>
          <w:lang w:val="ru-RU"/>
        </w:rPr>
        <w:tab/>
      </w:r>
      <w:r>
        <w:rPr>
          <w:rFonts w:eastAsia="Times Glas" w:cs="Times Glas" w:ascii="Times Glas" w:hAnsi="Times Glas"/>
          <w:sz w:val="24"/>
          <w:szCs w:val="24"/>
        </w:rPr>
        <w:t>- Èòàê, íàì ñíîâà ïîðà â äîðîãó! - ïðñèçíåñ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à íà ïîðîãå Àëìàçíîãî Òðîííîãî çàëà êíÿãèíÿ è ìèë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и</w:t>
      </w:r>
      <w:r>
        <w:rPr>
          <w:rFonts w:eastAsia="Times Glas" w:cs="Times Glas" w:ascii="Times Glas" w:hAnsi="Times Glas"/>
          <w:sz w:val="24"/>
          <w:szCs w:val="24"/>
        </w:rPr>
        <w:t>äíîå, õîòÿ è íå îñîáåííî êðàñèâîå ëèöî äåâóøêè îçàðèëîñü íàïðÿæåííîé óëûáêîé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Èõ ðàçâåâàþùèåñÿ ï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àùè çàìåëüê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и</w:t>
      </w:r>
      <w:r>
        <w:rPr>
          <w:rFonts w:eastAsia="Times Glas" w:cs="Times Glas" w:ascii="Times Glas" w:hAnsi="Times Glas"/>
          <w:sz w:val="24"/>
          <w:szCs w:val="24"/>
        </w:rPr>
        <w:t xml:space="preserve"> ïî ïåðåõîäàì, ìîñòàì, ëåñ</w:t>
      </w:r>
      <w:r>
        <w:rPr>
          <w:rFonts w:eastAsia="Times Glas" w:cs="Times Glas" w:ascii="Times Glas" w:hAnsi="Times Glas"/>
          <w:sz w:val="24"/>
          <w:szCs w:val="24"/>
          <w:lang w:val="ru-RU"/>
        </w:rPr>
        <w:t>тн</w:t>
      </w:r>
      <w:r>
        <w:rPr>
          <w:rFonts w:eastAsia="Times Glas" w:cs="Times Glas" w:ascii="Times Glas" w:hAnsi="Times Glas"/>
          <w:sz w:val="24"/>
          <w:szCs w:val="24"/>
        </w:rPr>
        <w:t xml:space="preserve">èöàì è êîðèäîðàì äâîðöà. Â ïîñëåäíèé ðàç èõ ñòðàííûå, ÷óæå çäåñü ñèëóýòû îòðàçèëèñü â áåñêîíå÷íûõ çåðêàëàõ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 â èäåàëüíî-ãëàäêèõ ïëèòàõ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÷óäåñíûõ çàëîâ. Ïðîùàé, Çâåçäíûé Öâåòîê!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Ñëîâíî ñîëíå÷íûé ëó÷èê ïðîáèëñÿ ñêâîçü ñâîäû äâîðöà: ïî ïîëóòåìíîìó ïîïåðå÷íîìó êîðèäîðó øëà öàðåâíà 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àíí Âèí. Êîãäà îíè ïîðàâíÿëèñü è ãîñòè ïîê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</w:t>
      </w:r>
      <w:r>
        <w:rPr>
          <w:rFonts w:eastAsia="Times Glas" w:cs="Times Glas" w:ascii="Times Glas" w:hAnsi="Times Glas"/>
          <w:sz w:val="24"/>
          <w:szCs w:val="24"/>
        </w:rPr>
        <w:t>íè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ñü, Ìèò÷åëë íåîæèäàííî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п</w:t>
      </w:r>
      <w:r>
        <w:rPr>
          <w:rFonts w:eastAsia="Times Glas" w:cs="Times Glas" w:ascii="Times Glas" w:hAnsi="Times Glas"/>
          <w:sz w:val="24"/>
          <w:szCs w:val="24"/>
        </w:rPr>
        <w:t>ðîèçíåñ: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À ÷òî,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</w:t>
      </w:r>
      <w:r>
        <w:rPr>
          <w:rFonts w:eastAsia="Times Glas" w:cs="Times Glas" w:ascii="Times Glas" w:hAnsi="Times Glas"/>
          <w:sz w:val="24"/>
          <w:szCs w:val="24"/>
        </w:rPr>
        <w:t>àøå Èìïåðàòîðñêîå Âûñî÷åñòâî, ìîæåò ïîéäåòå çà åäèíîðîãàìè ñ íàìè? — îí è ñàì óäèâèëñÿ ñâîåé äåðçîñòè è ãëóïîñòè âûõîäêè, íî îíà áûëà òàê ïðåêðàñíà, íåñìîòðÿ íà òî, ÷òî â áëèçè âçãëÿä åå êàçàëñÿ ñîâñåì ïîòóõøèì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Àò-À÷èíàëü ñëåãêà óëûáíóëàñü êðàåøêîì ðòà ä íåìíîãî øóòëèâî îòâåòèëà: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À ÷òî, </w:t>
      </w:r>
      <w:r>
        <w:rPr>
          <w:rFonts w:eastAsia="Times Glas" w:cs="Times Glas" w:ascii="Times Glas" w:hAnsi="Times Glas"/>
          <w:i/>
          <w:iCs/>
          <w:sz w:val="24"/>
          <w:szCs w:val="24"/>
        </w:rPr>
        <w:t>ãåðö</w:t>
      </w:r>
      <w:r>
        <w:rPr>
          <w:rFonts w:eastAsia="Times Glas" w:cs="Times Glas" w:ascii="Times Glas" w:hAnsi="Times Glas"/>
          <w:i/>
          <w:iCs/>
          <w:sz w:val="24"/>
          <w:szCs w:val="24"/>
          <w:lang w:val="ru-RU"/>
        </w:rPr>
        <w:t>ог</w:t>
      </w:r>
      <w:r>
        <w:rPr>
          <w:rFonts w:eastAsia="Times Glas" w:cs="Times Glas" w:ascii="Times Glas" w:hAnsi="Times Glas"/>
          <w:sz w:val="24"/>
          <w:szCs w:val="24"/>
        </w:rPr>
        <w:t xml:space="preserve"> ? Ìíå â ãîëîâó èíîãäà ïðèõîäèëà òàêàÿ ìûñëü: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ñòðàíñòâèÿ, áèòâû, ñëàâà... </w:t>
      </w:r>
      <w:r>
        <w:rPr>
          <w:rFonts w:eastAsia="Times Glas" w:cs="Times Glas" w:ascii="Times Glas" w:hAnsi="Times Glas"/>
          <w:i/>
          <w:iCs/>
          <w:sz w:val="24"/>
          <w:szCs w:val="24"/>
        </w:rPr>
        <w:t>Áðîäÿãè</w:t>
      </w:r>
      <w:r>
        <w:rPr>
          <w:rFonts w:eastAsia="Times Glas" w:cs="Times Glas" w:ascii="Times Glas" w:hAnsi="Times Glas"/>
          <w:sz w:val="24"/>
          <w:szCs w:val="24"/>
        </w:rPr>
        <w:t>, - îíà êîðîòêî ðàññìåÿëàñü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Ðóýëëà íàõìóðèëàñü. Ëèàíí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</w:t>
      </w:r>
      <w:r>
        <w:rPr>
          <w:rFonts w:eastAsia="Times Glas" w:cs="Times Glas" w:ascii="Times Glas" w:hAnsi="Times Glas"/>
          <w:sz w:val="24"/>
          <w:szCs w:val="24"/>
        </w:rPr>
        <w:t>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</w:t>
      </w:r>
      <w:r>
        <w:rPr>
          <w:rFonts w:eastAsia="Times Glas" w:cs="Times Glas" w:ascii="Times Glas" w:hAnsi="Times Glas"/>
          <w:sz w:val="24"/>
          <w:szCs w:val="24"/>
        </w:rPr>
        <w:t xml:space="preserve"> òåì âðåìåíåì áåçó÷àñòíî ïðîäîëæàëà: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- Íî ÿ ëó÷øå îñòàíóñü, </w:t>
      </w:r>
      <w:r>
        <w:rPr>
          <w:rFonts w:eastAsia="Times Glas" w:cs="Times Glas" w:ascii="Times Glas" w:hAnsi="Times Glas"/>
          <w:i/>
          <w:iCs/>
          <w:sz w:val="24"/>
          <w:szCs w:val="24"/>
        </w:rPr>
        <w:t>ãîñïîäà</w:t>
      </w:r>
      <w:r>
        <w:rPr>
          <w:rFonts w:eastAsia="Times Glas" w:cs="Times Glas" w:ascii="Times Glas" w:hAnsi="Times Glas"/>
          <w:sz w:val="24"/>
          <w:szCs w:val="24"/>
        </w:rPr>
        <w:t>, ñïàñèáî çà ïðèãëàøåíèå ñîñòàâèòü âàì êîìïàíèþ. Íàäåþñü, ÿ åùå âñïîìíþ î âàñ êîãäà-íèáóäü... Îòåö ïîñëàë èõ íà âåðíóþ ñìåðòü... Âèêîíò, âàì ÿ äîâåðÿþ. Èñïîëíèòå ïîñëåäíèé ìîé ïðèêàç, - îíà ïðîòÿíóëà çàìåòíî ïîáëåäíåâøåìó È’</w:t>
      </w:r>
      <w:r>
        <w:rPr>
          <w:rFonts w:eastAsia="Times Glas" w:cs="Times Glas" w:ascii="Times Glas" w:hAnsi="Times Glas"/>
          <w:sz w:val="24"/>
          <w:szCs w:val="24"/>
          <w:lang w:val="ru-RU"/>
        </w:rPr>
        <w:t>М</w:t>
      </w:r>
      <w:r>
        <w:rPr>
          <w:rFonts w:eastAsia="Times Glas" w:cs="Times Glas" w:ascii="Times Glas" w:hAnsi="Times Glas"/>
          <w:sz w:val="24"/>
          <w:szCs w:val="24"/>
        </w:rPr>
        <w:t xml:space="preserve">àéòó ïåðëàìóòðîâûé ëàð÷èê. 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- Ïåðåäàéòå ýòî ïàíó Ëÿøåâñêîìó íà Ìåðó. Íå âçäóìàéòå îòêðûâàòü. Ïðîùàéòå, 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</w:t>
      </w:r>
      <w:r>
        <w:rPr>
          <w:rFonts w:eastAsia="Times Glas" w:cs="Times Glas" w:ascii="Times Glas" w:hAnsi="Times Glas"/>
          <w:sz w:val="24"/>
          <w:szCs w:val="24"/>
        </w:rPr>
        <w:t xml:space="preserve">íà èñ÷åçëà òàê áûñòðî, ñëîâíî è íå ïîÿâëÿëàñü âîâñå. 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Ïåðåîäåâøèñü è ñîáðàâøèñü â äîðîãó, îíè ïîäúåõàëè ê ñâîåìó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êîðàáëþ. Ïàêàëü, òàêæå îäåòûé óæå íå ïî-ïðîäâîðíîìó ñêðîìíî, æäàë èõ ó ñóäíà, âíèìàòåëüíî ðàññìàòðèâàÿ åãî. Âèäèìî, îí óæå ñëûøàë î 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ð-Äèðèãåòå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>Êîðàáëü áûë ñòàð. Ïî ñòàíäàðòíîìó ñ÷åòó, êîòîðûé óïîòðåáëÿëñÿ â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ýòîé ÷àñòè Ãàëàêòèêè êóäà ÷àùå, ÷åì ìåñòíûå ëåòîèñ÷èñëåíèÿ, åìó ìèíóëî óæå 500 ëåò. Ñêîíñòðóèðîâàííûé êàê ìàëîòîííàæíûé ãðóçîâèê, îí õîäèë ìíîãî ëåò ïîä ïèðàòñêèì ôëàãîì, ïîêà, íàêîíåö, íå ïîïàë â ðóêè ê êàïèòàíó Ì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т</w:t>
      </w:r>
      <w:r>
        <w:rPr>
          <w:rFonts w:eastAsia="Times Glas" w:cs="Times Glas" w:ascii="Times Glas" w:hAnsi="Times Glas"/>
          <w:sz w:val="24"/>
          <w:szCs w:val="24"/>
        </w:rPr>
        <w:t>÷åëëó. Ñåé÷àñ ñóäíî ñî÷åòàëî â ñåáå ëó÷øèå êà÷åñòâà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äîâîëüíî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удобного</w:t>
      </w:r>
      <w:r>
        <w:rPr>
          <w:rFonts w:eastAsia="Times Glas" w:cs="Times Glas" w:ascii="Times Glas" w:hAnsi="Times Glas"/>
          <w:sz w:val="24"/>
          <w:szCs w:val="24"/>
        </w:rPr>
        <w:t xml:space="preserve"> ïàññàæèðñêîãî ëàéíåðà, ìàíåâðåííîãî è ïðåêðàñíî îñíàùåííîãî âîåííîãî êîðàáëÿ è ïðåâîñõîäíîé ëàáîðàòîðèè äëÿ ñâîáîäíîãî ïîèñêà. Ìíîãèå ïîñëåäíèå òåõíè÷åñêèå äîñòèæåíèÿ  íàõîäèëè ñåáå ìåñòî íà áîðòó "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ð-</w:t>
      </w:r>
      <w:r>
        <w:rPr>
          <w:rFonts w:eastAsia="Times Glas" w:cs="Times Glas" w:ascii="Times Glas" w:hAnsi="Times Glas"/>
          <w:sz w:val="24"/>
          <w:szCs w:val="24"/>
          <w:lang w:val="ru-RU"/>
        </w:rPr>
        <w:t>Д</w:t>
      </w:r>
      <w:r>
        <w:rPr>
          <w:rFonts w:eastAsia="Times Glas" w:cs="Times Glas" w:ascii="Times Glas" w:hAnsi="Times Glas"/>
          <w:sz w:val="24"/>
          <w:szCs w:val="24"/>
        </w:rPr>
        <w:t>èðèãåò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”</w:t>
      </w:r>
      <w:r>
        <w:rPr>
          <w:rFonts w:eastAsia="Times Glas" w:cs="Times Glas" w:ascii="Times Glas" w:hAnsi="Times Glas"/>
          <w:sz w:val="24"/>
          <w:szCs w:val="24"/>
        </w:rPr>
        <w:t>, ÿâëÿ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</w:t>
      </w:r>
      <w:r>
        <w:rPr>
          <w:rFonts w:eastAsia="Times Glas" w:cs="Times Glas" w:ascii="Times Glas" w:hAnsi="Times Glas"/>
          <w:sz w:val="24"/>
          <w:szCs w:val="24"/>
        </w:rPr>
        <w:t>ùåãîñÿ, â ñóùíîñòè, ëåòàþùèì äîìîì äëÿ âîñüìè ÷åëîâåê, èçâåñòíûõ ñ âîåííûõ âðåìåí êàê Îòðÿä Ôåíèêñà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Îáøèâêà êîðîáëÿ åùå ñîõðàíèëà ïî áîëüøåé ÷àñòè ñâîþ ïåðâîíà-÷àëüíóþ çåëåíîâàòî-áåëóþ îêðàñêó. Ñíàðóæè ïî÷òè äèñêîâèäíûé, êîðàáëü èìåë äâå ïàëóá</w:t>
      </w:r>
      <w:r>
        <w:rPr>
          <w:rFonts w:eastAsia="Times Glas" w:cs="Times Glas" w:ascii="Times Glas" w:hAnsi="Times Glas"/>
          <w:sz w:val="24"/>
          <w:szCs w:val="24"/>
          <w:lang w:val="ru-RU"/>
        </w:rPr>
        <w:t>ы</w:t>
      </w:r>
      <w:r>
        <w:rPr>
          <w:rFonts w:eastAsia="Times Glas" w:cs="Times Glas" w:ascii="Times Glas" w:hAnsi="Times Glas"/>
          <w:sz w:val="24"/>
          <w:szCs w:val="24"/>
        </w:rPr>
        <w:t>; áîëüøàÿ ÷àñòü êàþò (à èõ áûëî 12</w:t>
      </w:r>
      <w:r>
        <w:rPr>
          <w:rFonts w:eastAsia="Times Glas" w:cs="Times Glas" w:ascii="Times Glas" w:hAnsi="Times Glas"/>
          <w:sz w:val="24"/>
          <w:szCs w:val="24"/>
          <w:lang w:val="ru-RU"/>
        </w:rPr>
        <w:t>)</w:t>
      </w:r>
      <w:r>
        <w:rPr>
          <w:rFonts w:eastAsia="Times Glas" w:cs="Times Glas" w:ascii="Times Glas" w:hAnsi="Times Glas"/>
          <w:sz w:val="24"/>
          <w:szCs w:val="24"/>
        </w:rPr>
        <w:t xml:space="preserve"> çàíèìàëà ïîìåùåíèå ñòàðîãî ãðóçîâîãî òðþìà, íûíå ïî÷òè ëèêâèäèðîâàííîãî çà íåíàäîáíîñòüþ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Åùå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овремя</w:t>
      </w:r>
      <w:r>
        <w:rPr>
          <w:rFonts w:eastAsia="Times Glas" w:cs="Times Glas" w:ascii="Times Glas" w:hAnsi="Times Glas"/>
          <w:sz w:val="24"/>
          <w:szCs w:val="24"/>
        </w:rPr>
        <w:t xml:space="preserve"> âîéíû "Ha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p-Äèðèãåò" çàõâàòèëè Òèáîð Ìèò÷åëë è Ðóôî Áå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åãèí â áåñêðàéíèõ òîðîñàõ Áåðåñ Ôð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ä, êîãäà òàì ïðîèñõîäèëà ëîêàëüíàÿ ñòû÷êà ìåæäó ïèðàòàìè è óðïîíñêèìè êîíòðàáàíäèñòàìè, ê êîòîðûì ïðèíàäëåæàëè áóäóùèå êàïèòàí è ìåõàíèê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Íàçâàíèå ñóäíó áûëî äàíî ñèìâîëè÷åñêîå - â ÷åñòü ëåãåíäàðíîé õèùíîé ïòèöû áåðåñÿí, âîññòàþùåé èç ïëàìåíè, àíàëîãà Ôåíèêñà óðïîíöåâ, ïîýòîìó â ïîðûâå íåæíîñòè êîðàáëü ÷àñòî íàçûâàëè "Ôåíåé" èëè "Ôåíå÷ê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”.</w:t>
      </w:r>
      <w:r>
        <w:rPr>
          <w:rFonts w:eastAsia="Times Glas" w:cs="Times Glas" w:ascii="Times Glas" w:hAnsi="Times Glas"/>
          <w:sz w:val="24"/>
          <w:szCs w:val="24"/>
        </w:rPr>
        <w:t xml:space="preserve"> Áåçóìíûå îãíåííûå óðàãàíû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„Ãðàæäàíêè" ïðèíåñëè íà áîðò åùå òðîèõ: Êëàðè Ëóñàìáó, Ýéâýëèîðà È'Ìàéòó è äîêòîðà Êàðîëèíó Òàóýð, à çàòåì è Ðóýëëó. Ýòà øåñòåðêà ó÷àñòâîâàëà íà "Äèðèãåòå" â òàêîì êîëè÷åñòâå ñðàæåíèé è ïîõîäîâ è ñòîëüêî èç íèõ âûèãðàëà, ÷òî ðîÿëèñòû íà÷àëè ïèòàòü ê êîðàáëþ ñóåâåðíûé óæàñ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Ïîñëå âîöàðå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</w:t>
      </w:r>
      <w:r>
        <w:rPr>
          <w:rFonts w:eastAsia="Times Glas" w:cs="Times Glas" w:ascii="Times Glas" w:hAnsi="Times Glas"/>
          <w:sz w:val="24"/>
          <w:szCs w:val="24"/>
        </w:rPr>
        <w:t>èÿ â ýòèõ êðàÿõ Ñîëíå÷íîé Ðåñïóáëèê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 ê êîìïàíèè ïðèñîåäèíèëèñü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ïðåñëåäóåìàÿ êíÿãèíÿ È’Ìàéòó è Ëèíàíäàðà Àá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</w:t>
      </w:r>
      <w:r>
        <w:rPr>
          <w:rFonts w:eastAsia="Times Glas" w:cs="Times Glas" w:ascii="Times Glas" w:hAnsi="Times Glas"/>
          <w:sz w:val="24"/>
          <w:szCs w:val="24"/>
        </w:rPr>
        <w:t>ýòýð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, приемная дочь Кин Тенери и Бэй Амон</w:t>
      </w:r>
      <w:r>
        <w:rPr>
          <w:rFonts w:eastAsia="Times Glas" w:cs="Times Glas" w:ascii="Times Glas" w:hAnsi="Times Glas"/>
          <w:sz w:val="24"/>
          <w:szCs w:val="24"/>
        </w:rPr>
        <w:t xml:space="preserve">. Îòðÿä Ôåíèêñà áûë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окончательно </w:t>
      </w:r>
      <w:r>
        <w:rPr>
          <w:rFonts w:eastAsia="Times Glas" w:cs="Times Glas" w:ascii="Times Glas" w:hAnsi="Times Glas"/>
          <w:sz w:val="24"/>
          <w:szCs w:val="24"/>
        </w:rPr>
        <w:t>ñôîðìèðîâàí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Ýòî îêàçàëñÿ ñòðàííûé ñîþç ëþäåé, îáðàçîâàâøèéñÿ âîëåé Ïðîâèäåíèÿ.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юбовь, ненависть, в</w:t>
      </w:r>
      <w:r>
        <w:rPr>
          <w:rFonts w:eastAsia="Times Glas" w:cs="Times Glas" w:ascii="Times Glas" w:hAnsi="Times Glas"/>
          <w:sz w:val="24"/>
          <w:szCs w:val="24"/>
        </w:rPr>
        <w:t xml:space="preserve">ñå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ссоры</w:t>
      </w:r>
      <w:r>
        <w:rPr>
          <w:rFonts w:eastAsia="Times Glas" w:cs="Times Glas" w:ascii="Times Glas" w:hAnsi="Times Glas"/>
          <w:sz w:val="24"/>
          <w:szCs w:val="24"/>
        </w:rPr>
        <w:t xml:space="preserve">,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разногласия</w:t>
      </w:r>
      <w:r>
        <w:rPr>
          <w:rFonts w:eastAsia="Times Glas" w:cs="Times Glas" w:ascii="Times Glas" w:hAnsi="Times Glas"/>
          <w:sz w:val="24"/>
          <w:szCs w:val="24"/>
        </w:rPr>
        <w:t xml:space="preserve">,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юбые</w:t>
      </w:r>
      <w:r>
        <w:rPr>
          <w:rFonts w:eastAsia="Times Glas" w:cs="Times Glas" w:ascii="Times Glas" w:hAnsi="Times Glas"/>
          <w:sz w:val="24"/>
          <w:szCs w:val="24"/>
        </w:rPr>
        <w:t xml:space="preserve">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типы </w:t>
      </w:r>
      <w:r>
        <w:rPr>
          <w:rFonts w:eastAsia="Times Glas" w:cs="Times Glas" w:ascii="Times Glas" w:hAnsi="Times Glas"/>
          <w:sz w:val="24"/>
          <w:szCs w:val="24"/>
        </w:rPr>
        <w:t>âçàèìîîòíîøåí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й</w:t>
      </w:r>
      <w:r>
        <w:rPr>
          <w:rFonts w:eastAsia="Times Glas" w:cs="Times Glas" w:ascii="Times Glas" w:hAnsi="Times Glas"/>
          <w:sz w:val="24"/>
          <w:szCs w:val="24"/>
        </w:rPr>
        <w:t>, êîòîðûå òîëüêî ìîãóò âîçíèêíóòü â òàêîé èç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èðîâàíí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й группе</w:t>
      </w:r>
      <w:r>
        <w:rPr>
          <w:rFonts w:eastAsia="Times Glas" w:cs="Times Glas" w:ascii="Times Glas" w:hAnsi="Times Glas"/>
          <w:sz w:val="24"/>
          <w:szCs w:val="24"/>
        </w:rPr>
        <w:t>, óæå èìåëè ìåñòî. Ïîä êîíåö 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</w:t>
      </w:r>
      <w:r>
        <w:rPr>
          <w:rFonts w:eastAsia="Times Glas" w:cs="Times Glas" w:ascii="Times Glas" w:hAnsi="Times Glas"/>
          <w:sz w:val="24"/>
          <w:szCs w:val="24"/>
        </w:rPr>
        <w:t>è âìåñòå ïëàêàëè, âìåñòå ðàäîâàëèñü. Ýòî áûë ñâîåîáðàçíûé íàìåðòâî ñïëî÷åííûé êëàí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Ñåé÷àñ òîëüêî ïÿòü êàþò âåðõíåé ïàëóáû áûëè çàñåëåíû, Ýéâè îáèòàë íà íèæíåé, â îäèíî÷åñòâå, ÷òî âïîëíå ñîîòâåòñòâîâàëî åãî íåëþäèìîé íàòóðå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Øåñòàÿ êàþòà âåðõíåé ïàëóáû ïðåäíàçíà÷àëàñü Ôåðäèíàíäó Ïàêàèþ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Ó òðàïà ëþäåé âñòðå÷àë, ñèÿÿ õðîìèðîâêîé, íåóêëþæèé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</w:t>
      </w:r>
      <w:r>
        <w:rPr>
          <w:rFonts w:eastAsia="Times Glas" w:cs="Times Glas" w:ascii="Times Glas" w:hAnsi="Times Glas"/>
          <w:sz w:val="24"/>
          <w:szCs w:val="24"/>
        </w:rPr>
        <w:t xml:space="preserve">åðçèëà </w:t>
      </w:r>
      <w:r>
        <w:rPr>
          <w:rFonts w:eastAsia="Times Glas" w:cs="Times Glas" w:ascii="Times Glas" w:hAnsi="Times Glas"/>
          <w:sz w:val="24"/>
          <w:szCs w:val="24"/>
          <w:lang w:val="ru-RU"/>
        </w:rPr>
        <w:t>“</w:t>
      </w:r>
      <w:r>
        <w:rPr>
          <w:rFonts w:eastAsia="Times Glas" w:cs="Times Glas" w:ascii="Times Glas" w:hAnsi="Times Glas"/>
          <w:sz w:val="24"/>
          <w:szCs w:val="24"/>
        </w:rPr>
        <w:t>Ãîëèàô ÂÍ-4", ðàñêðûâ ìåòàëëè÷åñêèå ðóêè â âîñòîðæåííîì æåñòå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Â ïîñëåäíèé ðàç îêèíóâ âçîðîì áàãðîâóþ áåçäíó, îíè ïîäíÿëèñü íà áîðò è âñêîðå îò÷àëèëè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Çâåçäíûé Öâåòîê óëåòàë îò íèõ â áåñïðåäåëüíîñòü. Êòî çíàåò, ìîæåò áû</w:t>
      </w:r>
      <w:r>
        <w:rPr>
          <w:rFonts w:eastAsia="Times Glas" w:cs="Times Glas" w:ascii="Times Glas" w:hAnsi="Times Glas"/>
          <w:sz w:val="24"/>
          <w:szCs w:val="24"/>
          <w:lang w:val="ru-RU"/>
        </w:rPr>
        <w:t>т</w:t>
      </w:r>
      <w:r>
        <w:rPr>
          <w:rFonts w:eastAsia="Times Glas" w:cs="Times Glas" w:ascii="Times Glas" w:hAnsi="Times Glas"/>
          <w:sz w:val="24"/>
          <w:szCs w:val="24"/>
        </w:rPr>
        <w:t>ú, íàâñåãäà?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Áûëî íà "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ð-Äèðèòåòå" íåñêîëüêî çàìå÷àòåëüíûõ âåùåé. Â êàþò-êîì</w:t>
      </w:r>
      <w:r>
        <w:rPr>
          <w:rFonts w:eastAsia="Times Glas" w:cs="Times Glas" w:ascii="Times Glas" w:hAnsi="Times Glas"/>
          <w:sz w:val="24"/>
          <w:szCs w:val="24"/>
          <w:lang w:val="ru-RU"/>
        </w:rPr>
        <w:t>п</w:t>
      </w:r>
      <w:r>
        <w:rPr>
          <w:rFonts w:eastAsia="Times Glas" w:cs="Times Glas" w:ascii="Times Glas" w:hAnsi="Times Glas"/>
          <w:sz w:val="24"/>
          <w:szCs w:val="24"/>
        </w:rPr>
        <w:t xml:space="preserve">àíèè, èëè, êàê ÷àñòî ãîâîðèëè, </w:t>
      </w:r>
      <w:r>
        <w:rPr>
          <w:rFonts w:eastAsia="Times Glas" w:cs="Times Glas" w:ascii="Times Glas" w:hAnsi="Times Glas"/>
          <w:i/>
          <w:iCs/>
          <w:sz w:val="24"/>
          <w:szCs w:val="24"/>
        </w:rPr>
        <w:t>â ñàëîíå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, </w:t>
      </w:r>
      <w:r>
        <w:rPr>
          <w:rFonts w:eastAsia="Times Glas" w:cs="Times Glas" w:ascii="Times Glas" w:hAnsi="Times Glas"/>
          <w:sz w:val="24"/>
          <w:szCs w:val="24"/>
        </w:rPr>
        <w:t>ïåðåä ýêðàíîì, çàíèì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ш</w:t>
      </w:r>
      <w:r>
        <w:rPr>
          <w:rFonts w:eastAsia="Times Glas" w:cs="Times Glas" w:ascii="Times Glas" w:hAnsi="Times Glas"/>
          <w:sz w:val="24"/>
          <w:szCs w:val="24"/>
        </w:rPr>
        <w:t>èì öåëóþ ñòåíó è èçîáðàæ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ш</w:t>
      </w:r>
      <w:r>
        <w:rPr>
          <w:rFonts w:eastAsia="Times Glas" w:cs="Times Glas" w:ascii="Times Glas" w:hAnsi="Times Glas"/>
          <w:sz w:val="24"/>
          <w:szCs w:val="24"/>
        </w:rPr>
        <w:t>èì, îáû÷íî, êàðòèíó ïðîñòðàíñòâà ïðÿìî ïî êóðñó, íàõîäèëñÿ ñòàðèííûé äåðåâÿííûé øòóðâàë, âûâåçåííûé ñ Çåìëè êàïèòàíîì, - ñèìâîë Ñîëíöà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è âå÷íîãî äâèæåíèÿ âïåðåä. Íåâäàëåêå îò íåãî íà íåáîëüø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</w:t>
      </w:r>
      <w:r>
        <w:rPr>
          <w:rFonts w:eastAsia="Times Glas" w:cs="Times Glas" w:ascii="Times Glas" w:hAnsi="Times Glas"/>
          <w:sz w:val="24"/>
          <w:szCs w:val="24"/>
        </w:rPr>
        <w:t>é ìà÷òå áûë âîäðóæåí ÷åðíî—çâåäíûé ôëàã ñ èçîáðàæåíèåì Ï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>ìåííîãî 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рл</w:t>
      </w:r>
      <w:r>
        <w:rPr>
          <w:rFonts w:eastAsia="Times Glas" w:cs="Times Glas" w:ascii="Times Glas" w:hAnsi="Times Glas"/>
          <w:sz w:val="24"/>
          <w:szCs w:val="24"/>
        </w:rPr>
        <w:t>à, èáî "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ð-Ä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ðèãåò" áûë óäîñ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и</w:t>
      </w:r>
      <w:r>
        <w:rPr>
          <w:rFonts w:eastAsia="Times Glas" w:cs="Times Glas" w:ascii="Times Glas" w:hAnsi="Times Glas"/>
          <w:sz w:val="24"/>
          <w:szCs w:val="24"/>
        </w:rPr>
        <w:t>í èñêëþ÷èòåëüíîãî ïðàâà: õîäèòü ïîä ñâîèì ñîáñòâåííûì ïóòåâûì ô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г</w:t>
      </w:r>
      <w:r>
        <w:rPr>
          <w:rFonts w:eastAsia="Times Glas" w:cs="Times Glas" w:ascii="Times Glas" w:hAnsi="Times Glas"/>
          <w:sz w:val="24"/>
          <w:szCs w:val="24"/>
        </w:rPr>
        <w:t>îì, ÷òî, ïî-ñóùåñòâó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ïðèðàâíèâàëî åãî ïî ñòàòóñó ê êîñìè÷åñêîìó ãîðîäó-ãîñóäàðñòâó. Ñåé÷àñ ôëàã áûë ïîäíÿò è ñòðóÿ âîçäóõà èç êîíäèöèîíåðà òðåïàëà åãî, íî áûâàëè ñêîðáíûå äíè, êîãäà çíàìÿ áûëî îïó-ùåíî è íåïîäâèæíî. Åùå âèñåëè íà ñòåíå ìàññèâíûå ÷àñû ñ ìàÿòíèêîì è çàòåéëèâûì áîåì, ïðîãðàäóèðîâàííûå ïî óðïîíñêèì ñóòêàì, ïî÷òè íà 6 ñòîìèíóòíûõ ÷àñîâ ïðåâûøàþùèì ñòàíäàðòíûå. Áîëüøå - íå ìåíüøå, è ýêè-ïàæ "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ð</w:t>
      </w:r>
      <w:r>
        <w:rPr>
          <w:rFonts w:eastAsia="Times Glas" w:cs="Times Glas" w:ascii="Times Glas" w:hAnsi="Times Glas"/>
          <w:sz w:val="24"/>
          <w:szCs w:val="24"/>
          <w:lang w:val="ru-RU"/>
        </w:rPr>
        <w:t>-</w:t>
      </w:r>
      <w:r>
        <w:rPr>
          <w:rFonts w:eastAsia="Times Glas" w:cs="Times Glas" w:ascii="Times Glas" w:hAnsi="Times Glas"/>
          <w:sz w:val="24"/>
          <w:szCs w:val="24"/>
        </w:rPr>
        <w:t>Ä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ðèãåòà" æèë ïî ñîáñòâåííîìó êîðàáåëüíîìó âðåìåíè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Ðàçãëÿäûâàÿ äîñòîïðèìå÷àòåëüíîñòè ñ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о</w:t>
      </w:r>
      <w:r>
        <w:rPr>
          <w:rFonts w:eastAsia="Times Glas" w:cs="Times Glas" w:ascii="Times Glas" w:hAnsi="Times Glas"/>
          <w:sz w:val="24"/>
          <w:szCs w:val="24"/>
        </w:rPr>
        <w:t>íà, Ôåðäèíàíä Ïàêàëü óêð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>äêîé íàáëþäàë çà ñâîèìè ñïóòíèêàìè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Êëàðè. Âåñåëü÷àê, áàëàãóð, áàáíèê, àâàíòþðèñò ïèðàòñêîé çàêàëêè, èãðîê, õèòðåö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Ïàêàëü çíàë ýòîò òèï ëþäåé, ñëèøêîì õîðîøî çíàë. Êîðûñòü ïðèäàâàëà èì ñèëó, à ñòðåõ - ÿðîñòü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Òèáîð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×åñòåí, õðàáð, ñàìîóâåðåí, èç òåõ ëþäåé, ÷òî íàèáîëåå óáåäèòåëüíî âûðàæàþò ñâîè ìûñÿí ïðè ïîìîùè á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àñòåðà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Ãàÿíà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Ñêðîìíàÿ, êðîòêàÿ äåâóøêà ïîðàæàëà êàêîé-òî ñêðûòîé íå-ïîêîëåáèìîñòüþ, çàñòàâëÿþùåé âñïîìíèòü î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Териях</w:t>
      </w:r>
      <w:r>
        <w:rPr>
          <w:rFonts w:eastAsia="Times Glas" w:cs="Times Glas" w:ascii="Times Glas" w:hAnsi="Times Glas"/>
          <w:sz w:val="24"/>
          <w:szCs w:val="24"/>
        </w:rPr>
        <w:t>, êîòîðûõ âîññòàâøèå ñæèãàëè â ðåàêòîðàõ ñâîèõ êîðàáëåé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Ðóýëëà. Åäèíñòâåííàÿ ýéàíêà â ýòîé êîìïàíèè èç ðàçëè÷íûõ ãåîàðåéöåâ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îíà ñîâñåì íå óìåëà óëûáàòüñÿ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Êîãäà Ôåðíàíäî, íàêîíåö, óøåë óñòðàèâàòüñÿ â ñâîþ êàþòó, ðàçãîâîð â ñàëîíå çàìåòíî îæèâèëñÿ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Íî öàðåâíà... Äà, õîðîøà! - ïðîèçíåñ 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á, êðàåì ãëàçà íàáëþäàÿ çà ðåàêöèåé Ðó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Ðåàêöèÿ íåçàìåä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à ïîñëåä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</w:t>
      </w:r>
      <w:r>
        <w:rPr>
          <w:rFonts w:eastAsia="Times Glas" w:cs="Times Glas" w:ascii="Times Glas" w:hAnsi="Times Glas"/>
          <w:sz w:val="24"/>
          <w:szCs w:val="24"/>
        </w:rPr>
        <w:t>àòü. Âàêåð ñäâèíóëà áðîâè è, îïóñòèâ ëèöî, ïðîèçíåñëà: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- Åñëè áû âû çíàëè, ÷òî çà ÷óäîâèùå ñêðûâàåòñÿ ïîä ýòîé ïðåëåñòíîé ìàñêîé!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Ìèò÷åëë ðåøèë ïîäçàäîðèòü Ðóýëëó, óëîâèâ, êàê åìó âñåãî ëèøü ïîêàçàëîñü, îáèäó â åå ãîëîñå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Ðó, òû íå ïðàâà! Òîáîé âëàäåþò ñóáúåêòèâíûå ýìîöèè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Êîâðóðàà! - âîñêëèêíóë Áåëåãèí, ïðèáàâèâ åùå ÷òî-òî ìåíåå ÷ëå-íîðàçäåëüíîå. Ýòî äîëæíî áûëî îçíà÷àòü: "Îíà òàê ïðåêðàñíà è ÷èñò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÷òî, áóäü îíà áåðåñÿíêîé, èëè áóäü ÿ, íå äàé Áîã, àëüìåíöåì, ÿ áû âëþáèëñÿ â íåå ñ ïåðâîãî âçãëÿäà. Íî, ìíå êàæåòñÿ, ÷òî òóò êàêàÿ-òî òàéíà."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Ðóýëëà ôûðêíóëà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Òèá, òû ìåëåøü ÷åïóõó, âìåñòî òîãî, ÷òîáû äàòü ìíå âûñêàçàòüñÿ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Êàïèòàí èçîáðàçèë, ÷òî îí -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ñàìî âíèìàíèå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Ãðîìèëà ïðàâ, - ïðîäîëæèëà îíà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- ÿ íå âðà÷ è íå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психолог</w:t>
      </w:r>
      <w:r>
        <w:rPr>
          <w:rFonts w:eastAsia="Times Glas" w:cs="Times Glas" w:ascii="Times Glas" w:hAnsi="Times Glas"/>
          <w:sz w:val="24"/>
          <w:szCs w:val="24"/>
        </w:rPr>
        <w:t>, ïîýòîìó ÿ íå çíàþ, êàê ïðàâèëíåå íàçâàòü òî, ÷òî ïðîèçîøëî ñ Àò-À÷èíàëü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Ëèàíí Âèí íåñêîëüêî ëåò íàçàä...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Êîðî÷å, ñ òåõ ïîð ñåðäöå åå ñëîâíî îëåäåíå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î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Âîöàðèëîñü íàïðÿæåííîå ìîë÷àíèå. Âñå æä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è äàëüíåéøèõ ðàçúÿñíåíèé, íî Ðóýëëà âïàëà â ñòðàííóþ çàäóì÷èâîñòü. Íàêîíåö îíà ñêàçàëà: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Я</w:t>
      </w:r>
      <w:r>
        <w:rPr>
          <w:rFonts w:eastAsia="Times Glas" w:cs="Times Glas" w:ascii="Times Glas" w:hAnsi="Times Glas"/>
          <w:sz w:val="24"/>
          <w:szCs w:val="24"/>
        </w:rPr>
        <w:t xml:space="preserve"> óâåðåíà, ýòî - âíåøíåå âîçäåéñòâèå. Íî îíî òàê ãëóáîêî è ìîùíî, ÷òî, áîþñü, íàñëåäíèöå óæå íè÷åì íåëüçÿ ïîìî÷ü. Íàäåþñü, â ìîèõ ñïîñîáíîñòÿõ íèêòî íå ñîìíåâàåòñÿ? Òàê âîò, ÿ íè ïîíÿòü, êòî íàâåë ýòî íà íåå, íè ïðî÷åñòü åå ìûñëè, íè ñíÿòü íàãîâîð íå ìîãó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Êîìó-òî áóäåò âûãîäíî, åñëè ïðåñòîë çàéìåò öàðèöà áåç ñåðäöà..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Äà, íî Êèí Òå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е</w:t>
      </w:r>
      <w:r>
        <w:rPr>
          <w:rFonts w:eastAsia="Times Glas" w:cs="Times Glas" w:ascii="Times Glas" w:hAnsi="Times Glas"/>
          <w:sz w:val="24"/>
          <w:szCs w:val="24"/>
        </w:rPr>
        <w:t>ðè è Áýé Àì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</w:t>
      </w:r>
      <w:r>
        <w:rPr>
          <w:rFonts w:eastAsia="Times Glas" w:cs="Times Glas" w:ascii="Times Glas" w:hAnsi="Times Glas"/>
          <w:sz w:val="24"/>
          <w:szCs w:val="24"/>
        </w:rPr>
        <w:t xml:space="preserve"> ïîêà íå ñîáèðàþòñÿ íà ïîêîé, - ïðîèçíåñëà Ãàÿíà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Ó íèõ ñ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шк</w:t>
      </w:r>
      <w:r>
        <w:rPr>
          <w:rFonts w:eastAsia="Times Glas" w:cs="Times Glas" w:ascii="Times Glas" w:hAnsi="Times Glas"/>
          <w:sz w:val="24"/>
          <w:szCs w:val="24"/>
        </w:rPr>
        <w:t>îì ìíîãî âðàãîâ, 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îòâåòèëà Âàêåð, - îò ïÿ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äÿñ</w:t>
      </w:r>
      <w:r>
        <w:rPr>
          <w:rFonts w:eastAsia="Times Glas" w:cs="Times Glas" w:ascii="Times Glas" w:hAnsi="Times Glas"/>
          <w:sz w:val="24"/>
          <w:szCs w:val="24"/>
          <w:lang w:val="ru-RU"/>
        </w:rPr>
        <w:t>я</w:t>
      </w:r>
      <w:r>
        <w:rPr>
          <w:rFonts w:eastAsia="Times Glas" w:cs="Times Glas" w:ascii="Times Glas" w:hAnsi="Times Glas"/>
          <w:sz w:val="24"/>
          <w:szCs w:val="24"/>
        </w:rPr>
        <w:t xml:space="preserve">òè ñåìè ïîêóøåíèé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Àáîýòýð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 ÷óäîì ñïàñëèñü, ïîñìîòðèì, äîëãî 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 èì åùå áóäåò âåçòè!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Õìóðûé êàïèòàí ïîñêðåá çàòûëîê è ïîäíÿ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ñÿ ñ äèâàíà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- Ïîéäó ïðîâåäàþ Ìàëûøà íà âàõòå, - áðîñèë îí, — à òî ïîñëå åãî ôè— ëîñîôñêèõ áåñåä ñ áîðòîâûì êîìïüþòåðîì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</w:t>
      </w:r>
      <w:r>
        <w:rPr>
          <w:rFonts w:eastAsia="Times Glas" w:cs="Times Glas" w:ascii="Times Glas" w:hAnsi="Times Glas"/>
          <w:sz w:val="24"/>
          <w:szCs w:val="24"/>
        </w:rPr>
        <w:t>ñå ñèñòåìû âûõ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д</w:t>
      </w:r>
      <w:r>
        <w:rPr>
          <w:rFonts w:eastAsia="Times Glas" w:cs="Times Glas" w:ascii="Times Glas" w:hAnsi="Times Glas"/>
          <w:sz w:val="24"/>
          <w:szCs w:val="24"/>
        </w:rPr>
        <w:t xml:space="preserve">ÿò èç ñòðîÿ. Ó íàñ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 òàê áóäåò óéìà ïðîáëåì ñî ñëåäóþùåì ãèïåðï</w:t>
      </w:r>
      <w:r>
        <w:rPr>
          <w:rFonts w:eastAsia="Times Glas" w:cs="Times Glas" w:ascii="Times Glas" w:hAnsi="Times Glas"/>
          <w:sz w:val="24"/>
          <w:szCs w:val="24"/>
          <w:lang w:val="ru-RU"/>
        </w:rPr>
        <w:t>р</w:t>
      </w:r>
      <w:r>
        <w:rPr>
          <w:rFonts w:eastAsia="Times Glas" w:cs="Times Glas" w:ascii="Times Glas" w:hAnsi="Times Glas"/>
          <w:sz w:val="24"/>
          <w:szCs w:val="24"/>
        </w:rPr>
        <w:t xml:space="preserve">ûæêîì, - Òèáîð ðåäêî ïðè-íèìàë ñâîåãî ëó÷øåãî äðóãà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Эйвери </w:t>
      </w:r>
      <w:r>
        <w:rPr>
          <w:rFonts w:eastAsia="Times Glas" w:cs="Times Glas" w:ascii="Times Glas" w:hAnsi="Times Glas"/>
          <w:sz w:val="24"/>
          <w:szCs w:val="24"/>
        </w:rPr>
        <w:t>â ñåðüåç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*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           </w:t>
      </w:r>
      <w:r>
        <w:rPr>
          <w:rFonts w:eastAsia="Times Glas" w:cs="Times Glas" w:ascii="Times Glas" w:hAnsi="Times Glas"/>
          <w:sz w:val="24"/>
          <w:szCs w:val="24"/>
        </w:rPr>
        <w:t>*</w:t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*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Ñ âûñîêîãî, ïîð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сш</w:t>
      </w:r>
      <w:r>
        <w:rPr>
          <w:rFonts w:eastAsia="Times Glas" w:cs="Times Glas" w:ascii="Times Glas" w:hAnsi="Times Glas"/>
          <w:sz w:val="24"/>
          <w:szCs w:val="24"/>
        </w:rPr>
        <w:t xml:space="preserve">åãî áóðüÿíîì õîëìà îòêðûâàëñÿ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и</w:t>
      </w:r>
      <w:r>
        <w:rPr>
          <w:rFonts w:eastAsia="Times Glas" w:cs="Times Glas" w:ascii="Times Glas" w:hAnsi="Times Glas"/>
          <w:sz w:val="24"/>
          <w:szCs w:val="24"/>
        </w:rPr>
        <w:t>ä íà ìîðå è ãîðîä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  <w:lang w:val="ru-RU"/>
        </w:rPr>
        <w:t>В</w:t>
      </w:r>
      <w:r>
        <w:rPr>
          <w:rFonts w:eastAsia="Times Glas" w:cs="Times Glas" w:ascii="Times Glas" w:hAnsi="Times Glas"/>
          <w:sz w:val="24"/>
          <w:szCs w:val="24"/>
        </w:rPr>
        <w:t xml:space="preserve"> ïðåäçàêàòíîì ñâåòå ãîðîä êàçàæñÿ ñòðàííûì ïîäîáèåì ìóðàâåéíèêà, îêðà-øåííûå â ìåðòâåííî-çåëåíûé, ñâèíöîâûé, êîðè÷íåâûé è ãóñòî-æåëòûé òîíà. È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</w:t>
      </w:r>
      <w:r>
        <w:rPr>
          <w:rFonts w:eastAsia="Times Glas" w:cs="Times Glas" w:ascii="Times Glas" w:hAnsi="Times Glas"/>
          <w:sz w:val="24"/>
          <w:szCs w:val="24"/>
        </w:rPr>
        <w:t>ñå æå â ýòîì îñâåùåíèè ãîðîä íå êàçàëñÿ ìðà÷íûì, ñêîðåå, òàèíñòâåííûì — è äàæå áîëåå òàèíñòâåííûì, ÷åì çîëîòî. Âêëèíèâàÿñü â ïåñ÷àíûé áåðåã, ðàç-êèíó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îñü âîêðóã ãîðîäà ïîëå ðàçíîöâåòíûõ äèêèõ öâåòîâ. È ïðè ëþáîì, äàæå ñàìîì ëåãêîì, äóíîâåíèè âåòåðêà êîëûõàëîñü ìîðå öâåòîâ, ïëàâíî ïåðåõî-äèâøåå â áåãóùåå ðÿáüþ ñèíå-çåëåíîå ìîðå âîäû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Ãîðîä Ìåð÷èñîíò-è-Ëÿòèô ñðåäè íåìíîãèõ óöåëåë ïîñëå òîãî, êàê ïðå-øëà â óïàäîê íåêîãäà ïðîöâåòàþùàÿ öèâèëèçàöèÿ ïëàíåòû Ìåðó èç Ñîäðóæåñò-âà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осточных</w:t>
      </w:r>
      <w:r>
        <w:rPr>
          <w:rFonts w:eastAsia="Times Glas" w:cs="Times Glas" w:ascii="Times Glas" w:hAnsi="Times Glas"/>
          <w:sz w:val="24"/>
          <w:szCs w:val="24"/>
        </w:rPr>
        <w:t xml:space="preserve"> Ìèðîâ, øåñòîé ï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àíåòû ñèñòåìû Ìåðèñîëü, êð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сн</w:t>
      </w:r>
      <w:r>
        <w:rPr>
          <w:rFonts w:eastAsia="Times Glas" w:cs="Times Glas" w:ascii="Times Glas" w:hAnsi="Times Glas"/>
          <w:sz w:val="24"/>
          <w:szCs w:val="24"/>
        </w:rPr>
        <w:t>îãî ãèãàíòà çâåçäíîãî ñêîïëåíèÿ Ñàëàìàíäðû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Ìåð÷èñîíò-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-Л</w:t>
      </w:r>
      <w:r>
        <w:rPr>
          <w:rFonts w:eastAsia="Times Glas" w:cs="Times Glas" w:ascii="Times Glas" w:hAnsi="Times Glas"/>
          <w:sz w:val="24"/>
          <w:szCs w:val="24"/>
        </w:rPr>
        <w:t>ÿòèô — âåñåëûé è ïðèÿòíûé Ìåð÷èñîíò. Ãîðîä, íàõîäÿñü íà ïåðåñå÷åíèè òîðãîâûõ ïóòåé, â íåïðåðûâíî öâåòóùåé äîëèíå, áëàãîäàðÿ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ëåãêîìó è áåççàáîòíîìó õàðàêòåðó æèòåëåé, äåéñòâèòåëüíî, âñåãäà ñëàâèëñÿ îáèëèåì ïðàçäíèêîâ, âåñåëèåì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 äîâîëüñòâîì æèçíè. Íî â ïîñëåäíèå ãîäû Ì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ð÷èñîíò-è-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ÿòèô ïîìðà÷íåë è ïðèòèõ ïîä òÿæåñòüþ âëàñòè íîâîãî Ïð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и</w:t>
      </w:r>
      <w:r>
        <w:rPr>
          <w:rFonts w:eastAsia="Times Glas" w:cs="Times Glas" w:ascii="Times Glas" w:hAnsi="Times Glas"/>
          <w:sz w:val="24"/>
          <w:szCs w:val="24"/>
        </w:rPr>
        <w:t>òå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ÿ..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Åùå ñïðàâëÿëèñü ïî ñòàðîé ïàìÿòè ïðàçäíèêè, åùå ñúåçæàëèñü ñþäà çíà-ìåíèòûå ëþäè, åùå óñåðäñòâîâàëè íà ÿðìàðêàõ ìóçûêàíòû è ñêîìîðîõè, ïî-òåøàÿ ëåãêîìûñëåííûõ æèòåëåé ãîðîäà, íî óæå ïðàçäíèêè íå áûëè ïðåæíèìè, è âåñåëüå —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íå òàêèì êèïó÷èì. Èç ðåçèäåíöèè 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в</w:t>
      </w:r>
      <w:r>
        <w:rPr>
          <w:rFonts w:eastAsia="Times Glas" w:cs="Times Glas" w:ascii="Times Glas" w:hAnsi="Times Glas"/>
          <w:sz w:val="24"/>
          <w:szCs w:val="24"/>
        </w:rPr>
        <w:t>îãî Ïðàâèòåëÿ ðàñïîëçàëèñü ìðà÷íûå ñëóõè: íå ëþáèë íîâûé Ïðàâèòåëü ÷óæîé ðàäîñòè, à óæ åñëè è âåñåëèëñÿ - òî íàä ÷üèìè-íèáóäü ñëåçàìè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Òî è äåëî îãëàøàëèñü íîâûå óêàçû ñ íîâûìè óãðîçàì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êàæäûé æèòå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ü ãîðîäà îáèò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 xml:space="preserve"> ñäîâ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</w:t>
      </w:r>
      <w:r>
        <w:rPr>
          <w:rFonts w:eastAsia="Times Glas" w:cs="Times Glas" w:ascii="Times Glas" w:hAnsi="Times Glas"/>
          <w:sz w:val="24"/>
          <w:szCs w:val="24"/>
        </w:rPr>
        <w:t>î áû ïîñðåäè ñïëåòåíèÿ òûñÿ÷ íèòåé ñ ïîäâåøåííûìè ê íèì êîëîê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üöàìè - êàê íå îñòåðåãàéñÿ, âñå ðàâíî çàäåíåøü êàêóþ-íèáóäü íèòü, è ðàçäàåòñÿ ãäå-òî òàì âî äâîðöå íåãðîìêèé çâîíîê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Ïîä ïîñëåäíèìè ëó÷àìè çàõîäÿùåãî ñîëíöà öàðèëî îæèâëåíèå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Ñåãîäíÿ ïðàçäíèê - ïðàçäíèê âåñíû, è ó êàæäîãî æèòåëÿ ãîðîäà ïîä äëèííûìè òåìíûìè õëàìèäàìè ñïðÿòàíû ëàçîðåâûå öâåòêè, æèâûå ñèìâîëû âåñíû, íî íèêòî íå ñìåë âûòàùèòü èõ íà ñâåò Áîæèé</w:t>
      </w:r>
      <w:r>
        <w:rPr>
          <w:rFonts w:eastAsia="Times Glas" w:cs="Times Glas" w:ascii="Times Glas" w:hAnsi="Times Glas"/>
          <w:sz w:val="24"/>
          <w:szCs w:val="24"/>
          <w:lang w:val="ru-RU"/>
        </w:rPr>
        <w:t>.</w:t>
      </w:r>
      <w:r>
        <w:rPr>
          <w:rFonts w:eastAsia="Times Glas" w:cs="Times Glas" w:ascii="Times Glas" w:hAnsi="Times Glas"/>
          <w:sz w:val="24"/>
          <w:szCs w:val="24"/>
        </w:rPr>
        <w:t xml:space="preserve"> Íèêòî íå çàäåðæèâàëñÿ íà óëèöå, 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юд</w:t>
      </w:r>
      <w:r>
        <w:rPr>
          <w:rFonts w:eastAsia="Times Glas" w:cs="Times Glas" w:ascii="Times Glas" w:hAnsi="Times Glas"/>
          <w:sz w:val="24"/>
          <w:szCs w:val="24"/>
        </w:rPr>
        <w:t>è ïî÷òè áåãîì ïðîáèðàëèñü ìèìî òîðãîâöåâ, ñòðàæíèêîâ, ìèìî êðè-âëÿþùèõñÿ øóòîâ, ñòàðàÿñü êàê ìîæíî áûñòðåå ðàçáåæàòüñÿ ïî äîìàì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Âäðóã äâèæåíèå âñàäíèêîâ, åäóùèõ íà ïðåêðàñíûõ äëèííîðóííûõ ìóëàõ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ïåøåõîäîâ ñ îçàáî÷åííûìè ëèöàì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äîïîòîïíûõ âîçäóõîÿåòîâ îñòàíîâèëîñü. Ñîáðàëàñü òîëïà, çàøóìåëà, çàãîâîðèëà è âîò íà ëèöàõ âñåõ ýòèõ çàìó÷åííûõ ïîäîçðèòåëüíîñòüþ ëþäåé ïîÿâèëèñü ñëàáûå ïîäîáèÿ óëûáîê. Íà ñåðîé ïû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üíîé, ñ àëìàçíîé èñêðîé äîðîãèå ñèäå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о</w:t>
      </w:r>
      <w:r>
        <w:rPr>
          <w:rFonts w:eastAsia="Times Glas" w:cs="Times Glas" w:ascii="Times Glas" w:hAnsi="Times Glas"/>
          <w:sz w:val="24"/>
          <w:szCs w:val="24"/>
        </w:rPr>
        <w:t xml:space="preserve"> íåâèäàííîå, íî îáûêíîâåííîå ñóùåñòâ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.</w:t>
      </w:r>
      <w:r>
        <w:rPr>
          <w:rFonts w:eastAsia="Times Glas" w:cs="Times Glas" w:ascii="Times Glas" w:hAnsi="Times Glas"/>
          <w:sz w:val="24"/>
          <w:szCs w:val="24"/>
        </w:rPr>
        <w:t xml:space="preserve">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П</w:t>
      </w:r>
      <w:r>
        <w:rPr>
          <w:rFonts w:eastAsia="Times Glas" w:cs="Times Glas" w:ascii="Times Glas" w:hAnsi="Times Glas"/>
          <w:sz w:val="24"/>
          <w:szCs w:val="24"/>
        </w:rPr>
        <w:t xml:space="preserve">î÷åñûâàÿ çàäíåé ëàïêîé çà óõîì, çäåñü ñèäåë çåëåíîãëàçûé, òèãðîâîé ìàñòè êîòåíîê.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С</w:t>
      </w:r>
      <w:r>
        <w:rPr>
          <w:rFonts w:eastAsia="Times Glas" w:cs="Times Glas" w:ascii="Times Glas" w:hAnsi="Times Glas"/>
          <w:sz w:val="24"/>
          <w:szCs w:val="24"/>
        </w:rPr>
        <w:t>îâñåì íå îáðàùàÿ âíèìàíèÿ íà ñîáðàâøèéñÿ âîêðóã íàðîä, îí ãðåëñÿ â ïîñëåä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õ ëó÷àõ çàêàòíîãî ñâåòèëà.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òî æèâîå ñóùåñòâî, íàâåðíîå, îñòàëîñü ñîâñåì îäíî îò áüø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é ìíîãî÷èñëåííîé ïîïóëÿöèè çàâåçåííûõ ñþäà çåìíûõ æèâîòíûõ. Íåèçâåñòíî, ñêîëüêî áû òàê ïðîäîëæàëîñü, íî... ïîñëû</w:t>
      </w:r>
      <w:r>
        <w:rPr>
          <w:rFonts w:eastAsia="Times Glas" w:cs="Times Glas" w:ascii="Times Glas" w:hAnsi="Times Glas"/>
          <w:sz w:val="24"/>
          <w:szCs w:val="24"/>
          <w:lang w:val="ru-RU"/>
        </w:rPr>
        <w:t>ш</w:t>
      </w:r>
      <w:r>
        <w:rPr>
          <w:rFonts w:eastAsia="Times Glas" w:cs="Times Glas" w:ascii="Times Glas" w:hAnsi="Times Glas"/>
          <w:sz w:val="24"/>
          <w:szCs w:val="24"/>
        </w:rPr>
        <w:t>à-ëèñü ãðîçíûå êðèêè: "Ðàçîéäèñü! Íå òîëïèñü!" Íàðîä îòïðÿíóë è ðàññåÿëñÿ,  ïåðåä êîòåíêîì ïîÿâèëñÿ âûñîê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п</w:t>
      </w:r>
      <w:r>
        <w:rPr>
          <w:rFonts w:eastAsia="Times Glas" w:cs="Times Glas" w:ascii="Times Glas" w:hAnsi="Times Glas"/>
          <w:sz w:val="24"/>
          <w:szCs w:val="24"/>
        </w:rPr>
        <w:t>îñòàâëíííûé ÷èíîâíèê âåðõîì íà ðûæåì ïî-ðîäèñòîì ìóæå. Åãî îêðóæàëè ñî âñåõ ñòîðîí - óñàòûå, ñâèðåïûå, ñ òîëñòûìè êðàñíûìè ôèçèîíîìèÿìè, ïûëàâøèìè âåëèêèì ðâåíèåì ê çàäåðæàíèþ îïàñíûõ ïðåñòóïíèêîâ, ñ ñåêèðàìè, êîïüÿìè, ñàáëÿìè è ïðî÷èìè îðóäèÿìè óñòðàøåíèÿ -ãâàðäåéöû Ïðàâèòåëÿ. Ëèöî ÷èíîâíèêà íàïîìèíàëî ñòàðóþ ñìîðùåííóþ ñóõóþ ãðóøó, òîëüêî ñ áîëüøèìè ìîõíàòûìè óñàìè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×òî ýòî?.. —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ñ áðåçãëèâûì âûðàæåíèåì ãðóøè âîïðîñèë ÷èíîâíèê, âûñî-êî ïîäíÿâ áðîâè, ýòî îçíà÷àëî:"×òî çà ñêîïëåíèå èäèîòîâ?"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Óâèäåâ êàê ñëåäóåò âèíîâíèêà ñáîðèùà, îí ïîìîðùèëñÿ è ìàõíó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 xml:space="preserve"> ðóêîé, òåðÿÿ âñÿêèé èíòåðåñ ê ïðè÷èíå áåñïîðÿäêà. Íî âäðóã òåíü ìûñëè  îçàðèëà åãî ëèöî è âåëüìîæà ñäåëàë çíàê çàáðàòü </w:t>
      </w:r>
      <w:r>
        <w:rPr>
          <w:rFonts w:eastAsia="Times Glas" w:cs="Times Glas" w:ascii="Times Glas" w:hAnsi="Times Glas"/>
          <w:i/>
          <w:iCs/>
          <w:sz w:val="24"/>
          <w:szCs w:val="24"/>
        </w:rPr>
        <w:t>ýòî</w:t>
      </w:r>
      <w:r>
        <w:rPr>
          <w:rFonts w:eastAsia="Times Glas" w:cs="Times Glas" w:ascii="Times Glas" w:hAnsi="Times Glas"/>
          <w:sz w:val="24"/>
          <w:szCs w:val="24"/>
        </w:rPr>
        <w:t xml:space="preserve"> ñ ñîáîé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Ê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</w:t>
      </w:r>
      <w:r>
        <w:rPr>
          <w:rFonts w:eastAsia="Times Glas" w:cs="Times Glas" w:ascii="Times Glas" w:hAnsi="Times Glas"/>
          <w:sz w:val="24"/>
          <w:szCs w:val="24"/>
        </w:rPr>
        <w:t>òåíîê ïîïÿòèëñÿ, êîãäà ê íåìó ïðîòÿíóëèñü ðóêè, ïàõíóùèå ìåòàëëîì è ïîðîõîì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Ïðàâèòåëü áûë ìðà÷åí è ãðîçåí äî ñàìîãî âå÷åðà. Íè êëàäîâûå, ïîëíûå íåñìåòíûõ ñîêðîâèù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íè óæèìêè ñêîìîðîõîâ, íè ñìóãëûå ïîëóîáíàæ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ííûå òåëà òàíöîâùèö, èçãèáàþùèåñÿ â äûìó îò áëàãîâîííûõ êóðåíèé íå ìîãëè åãî ðàçâåñåëèòü. Íàïðàñíû áûëè âñå ïîïûòêè ïðèäâîðíûõ ðàçâëå÷ü åãî, íè÷òî íå ìîâèå âûâ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ñòè Ïðàâèòåëÿ èç ìðà÷íîãî îöåïåíåíèÿ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Âíåçàïíî æåíùèíû ñ êðèêàìè ðàçáåæàëèñü. 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ïîëó â ñåðåäèíå çàëû ñ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äåë â ðàñòåðÿííîñòè êîòåíîê òèãðîâîé ìàñòè è èñïóãàííî îãëÿäûâàëñÿ ïî ñòî-ðîíàì. Âçãëÿä Ïðàâèòåëÿ ñêîëüçíóë ïî ïîëó è íàòêíóòñÿ íà êîòåíêà, ãëàçà åãî îæèâèëèñü, çàáëåñòåëè, îí, âñêî÷èâ ñ êðåñëà, â äâà ïðûæêà îêàçàëñÿ ðÿäîì ñ êîòåíêîì. Ñòðàííîå äâèæåíèå ðóêè ÷åëîâåêà, ìåíüøå âñåãî ïîõîæåå íà òîë÷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ê, êîòîðîãî îæèäàë êîòåíîê, ëàñêîâîå è íåæíîå åå ïðèêîñíîâåíèå îáðàäîâàëî èñïóãàííîãî ìàëûøà è îí âñåìè êëåòî÷êàìè òåëà ïîòÿíóëñÿ ê îãðîìíîé ðóêå. È òàê æå âíåçàïíî, ïðîòèâîðå÷à òîìó ÷óâñòâó, ÷òî ïðîñíóëîñü â Ïðàâèòåëå, èì îâ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>äåëà çëîáà è íåíàâèñòü è îí îòøâûðíóë îò ñåáÿ æàëîáíî ìÿóêíóâøåãî êîòåíêà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Âîêðóã âñå ïðèòèõëè. Ïðàâèòåëü ìîë÷à âûøåë èç êîìíàòû; âñëåä çà íèì èñ÷åçëè òàíöîðû è òàíöîâùèöû, óáðàëèñü êóäà-òî ñêîìîðîõè è êîòåíîê âíîâü îñòàëñÿ îäèí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В </w:t>
      </w:r>
      <w:r>
        <w:rPr>
          <w:rFonts w:eastAsia="Times Glas" w:cs="Times Glas" w:ascii="Times Glas" w:hAnsi="Times Glas"/>
          <w:sz w:val="24"/>
          <w:szCs w:val="24"/>
        </w:rPr>
        <w:t>òåìíîé êîìíàòå, îñâåùåííîé îäíîé ëèøü ñèðåíåâîé ëóíîé, ó ïî-ëóêðóãëîãî íàñòåæü ðàñïàõíóòîãî îêíà ñòîÿëà æåíùèíà. Ëåãêèé âåòåðîê,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ïðîðâàâøèñü â êîìíàòó, øåâåëèë êðàé ïëàòüÿ è òàêîå æå òåìíîå ïîêðûâàëî, íàêèíóòîå íà åå ãîëîâó. Îíà ñòîÿëà, îáëîêîòèâøèñü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</w:t>
      </w:r>
      <w:r>
        <w:rPr>
          <w:rFonts w:eastAsia="Times Glas" w:cs="Times Glas" w:ascii="Times Glas" w:hAnsi="Times Glas"/>
          <w:sz w:val="24"/>
          <w:szCs w:val="24"/>
        </w:rPr>
        <w:t xml:space="preserve">à ðàìó îêíà,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 ñìîòðåëà âäàëü, â òåìíîå çâåçäíîå íåáî. Òèõèé ïå÷àëüíûé âçäîõ âûðâàëñÿ èç åå òðóäè, âûäàâàÿ íå ñëèøêîì âåñåëûå ìûñëè îá óøåäøåì è íàðóøàÿ ìåðòâóþ òèøèíó ýòîé ÷àñòè äâîðöà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Ïîñòîÿâ åùå íåìíîãî, æåíùèíà ïðèêðûëà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к</w:t>
      </w:r>
      <w:r>
        <w:rPr>
          <w:rFonts w:eastAsia="Times Glas" w:cs="Times Glas" w:ascii="Times Glas" w:hAnsi="Times Glas"/>
          <w:sz w:val="24"/>
          <w:szCs w:val="24"/>
        </w:rPr>
        <w:t>íî, íî íå ñìîãëà îòîéòè îò íåãî, åå ñëîâíî ïðèòÿãèâàëî ê òåì êðàÿì, ãäå ìîæíî æèòü äðóãîé æèçíüþ, òàì, äàëåêî, äàëüøå ýòîé ñèðåíåâîé ëóíû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Ðàçäàëèñü òÿæåëûå øàãè çà äâåðüþ, ïîòîì äâåðü ðàñïàõíóëàñü è â ïðîåìå âîçíèêëà ôèãóðà Ïðàâèòåëÿ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Ïîøëè! Èäè çà ìíîé, - ïðîèçíåñ î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н </w:t>
      </w:r>
      <w:r>
        <w:rPr>
          <w:rFonts w:eastAsia="Times Glas" w:cs="Times Glas" w:ascii="Times Glas" w:hAnsi="Times Glas"/>
          <w:sz w:val="24"/>
          <w:szCs w:val="24"/>
        </w:rPr>
        <w:t>ðåçê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</w:t>
      </w:r>
      <w:r>
        <w:rPr>
          <w:rFonts w:eastAsia="Times Glas" w:cs="Times Glas" w:ascii="Times Glas" w:hAnsi="Times Glas"/>
          <w:sz w:val="24"/>
          <w:szCs w:val="24"/>
        </w:rPr>
        <w:t xml:space="preserve"> è ãîëîñ åãî ðàçîðâàë òèøèíó íà ìíîæåñòâî çâîíê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õ êóñî÷êîâ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Æåíùèíà îáåðíóëàñü, íî íå äâèíóëàñü ñ ìåñòà è íå ïðîèçíåñëà íè ñëîâà. Èõ âçãëÿäû â ýòîé òüìå íàøëè äðóã äðóãà. Ïðàâèòåëü íåðåøèòåëüíî ñäåëàë øàã âïåðåä: îïðåäåëåííî, 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</w:t>
      </w:r>
      <w:r>
        <w:rPr>
          <w:rFonts w:eastAsia="Times Glas" w:cs="Times Glas" w:ascii="Times Glas" w:hAnsi="Times Glas"/>
          <w:sz w:val="24"/>
          <w:szCs w:val="24"/>
        </w:rPr>
        <w:t xml:space="preserve"> íå ñîâñåì ÷óâñòâîâàë ñâîþ âëàñòü â ýòîé êîìíàòå, ðÿäîì ñ ýòîé æåíùèíîé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Ïî÷åìó òû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íå õî÷åøü ñî ìíîé ðàçãîâàðèâàòü? — ïîñëå ìîë÷àíèÿ çàäàë âîïðîñ Ïðàâèòåëü. - Ïî÷åìó ÿ åùå íè ðàçó íå ñëûøàë îò òåáÿ íè åäèíîãî ñëîâà?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Íó ïî÷åìó òû âñåãäà ìîë÷èøü?! - íå ïîëó÷èâ îòâåòà, ÷óòü íå êðèêíóë îí.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 </w:t>
      </w:r>
      <w:r>
        <w:rPr>
          <w:rFonts w:eastAsia="Times Glas" w:cs="Times Glas" w:ascii="Times Glas" w:hAnsi="Times Glas"/>
          <w:sz w:val="24"/>
          <w:szCs w:val="24"/>
        </w:rPr>
        <w:t>- Íå áóäü ñòàòóåé, ñêàæè õîòü ñëîâî, ïîäàðè ìíå çâóê ñâîåãî ãîëîñà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ïîäàðè ìíå ðàäîñòü îáùåíèÿ õîòü ñ îäíèì íîðìàëüíûì ÷åëîâåêîì!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Æåíùèíà ïîøåâåëèëà ðóêîé â çíàê îòðèöàíèÿ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Òû íåìàÿ</w:t>
      </w:r>
      <w:r>
        <w:rPr>
          <w:rFonts w:eastAsia="Times Glas" w:cs="Times Glas" w:ascii="Times Glas" w:hAnsi="Times Glas"/>
          <w:sz w:val="24"/>
          <w:szCs w:val="24"/>
          <w:lang w:val="ru-RU"/>
        </w:rPr>
        <w:t>?</w:t>
      </w:r>
      <w:r>
        <w:rPr>
          <w:rFonts w:eastAsia="Times Glas" w:cs="Times Glas" w:ascii="Times Glas" w:hAnsi="Times Glas"/>
          <w:sz w:val="24"/>
          <w:szCs w:val="24"/>
        </w:rPr>
        <w:t xml:space="preserve"> 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с горечью произнес</w:t>
      </w:r>
      <w:r>
        <w:rPr>
          <w:rFonts w:eastAsia="Times Glas" w:cs="Times Glas" w:ascii="Times Glas" w:hAnsi="Times Glas"/>
          <w:sz w:val="24"/>
          <w:szCs w:val="24"/>
        </w:rPr>
        <w:t xml:space="preserve">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н</w:t>
      </w:r>
      <w:r>
        <w:rPr>
          <w:rFonts w:eastAsia="Times Glas" w:cs="Times Glas" w:ascii="Times Glas" w:hAnsi="Times Glas"/>
          <w:sz w:val="24"/>
          <w:szCs w:val="24"/>
        </w:rPr>
        <w:t>. 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Íåò, òû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просто </w:t>
      </w:r>
      <w:r>
        <w:rPr>
          <w:rFonts w:eastAsia="Times Glas" w:cs="Times Glas" w:ascii="Times Glas" w:hAnsi="Times Glas"/>
          <w:sz w:val="24"/>
          <w:szCs w:val="24"/>
        </w:rPr>
        <w:t>íå æåëàåøü ñî ìíîé ðàçãîâàðèâàòü! - îçëèëñÿ âåëèêèé è íåïîâò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ри</w:t>
      </w:r>
      <w:r>
        <w:rPr>
          <w:rFonts w:eastAsia="Times Glas" w:cs="Times Glas" w:ascii="Times Glas" w:hAnsi="Times Glas"/>
          <w:sz w:val="24"/>
          <w:szCs w:val="24"/>
        </w:rPr>
        <w:t xml:space="preserve">ìûé Ïðàâèòåëü Ìåð÷èñîíòà.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- </w:t>
      </w:r>
      <w:r>
        <w:rPr>
          <w:rFonts w:eastAsia="Times Glas" w:cs="Times Glas" w:ascii="Times Glas" w:hAnsi="Times Glas"/>
          <w:sz w:val="24"/>
          <w:szCs w:val="24"/>
        </w:rPr>
        <w:t xml:space="preserve">Ýòî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я</w:t>
      </w:r>
      <w:r>
        <w:rPr>
          <w:rFonts w:eastAsia="Times Glas" w:cs="Times Glas" w:ascii="Times Glas" w:hAnsi="Times Glas"/>
          <w:sz w:val="24"/>
          <w:szCs w:val="24"/>
        </w:rPr>
        <w:t xml:space="preserve"> ñïàñ òåáÿ èç-ïîä îáëîìêîâ êîðàá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ÿ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, - </w:t>
      </w:r>
      <w:r>
        <w:rPr>
          <w:rFonts w:eastAsia="Times Glas" w:cs="Times Glas" w:ascii="Times Glas" w:hAnsi="Times Glas"/>
          <w:sz w:val="24"/>
          <w:szCs w:val="24"/>
        </w:rPr>
        <w:t>îí âïëîòíóþ ï</w:t>
      </w:r>
      <w:r>
        <w:rPr>
          <w:rFonts w:eastAsia="Times Glas" w:cs="Times Glas" w:ascii="Times Glas" w:hAnsi="Times Glas"/>
          <w:sz w:val="24"/>
          <w:szCs w:val="24"/>
          <w:lang w:val="ru-RU"/>
        </w:rPr>
        <w:t>р</w:t>
      </w:r>
      <w:r>
        <w:rPr>
          <w:rFonts w:eastAsia="Times Glas" w:cs="Times Glas" w:ascii="Times Glas" w:hAnsi="Times Glas"/>
          <w:sz w:val="24"/>
          <w:szCs w:val="24"/>
        </w:rPr>
        <w:t>èáëèçèëñÿ ñ æåíùèíå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Òû ìåíÿ è âî ñíå íàõîäèøü è âñåãäà ìîë÷èøü. Òîëüêî îäíàæäû ÿ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óñ-ëûøàë òâîé ãîëîñ, êîãäà òû áûëà áåç ñîçíàíèÿ</w:t>
      </w:r>
      <w:r>
        <w:rPr>
          <w:rFonts w:eastAsia="Times Glas" w:cs="Times Glas" w:ascii="Times Glas" w:hAnsi="Times Glas"/>
          <w:sz w:val="24"/>
          <w:szCs w:val="24"/>
          <w:lang w:val="ru-RU"/>
        </w:rPr>
        <w:t>.</w:t>
      </w:r>
      <w:r>
        <w:rPr>
          <w:rFonts w:eastAsia="Times Glas" w:cs="Times Glas" w:ascii="Times Glas" w:hAnsi="Times Glas"/>
          <w:sz w:val="24"/>
          <w:szCs w:val="24"/>
        </w:rPr>
        <w:t xml:space="preserve">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Т</w:t>
      </w:r>
      <w:r>
        <w:rPr>
          <w:rFonts w:eastAsia="Times Glas" w:cs="Times Glas" w:ascii="Times Glas" w:hAnsi="Times Glas"/>
          <w:sz w:val="24"/>
          <w:szCs w:val="24"/>
        </w:rPr>
        <w:t>û çâ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à êîãî-òî â áðåäó, æàëîâàëàñü íà àäñêóþ áîëü â ãðóäè, íî ñòîèëî òåáå î÷íóòüñÿ — òû óìîëêë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Îí âäðóã óïàë íà êîëåíè.                              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Íå ïðèçèðàé ìåíÿ. ß íå âèíîâàò â òîì, ÷òî ÿ çäåñü</w:t>
      </w:r>
      <w:r>
        <w:rPr>
          <w:rFonts w:eastAsia="Times Glas" w:cs="Times Glas" w:ascii="Times Glas" w:hAnsi="Times Glas"/>
          <w:sz w:val="24"/>
          <w:szCs w:val="24"/>
          <w:lang w:val="ru-RU"/>
        </w:rPr>
        <w:t>.</w:t>
      </w:r>
      <w:r>
        <w:rPr>
          <w:rFonts w:eastAsia="Times Glas" w:cs="Times Glas" w:ascii="Times Glas" w:hAnsi="Times Glas"/>
          <w:sz w:val="24"/>
          <w:szCs w:val="24"/>
        </w:rPr>
        <w:t xml:space="preserve">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Я</w:t>
      </w:r>
      <w:r>
        <w:rPr>
          <w:rFonts w:eastAsia="Times Glas" w:cs="Times Glas" w:ascii="Times Glas" w:hAnsi="Times Glas"/>
          <w:sz w:val="24"/>
          <w:szCs w:val="24"/>
        </w:rPr>
        <w:t xml:space="preserve"> óáðàë ñâîåãî ïðåäøåñòâåííèêà, ïîòîìó, ÷òî ìíå ïðèêàçàëè. ß äîáðàëñÿ äî â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àñòè, à âëàñòü ðàçâðàùàåò, ÿ ñòàÿ ìåëî÷íûì, ÿ ñòàë íåíàâèäåòü .ëþäåé, òåïåðü ìíå äîñòàâëÿåò óäîâîëüñòâèå âèäåòü èõ ìó÷åíèÿ; ÿ ñòàë êðîâîæàäåí, ñëàñòîëþáèâ, ìíå óãîæäàþò, ÿ ïðèâûê ê òîìó, ÷òî ìíå âñå ïîçâîëåíî. Íî íå ïðèâûê ê ïðåçðåíèþ. Çà÷åì, ïî÷åìó òû ñâàëèëàñü íàìîþ áåäíóþ ãîëîâó?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Æåíùèíà îòñòóïèëà ê ñàìîìó îêíó. Ïðàâèòåëü ìåäëåííî ïîäíÿæñÿ. Ïîäó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 xml:space="preserve"> ñèëüíûé âåòåð, âûñîêî â íåáå ïîëûõíóëà çàðíèöà, îñâåòèâ åãî èñêàæåííîå ãðèìàñîé ëèöî. Ïîìîë÷àâ, îí äîáàâèë: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À ÿ âåäü ìîãó èñòîëî÷ü òåáÿ â ïîðîøîê è ðàçâåÿòü ïî âåòðó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… </w:t>
      </w:r>
      <w:r>
        <w:rPr>
          <w:rFonts w:eastAsia="Times Glas" w:cs="Times Glas" w:ascii="Times Glas" w:hAnsi="Times Glas"/>
          <w:sz w:val="24"/>
          <w:szCs w:val="24"/>
        </w:rPr>
        <w:t>Êàðîëèíà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Æåíùèíà âçäðîãíóëà, ñëîâíî èñïóãàâøèñü ñâîåãî ñîáñòâåííîãî èìåíè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-</w:t>
      </w:r>
      <w:r>
        <w:rPr>
          <w:rFonts w:eastAsia="Times Glas" w:cs="Times Glas" w:ascii="Times Glas" w:hAnsi="Times Glas"/>
          <w:sz w:val="24"/>
          <w:szCs w:val="24"/>
        </w:rPr>
        <w:t xml:space="preserve">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</w:t>
      </w:r>
      <w:r>
        <w:rPr>
          <w:rFonts w:eastAsia="Times Glas" w:cs="Times Glas" w:ascii="Times Glas" w:hAnsi="Times Glas"/>
          <w:sz w:val="24"/>
          <w:szCs w:val="24"/>
        </w:rPr>
        <w:t>íà âïåðâûå óñëûøàëà åãî èç óñò ýòîãî ÷åëîâåêà 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и</w:t>
      </w:r>
      <w:r>
        <w:rPr>
          <w:rFonts w:eastAsia="Times Glas" w:cs="Times Glas" w:ascii="Times Glas" w:hAnsi="Times Glas"/>
          <w:sz w:val="24"/>
          <w:szCs w:val="24"/>
        </w:rPr>
        <w:t xml:space="preserve"> îïóñòèëà ãîëîâó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Ïðàâèòåëü íàáëþäàë çà íåé, íî æåíùèíà, âçÿâ ñåáÿ â ðóêè, âûïðÿìèëàñü è ïðîèçíåñëà îäíó åäèíñòâåííóþ ôðàçó: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Èäèòå âîí, - íàáëþäàÿ, êàê ïîáåäèëî â òåìíîòå ëèöî Ïðàâèòåëÿ, îíà ñ ñèëîé â ãîëîñå äîáàâèëà: Èäèòå âî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Éîçåô Ëÿøåâñêèé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Îí íà ìèíóòó çàìåð, ïî÷åìó-òî ïîä÷èíÿÿñü ýòîé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же</w:t>
      </w:r>
      <w:r>
        <w:rPr>
          <w:rFonts w:eastAsia="Times Glas" w:cs="Times Glas" w:ascii="Times Glas" w:hAnsi="Times Glas"/>
          <w:sz w:val="24"/>
          <w:szCs w:val="24"/>
        </w:rPr>
        <w:t>íùèíå â ÷åðíîì, è ïîâåðíóëñÿ ê âûõîäó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Íà ïîðîãå îáåðíóëñÿ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Òû ïîäïèñàëà ñåáå ïðèãîâîð: òû íå âûéäåøü èç ýòîãî äâîðöà, ïîêà ÿ áóäó æèâ. Íèêòî â ãîðîäå íå äîëæåí çíàòü ìîåãî íàñòîÿùåãî èìåíè, à òû - çíàåøü, - çëî óñìåõíóëñÿ Ïðàâèòåëü. - Íî âñå-òàêè ÿ óñëûøàë òâîé ÷óäíûé ãîëîñ, êîòîðûé òû îò ìåíÿ ïðÿ÷åøü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Îí âûøåë. Æåíùèíà îïÿòü ïîâåðíóëàñü ê îêíó, ê ñèðåíåâîé ëóíå. Çà äîëã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е время</w:t>
      </w:r>
      <w:r>
        <w:rPr>
          <w:rFonts w:eastAsia="Times Glas" w:cs="Times Glas" w:ascii="Times Glas" w:hAnsi="Times Glas"/>
          <w:sz w:val="24"/>
          <w:szCs w:val="24"/>
        </w:rPr>
        <w:t xml:space="preserve"> ìîë÷àíèÿ ìíîãî áûëî ïåðåäóìàíî,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íî åùå áîëüøå îñòàëîñü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*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           </w:t>
      </w:r>
      <w:r>
        <w:rPr>
          <w:rFonts w:eastAsia="Times Glas" w:cs="Times Glas" w:ascii="Times Glas" w:hAnsi="Times Glas"/>
          <w:sz w:val="24"/>
          <w:szCs w:val="24"/>
        </w:rPr>
        <w:t>*</w:t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*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Øëà âàõòà êàïèòàíà. È’</w:t>
      </w:r>
      <w:r>
        <w:rPr>
          <w:rFonts w:eastAsia="Times Glas" w:cs="Times Glas" w:ascii="Times Glas" w:hAnsi="Times Glas"/>
          <w:sz w:val="24"/>
          <w:szCs w:val="24"/>
          <w:lang w:val="ru-RU"/>
        </w:rPr>
        <w:t>М</w:t>
      </w:r>
      <w:r>
        <w:rPr>
          <w:rFonts w:eastAsia="Times Glas" w:cs="Times Glas" w:ascii="Times Glas" w:hAnsi="Times Glas"/>
          <w:sz w:val="24"/>
          <w:szCs w:val="24"/>
        </w:rPr>
        <w:t xml:space="preserve">àéòó â ñàëîíå îòëàæèâàë âíóòðåííþþ ñâÿçü,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óñàìáà, Ðóôî è Ãîëèàô èãðàëè òàì æå â êàíàáðñêèå øàõìàòû íà êðóãëîì ïîäå, è òåìïåðàìåíòíûé ðîáîò ïåðåæèâàë íè÷óòü íå ìåíüøå âåëèêàíà-áåðåñÿíèíà: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ß ïðîøó ãîñïîäèíà Ýéâå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èîðà ïðîâåðèòü çàíîâî ìîè ëîãè÷åñêèå öåïè. Î÷åâèäíî, ÷òî ÿ ñòàë îáúåêòîì äèñêðèìèíàöèè èç-çà ñâîåãî ïëà÷åâíîãî ñîñòîÿíèÿ è íå ìîãó ïðîäîëæàòü èãðó, - êàïðèçíî ïðîèçíåñ Ãîëèàô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Ïóñòü ëó÷øå Ðóô âîçüìåò ñâîþ ñàìóþ áîëüøóþ îòâåðòêó è ïîêîâûðÿåò åé â òîì ìóñîðîñáîðíèêå, êîòîðûé òû íàçûâàåøü ìèêðîñõåìàìè, 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ñâèðåïî ïðîâîð÷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 xml:space="preserve">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Клари</w:t>
      </w:r>
      <w:r>
        <w:rPr>
          <w:rFonts w:eastAsia="Times Glas" w:cs="Times Glas" w:ascii="Times Glas" w:hAnsi="Times Glas"/>
          <w:sz w:val="24"/>
          <w:szCs w:val="24"/>
        </w:rPr>
        <w:t>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"Ãîëèàô Â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-</w:t>
      </w:r>
      <w:r>
        <w:rPr>
          <w:rFonts w:eastAsia="Times Glas" w:cs="Times Glas" w:ascii="Times Glas" w:hAnsi="Times Glas"/>
          <w:sz w:val="24"/>
          <w:szCs w:val="24"/>
        </w:rPr>
        <w:t>4" - î÷åíü òîíêèé è ðàíèìûé àïïàðàò, - íå íà øóòêó ïåðåòðóñèâ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ðîáîò íàáëþä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, êàê Áåëåãèí ðàäîñòíî ïîòèðàåò ñâîè ëàïèùà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Ïîñëóøàé, Ýéâ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—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âíåçàïíî ñìåíèë òîíËóñàìáà, - ÷òî ýòî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Кин</w:t>
      </w:r>
      <w:r>
        <w:rPr>
          <w:rFonts w:eastAsia="Times Glas" w:cs="Times Glas" w:ascii="Times Glas" w:hAnsi="Times Glas"/>
          <w:sz w:val="24"/>
          <w:szCs w:val="24"/>
        </w:rPr>
        <w:t xml:space="preserve"> 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ðè ñêàçàë òîãäà, áóäòî òîæå îòíîñèòñÿ ê ÷åëîâå÷åñêîìó ðîäó? Àëüìåíåö?!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Âèêîíò îòîðâàëñÿ îò ðàáîòû è ïðèñòàëüíî ïîñìîòðåë íà Êëàðè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Íèêòî íå çíàåò ñ êåì â ðîäñòâå àëüìåíöû, îíè æå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áå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>ðû. Íî À÷èàòëü ãîâîðèë íå îá ýòîì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Ïîíèìàþ. È âñå æå?.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Åñëè Êëàðè õîòåë ÷òî-ëèáî ðàçóçíàòü, åãî áûâàëî òðóäíî îñòàíîâèòü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Íó, õîðîøî, - Ýéâè ïîäîäâèíóë ê íèì êðåñëî è óñåëñÿ. - Ýòî äîëãàÿ èñòîðèÿ, - ïðåäóïðåäèë îí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Ìîÿ äâèãàòåëü ãîòîâèòü, - çàâîð÷àë Ðóôî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Óñïîêîéñÿ, Ãðîìèëà, íå ðàçáåãóòñÿ òâîè øåñòåðåíêè, - óñìåõíóëñÿ Ëóñàìáà. - Ïîñëóøàé ëó÷øå óìíîãî ÷åëîâåêà!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- Êèí Òå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ðè ðàññêàçàë ìíå êàê-òî èñòîðèþ ñâîåé æèçíè, - íà÷àë È'Ìàéòó, è Êëàðè ñðàçó âñïîìíèë, ÷òî áîëòàëè ïðî ðûöàðåé-êîýíåðãàòîâ: îíè èìåþò èäåàëüíóþ ïàìÿòü è èõ ïñèõîòðîïíûå ñïîñîáíîñòè íàñòîëüêî âåëèêè, ÷òî... íî òóò ìûñëü ïðåðâàëàñü, çàäàâëåííàÿ íåâåðîÿòíî ÿðêèì ïîòîêîì îùóùåíèé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*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           </w:t>
      </w:r>
      <w:r>
        <w:rPr>
          <w:rFonts w:eastAsia="Times Glas" w:cs="Times Glas" w:ascii="Times Glas" w:hAnsi="Times Glas"/>
          <w:sz w:val="24"/>
          <w:szCs w:val="24"/>
        </w:rPr>
        <w:t>*</w:t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*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Èííè È’Àéó 789 çíàë ñ ñàìîãî íà÷àëà, ÷òî åãî æäåò íå÷òî áîëüøåå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÷åì ýòîò áåñêîíå÷íûé êîðèäîð, ïî êîòîðîìó îí õîäèë êàæäûé äåíü âîò óæå ãîä. Ðåäêèå ïûëüíûå ëàìïû áðîñàëè òóñêëûé æåëòîâàòûé ñâåò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ä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èííûå êðóæåâíûå áîðîäû ñåðîé ïëåñåíè, ñâèñàâøèå ñ ïîòîëêà, ðæàâûå ðàçâîä íà ñòåíàõ, ãðóäû îáâàëèâøåéñÿ øòóêàòóðêè è âñÿêîãî ìóñîðà íà ïîëó è òðóáû, êàáåëè, òðóáû, ïðîâîäà, òðóáû... Íà ñâîåì ïóòè îí íèêîãî íå âñòðåòèë: ãîðîä ¹ 17 âûìèðàë. Òîëüêî ãîòîâÿùàÿñÿ âîéíà, êàçàëîñü, ìîãëà ñïàñòè åãî îáèòàòåëåé. Íåò, ýòî áûë íå åãî ìèð. Îí çíàë òàêæå, ÷òî îæèäàþùèé åãî â áëèæàéøåì áóäóùåì îãðîì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</w:t>
      </w:r>
      <w:r>
        <w:rPr>
          <w:rFonts w:eastAsia="Times Glas" w:cs="Times Glas" w:ascii="Times Glas" w:hAnsi="Times Glas"/>
          <w:sz w:val="24"/>
          <w:szCs w:val="24"/>
        </w:rPr>
        <w:t>ûé Òåðàé, æàðêèé, âëàæíûé, äóøíûé, ãäå îãðîìíîå áåçóìíîå ñîëíöå ïîäíèìàåò êàæäûé äåíü îáëàêà èñïàðåíèé íàä áåçóìíûì ëåñîì, íå âñå, ÷òî åìó îñòàëîñü óâèäåòü â æèçíè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Îí ïîñòîÿë ìãíîâåíèå ó êàáèíû ìåðòâîãî ëèôòà è íàïðàâèëñÿ ê ëåñò-íèöå, ñòàðàÿñü çàáûòü î ÷óãóííûõ ñëèòêàõ íà ïîÿñå è ïëå÷àì, óæàñíûõ âåðèãàõ, êîòîðûå îí âûíóæäåí áûë íîñèòü â ïðåäâåðèè èñïûòàíèé ïîâûøåííûì òÿãîòåíèåì. Íà Òåðàå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ñëåäóþùèõ óðîâíÿõ æèëè ïëåííûå. Èõ òîëêîì íå ñòîðîæèëè, âåäü èç ãîðîäà 17 íåêóäà áûëî áåæàòü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Ïëåííûå äåãðàäèðîâàëè.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 âèíîé òîìó áüëè íå ñòîëüêî îòñóòñòâèå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привычного для них </w:t>
      </w:r>
      <w:r>
        <w:rPr>
          <w:rFonts w:eastAsia="Times Glas" w:cs="Times Glas" w:ascii="Times Glas" w:hAnsi="Times Glas"/>
          <w:sz w:val="24"/>
          <w:szCs w:val="24"/>
        </w:rPr>
        <w:t>äíåâíîãî ñâåòà, ìåíüøàÿ ñèëà òÿæâñòè è õîëîä, ñêîëüêî èõ àáñîëþòíîå áåçäåéñòâèå è îò÷àÿíèå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Ò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 xml:space="preserve">ñòÿê ñ îïóõøèì êðàñíûì ëèöîì, ñ òðóäîì êîâûëÿâøèé íàâñòðå÷ó Èííè, îðàë,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íàäðûâàÿ ãëîòêó â ðàçðÿæåííîì âîçäóõå, êàêóþ-òî íåïðèñòîé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</w:t>
      </w:r>
      <w:r>
        <w:rPr>
          <w:rFonts w:eastAsia="Times Glas" w:cs="Times Glas" w:ascii="Times Glas" w:hAnsi="Times Glas"/>
          <w:sz w:val="24"/>
          <w:szCs w:val="24"/>
        </w:rPr>
        <w:t>ó</w:t>
      </w:r>
      <w:r>
        <w:rPr>
          <w:rFonts w:eastAsia="Times Glas" w:cs="Times Glas" w:ascii="Times Glas" w:hAnsi="Times Glas"/>
          <w:sz w:val="24"/>
          <w:szCs w:val="24"/>
          <w:lang w:val="ru-RU"/>
        </w:rPr>
        <w:t>ю</w:t>
      </w:r>
      <w:r>
        <w:rPr>
          <w:rFonts w:eastAsia="Times Glas" w:cs="Times Glas" w:ascii="Times Glas" w:hAnsi="Times Glas"/>
          <w:sz w:val="24"/>
          <w:szCs w:val="24"/>
        </w:rPr>
        <w:t xml:space="preserve"> ïåñíü. Ïîðàâíÿâøèñü ñ È'Àéó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îí ðàçðàçèëñÿ ïîòîêîì íåìûñëèìîé áðàíè. È, êàê âñåãäà, íå äîæäàëñÿ íèêàêîé ðåàêöèè, ïðîêëèíàÿ ðàâíîäóøèå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éàí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Ïåðåä ãëàçàìè Èííè åùå ñòîÿëà æðèöà Õàééàðàðû, ïîëíûå óæàñà è èçó-ìëåíèÿ ãëàçà ñòàðóõè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çàãëÿíóâøåé â åãî áóäóùóþ ñóäüáó."Òðè Ìèðà, 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ше</w:t>
      </w:r>
      <w:r>
        <w:rPr>
          <w:rFonts w:eastAsia="Times Glas" w:cs="Times Glas" w:ascii="Times Glas" w:hAnsi="Times Glas"/>
          <w:sz w:val="24"/>
          <w:szCs w:val="24"/>
        </w:rPr>
        <w:t>ïòàëà îíà, ïî÷òè ñ áëàãîãîâåíèåì ãëÿäÿ íà êîëåíîïðåêëîíåííîãî ïðåä ñòàòóåé áîãèíè È’Àéó, - Ìèð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Õ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îäà, Ìèð Âîäû, Ìèð Áëàæåíñòâà..." Áîëüøå îò  ñòàðîé âåäüìû íè÷åãî íåëüçÿ áû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î äîáèòüñÿ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Èííè îòêðû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 xml:space="preserve"> òÿæåëóþ äâåðü è âíåçàïíî îêàçàëñÿ ñëîâíî â äðóãîé Âñåëåííîé. Êîìíàòà áûëà ïðîñòîðíà, ñâåòëà è ïîëíà äèêîâåííûõ âåùåé. Îñâåùàëàñü îíà äâóìÿ ýêðàíàìè ñî ñòðà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ы</w:t>
      </w:r>
      <w:r>
        <w:rPr>
          <w:rFonts w:eastAsia="Times Glas" w:cs="Times Glas" w:ascii="Times Glas" w:hAnsi="Times Glas"/>
          <w:sz w:val="24"/>
          <w:szCs w:val="24"/>
        </w:rPr>
        <w:t>ìè ïåéçàæàìè â ïðîòèâîåñòåñòâåííîé öâåòîâîé ãàììå, ðåæóùèìè ñ íåïðèâû÷êè ãëàçà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È’Àéó ìîë÷à ïðîøåë âïåðåä è ñå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 xml:space="preserve"> â ïðè÷óäëèâîé ôîðìû ìÿãêîå êðåñëî, íàïðîòèâ õîçÿèíà ïîìåùåíèÿ. Òîò èçîáðàçèë íà ñâîåì ïîäâèæíîì ëèöå ïðèâåòñòâèå è óäèâëåíèå, îäíîâðåìåííî ïðîèçíåñÿ çà÷åì-òî: "Èííè?! Êà-êèìè ñóäüáàìè?"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Ãîñòü ìîë÷àë, õîòÿ ïîíèìàë, ÷òî ñêàçàòü äîëæåí î÷åíü ìíîãî. È, âèäèìî, áîÿëñÿ ñåáå ïðèçíàòüñÿ, ÷òî ìíîãîå âîâñå íå ñìîæåò ñêàçàòü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Èç âñåõ ïëåííûõ òîëüêî ó ýòîãî äóõ îñòàëñÿ íåñëîìëåí. Èííè âîîáùå ñîìíåâàëñÿ, ìîæåò ëè ÷òî-ëèáî åãî ñëîì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>òü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Âîøåë ïîæèëîé ñëóãà ñ áåçæèçíåííûìè ãëàçàìè - èç "îòðàáîòàííûõ", ñîçíàíèå åãî áûëî äàâíî óíè÷òîæåíî. È'Àéó âïîëíå ìîã çàêîí÷èòü ñâîé âåê òàê æå ïîñëå âûïîëíåíèÿ çàäàíèÿ, åñëè åãî ìîëîäîå òåëî ïîæåëàë áû çàíÿòü êòî-íèáóäü èç Áåññìåðòíûõ Ïîâåëèòåëåé Ýéè. Ñëóãà ïðèíåñ òåðàéñêóþ åäó è âûøåë. Ìíîãèå æèòåëè ãîðîäà ¹ 17 ïðîä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è áû ñâîè òåëà çà âîçìîæíîñòü öåëûé ãîä çäåñü åñòü è ïèòü, ñïàòü íà ìÿãêèõ ïîñòåëÿõ è íå ðàáîòàòü â øàõòàõ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Ýòî íåñòàíäàðòíàÿ ìîäåëü ïîâåäåíèÿ, Èííè, - íàïîìíèë ïëåííûé. 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ß, êîíå÷íî, íå ñî÷óâñòâóþ âàøåé ðàçâåäêå, íî åñëè ñ òîáîþ ñëó÷èòñÿ áåäà - ìíå áóäåò æàëü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Ìåíÿ ïîñûëàþò â âàø èíñòèòóò, Àëåêñåé Ðîìàíîâè÷, - ïðîèçíåñ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ííè. Íî ýòî áûëà äàëåêî íå ñàìàÿ óæàñíàÿ íîâîñòü èç òåõ, ñ êîòîðûìè îí ïðèøåë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Ïëåííûé îòêèíóëñÿ íà ñïèíêó êðåñëà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Óæå? Ïåðâûé äâîðíèê, êîòîðûé óâèä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ò, êàê òû óëûáàåøüñÿ, îòïðàâèò òåáÿ èëè â ïñèõóøêó, èëè â ïîëèöèþ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Íî Àëåêñåé çíàë, ÷òî ýòî íå òàê. È'Àéó áûë î÷åíü ñïîñîáíûì ó÷åíèêîì. Íåñìîòðÿ íà ïðèíàäëåæíîñòü ê ðàçíûì ðàñàì, îí ñòàë ÷åðåçâû÷àéíî ïîõîæ íà Àëåêñåÿ - âåäü äâèæåíèþ êàæäîãî ìóñêóëà íà ëèöå, êàæäîìó âçãëÿäó åìó ïðîõîäèëîñü ó÷èòüñÿ. Ó Èííè áûëî ïî-ýéàíñêè ñóðîâîå ñêóëàñòîå ëèöî, ãëóáîêî ïîñàæåííûå áåñöâåòíûå ãëàçà, òîíêèé ñ ãîðáèíêîé íîñ è óçêàÿ ùåëêà ðòà. Ñëèøêîì ñâåòëûå âîëíèñòûå âîëîñû óæå áûëè ïîäòåìíåíû. Ëèöî åãî êàçàëîñü áû íà Òåðàå ñòðàííûì, íî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âñå æå, äîâîëüíî ïðèâëåêàòåëüíûì è ðàñïîëàãàþùèì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Òàê òû óâèäåøü Ìàðèíó... - ïîñëå íåêîòîðîãî çàìåøàòåëüñòâà ïðîèçíåñ Àëåêñåé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Èííè ïðîìîë÷àë. Ìàðèíà Áëàãîâîëèíà- æåíà Àëåêñåÿ, êîòîðîãî âñå íà åãî ðîäèíå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ñ÷èòàëè ïîã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б</w:t>
      </w:r>
      <w:r>
        <w:rPr>
          <w:rFonts w:eastAsia="Times Glas" w:cs="Times Glas" w:ascii="Times Glas" w:hAnsi="Times Glas"/>
          <w:sz w:val="24"/>
          <w:szCs w:val="24"/>
        </w:rPr>
        <w:t>øèì, - áûëà îäíèì èç îñíîâíûõ ïóíêòîâ åãî ïðîãðàììû, ïðåäëîæåííîé Øòàáîì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Çåìëÿíèí íàõìóðèëñÿ, ðàçäóìûâàÿ íàä äàëüíåéøèìè ñëîâàìí. Íàêîíåö, îí ñïðîñèë: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Ñêîðî íà÷íåòñÿ âîéíà?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Â 1963-åì, - ëàêîíè÷íî îòâåòèë Èííè, íî òóò æå äîáàâèë: ß óâåçó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М</w:t>
      </w:r>
      <w:r>
        <w:rPr>
          <w:rFonts w:eastAsia="Times Glas" w:cs="Times Glas" w:ascii="Times Glas" w:hAnsi="Times Glas"/>
          <w:sz w:val="24"/>
          <w:szCs w:val="24"/>
        </w:rPr>
        <w:t>àðèíó Ñòåïàíîâíó... â áåçîïàñíîå ìåñòî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Âûðàçèòåëüíûå ãëàçà Àëåêñåÿ çàñâåòèëèñü áëàãîäàðíîñòüþ, îí îãëÿíóëñÿ, ñëîâíî ïðîâåðÿÿ, îäíè ëè îíè â ïîìåùåíèè, è òèõî ïðîèçíåñ: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Òû, íàâåðíîå, ñ÷èòàåøü ìåíÿ ýòàêèì ïðåäàòåëåì, âåäü ÿ ïîìîãàë òåáå ñòàíîâèòüñÿ ïîõîæèì íà ÷åëîâåêà. Ìîæåøü äóìàòü êàê óãîäíî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íî..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Òû íå òàêîé, êàê âñå âàøè èñòóêàíû. ß ïûòàëñÿ ñäåëàòü èç òåáÿ ÷åëîâåêà, Èííè. È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òî, ÷òî ÿ íå óñïåë çàêîí÷èòü, ïðèäåò ê òåáå ñàìî íà Çåìëå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Àëåêñåé ñìîòðåë íà åãî êàìåííîå ëèöî è ïûòàëñÿ èçî âñåõ ñèë ïðîíè-êíóòü çà ýòó ìàñêó. Ò÷åòíî. È’Àéó àêêóðàòíî ïîñòàâèë ïóñòóþ ÷àøêó íà ñòîÿ è ïîäíÿ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ñÿ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Ñïàñèáî, Àëåêñåé Ðîìàíîâè÷, - ñêàçàë îí, ñòàðàÿñü ïðèäàòü ñâîåìó ãîëîñó êàê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ìîæíî áîëüøå ÷óâñòâà. È òîëüêî â äâåðÿõ îí îñòàíîâèëñÿ è ñêîðî ïðîãîâîðèë: Ìû ñ âàìè óæå áîëüøå íå óâèäèìñÿ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òî áûë ñìåðòíûé ïðèãîâîð çåìëÿíèíó. Èííè çíàë, ÷òî îí ïðèìåò åãî ñ ïîäîáàþùèì äîñòîèíñòâîì è ñïîêîéí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íî âñå æå ïîñïåøíî çàêðûë äâåðü è çàøàãàë â Ìåñòíûé Øòàá Ìåæïëàíåòíîé Ðàçâåäêè. "Îí ïîëàãàåò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÷òî ÿ ìîãó ñïàñòè Òåðàé, - äóìàë Èííè, —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íî îí îøèáàåòñÿ: Òåðàé îáðå÷åí, </w:t>
      </w:r>
      <w:r>
        <w:rPr>
          <w:rFonts w:eastAsia="Times Glas" w:cs="Times Glas" w:ascii="Times Glas" w:hAnsi="Times Glas"/>
          <w:i/>
          <w:iCs/>
          <w:sz w:val="24"/>
          <w:szCs w:val="24"/>
        </w:rPr>
        <w:t>åãî</w:t>
      </w:r>
      <w:r>
        <w:rPr>
          <w:rFonts w:eastAsia="Times Glas" w:cs="Times Glas" w:ascii="Times Glas" w:hAnsi="Times Glas"/>
          <w:sz w:val="24"/>
          <w:szCs w:val="24"/>
        </w:rPr>
        <w:t xml:space="preserve"> óæå íè÷òî íå ñìîæåò ñïàñòè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В этом ли спасение для Эйи, вот в чем вопрос.</w:t>
      </w:r>
      <w:r>
        <w:rPr>
          <w:rFonts w:eastAsia="Times Glas" w:cs="Times Glas" w:ascii="Times Glas" w:hAnsi="Times Glas"/>
          <w:sz w:val="24"/>
          <w:szCs w:val="24"/>
        </w:rPr>
        <w:t>"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Îöåïåíåíèå ïðîø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</w:t>
      </w:r>
      <w:r>
        <w:rPr>
          <w:rFonts w:eastAsia="Times Glas" w:cs="Times Glas" w:ascii="Times Glas" w:hAnsi="Times Glas"/>
          <w:sz w:val="24"/>
          <w:szCs w:val="24"/>
        </w:rPr>
        <w:t>. Êëàðè âíîâü î÷óòèëñÿ â ïðèâû÷íîé îáñòàíîâêå êîðàáåëüíîé êàþò-êîìïàíèè. Ýéâè ñèäåë íàïðîòèâ, îïóñòèâ ãîëîâó è îñòà-íîâèâ âçãëÿä íà ñïëåòåííûõ ïàëüöàõ. "Íà ñåãîäíÿ õâàòèò",- ïðîãîâîðèë îí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>- Òàê ãäå æå Êèí 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ðè? - ñïðîñèë Ëóñàìáà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Òîãäà åãî çâàëè Èííè È Àéó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Почти</w:t>
      </w:r>
      <w:r>
        <w:rPr>
          <w:rFonts w:eastAsia="Times Glas" w:cs="Times Glas" w:ascii="Times Glas" w:hAnsi="Times Glas"/>
          <w:sz w:val="24"/>
          <w:szCs w:val="24"/>
        </w:rPr>
        <w:t xml:space="preserve"> òûñÿ÷</w:t>
      </w:r>
      <w:r>
        <w:rPr>
          <w:rFonts w:eastAsia="Times Glas" w:cs="Times Glas" w:ascii="Times Glas" w:hAnsi="Times Glas"/>
          <w:sz w:val="24"/>
          <w:szCs w:val="24"/>
          <w:lang w:val="ru-RU"/>
        </w:rPr>
        <w:t>у</w:t>
      </w:r>
      <w:r>
        <w:rPr>
          <w:rFonts w:eastAsia="Times Glas" w:cs="Times Glas" w:ascii="Times Glas" w:hAnsi="Times Glas"/>
          <w:sz w:val="24"/>
          <w:szCs w:val="24"/>
        </w:rPr>
        <w:t xml:space="preserve"> ëåò íàçàä? Êàêèì îáðàçîì? 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  <w:lang w:val="ru-RU"/>
        </w:rPr>
        <w:t>Но И</w:t>
      </w:r>
      <w:r>
        <w:rPr>
          <w:rFonts w:eastAsia="Times Glas" w:cs="Times Glas" w:ascii="Times Glas" w:hAnsi="Times Glas"/>
          <w:sz w:val="24"/>
          <w:szCs w:val="24"/>
        </w:rPr>
        <w:t>’Ìàéòó óæå íàïðàâèëñÿ ê âûõîäó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Ïîòîì, - îòìàõíóëñÿ îí è ñêðûëñÿ çà äâåðüþ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- Ïî-ìîåìó, íå òîëüêî ÿ íóæäàþñü â ðåìîíòå íà ýòîì êîðàáëå, - ïðîáóð÷àë ñåáå ïîä íîñ Ãîëèàô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caps/>
          <w:sz w:val="24"/>
          <w:szCs w:val="24"/>
          <w:lang w:val="ru-RU"/>
        </w:rPr>
      </w:pPr>
      <w:r>
        <w:rPr>
          <w:rFonts w:eastAsia="Times Glas" w:cs="Times Glas" w:ascii="Times Glas" w:hAnsi="Times Glas"/>
          <w:caps/>
          <w:sz w:val="24"/>
          <w:szCs w:val="24"/>
        </w:rPr>
        <w:t xml:space="preserve"> </w:t>
      </w:r>
      <w:r>
        <w:rPr>
          <w:rFonts w:eastAsia="Times Glas" w:cs="Times Glas" w:ascii="Times Glas" w:hAnsi="Times Glas"/>
          <w:caps/>
          <w:sz w:val="24"/>
          <w:szCs w:val="24"/>
        </w:rPr>
        <w:t>Ãëàâà òðåòü</w:t>
      </w:r>
      <w:r>
        <w:rPr>
          <w:rFonts w:eastAsia="Times Glas" w:cs="Times Glas" w:ascii="Times Glas" w:hAnsi="Times Glas"/>
          <w:sz w:val="24"/>
          <w:szCs w:val="24"/>
          <w:lang w:val="ru-RU"/>
        </w:rPr>
        <w:t>Я.</w:t>
      </w:r>
      <w:r>
        <w:rPr>
          <w:rFonts w:eastAsia="Times Glas" w:cs="Times Glas" w:ascii="Times Glas" w:hAnsi="Times Glas"/>
          <w:caps/>
          <w:sz w:val="24"/>
          <w:szCs w:val="24"/>
        </w:rPr>
        <w:t xml:space="preserve"> "Áîöìàí Çìèåâ"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caps/>
          <w:sz w:val="24"/>
          <w:szCs w:val="24"/>
          <w:lang w:val="ru-RU"/>
        </w:rPr>
      </w:pPr>
      <w:r>
        <w:rPr>
          <w:rFonts w:eastAsia="Times Glas" w:cs="Times Glas" w:ascii="Times Glas" w:hAnsi="Times Glas"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ind w:left="2880" w:right="-1054" w:hanging="0"/>
        <w:rPr>
          <w:rFonts w:ascii="Times Glas" w:hAnsi="Times Glas" w:eastAsia="Times Glas" w:cs="Times Glas"/>
          <w:i/>
          <w:i/>
          <w:iCs/>
          <w:lang w:val="ru-RU"/>
        </w:rPr>
      </w:pPr>
      <w:r>
        <w:rPr>
          <w:rFonts w:eastAsia="Times Glas" w:cs="Times Glas" w:ascii="Times Glas" w:hAnsi="Times Glas"/>
          <w:i/>
          <w:iCs/>
        </w:rPr>
        <w:t>Î,</w:t>
      </w:r>
      <w:r>
        <w:rPr>
          <w:rFonts w:eastAsia="Times Glas" w:cs="Times Glas" w:ascii="Times Glas" w:hAnsi="Times Glas"/>
          <w:i/>
          <w:iCs/>
          <w:lang w:val="ru-RU"/>
        </w:rPr>
        <w:t xml:space="preserve"> </w:t>
      </w:r>
      <w:r>
        <w:rPr>
          <w:rFonts w:eastAsia="Times Glas" w:cs="Times Glas" w:ascii="Times Glas" w:hAnsi="Times Glas"/>
          <w:i/>
          <w:iCs/>
        </w:rPr>
        <w:t xml:space="preserve">óæàñ ìåðòâûõ êîðàáëåé, ìîãèëüíûõ ñêëåïîâ òóñêëûå ãðîìàäû, </w:t>
      </w:r>
    </w:p>
    <w:p>
      <w:pPr>
        <w:pStyle w:val="Normal"/>
        <w:spacing w:lineRule="auto" w:line="360"/>
        <w:ind w:left="2160" w:right="-1054" w:firstLine="720"/>
        <w:rPr>
          <w:rFonts w:ascii="Times Glas" w:hAnsi="Times Glas" w:eastAsia="Times Glas" w:cs="Times Glas"/>
          <w:i/>
          <w:i/>
          <w:iCs/>
          <w:lang w:val="ru-RU"/>
        </w:rPr>
      </w:pPr>
      <w:r>
        <w:rPr>
          <w:rFonts w:eastAsia="Times Glas" w:cs="Times Glas" w:ascii="Times Glas" w:hAnsi="Times Glas"/>
          <w:i/>
          <w:iCs/>
        </w:rPr>
        <w:t>Ðàçáèòûé óòëûé ÷åëí, çàáûòûõ äðåâíèõ âîéí ïðîïàâøèå àðìàäû</w:t>
      </w:r>
    </w:p>
    <w:p>
      <w:pPr>
        <w:pStyle w:val="Normal"/>
        <w:spacing w:lineRule="auto" w:line="360"/>
        <w:ind w:left="2160" w:right="-1054" w:firstLine="720"/>
        <w:rPr>
          <w:rFonts w:ascii="Times Glas" w:hAnsi="Times Glas" w:eastAsia="Times Glas" w:cs="Times Glas"/>
          <w:i/>
          <w:i/>
          <w:iCs/>
          <w:lang w:val="ru-RU"/>
        </w:rPr>
      </w:pPr>
      <w:r>
        <w:rPr>
          <w:rFonts w:eastAsia="Times Glas" w:cs="Times Glas" w:ascii="Times Glas" w:hAnsi="Times Glas"/>
          <w:i/>
          <w:iCs/>
        </w:rPr>
        <w:t xml:space="preserve">Âåðøàò ñâîé ìðà÷íûé ïóòü ñêâîçü õîëîä è ïå÷àëü.Êàêèå êàïèòàíû </w:t>
      </w:r>
    </w:p>
    <w:p>
      <w:pPr>
        <w:pStyle w:val="Normal"/>
        <w:spacing w:lineRule="auto" w:line="360"/>
        <w:ind w:left="2160" w:right="-1054" w:firstLine="720"/>
        <w:rPr>
          <w:rFonts w:ascii="Times Glas" w:hAnsi="Times Glas" w:eastAsia="Times Glas" w:cs="Times Glas"/>
          <w:i/>
          <w:i/>
          <w:iCs/>
          <w:lang w:val="ru-RU"/>
        </w:rPr>
      </w:pPr>
      <w:r>
        <w:rPr>
          <w:rFonts w:eastAsia="Times Glas" w:cs="Times Glas" w:ascii="Times Glas" w:hAnsi="Times Glas"/>
          <w:i/>
          <w:iCs/>
        </w:rPr>
        <w:t>Âåëè ôðåãàò,îõâà÷åííûé ÷óìîé,</w:t>
      </w:r>
      <w:r>
        <w:rPr>
          <w:rFonts w:eastAsia="Times Glas" w:cs="Times Glas" w:ascii="Times Glas" w:hAnsi="Times Glas"/>
          <w:i/>
          <w:iCs/>
          <w:lang w:val="ru-RU"/>
        </w:rPr>
        <w:t xml:space="preserve"> </w:t>
      </w:r>
      <w:r>
        <w:rPr>
          <w:rFonts w:eastAsia="Times Glas" w:cs="Times Glas" w:ascii="Times Glas" w:hAnsi="Times Glas"/>
          <w:i/>
          <w:iCs/>
        </w:rPr>
        <w:t>â áåçëþäíûå è áðîøåííûå ñòðàíû?</w:t>
      </w:r>
    </w:p>
    <w:p>
      <w:pPr>
        <w:pStyle w:val="Normal"/>
        <w:spacing w:lineRule="auto" w:line="360"/>
        <w:ind w:left="2160" w:right="-1054" w:firstLine="720"/>
        <w:rPr>
          <w:rFonts w:ascii="Times Glas" w:hAnsi="Times Glas" w:eastAsia="Times Glas" w:cs="Times Glas"/>
          <w:i/>
          <w:i/>
          <w:iCs/>
          <w:lang w:val="ru-RU"/>
        </w:rPr>
      </w:pPr>
      <w:r>
        <w:rPr>
          <w:rFonts w:eastAsia="Times Glas" w:cs="Times Glas" w:ascii="Times Glas" w:hAnsi="Times Glas"/>
          <w:i/>
          <w:iCs/>
          <w:lang w:val="ru-RU"/>
        </w:rPr>
      </w:r>
    </w:p>
    <w:p>
      <w:pPr>
        <w:pStyle w:val="Normal"/>
        <w:spacing w:lineRule="auto" w:line="360"/>
        <w:ind w:left="6480" w:right="-1054" w:firstLine="720"/>
        <w:rPr>
          <w:rFonts w:ascii="Times Glas" w:hAnsi="Times Glas" w:eastAsia="Times Glas" w:cs="Times Glas"/>
          <w:i/>
          <w:i/>
          <w:iCs/>
          <w:lang w:val="ru-RU"/>
        </w:rPr>
      </w:pPr>
      <w:r>
        <w:rPr>
          <w:rFonts w:eastAsia="Times Glas" w:cs="Times Glas" w:ascii="Times Glas" w:hAnsi="Times Glas"/>
          <w:i/>
          <w:iCs/>
        </w:rPr>
        <w:t>Àëåêñàíäð Íåèññòîâûé</w:t>
      </w:r>
    </w:p>
    <w:p>
      <w:pPr>
        <w:pStyle w:val="Normal"/>
        <w:spacing w:lineRule="auto" w:line="360"/>
        <w:ind w:left="6480" w:right="-1054" w:firstLine="720"/>
        <w:rPr>
          <w:rFonts w:ascii="Times Glas" w:hAnsi="Times Glas" w:eastAsia="Times Glas" w:cs="Times Glas"/>
          <w:i/>
          <w:i/>
          <w:iCs/>
          <w:lang w:val="ru-RU"/>
        </w:rPr>
      </w:pPr>
      <w:r>
        <w:rPr>
          <w:rFonts w:eastAsia="Times Glas" w:cs="Times Glas" w:ascii="Times Glas" w:hAnsi="Times Glas"/>
          <w:i/>
          <w:iCs/>
          <w:lang w:val="ru-RU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Ïî êîðàáåëüíîìó âðåìåíè áûëà íî÷ü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"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ð-Äèðèãåò" íåññÿ ñðåäè ñâåð-êàþùèõ çâåçä, íåññÿ âäàëü, îïÿòü ðàçûñêèâàÿ ñåáå ëèáî óäà÷ó è óñïåõ, ëèáî ñìåðòü è çàáâåíèå. Ïîäîáíîå áûâàëî íå ðàç, è Ìèò÷åëë, îñòàâøèñü â îäèíî÷åñòâå â ðóáêå, åùå ðàç çàäóìàëñÿ îá óïîðÿäî÷åííîñòè Ìèðîçäàíèÿ, î ñòðåìëåíèè âñåãî îò ïðîñòîãî êî âñå áîëåå ñëîæíîìó. Íà ïóëüòå ìèãàëè ðàçíîöâåòíûå ëàìïî÷êè, ïîä÷èíÿÿñü ñâîèì çàêîíîìåðíîñòÿì, çà ïðåäåëàìè êîðàáëÿ â îïðåäåëåííîì ïîðÿäêå ñâåðêàëè çâåçäû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Òàê êàê "ãåðîÿì ãàëàêòèêè" íå ïðèñòàëî âîçèòü êîíòðàáàíäó, à êðîìå ýòîãî áîëüøèíñòâî èç íèõ íè÷åãî äåëàòü íå óìåëî, ïîñëå âîéíû Îòðÿä Ôåíèêñà çàíèìàëñÿ ïðåèìóùåñòâåííî ñâîáîäíûì ïîèñêîì ïî àðõåîëîãè÷åñêîé ÷àñòè, ïðîùå ãîâîðÿ - ïîèñêàìè ñîêðîâèù. Èíîãäà Êëàðè, êîòîðûé âåäàë ôèíàíñîâûìè äåëàìè êîìïàíèè, íàõîäèë ñî ñâîèì èñêëþ÷èòåëüíûì ÷óòüåì âû-ãîäíûé êîíòðàêò ïî ïîèìêå êàêèõ-ëèáî ðåäêèõ îðãàíèçìîâ. Ïîïóòíî îíè, êîíå÷íî, óñïåëè íàòâîðèòü ìíîæåñòâî äåë. Òàê ïðîøëî ìíîãî, ìíîãî ëåò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  <w:t>Капитан</w:t>
      </w:r>
      <w:r>
        <w:rPr>
          <w:rFonts w:eastAsia="Times Glas" w:cs="Times Glas" w:ascii="Times Glas" w:hAnsi="Times Glas"/>
          <w:sz w:val="24"/>
          <w:szCs w:val="24"/>
        </w:rPr>
        <w:t xml:space="preserve"> ïðèïîìíèë ñâîé ñòàðûé áëþç è ïîòÿíóëñÿ çà ëþòíåé. Åãî õðèïàòûé ãîëîñ çàçâó÷àë íåîáûêíîâåííî ìÿãêî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Ëèøü çâåçäû ìåðöàþò, ñ÷èòàÿ ìíå òàêòû,</w:t>
      </w:r>
    </w:p>
    <w:p>
      <w:pPr>
        <w:pStyle w:val="Normal"/>
        <w:spacing w:lineRule="auto" w:line="360"/>
        <w:ind w:left="3600"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â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äàëè çà êîðìîé, 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Ñïèòå â êàþòàõ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õðàïèòå íà âàõòå:</w:t>
      </w:r>
    </w:p>
    <w:p>
      <w:pPr>
        <w:pStyle w:val="Normal"/>
        <w:spacing w:lineRule="auto" w:line="360"/>
        <w:ind w:left="3600"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ñåãîäíÿ èäåì äîìîé. 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Ñåãîäíÿ ìû ñíîâà îäíè ó øòóðâàëà,</w:t>
      </w:r>
    </w:p>
    <w:p>
      <w:pPr>
        <w:pStyle w:val="Normal"/>
        <w:spacing w:lineRule="auto" w:line="360"/>
        <w:ind w:left="3600"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òüìà äà ÿ, 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È âòîðèò ìíå ñêðèïîì êîëåííîãî âàëà</w:t>
      </w:r>
    </w:p>
    <w:p>
      <w:pPr>
        <w:pStyle w:val="Normal"/>
        <w:spacing w:lineRule="auto" w:line="360"/>
        <w:ind w:left="4320"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òèõàÿ ãðóñòü ìîÿ. 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Ñìîòðèòå ñíû â òðþìàõ, è ìîæåòå äàæå -</w:t>
      </w:r>
    </w:p>
    <w:p>
      <w:pPr>
        <w:pStyle w:val="Normal"/>
        <w:spacing w:lineRule="auto" w:line="360"/>
        <w:ind w:left="3600"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â ñîïëàõ, 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Íî òû, äîðîãàÿ, (good  bye, ÿ ïðîùàþ)</w:t>
      </w:r>
    </w:p>
    <w:p>
      <w:pPr>
        <w:pStyle w:val="Normal"/>
        <w:spacing w:lineRule="auto" w:line="360"/>
        <w:ind w:left="3600"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çàáóäü îáî ìíå â ñâîèõ ñíàõ. 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Ëèøü çâåçäû ìåðöàþò, ñ÷èòàÿ ìíå òàêòû,</w:t>
      </w:r>
    </w:p>
    <w:p>
      <w:pPr>
        <w:pStyle w:val="Normal"/>
        <w:spacing w:lineRule="auto" w:line="360"/>
        <w:ind w:left="3600"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â äàëè çà êîðìîé, 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Ñïèòå â êàþòàõ, õðàïèòå íà âàõòå :</w:t>
      </w:r>
    </w:p>
    <w:p>
      <w:pPr>
        <w:pStyle w:val="Normal"/>
        <w:spacing w:lineRule="auto" w:line="360"/>
        <w:ind w:left="3600"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ñêîðî ïðèäåì äîìîé.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  <w:lang w:val="ru-RU"/>
        </w:rPr>
        <w:t>В</w:t>
      </w:r>
      <w:r>
        <w:rPr>
          <w:rFonts w:eastAsia="Times Glas" w:cs="Times Glas" w:ascii="Times Glas" w:hAnsi="Times Glas"/>
          <w:sz w:val="24"/>
          <w:szCs w:val="24"/>
        </w:rPr>
        <w:t xml:space="preserve"> ðóáêó âîøåë Êëàðè. Îí íå îæèäàë óâèäåòü Ìèò÷åëëà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с лютней</w:t>
      </w:r>
      <w:r>
        <w:rPr>
          <w:rFonts w:eastAsia="Times Glas" w:cs="Times Glas" w:ascii="Times Glas" w:hAnsi="Times Glas"/>
          <w:sz w:val="24"/>
          <w:szCs w:val="24"/>
        </w:rPr>
        <w:t xml:space="preserve"> è â ðàñ-òåðÿííîñòè îñòàíîâèëñÿ. Òèáîð, íå çàìåòèâ åãî ïðèñóòñòâèÿ, ïîäíÿæñÿ è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>ïîäîøåë ê áîëüøîìó ýêðàíó. Çðåëèùå ñâåðêàþùåãî ìîðÿ çâåçä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сегодня</w:t>
      </w:r>
      <w:r>
        <w:rPr>
          <w:rFonts w:eastAsia="Times Glas" w:cs="Times Glas" w:ascii="Times Glas" w:hAnsi="Times Glas"/>
          <w:sz w:val="24"/>
          <w:szCs w:val="24"/>
        </w:rPr>
        <w:t xml:space="preserve"> áûëî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особенно </w:t>
      </w:r>
      <w:r>
        <w:rPr>
          <w:rFonts w:eastAsia="Times Glas" w:cs="Times Glas" w:ascii="Times Glas" w:hAnsi="Times Glas"/>
          <w:sz w:val="24"/>
          <w:szCs w:val="24"/>
        </w:rPr>
        <w:t>âåëè÷åñòâåííî, è Òèáîð äàæå ïðèñâèñòíóë. Êëàðè óëûáíóëñÿ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Òèá, òû íå ìåíÿåøüñÿ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À, ýòî òû ... 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сказал капитан, не оборачиваясь,</w:t>
      </w:r>
      <w:r>
        <w:rPr>
          <w:rFonts w:eastAsia="Times Glas" w:cs="Times Glas" w:ascii="Times Glas" w:hAnsi="Times Glas"/>
          <w:sz w:val="24"/>
          <w:szCs w:val="24"/>
        </w:rPr>
        <w:t xml:space="preserve"> - Îïÿòü ïðèøåë ìåíÿ èñïîâåäîâàòü. Ñ êàêèõ ýòî ïîð òû âçâàëèë íà ñåáÿ åùå è ýòó îáÿçàííîñòü?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Ïîøåë ê ÷åðòó! Íèêòî òåáÿ íå ñîáèðàåòñÿ èñïîâåäîâàòü. Ìíå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òâîè ïðèçíàíèÿ è äàðîì íå íóæíû, - äîáðîäóøíî ðàçîçëèëñÿ Ëóñàìáà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Âîò-âîò, ÿ è ñìîòðþ - òû âñå Ðóýëëó èñïîâåäóåøü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- À òû âñå âèäèøü, - óñìåõíóëñÿ Ê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 xml:space="preserve">ðè. 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Ïîìîë÷à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. Ïîòîì Êëàðè ïðîäîëæèë: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ß òîëüêî õî÷ó óçíàòü, ïîñåùàþò ëè òåáÿ âîñïîìèíàíèÿ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Âîñïîìèíàíèÿ?...- Òèá áîëåçíåí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</w:t>
      </w:r>
      <w:r>
        <w:rPr>
          <w:rFonts w:eastAsia="Times Glas" w:cs="Times Glas" w:ascii="Times Glas" w:hAnsi="Times Glas"/>
          <w:sz w:val="24"/>
          <w:szCs w:val="24"/>
        </w:rPr>
        <w:t xml:space="preserve"> ñêðèâèë- ãóáû. - À ïî÷åìó òû õî÷åøü çíàòü?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Îáà âûäåðæàëè ïàóçó, çàòåì Òèá äîòðîíóëñÿ äî ãîëîâû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Âèäèøü ñåäûå âîëîñû? Âîñïîìèíàíèÿ âñå òóò, ïîä ýòèìè âîëîñàìè, òîëüêî íå õî÷ó ÿ íè÷åãî âñïîìèíàòü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Ê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>ðè çàäóìàëñÿ è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ïðåäâîñõèùàÿ âîïðîñ Òèáà, ñêàçàë: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À ìíå îíè ïîêîÿ íå äàþò.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Особенно, война. </w:t>
      </w:r>
      <w:r>
        <w:rPr>
          <w:rFonts w:eastAsia="Times Glas" w:cs="Times Glas" w:ascii="Times Glas" w:hAnsi="Times Glas"/>
          <w:sz w:val="24"/>
          <w:szCs w:val="24"/>
        </w:rPr>
        <w:t>À òû íå õî÷åøü... Çíà÷è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óáåãàåøü îò íèõ.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òî áåñïîëåçíî. Âñå ðàâíî îíè òåáÿ íàñòèãíóò, è áûñòðåå, ÷åì òû çàõëîïíåøü äëÿ íèõ äâåðü, - ÷åòêî è ÿñíî çàêîí÷èë Ëóñàìáà, ïîâîðà÷èâàÿñü íà êàáëóêàõ, ÷òîáû âûéòè èç ðóáêè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Ìîæå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,</w:t>
      </w:r>
      <w:r>
        <w:rPr>
          <w:rFonts w:eastAsia="Times Glas" w:cs="Times Glas" w:ascii="Times Glas" w:hAnsi="Times Glas"/>
          <w:sz w:val="24"/>
          <w:szCs w:val="24"/>
        </w:rPr>
        <w:t xml:space="preserve"> âûïüåì?...- ïîëóâîïðîñèòåëüíî ïðîèçíåñ Òèá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Ó ìåíÿ íåò òàêîãî æåëàíèÿ, - âÿëî ïðîèçíåñ Êëàðè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- Ó ìåíÿ òîæå, — çàäóì÷èâî çàêîí÷èë ýòó òåìó Òèáîð. Ëóñàìáà âûøåë, à êàïèòàí òÿæåëî îïóñòèëñÿ â êðåñëî, îáõâàòèâ ãîëîâó ðóêàìè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Èç îöåïåíåíèÿ âûâåë ãðîìêèé ñèãíàë. Òðåâîæíî ïåðåìèãèâàëèñü îãîíüêè íà ïóëüòå, íàðóøàÿ ïðåæíþþ ãàðìîíèþ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Ïðÿìî ïî êóðñó áîëüøîé êîðàáëü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терпит бедствие</w:t>
      </w:r>
      <w:r>
        <w:rPr>
          <w:rFonts w:eastAsia="Times Glas" w:cs="Times Glas" w:ascii="Times Glas" w:hAnsi="Times Glas"/>
          <w:sz w:val="24"/>
          <w:szCs w:val="24"/>
        </w:rPr>
        <w:t>. Òèá, ÿäðåíà âîøü, äà î÷íèñü òû íàêîíåö! - ãðîìêî ïðîãîâîðèëà Ðóàëëà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Âåñü ýêèïàæ óæå ñòîÿë ïî ìåñòàì. Øòóðìàí Âàêåð íå îòðûâàëà âçãëÿäà îò ñâîèõ ýêðàíîâ, ñâÿçèñò È’Ìàéòó ò÷åòíî âûçûâàë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íåèçâåñòíîå ñóäíî. Ðóêè Êëàðè, ñèäÿùåãî â ïèëîòñêîì êðåñëå, áûñòðî ïîðõàëè 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>ä ïóëüòîì.</w:t>
      </w:r>
    </w:p>
    <w:p>
      <w:pPr>
        <w:pStyle w:val="Normal"/>
        <w:spacing w:lineRule="auto" w:line="360"/>
        <w:ind w:left="720"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Èäåì íà ñáëèæåíèå. Òû ñëûøèøü, ÿ òåáå, êàæåòñÿ, ãîâîðþ, - äåðíóëà Âàêåð Òèáà çà ïëå÷î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Íà áîëüøîì ýêðàíå ÿñíî âûðèñîâûâàëèñü êîíòóðû ìåæçâåçäíîãî ðàçâåä÷èêà. Îí áûë ÿðêî îñâåùåí  ñâîèìè àâàðèéíûìè îãíÿìè è ïðîæåêòîðàìè "Ôåíå÷êè". Íà áîðòó êèðèëëèöåé áûëî íàïèñàíî: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ÁÎÖÌÀÍ ÇÌÈÅÂ </w:t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Ïîðò Ðè÷àðäñîí, Ëàóñ-1</w:t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Ñîçâåçäèå Ñàëàìàíäðû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Áîëüøîé ïðîëîì çèÿë â åãî ëåâîì áîðòó, ìåäëåííî îòêðûâ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ш</w:t>
      </w:r>
      <w:r>
        <w:rPr>
          <w:rFonts w:eastAsia="Times Glas" w:cs="Times Glas" w:ascii="Times Glas" w:hAnsi="Times Glas"/>
          <w:sz w:val="24"/>
          <w:szCs w:val="24"/>
        </w:rPr>
        <w:t xml:space="preserve">åìóñÿ ãëàçàì ëþäåé. È ýòà ÷åðíàÿ äûðà ñ ðâàíûìè êðàÿìè ïðèòÿãèâàëà ê ñåáå âçîðû. È íå òîëüêî âçîðû, îíà îâëàäåëà ìûñëÿìè âñåõ, íàõîäÿùèõñÿ â ðóáêå. Âñå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просто </w:t>
      </w:r>
      <w:r>
        <w:rPr>
          <w:rFonts w:eastAsia="Times Glas" w:cs="Times Glas" w:ascii="Times Glas" w:hAnsi="Times Glas"/>
          <w:sz w:val="24"/>
          <w:szCs w:val="24"/>
        </w:rPr>
        <w:t>ïîäóìàëè, ÷òî òóäà íóæíî ïðîíèêíóòü âî ÷òî áû òî íè ñòàëî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Âûõîäèì, çíà÷èò, - êîíñòàòèðîâàë Ìèò÷åëë. - À ÷åãî æäàëè? - â íåì ïðîáóäèëàñü æàæäà äåÿòåëüíîñòè. - Òóäà èäåì ÿ è Ðóýëëà. Îñòàëüíûå çäåñü îñòàþòñÿ. Ðóô, ñêàôàíäðû ïðîâåðèë, äîðîãîé? - ðÿâêíóë îí â ìàøèííîå îòäåëåíèå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Ñåëåêòîð ïåðåäàë íå÷ëåíîðàçäåëüíûé, íî óòâåðäèòåëüíûé îòâåò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Óìíèöà, - êàïèòàí ïðåîáðàçèëñÿ; êóäà äåâàëîñü åãî ìåëàíõîëè÷íîå íàñòðîåíèå?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Ïðîñòè, Òèá, ÿ õî÷ó ïîéòè òóäà, - âìåøàëñÿ È'Ìàéòó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Íåò, è íå ïðîñè! - Ìèò÷åëë äîâîëüíî ïîòåð ðóêè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ß ÷óâñòâóþ çàïàõ ïðèêëþ÷åíèÿ. È ÿ õî÷ó ñàì â íåì ïîó÷àñòâîâàòü, - îí ÷óòü íå ïîáåæàë â "ãàðäåðîá"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Ðóýëëà,  çàäåðæàâøèñü, ñêàçàëà: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Ýéâè, òû ïîñìîòðè, êàê îí èçìåíèëñÿ â îäíó ñåêóíäó. Ïóñòü åãî. Ðóêàì êàïèòàíà íóæíà ðàáîòà, íå òî îí çà÷àõíåò îò áåçäåëèÿ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Òû ïð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>âà, - óëûáíóëñÿ È Ìàéòó. - ß áóäó ïîääåðæèâàòü ñ âàìè ñâÿçü</w:t>
      </w:r>
      <w:r>
        <w:rPr>
          <w:rFonts w:eastAsia="Times Glas" w:cs="Times Glas" w:ascii="Times Glas" w:hAnsi="Times Gla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Ðóýëëà, ãäå òû? - âñå ñ òðåâîãîé ïðèñëóøèâàëèñü ê ãîëîñàì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</w:t>
      </w:r>
      <w:r>
        <w:rPr>
          <w:rFonts w:eastAsia="Times Glas" w:cs="Times Glas" w:ascii="Times Glas" w:hAnsi="Times Glas"/>
          <w:sz w:val="24"/>
          <w:szCs w:val="24"/>
        </w:rPr>
        <w:t>äàëè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Я</w:t>
      </w:r>
      <w:r>
        <w:rPr>
          <w:rFonts w:eastAsia="Times Glas" w:cs="Times Glas" w:ascii="Times Glas" w:hAnsi="Times Glas"/>
          <w:sz w:val="24"/>
          <w:szCs w:val="24"/>
        </w:rPr>
        <w:t xml:space="preserve"> çäåñü, Òèá. ×òî ó òåáÿ?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Òðóïû â ñêàôàíäðàõ è òåìíîòà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Óãó,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внутри </w:t>
      </w:r>
      <w:r>
        <w:rPr>
          <w:rFonts w:eastAsia="Times Glas" w:cs="Times Glas" w:ascii="Times Glas" w:hAnsi="Times Glas"/>
          <w:sz w:val="24"/>
          <w:szCs w:val="24"/>
        </w:rPr>
        <w:t>òåìíî, êàê ó ÷åðòà çà ïàçóõîé. ß â ðóáêå, òóò êàê ïîñëå íå-õèëîé ïîïîéêè: ýêðàíû ðàçáèòû, ïó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ь</w:t>
      </w:r>
      <w:r>
        <w:rPr>
          <w:rFonts w:eastAsia="Times Glas" w:cs="Times Glas" w:ascii="Times Glas" w:hAnsi="Times Glas"/>
          <w:sz w:val="24"/>
          <w:szCs w:val="24"/>
        </w:rPr>
        <w:t>ò â ðàçîáðàííîì ñîñòîÿíèè, ïðîâîëî÷êè ïîâñþäó òîð÷àò. Ìàëûø, ÷òî áû ýòî çíà÷èëî? Êàê òàì ó âàñ, âû íàñ âèäèòå?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- Ðó, ó íàñ íåò îáðàòíîé ñâÿçè ñ íèìè, - çàîð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 xml:space="preserve"> Òèá. Ìîë÷àíèå. 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Â ðóáêå "Äèðèãåòà" âñå ïåðåãëÿíóëèñü. Ãàÿíà ñæàëà ðóêó áðàòà, Êëàðè âñå áîëüøå õìóðèëñÿ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Я</w:t>
      </w:r>
      <w:r>
        <w:rPr>
          <w:rFonts w:eastAsia="Times Glas" w:cs="Times Glas" w:ascii="Times Glas" w:hAnsi="Times Glas"/>
          <w:sz w:val="24"/>
          <w:szCs w:val="24"/>
        </w:rPr>
        <w:t xml:space="preserve"> óâåðåí, ÷òî ó íàñ âñå ñèñòåìû â ïîðÿäêå, - ïðîèçíåñ Ýéâè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Òññ... - Ãàÿ ïîäíåñëà ïàëåö ê ãóáàì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Ðó, - âäðóã òèõî è íåóâåðåííî ïðîèçíåñ ãäå-òî âäàëåêå Ìèò÷åëë, -à íàì, êàæåòñÿ, íàäî óõîäèòü: òóò ñèñòåìà ñàìîóíè÷òîæåíèÿ âêëþ÷èëàñü è ìíå åå óæå íå îòêëþ÷èòü. Çàòî ÿ òóò êîå-÷òî í</w:t>
      </w:r>
      <w:r>
        <w:rPr>
          <w:rFonts w:eastAsia="Times Glas" w:cs="Times Glas" w:ascii="Times Glas" w:hAnsi="Times Glas"/>
          <w:sz w:val="24"/>
          <w:szCs w:val="24"/>
          <w:lang w:val="ru-RU"/>
        </w:rPr>
        <w:t>а</w:t>
      </w:r>
      <w:r>
        <w:rPr>
          <w:rFonts w:eastAsia="Times Glas" w:cs="Times Glas" w:ascii="Times Glas" w:hAnsi="Times Glas"/>
          <w:sz w:val="24"/>
          <w:szCs w:val="24"/>
        </w:rPr>
        <w:t>øåë.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Âåëèêàÿ Ê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íåðãàöèÿ, íà êîé ÷åðò òåáÿ òóäà çàíåñëî, äîðîãîé? -ñïðîñèëà Âàêåð, ÷òî-òî ðîíÿÿ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Я</w:t>
      </w:r>
      <w:r>
        <w:rPr>
          <w:rFonts w:eastAsia="Times Glas" w:cs="Times Glas" w:ascii="Times Glas" w:hAnsi="Times Glas"/>
          <w:sz w:val="24"/>
          <w:szCs w:val="24"/>
        </w:rPr>
        <w:t xml:space="preserve"> íè÷åãî íå òðîãàë, òîëüêî óáðàë ñ ïàíåëè ìåðòâåöà. Íå ãîâîðÿò î ïîêîéíèêàõ ïëîõî, íî ýòîò ãàäîì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</w:t>
      </w:r>
      <w:r>
        <w:rPr>
          <w:rFonts w:eastAsia="Times Glas" w:cs="Times Glas" w:ascii="Times Glas" w:hAnsi="Times Glas"/>
          <w:sz w:val="24"/>
          <w:szCs w:val="24"/>
        </w:rPr>
        <w:t>êàçàëñÿ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Áðîñü åãî. Ñêîëüêî âðåìåíè, ÷òîáû âûáðàòüñÿ?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Я</w:t>
      </w:r>
      <w:r>
        <w:rPr>
          <w:rFonts w:eastAsia="Times Glas" w:cs="Times Glas" w:ascii="Times Glas" w:hAnsi="Times Glas"/>
          <w:sz w:val="24"/>
          <w:szCs w:val="24"/>
        </w:rPr>
        <w:t xml:space="preserve"> äóìàþ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, </w:t>
      </w:r>
      <w:r>
        <w:rPr>
          <w:rFonts w:eastAsia="Times Glas" w:cs="Times Glas" w:ascii="Times Glas" w:hAnsi="Times Glas"/>
          <w:sz w:val="24"/>
          <w:szCs w:val="24"/>
        </w:rPr>
        <w:t>ìèíóòû íà äâå... - çàäóì÷èâî îòâåòèë Òèá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Áðîñàé âñå ê ÷åðòó. Ñìàòûâàåìñÿ. Ñåé÷àñ, ÿ òîëüêî îòñîåäèíþ êî-ðàáåëüíûé æóðíàë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Я</w:t>
      </w:r>
      <w:r>
        <w:rPr>
          <w:rFonts w:eastAsia="Times Glas" w:cs="Times Glas" w:ascii="Times Glas" w:hAnsi="Times Glas"/>
          <w:sz w:val="24"/>
          <w:szCs w:val="24"/>
        </w:rPr>
        <w:t xml:space="preserve"> òóò èíòåðåñíóþ âåùü îáíàðóæèë, íà ïàíåëè íàä òåì ïàðíåì âèñåëà: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ïå÷àòü ñ áîëüøîé ðóíè÷åñêîé </w:t>
      </w:r>
      <w:r>
        <w:rPr>
          <w:rFonts w:eastAsia="Times Glas" w:cs="Times Glas" w:ascii="Times Glas" w:hAnsi="Times Glas"/>
          <w:sz w:val="24"/>
          <w:szCs w:val="24"/>
          <w:lang w:val="ru-RU"/>
        </w:rPr>
        <w:t>“</w:t>
      </w:r>
      <w:r>
        <w:rPr>
          <w:rFonts w:eastAsia="Times Glas" w:cs="Times Glas" w:ascii="Times Glas" w:hAnsi="Times Glas"/>
          <w:sz w:val="24"/>
          <w:szCs w:val="24"/>
        </w:rPr>
        <w:t>Ò"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Îñòàâü, ÿ ñêàçàëà! Öûãàí, ìû âûõîäèì. Âñå ïîäãîòîâü äëÿ îòëåòà. Ñðî÷íî!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Òàê áûñòðî, íàñêîëüêî ïîçâîëÿëè ñêàôàíäðû, îíè óñòðåìèëèñü ê ïðî-áîèíå. Ðóýëëà íåñëà áîðòîâîé æóðíàë, à Òèá âñå æå çàõâàòèë ïå÷àòü ñ áóêâîé </w:t>
      </w:r>
      <w:r>
        <w:rPr>
          <w:rFonts w:eastAsia="Times Glas" w:cs="Times Glas" w:ascii="Times Glas" w:hAnsi="Times Glas"/>
          <w:sz w:val="24"/>
          <w:szCs w:val="24"/>
          <w:lang w:val="ru-RU"/>
        </w:rPr>
        <w:t>“</w:t>
      </w:r>
      <w:r>
        <w:rPr>
          <w:rFonts w:eastAsia="Times Glas" w:cs="Times Glas" w:ascii="Times Glas" w:hAnsi="Times Glas"/>
          <w:sz w:val="24"/>
          <w:szCs w:val="24"/>
        </w:rPr>
        <w:t>Ò".  Ðèñêóÿ âçîðâàòü "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 xml:space="preserve">ð-Äèðèãåò", Êëàðè ïîäîãíàë åãî ñîâñåì áëèçêî ê ïðîáîèíå. Ìèò÷åëë âûëåç ïåðâûìè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и </w:t>
      </w:r>
      <w:r>
        <w:rPr>
          <w:rFonts w:eastAsia="Times Glas" w:cs="Times Glas" w:ascii="Times Glas" w:hAnsi="Times Glas"/>
          <w:sz w:val="24"/>
          <w:szCs w:val="24"/>
        </w:rPr>
        <w:t xml:space="preserve">ñ àêðîáàòè÷åñêîé ëîâêîñòüþ íûðíóë â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þê êîðàáëÿ, Ðóýëëà âñå íå ïîÿâëÿëàñü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×åðò âîçüìè, Ðó, ãäå òû?! —çàêðè÷àë êàïèòàí, åùå íå ñíÿâøèé ñêàôàíäðà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Òèá, - ñïîêîéíî îòâåòèëà Âàêåð ñ "Áîöìàíà Çìèåâà", - ñâàëèâàé ñ îñòàëüíûìè êàê ìîæíî áûñòðåå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×åãî?.. Òû ðåõíóëàñü?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- Íåò, ìåíÿ çàáëîêèðîâàëî â øëþçå. 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Òèáîð ñòðàøíî âûðóãàëñÿ è ïîëåç îáðàòíî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Ñòîé,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М</w:t>
      </w:r>
      <w:r>
        <w:rPr>
          <w:rFonts w:eastAsia="Times Glas" w:cs="Times Glas" w:ascii="Times Glas" w:hAnsi="Times Glas"/>
          <w:sz w:val="24"/>
          <w:szCs w:val="24"/>
        </w:rPr>
        <w:t>èò÷åëë, íå ñìåé! - ïðèêàçàëà Ðóýëëà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Çàòêíèñü! - ìðà÷íî îòâåòèë êàïèòàí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Òèá, íå íàäî, òû íå óñïååøü! 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âäðóã çàðàáîòàëà ñâÿçü ñ ðóáêîé, ýòî áûë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Ëóñàìáà. - Âûáèðàé, èëè ìû âñå, èëè îíà îäíà!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Îíà èëè ÿ, - òàê æå ìðà÷íî ïðîèçíåñ Ìèò÷åë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Êðåòèí, - ñïîêîéíî êîíñòàòèðîâàëà Ðóýëëà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Òèáîð, âñå åùå ðóãàÿñü, âûëåç èç âåðõíåãî ëþêà è, îòòîëêíóâøèñü, ïîäëåòåë ê ïðîáîèíå; ïåðâàÿ äâåðü âíóòðè "Áîöìàíà" áûëà çàêðûòà áðîíåâûì ù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ò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м</w:t>
      </w:r>
      <w:r>
        <w:rPr>
          <w:rFonts w:eastAsia="Times Glas" w:cs="Times Glas" w:ascii="Times Glas" w:hAnsi="Times Glas"/>
          <w:sz w:val="24"/>
          <w:szCs w:val="24"/>
        </w:rPr>
        <w:t xml:space="preserve"> òîëùèíîé â ïàëåö. Êàïèòàí ìîã ïîêëÿñòüñÿ, ÷òî, êîãäà îíè ïðîõîäèëè çäåñü â ïåðâûé ðàç, íèêàêîãî ùèòà íå áûëî. Òèá ãëÿíóë íà ÷àñû è çàñêðèïåë îò áåññèëèÿ çóáàìè. Â ýòîò ìîìåíò ñèëüíåéøèé âçðûâ, ñîïðîâîæäàåìûé ÿðêîé âñïûøêîé, ñ îãðîìíîé ñèëîé âûáðîñèë åãî èç ïðîáîèíû;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÷òî áûëî äàëüøå, îí óæå íå ïîìíèë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Îò ìåæçâåçäíîãî ðàçâåä÷èêà îñòàëèñü ðâàíûå êóñêè ìåòàëëà, ïëàñòèêà, äà êîå-ãäå âîêðóã ïëàâàëè èçóðîäîâàííûå òåëà â ñêàôàíäðàõ. "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ð-Äèðèãå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”</w:t>
      </w:r>
      <w:r>
        <w:rPr>
          <w:rFonts w:eastAsia="Times Glas" w:cs="Times Glas" w:ascii="Times Glas" w:hAnsi="Times Glas"/>
          <w:sz w:val="24"/>
          <w:szCs w:val="24"/>
        </w:rPr>
        <w:t xml:space="preserve"> áåçæèçíåííî âèñåë â ïðîñòðàíñòâå, íè îäíà ñèñòåìà íà íåì íå ðàáîòàëà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Ïåðâûì î÷íóëñÿ È’Ìàéòó. Îí ñ òðóäîì çàñòàâèë ñåáÿ äîòÿíóòüñÿ äî áëèæàéøåé ñêîáû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 </w:t>
      </w:r>
      <w:r>
        <w:rPr>
          <w:rFonts w:eastAsia="Times Glas" w:cs="Times Glas" w:ascii="Times Glas" w:hAnsi="Times Glas"/>
          <w:sz w:val="24"/>
          <w:szCs w:val="24"/>
          <w:lang w:val="ru-RU"/>
        </w:rPr>
        <w:t>(</w:t>
      </w:r>
      <w:r>
        <w:rPr>
          <w:rFonts w:eastAsia="Times Glas" w:cs="Times Glas" w:ascii="Times Glas" w:hAnsi="Times Glas"/>
          <w:sz w:val="24"/>
          <w:szCs w:val="24"/>
        </w:rPr>
        <w:t>ãðàâèòàòîðû îòêàçàë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)</w:t>
      </w:r>
      <w:r>
        <w:rPr>
          <w:rFonts w:eastAsia="Times Glas" w:cs="Times Glas" w:ascii="Times Glas" w:hAnsi="Times Glas"/>
          <w:sz w:val="24"/>
          <w:szCs w:val="24"/>
        </w:rPr>
        <w:t xml:space="preserve"> è ïîëçòè ê ïóëüòó óïðàâëåíèÿ. Òîò áûë ìåðòâ... Èç ìàøèííîãî îòäåëåíèÿ äîíîñèëñÿ çàïàõ ãîðåëîãî ïëàñòèêà è ÷åãî-òî òîøíîòâîðíî-</w:t>
      </w:r>
      <w:r>
        <w:rPr>
          <w:rFonts w:eastAsia="Times Glas" w:cs="Times Glas" w:ascii="Times Glas" w:hAnsi="Times Glas"/>
          <w:sz w:val="24"/>
          <w:szCs w:val="24"/>
          <w:lang w:val="ru-RU"/>
        </w:rPr>
        <w:t>зловонного</w:t>
      </w:r>
      <w:r>
        <w:rPr>
          <w:rFonts w:eastAsia="Times Glas" w:cs="Times Glas" w:ascii="Times Glas" w:hAnsi="Times Glas"/>
          <w:sz w:val="24"/>
          <w:szCs w:val="24"/>
        </w:rPr>
        <w:t xml:space="preserve">. Âñå ëþäè áûëè áåç ñîçíàíèÿ, è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éâåðè ïîíàäîáèëîñü íåêîòîðîå âðåìÿ ÷òîáû óëîæèòü èõ íà êîéêè è îêàçàòü ïåðâóþ ïîìîùü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Åìó óäàëîñü òàêæå êîå-êàê ïî÷èíèòü àïïàðàòóðó ìåäîòñåêà. Ìåäëåííî ê íàõîäÿùèìñÿ íà áîðòó âîçâðàùàëàñü æèçíü. Ãàÿ, åùå íå ñîâñåì î÷íóâøèñü, ñïðîñèëà: "À ãäå Òèáîð è Ðóýëëà?"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Áðàò íè÷åãî åé íå îòâåòèë, îí òîëüêî íàõìóðèëñÿ è çàêðûë ãëàçà. Êíÿãèíÿ óâèäåëà, êàê åãî ëèöî íàïðÿãëîñü, íà øåå ïðîñòóïèëè âåíû, íà ëáó âûñòóïèë ïîò. Îíà íåïðîèçâîëüíî ïîìîðùèëàñü, ãëÿäÿ íà íåãî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Я</w:t>
      </w:r>
      <w:r>
        <w:rPr>
          <w:rFonts w:eastAsia="Times Glas" w:cs="Times Glas" w:ascii="Times Glas" w:hAnsi="Times Glas"/>
          <w:sz w:val="24"/>
          <w:szCs w:val="24"/>
        </w:rPr>
        <w:t xml:space="preserve"> ÷óâñòâóþ, - ìåäëåííî ïðîèçíåñ îí, - ÿ ÷óâñòâóþ ÷åëîâåêà, îäíîãî ÷åëîâåêà... Ýòî Òèá, îí æèâ, îí ãäå-òî ðÿäîì...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Ýéâåðè  îòêðûë ãëàçà è áðîñèëñÿ â "ãàðäåðîá</w:t>
      </w:r>
      <w:r>
        <w:rPr>
          <w:rFonts w:eastAsia="Times Glas" w:cs="Times Glas" w:ascii="Times Glas" w:hAnsi="Times Glas"/>
          <w:sz w:val="24"/>
          <w:szCs w:val="24"/>
          <w:lang w:val="ru-RU"/>
        </w:rPr>
        <w:t>”</w:t>
      </w:r>
      <w:r>
        <w:rPr>
          <w:rFonts w:eastAsia="Times Glas" w:cs="Times Glas" w:ascii="Times Glas" w:hAnsi="Times Glas"/>
          <w:sz w:val="24"/>
          <w:szCs w:val="24"/>
        </w:rPr>
        <w:t xml:space="preserve">. Íàäåâ ñêàôàíäð, îí áûñòðî ïîäíÿëñÿ ê âåðõíåìó ëþêó.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Как только И</w:t>
      </w:r>
      <w:r>
        <w:rPr>
          <w:rFonts w:eastAsia="Times Glas" w:cs="Times Glas" w:ascii="Times Glas" w:hAnsi="Times Glas"/>
          <w:sz w:val="24"/>
          <w:szCs w:val="24"/>
        </w:rPr>
        <w:t>’</w:t>
      </w:r>
      <w:r>
        <w:rPr>
          <w:rFonts w:eastAsia="Times Glas" w:cs="Times Glas" w:ascii="Times Glas" w:hAnsi="Times Glas"/>
          <w:sz w:val="24"/>
          <w:szCs w:val="24"/>
          <w:lang w:val="ru-RU"/>
        </w:rPr>
        <w:t>Майту о</w:t>
      </w:r>
      <w:r>
        <w:rPr>
          <w:rFonts w:eastAsia="Times Glas" w:cs="Times Glas" w:ascii="Times Glas" w:hAnsi="Times Glas"/>
          <w:sz w:val="24"/>
          <w:szCs w:val="24"/>
        </w:rPr>
        <w:t>òêðûâ åãî, îí ïî÷òè ñðàçó óâèäåë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 xml:space="preserve"> Ìèò÷åëëà, âåðíåå åãî îáóãëèâøèéñÿ ñêàôàíäð.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Тиб</w:t>
      </w:r>
      <w:r>
        <w:rPr>
          <w:rFonts w:eastAsia="Times Glas" w:cs="Times Glas" w:ascii="Times Glas" w:hAnsi="Times Glas"/>
          <w:sz w:val="24"/>
          <w:szCs w:val="24"/>
        </w:rPr>
        <w:t xml:space="preserve"> ðàñïðîñòåðñÿ ðÿäîì ñ ëþêîì, âöåïèâøèñü ðóêàìè â ïîðó÷åíü. Íåïîíÿòíûì îñòàâàëîñü, êàê îí óñïåë ýòî ñäåëàòü, âèäèìî, ýòî áûëî åãî ïîñëåäíåå äâèæåíèå è ðóêè êîíâóëüñèâíî ñæàëèñü. È’Ìàéòó ñ îãðîìíûì òðóäîì ñìîã ðàçæàòü ïàëüöû äðóãà è ïåðåòàùèòü åãî â ïåðåõîäíîé îòñåê, à çàòåì è â êîðàáëü.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Руфо вышел на поиски Руэллы.</w:t>
      </w:r>
      <w:r>
        <w:rPr>
          <w:rFonts w:eastAsia="Times Glas" w:cs="Times Glas" w:ascii="Times Glas" w:hAnsi="Times Glas"/>
          <w:sz w:val="24"/>
          <w:szCs w:val="24"/>
        </w:rPr>
        <w:t xml:space="preserve">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а корабле</w:t>
      </w:r>
      <w:r>
        <w:rPr>
          <w:rFonts w:eastAsia="Times Glas" w:cs="Times Glas" w:ascii="Times Glas" w:hAnsi="Times Glas"/>
          <w:sz w:val="24"/>
          <w:szCs w:val="24"/>
        </w:rPr>
        <w:t xml:space="preserve"> óæå âîâñþ êèïåëà ðàáîòà, ýíåðãèè àâàðèéíûõ ãå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ер</w:t>
      </w:r>
      <w:r>
        <w:rPr>
          <w:rFonts w:eastAsia="Times Glas" w:cs="Times Glas" w:ascii="Times Glas" w:hAnsi="Times Glas"/>
          <w:sz w:val="24"/>
          <w:szCs w:val="24"/>
        </w:rPr>
        <w:t xml:space="preserve">àòîðîâ õâàòèëî íà îñâåùåíèå è ãðàâèòàöèþ â ïîëñèëû. 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Ñîñòîÿíèå êàïèòàíà áû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î êðèòè÷åñêîå: îí âèñåë ìåæäó æèçíüþ è ñìåðòüþ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Ôåðäèíàíä Ïàêàëü, ïîìîãàÿ Ýéâåðè ñòàñêèâàòü ñ Òèáà îáãîðåâøèé ñêàôàíäð, ïðîèçíåñ: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Ïðîñòè, íî ÷àñòî òàêîå ïðîèñõîäèò?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×òî òû èìååøü â âèäó?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Ãëóïîñòè, êîòîðûå çäåñü ñîâåðøàþòñÿ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Ðàäè Ðóýëëû Òèá åùå è íå íà òàêîå ñïîñîáåí... È íå îí îäèí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Òîé ñàìîé Ðóýë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ы</w:t>
      </w:r>
      <w:r>
        <w:rPr>
          <w:rFonts w:eastAsia="Times Glas" w:cs="Times Glas" w:ascii="Times Glas" w:hAnsi="Times Glas"/>
          <w:sz w:val="24"/>
          <w:szCs w:val="24"/>
        </w:rPr>
        <w:t xml:space="preserve"> Âàêåð... - ñî ñòðàííûì âûðàæåíèåì ïðîèçíåñ Ïàê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ü. —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Î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- äî÷ü ïîñëåäíåãî Èìïåðàòîðà èç àðåéñêîé äèíàñòèè? Ðûöàðü ×åðíîé Êîýíåðãàöèè?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  <w:lang w:val="ru-RU"/>
        </w:rPr>
        <w:t>Вопросы и т</w:t>
      </w:r>
      <w:r>
        <w:rPr>
          <w:rFonts w:eastAsia="Times Glas" w:cs="Times Glas" w:ascii="Times Glas" w:hAnsi="Times Glas"/>
          <w:sz w:val="24"/>
          <w:szCs w:val="24"/>
        </w:rPr>
        <w:t>îí Ôåðäèíàíäà íå ïîíðàâè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>ñ</w:t>
      </w:r>
      <w:r>
        <w:rPr>
          <w:rFonts w:eastAsia="Times Glas" w:cs="Times Glas" w:ascii="Times Glas" w:hAnsi="Times Glas"/>
          <w:sz w:val="24"/>
          <w:szCs w:val="24"/>
          <w:lang w:val="ru-RU"/>
        </w:rPr>
        <w:t>ь</w:t>
      </w:r>
      <w:r>
        <w:rPr>
          <w:rFonts w:eastAsia="Times Glas" w:cs="Times Glas" w:ascii="Times Glas" w:hAnsi="Times Glas"/>
          <w:sz w:val="24"/>
          <w:szCs w:val="24"/>
        </w:rPr>
        <w:t xml:space="preserve"> È’Ìàéòó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Д</w:t>
      </w:r>
      <w:r>
        <w:rPr>
          <w:rFonts w:eastAsia="Times Glas" w:cs="Times Glas" w:ascii="Times Glas" w:hAnsi="Times Glas"/>
          <w:sz w:val="24"/>
          <w:szCs w:val="24"/>
        </w:rPr>
        <w:t>à, ýòî òàê. Íî ìíå íåêîãäà òåïåðü ðàçãîâàðèâàòü: íóæíî ïîìî÷ü Òèáó, èçâèíè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Ýé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и</w:t>
      </w:r>
      <w:r>
        <w:rPr>
          <w:rFonts w:eastAsia="Times Glas" w:cs="Times Glas" w:ascii="Times Glas" w:hAnsi="Times Glas"/>
          <w:sz w:val="24"/>
          <w:szCs w:val="24"/>
        </w:rPr>
        <w:t xml:space="preserve"> ñêëîíèëñÿ íàä êàïèòàíîì. Âíîâü åãî ìóæåñòâåííîå ëèöî îáåçî-áðàçèëîñü íå÷åëîâå÷åñêèì íàïðÿæåíèåì è ñðàçó ïîñòàðåëî. Ïàêàëü íåâåñåëî óñìåõíóëñÿ êàêèì-òî ñâîèì ìûñëÿì. ×åðåç íåñêîëüêî ìèíóò Ìèò÷åëë îòêðûë ãëàçà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Ñ âîçâðàùåíèåì íà ýòîò ñâåò, ïðèÿòåëü - ïðèâåòñòâîâàë åãî ïî-äîñïåâøèé êàê âñåãäà âîâðåìÿ Ëóñàìáà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- Ï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шел</w:t>
      </w:r>
      <w:r>
        <w:rPr>
          <w:rFonts w:eastAsia="Times Glas" w:cs="Times Glas" w:ascii="Times Glas" w:hAnsi="Times Glas"/>
          <w:sz w:val="24"/>
          <w:szCs w:val="24"/>
        </w:rPr>
        <w:t xml:space="preserve"> ê ÷åðòó, - ïîñîâåòîâàë òèõî êàïèòàí, îí ïîïûòàëñÿ ïîäíÿòüñÿ, íî çàñòîíàë îò áîëè è ðóõíóë íà êîéêó, ïîòîì õðèïëî ñïðîñèë: 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- </w:t>
      </w:r>
      <w:r>
        <w:rPr>
          <w:rFonts w:eastAsia="Times Glas" w:cs="Times Glas" w:ascii="Times Glas" w:hAnsi="Times Glas"/>
          <w:sz w:val="24"/>
          <w:szCs w:val="24"/>
        </w:rPr>
        <w:t>Ãäå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Ðó?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È’Ìàéòó ïîñìîòðåë äðóãó â ãëàçà </w:t>
      </w:r>
      <w:r>
        <w:rPr>
          <w:rFonts w:eastAsia="Times Glas" w:cs="Times Glas" w:ascii="Times Glas" w:hAnsi="Times Glas"/>
          <w:sz w:val="24"/>
          <w:szCs w:val="24"/>
          <w:lang w:val="ru-RU"/>
        </w:rPr>
        <w:t>(</w:t>
      </w:r>
      <w:r>
        <w:rPr>
          <w:rFonts w:eastAsia="Times Glas" w:cs="Times Glas" w:ascii="Times Glas" w:hAnsi="Times Glas"/>
          <w:sz w:val="24"/>
          <w:szCs w:val="24"/>
        </w:rPr>
        <w:t>â íèõ ÷èòàëàñü íàäåæäà) è îòðè-öàòåëüíî ïîêà÷àë ãîëîâîé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Ìèò÷åëë êðèâî óñìåõíóëñÿ, ýòî ñêîðåå áûëà ãðèìàñà áîëè, ÷åì óëûáêà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è ïðîãîâîðèë, îáðàùàÿñü ê Êëàðè: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Âîò ïî÷åìó ÿ íå ëþáëþ âñïîìèíàòü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Óñïîêîéòåñü, êàïèòàí, - Ãàÿíà ïîëîæèëà ðóêó åìó íà ëîá, - âû íè÷åãî íå ñìîãëè áû ñäåëàòü!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Íè÷åãî?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Ìû ñåé÷àñ åùå ðàç âñå îáûùèì,Òèá, - ïðîèçíåñ Êëàðè. - Äà è ïîêà ìû ïëàâàëè ïî êîðàáëþ â áåñ÷óâñòâåííîì ñîñòîÿíèè, ìàëî ëè ÷òî ìîãëî ñëó÷èòüñÿ! Åå ìîãëî ïðîñòî îòáðîñèòü íà äåñÿòêè êèëîìåòðîâ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- ß íå õî÷ó âåðèòü, ÷òî ìû ïîòåðÿëè Ðó. Êàê Êýðîë, êàê Ìèøêó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êàê... - ãîëîþ êàïèòàíà îáîðâàëñÿ è îí ñíîâà ïîãðóçèëñÿ â çàáûòüå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*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           </w:t>
      </w:r>
      <w:r>
        <w:rPr>
          <w:rFonts w:eastAsia="Times Glas" w:cs="Times Glas" w:ascii="Times Glas" w:hAnsi="Times Glas"/>
          <w:sz w:val="24"/>
          <w:szCs w:val="24"/>
        </w:rPr>
        <w:t>*</w:t>
      </w:r>
    </w:p>
    <w:p>
      <w:pPr>
        <w:pStyle w:val="Normal"/>
        <w:spacing w:lineRule="auto" w:line="360"/>
        <w:ind w:right="-1054" w:hanging="0"/>
        <w:jc w:val="center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*</w:t>
      </w:r>
    </w:p>
    <w:p>
      <w:pPr>
        <w:pStyle w:val="Normal"/>
        <w:spacing w:lineRule="auto" w:line="360"/>
        <w:ind w:right="-1054" w:hanging="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  <w:lang w:val="ru-RU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Ðóýëëà î÷íóëàñü îò íåñòåðïèìî ÿðêîãî ñâåòà, îíà îòêðûëà ãëàçà è òóò æå çàæìóðèëàñü. Åé ïîêàçàëîñü, ÷òî îíà ëåæèò â öåëüíîì áðèëëèàíòå, ñâåò, ïðîõîäÿ ÷åðåç ãðàíè êðèñòàëëà, ïðåëîìëÿïñÿ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è îíè èãðàëè âñåìè öâåòàìè ðàäóãè. Âàêåð âñòàëà è ïîäîøëà ê ñâåðêàþùåé ñòåíå, èç åå ãëóáèíû íà íåå âçãëÿíóëî ÷üå-òî ëèöî îñëåïèòåëüíî-ñòðàøíîé êðàñîòû. Ðóýëëà ïîäíåñëà ðóêó ê ëèöó è æåíùèíà òàì ñäåëàëà òîæå ñàìîå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- Íå ìîæåò áûòü! - ïðîèçíåñëà Âàêåð. - ×òî ñî ìíîé?! 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Îíà ñìîòðåëà íà ñåáÿ è íå ìîãëà ñäåðæàòü âîçãëàñà íåäîóìåíèÿ: ýòî áûëî íå åå òåë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;</w:t>
      </w:r>
      <w:r>
        <w:rPr>
          <w:rFonts w:eastAsia="Times Glas" w:cs="Times Glas" w:ascii="Times Glas" w:hAnsi="Times Glas"/>
          <w:sz w:val="24"/>
          <w:szCs w:val="24"/>
        </w:rPr>
        <w:t xml:space="preserve"> îíà ñòàëà âûøå è äî ñèõ ïîð ïðàâèëüíîå òåëîñëîæåíèå ñòàëî ïðîñòî äüÿâîëüñêè êàíîíè÷åñêèì! Ðóýëëà ïîäîøëà ñîâñåì âïëîòíóþ ê ñòåíå è èç íåå åé íà âñòðå÷ó âûøëà ïîðàçèòåëüíîé êðàñîòû æåíùèíà. Ñ ëèöà èñ÷åç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 âñå ìîðùèíû, îíî ñòàëî åùå áîëåå ïðàâèëüíûì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è æåñòîêèì ñâîåé êðàñîòîé, ñåðûå ñòàëüíîãî öâåòà ãëàçà áåçæàëîñòíî ãëÿäåëè íà Ðóýëëó, îñòðûå, êàê äâà êëèíêà ÷åðíûå âîëîñû ïðèîáðåëè ñåðîâàòûé îòòåíîê è ãóñòîé ãðèâîé îêóòûâàëè ôèãóðó, êàê ïëàù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òî íå ÿ, - íåóâåðåííî ïðîãîâîðèëà Âàêåð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  <w:lang w:val="ru-RU"/>
        </w:rPr>
      </w:pPr>
      <w:r>
        <w:rPr>
          <w:rFonts w:eastAsia="Times Glas" w:cs="Times Glas" w:ascii="Times Glas" w:hAnsi="Times Glas"/>
          <w:sz w:val="24"/>
          <w:szCs w:val="24"/>
        </w:rPr>
        <w:t>- Äà,- õîëîäíî 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т</w:t>
      </w:r>
      <w:r>
        <w:rPr>
          <w:rFonts w:eastAsia="Times Glas" w:cs="Times Glas" w:ascii="Times Glas" w:hAnsi="Times Glas"/>
          <w:sz w:val="24"/>
          <w:szCs w:val="24"/>
        </w:rPr>
        <w:t xml:space="preserve">îçâàëñÿ ãîëîñ çà åå ñïèíîé, - ýòî íå òû! 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Âàêåð ñ áûñòðîòîé ïàíòåðû îáåðíóëàñü, ãîòîâàÿ áðîñèòüñÿ íà âðàãà, íî ïåðåä íåé ñòîÿëè Ïàëüãðåíí È’Òàòë è Àò-À÷èíàëü Ëèàíí Âèí ñîáñòâåííîé ñâåòëåéøåé ïåðñîíîé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×åì îáÿçàíà ñòîëü âûñîêîé ÷åñòè? - ïåðâàÿ íàøëàñü Ðóýëëà. Ãåðöîã õîëîäíî îãëÿäåë åå ñ íîã äî ãîëîâû, à ïîòîì ïðîèçíåñ: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ß </w:t>
      </w:r>
      <w:r>
        <w:rPr>
          <w:rFonts w:eastAsia="Times Glas" w:cs="Times Glas" w:ascii="Times Glas" w:hAnsi="Times Glas"/>
          <w:sz w:val="24"/>
          <w:szCs w:val="24"/>
          <w:lang w:val="ru-RU"/>
        </w:rPr>
        <w:t>создал</w:t>
      </w:r>
      <w:r>
        <w:rPr>
          <w:rFonts w:eastAsia="Times Glas" w:cs="Times Glas" w:ascii="Times Glas" w:hAnsi="Times Glas"/>
          <w:sz w:val="24"/>
          <w:szCs w:val="24"/>
        </w:rPr>
        <w:t xml:space="preserve"> òåáÿ, è òû ìíå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послу</w:t>
      </w:r>
      <w:r>
        <w:rPr>
          <w:rFonts w:eastAsia="Times Glas" w:cs="Times Glas" w:ascii="Times Glas" w:hAnsi="Times Glas"/>
          <w:sz w:val="24"/>
          <w:szCs w:val="24"/>
        </w:rPr>
        <w:t>æ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шь</w:t>
      </w:r>
      <w:r>
        <w:rPr>
          <w:rFonts w:eastAsia="Times Glas" w:cs="Times Glas" w:ascii="Times Glas" w:hAnsi="Times Glas"/>
          <w:sz w:val="24"/>
          <w:szCs w:val="24"/>
        </w:rPr>
        <w:t>.</w:t>
      </w:r>
    </w:p>
    <w:p>
      <w:pPr>
        <w:pStyle w:val="Normal"/>
        <w:spacing w:lineRule="auto" w:line="360"/>
        <w:ind w:left="720" w:right="-1054" w:hanging="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Íèêîãäà Ðóýëëà Âàêåð íèêîìó íå ñëóæèëà è íå áóäåò âïðåäü... Ïðåçðèòåëüíàÿ óñìåøêà òðîíóëà ãóáû È'Òàòëà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Ðóýëëû Âàêåð óæå íå ñóùåñòâóåò - îíà ïîãèáëà ïðè âçðûâå "Áîöìàíà Çìèåâà"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Çíà÷èò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в</w:t>
      </w:r>
      <w:r>
        <w:rPr>
          <w:rFonts w:eastAsia="Times Glas" w:cs="Times Glas" w:ascii="Times Glas" w:hAnsi="Times Glas"/>
          <w:sz w:val="24"/>
          <w:szCs w:val="24"/>
        </w:rPr>
        <w:t>åñü ñïåêòàêëü ñ ñèñòåìîé ñàìîóíè÷òîæåíèÿ - ýòî âàøèõ ðóê äåëî? Ïðåêðàñíî îñóùåñòâëåíî, ïîçäðàâëÿþ! Íî, äîðîãîé ãåðöîã, ó âàñ íè÷åãî ñî ìíîé íå âûéäåò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Д</w:t>
      </w:r>
      <w:r>
        <w:rPr>
          <w:rFonts w:eastAsia="Times Glas" w:cs="Times Glas" w:ascii="Times Glas" w:hAnsi="Times Glas"/>
          <w:sz w:val="24"/>
          <w:szCs w:val="24"/>
        </w:rPr>
        <w:t>à? - òàê æå õîëîäíî ñïðîñèë È’Òàòë. 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Ýòî ìû ïîñìîòðèì. Îí ïðîòÿíóë õî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åíóþ áåëóþ ðóêó ïî íàïðàâëåíèþ ê Ðóýëëå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и</w:t>
      </w:r>
      <w:r>
        <w:rPr>
          <w:rFonts w:eastAsia="Times Glas" w:cs="Times Glas" w:ascii="Times Glas" w:hAnsi="Times Glas"/>
          <w:sz w:val="24"/>
          <w:szCs w:val="24"/>
        </w:rPr>
        <w:t xml:space="preserve"> òà ïî÷óâñòâîâàëà, êàê ãîð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î ñæàëîñü æåëåçíûìè òèñêàìè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Âîò òàê èãðàòü âðåäíî, - ïðîãîâîðèëà Âàêåð, ïûòàÿñü âûñâîáîäèòüñÿ,-êàê äëÿ òâîåãî çäîðîâüÿ, òàê è äëÿ çäîðîâüÿ îêðóæàþùèõ, - âñëåä çà ýòèìè ñëîâàìè ãîëóáàÿ ìîëíèÿ ïðîíçèëà ãåðöîãà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Ìàëü÷èê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м</w:t>
      </w:r>
      <w:r>
        <w:rPr>
          <w:rFonts w:eastAsia="Times Glas" w:cs="Times Glas" w:ascii="Times Glas" w:hAnsi="Times Glas"/>
          <w:sz w:val="24"/>
          <w:szCs w:val="24"/>
        </w:rPr>
        <w:t>îé, - ñêàçàëà Ðóýëëà, ðàçìèíàÿ øåþ, - íå ïûòàéñÿ íàó÷èòü ïóìó õîäèòü íà çàäíèõ ëàïàõ, à òî îíà ñêîðåå íàó÷èò òåáÿ ñìàòûâàòüñÿ 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÷åòâåðåíüêàõ! Èòàê, - ïðîäîëæàëà ëåäè, - â ÷åì ñóòü âñåãî ýòîãî ìàñêàðàäà? Êñòàòè, ìíå ñåãîäíÿ ïðèíåñóò îäåòüñÿ?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×åðåç íåñêîëüêî ìèíóò Ðóýëëà ñïîêîéíî ñè</w:t>
      </w:r>
      <w:r>
        <w:rPr>
          <w:rFonts w:eastAsia="Times Glas" w:cs="Times Glas" w:ascii="Times Glas" w:hAnsi="Times Glas"/>
          <w:sz w:val="24"/>
          <w:szCs w:val="24"/>
          <w:lang w:val="ru-RU"/>
        </w:rPr>
        <w:t>д</w:t>
      </w:r>
      <w:r>
        <w:rPr>
          <w:rFonts w:eastAsia="Times Glas" w:cs="Times Glas" w:ascii="Times Glas" w:hAnsi="Times Glas"/>
          <w:sz w:val="24"/>
          <w:szCs w:val="24"/>
        </w:rPr>
        <w:t>åëà â êðåñëå, îáëà÷åííàÿ â ÷åðíûé øåëêîâûé êîìáèíåçîí è ïîòÿãèâàëà ëåãêîå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êðàñíîå âèíî èç ÷àøè, ñëóøàÿ öàðåâíó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Êîãäà ÿ óâèäåëà âàñ, ÿ ïîíÿëà, ÷òî âû òîò ÷åëîâåê, êîòîðûé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нам</w:t>
      </w:r>
      <w:r>
        <w:rPr>
          <w:rFonts w:eastAsia="Times Glas" w:cs="Times Glas" w:ascii="Times Glas" w:hAnsi="Times Glas"/>
          <w:sz w:val="24"/>
          <w:szCs w:val="24"/>
        </w:rPr>
        <w:t xml:space="preserve"> íóæ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н</w:t>
      </w:r>
      <w:r>
        <w:rPr>
          <w:rFonts w:eastAsia="Times Glas" w:cs="Times Glas" w:ascii="Times Glas" w:hAnsi="Times Glas"/>
          <w:sz w:val="24"/>
          <w:szCs w:val="24"/>
        </w:rPr>
        <w:t>, íî ìîé îòåö äóìàë èíà÷å è ïîñëàë âñåõ âüøèõ äðóçåé çà ýòèìè ìèôè÷åñêèìè åäèíîðîãàìè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Ìèôè÷åñêèìè? - ïåðåñïðîñèëà Ðóýëëà, ëþáóÿñü ñâîåé "íîâîé" ðóêîé;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ñîòíè äîñåëå íåâåäîìûõ ÷óâñòâ, ìûñëåé è îáðàçîâ, ïðîíîñèëèñü ïåðåä íåé, ïîñòåïåííî çàòìåâàÿ ïðîøëóþ æèçíü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Äà,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ни</w:t>
      </w:r>
      <w:r>
        <w:rPr>
          <w:rFonts w:eastAsia="Times Glas" w:cs="Times Glas" w:ascii="Times Glas" w:hAnsi="Times Glas"/>
          <w:sz w:val="24"/>
          <w:szCs w:val="24"/>
        </w:rPr>
        <w:t xml:space="preserve"> óæå íå ñóùåñòâó</w:t>
      </w:r>
      <w:r>
        <w:rPr>
          <w:rFonts w:eastAsia="Times Glas" w:cs="Times Glas" w:ascii="Times Glas" w:hAnsi="Times Glas"/>
          <w:sz w:val="24"/>
          <w:szCs w:val="24"/>
          <w:lang w:val="ru-RU"/>
        </w:rPr>
        <w:t>ю</w:t>
      </w:r>
      <w:r>
        <w:rPr>
          <w:rFonts w:eastAsia="Times Glas" w:cs="Times Glas" w:ascii="Times Glas" w:hAnsi="Times Glas"/>
          <w:sz w:val="24"/>
          <w:szCs w:val="24"/>
        </w:rPr>
        <w:t xml:space="preserve">ò.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М</w:t>
      </w:r>
      <w:r>
        <w:rPr>
          <w:rFonts w:eastAsia="Times Glas" w:cs="Times Glas" w:ascii="Times Glas" w:hAnsi="Times Glas"/>
          <w:sz w:val="24"/>
          <w:szCs w:val="24"/>
        </w:rPr>
        <w:t>îé îòåö õîòåë ïîãóáèòü âàñ è ïîñëàë íà ïëàíåòó, îòêóäà íåò âîçâðàòà, åå èìÿ - Ñàðêåíà.</w:t>
      </w:r>
    </w:p>
    <w:p>
      <w:pPr>
        <w:pStyle w:val="Normal"/>
        <w:spacing w:lineRule="auto" w:line="360"/>
        <w:ind w:right="-1054" w:firstLine="720"/>
        <w:rPr/>
      </w:pPr>
      <w:bookmarkStart w:id="0" w:name="end"/>
      <w:bookmarkEnd w:id="0"/>
      <w:r>
        <w:rPr>
          <w:rFonts w:eastAsia="Times Glas" w:cs="Times Glas" w:ascii="Times Glas" w:hAnsi="Times Glas"/>
          <w:sz w:val="24"/>
          <w:szCs w:val="24"/>
        </w:rPr>
        <w:t>- ×òî?! -Ðóýëëà âûðîíèëà ÷àøó. - Òû ñêàçàëà Ñàðê</w:t>
      </w:r>
      <w:r>
        <w:rPr>
          <w:rFonts w:eastAsia="Times Glas" w:cs="Times Glas" w:ascii="Times Glas" w:hAnsi="Times Glas"/>
          <w:sz w:val="24"/>
          <w:szCs w:val="24"/>
          <w:lang w:val="ru-RU"/>
        </w:rPr>
        <w:t>е</w:t>
      </w:r>
      <w:r>
        <w:rPr>
          <w:rFonts w:eastAsia="Times Glas" w:cs="Times Glas" w:ascii="Times Glas" w:hAnsi="Times Glas"/>
          <w:sz w:val="24"/>
          <w:szCs w:val="24"/>
        </w:rPr>
        <w:t>íà? Òû íå îøèáëàñü?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Íåò, ê ñîæàëåíèþ, ÿ íå îøèáàþñü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Íî âåäü ìû óíè÷òîæèëè òî÷êó ïåðåõîäà! Ýòîò ïóòü â Ãðàãîð!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Î, åñëè áû ýòî áûëî òàê!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Íå ïîíèìàþ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Âû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äåéñòøòåëüíî, ÿêîáû óíè÷òîæèëè ýòó ïëàíåòó, íî â ìîìåíò âçðûâà Ñàðêåíà óøëà â äðóãèå èçìåðåíèÿ ïðîñòðàíñòâà-âðåìåíè, îíà áåññìåðòíà! Ïîñêîëüêó ñìåðòü - ýòî ïåðåõîä â äðóãîé ìèð. Ìîé îòåö, ïîíèìàÿ, ÷òî òîëüêî âû è âàøè äðóçüÿ çíàþò î ñóùåñòâîâàíèè Ñàðêåíû è î òàéíàõ Ãðàãîðà, ïîñëàë âàñ òóäà, ÷òîáû âû èëè èñ÷åçëè íàâñåãäà, èëè âíîâü óäàëèëè Ñàðêåíó â äðóãîå èçìåðåíèå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Çíà÷èò, îíà âåðíóëàñü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Äà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Êîãäà?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Íåñêîëüêî ëåò íàçàä, ïîãëîòèâ ïëàíåòó, ãäå îáèòàëè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эрлеты</w:t>
      </w:r>
      <w:r>
        <w:rPr>
          <w:rFonts w:eastAsia="Times Glas" w:cs="Times Glas" w:ascii="Times Glas" w:hAnsi="Times Glas"/>
          <w:sz w:val="24"/>
          <w:szCs w:val="24"/>
        </w:rPr>
        <w:t>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 xml:space="preserve">- ß çíàþ, çà÷åì îíà âåðíóëàñü. 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Äà, çà âàìó, ëåäè.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В</w:t>
      </w:r>
      <w:r>
        <w:rPr>
          <w:rFonts w:eastAsia="Times Glas" w:cs="Times Glas" w:ascii="Times Glas" w:hAnsi="Times Glas"/>
          <w:sz w:val="24"/>
          <w:szCs w:val="24"/>
        </w:rPr>
        <w:t>îò ïî÷åìó ìû äà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</w:t>
      </w:r>
      <w:r>
        <w:rPr>
          <w:rFonts w:eastAsia="Times Glas" w:cs="Times Glas" w:ascii="Times Glas" w:hAnsi="Times Glas"/>
          <w:sz w:val="24"/>
          <w:szCs w:val="24"/>
        </w:rPr>
        <w:t xml:space="preserve"> âàì íîâóþ îáîëî÷êó. Ïîñâÿùåííàÿ â òàéíû Âåëèêîé Êîýíåðãàöèè, âû òåïåðü ñïîñîáíû ê òîìó æå óïðàâëÿòü ìîñòàìè ìåæäó ýòèì ìèðîì è ñóìðà÷íûì Ãðàãîðîì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 Ýòî ìíå ïîìîæåò,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íî íóæíî ñðî÷íî ñâÿçàòüñÿ ñ "Íà</w:t>
      </w:r>
      <w:r>
        <w:rPr>
          <w:rFonts w:eastAsia="Times Glas" w:cs="Times Glas" w:ascii="Times Glas" w:hAnsi="Times Glas"/>
          <w:sz w:val="24"/>
          <w:szCs w:val="24"/>
          <w:lang w:val="ru-RU"/>
        </w:rPr>
        <w:t>э</w:t>
      </w:r>
      <w:r>
        <w:rPr>
          <w:rFonts w:eastAsia="Times Glas" w:cs="Times Glas" w:ascii="Times Glas" w:hAnsi="Times Glas"/>
          <w:sz w:val="24"/>
          <w:szCs w:val="24"/>
        </w:rPr>
        <w:t>ð-Äèðèãåòîì"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Ê âàøèì óñëóãàì âñå ñèñòåìû ñâÿçè ýòîãî êîðàáëÿ, - ïîäàë ãîëîñ ãåðöîã È’Òàòë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Ðóýëëà âñòàëà è íàïðàâèëàñü ê âûõîäó, íî âäðóã îáåðíóëàñü: åå ñåðûå ãëàçà óïåðëèñü â 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бледное </w:t>
      </w:r>
      <w:r>
        <w:rPr>
          <w:rFonts w:eastAsia="Times Glas" w:cs="Times Glas" w:ascii="Times Glas" w:hAnsi="Times Glas"/>
          <w:sz w:val="24"/>
          <w:szCs w:val="24"/>
        </w:rPr>
        <w:t>ëèöî ãåðöîãà è Âàêåð óâèäåëà íà íåì âûðàæåíèå íåíàâèñòè è çëîáû, êîòîðîå ìãíîâåííî ïðåâðàòèëîñü â õîëîäíóþ ìàñêó áåçðàçë</w:t>
      </w:r>
      <w:r>
        <w:rPr>
          <w:rFonts w:eastAsia="Times Glas" w:cs="Times Glas" w:ascii="Times Glas" w:hAnsi="Times Glas"/>
          <w:sz w:val="24"/>
          <w:szCs w:val="24"/>
          <w:lang w:val="ru-RU"/>
        </w:rPr>
        <w:t>ичия</w:t>
      </w:r>
      <w:r>
        <w:rPr>
          <w:rFonts w:eastAsia="Times Glas" w:cs="Times Glas" w:ascii="Times Glas" w:hAnsi="Times Glas"/>
          <w:sz w:val="24"/>
          <w:szCs w:val="24"/>
        </w:rPr>
        <w:t>.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Êàê òåïåðü ìåíÿ çîâóò?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 xml:space="preserve">- </w:t>
      </w:r>
      <w:r>
        <w:rPr>
          <w:rFonts w:eastAsia="Times Glas" w:cs="Times Glas" w:ascii="Times Glas" w:hAnsi="Times Glas"/>
          <w:sz w:val="24"/>
          <w:szCs w:val="24"/>
          <w:lang w:val="ru-RU"/>
        </w:rPr>
        <w:t>Графиня</w:t>
      </w:r>
      <w:r>
        <w:rPr>
          <w:rFonts w:eastAsia="Times Glas" w:cs="Times Glas" w:ascii="Times Glas" w:hAnsi="Times Glas"/>
          <w:sz w:val="24"/>
          <w:szCs w:val="24"/>
        </w:rPr>
        <w:t>, ïîêà. Îñòàëüíîå óçíàåòå ïîçæå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-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Просто Графиня</w:t>
      </w:r>
      <w:r>
        <w:rPr>
          <w:rFonts w:eastAsia="Times Glas" w:cs="Times Glas" w:ascii="Times Glas" w:hAnsi="Times Glas"/>
          <w:sz w:val="24"/>
          <w:szCs w:val="24"/>
        </w:rPr>
        <w:t>?</w:t>
      </w:r>
    </w:p>
    <w:p>
      <w:pPr>
        <w:pStyle w:val="Normal"/>
        <w:spacing w:lineRule="auto" w:line="360"/>
        <w:ind w:right="-1054" w:firstLine="720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  <w:t>- Äà.</w:t>
      </w:r>
    </w:p>
    <w:p>
      <w:pPr>
        <w:pStyle w:val="Normal"/>
        <w:spacing w:lineRule="auto" w:line="360"/>
        <w:ind w:right="-1054" w:firstLine="720"/>
        <w:rPr/>
      </w:pPr>
      <w:r>
        <w:rPr>
          <w:rFonts w:eastAsia="Times Glas" w:cs="Times Glas" w:ascii="Times Glas" w:hAnsi="Times Glas"/>
          <w:sz w:val="24"/>
          <w:szCs w:val="24"/>
        </w:rPr>
        <w:t>Ðóýëëà õìûêíóëà è âûøëà, çà íåé - È’</w:t>
      </w:r>
      <w:r>
        <w:rPr>
          <w:rFonts w:eastAsia="Times Glas" w:cs="Times Glas" w:ascii="Times Glas" w:hAnsi="Times Glas"/>
          <w:sz w:val="24"/>
          <w:szCs w:val="24"/>
          <w:lang w:val="ru-RU"/>
        </w:rPr>
        <w:t>Т</w:t>
      </w:r>
      <w:r>
        <w:rPr>
          <w:rFonts w:eastAsia="Times Glas" w:cs="Times Glas" w:ascii="Times Glas" w:hAnsi="Times Glas"/>
          <w:sz w:val="24"/>
          <w:szCs w:val="24"/>
        </w:rPr>
        <w:t>àòë. Îñòàâøèñü îäíà, Ëèàíí Âèí äîñòàëà èç ìàëåíüêîãî ëàð÷èêà ìåäàëüîí â ôîðìå ãëàçà, íàæàëà íà äâå êíîïêè, ñäåëàííûå ïîä</w:t>
      </w:r>
      <w:r>
        <w:rPr>
          <w:rFonts w:eastAsia="Times Glas" w:cs="Times Glas" w:ascii="Times Glas" w:hAnsi="Times Glas"/>
          <w:sz w:val="24"/>
          <w:szCs w:val="24"/>
          <w:lang w:val="ru-RU"/>
        </w:rPr>
        <w:t xml:space="preserve"> </w:t>
      </w:r>
      <w:r>
        <w:rPr>
          <w:rFonts w:eastAsia="Times Glas" w:cs="Times Glas" w:ascii="Times Glas" w:hAnsi="Times Glas"/>
          <w:sz w:val="24"/>
          <w:szCs w:val="24"/>
        </w:rPr>
        <w:t>ãâîçäèêè, è ìãíîâåííî èç ìåäàëüîíà âûðâàëñÿ ëó÷, â êîòîðîì ñò</w:t>
      </w:r>
      <w:r>
        <w:rPr>
          <w:rFonts w:eastAsia="Times Glas" w:cs="Times Glas" w:ascii="Times Glas" w:hAnsi="Times Glas"/>
          <w:sz w:val="24"/>
          <w:szCs w:val="24"/>
          <w:lang w:val="ru-RU"/>
        </w:rPr>
        <w:t>о</w:t>
      </w:r>
      <w:r>
        <w:rPr>
          <w:rFonts w:eastAsia="Times Glas" w:cs="Times Glas" w:ascii="Times Glas" w:hAnsi="Times Glas"/>
          <w:sz w:val="24"/>
          <w:szCs w:val="24"/>
        </w:rPr>
        <w:t>ÿ</w:t>
      </w:r>
      <w:r>
        <w:rPr>
          <w:rFonts w:eastAsia="Times Glas" w:cs="Times Glas" w:ascii="Times Glas" w:hAnsi="Times Glas"/>
          <w:sz w:val="24"/>
          <w:szCs w:val="24"/>
          <w:lang w:val="ru-RU"/>
        </w:rPr>
        <w:t>л</w:t>
      </w:r>
      <w:r>
        <w:rPr>
          <w:rFonts w:eastAsia="Times Glas" w:cs="Times Glas" w:ascii="Times Glas" w:hAnsi="Times Glas"/>
          <w:sz w:val="24"/>
          <w:szCs w:val="24"/>
        </w:rPr>
        <w:t>à ãîðáàòàÿ òåì-</w:t>
      </w:r>
    </w:p>
    <w:p>
      <w:pPr>
        <w:pStyle w:val="Normal"/>
        <w:rPr>
          <w:rFonts w:ascii="Times Glas" w:hAnsi="Times Glas" w:eastAsia="Times Glas" w:cs="Times Glas"/>
          <w:sz w:val="24"/>
          <w:szCs w:val="24"/>
        </w:rPr>
      </w:pPr>
      <w:r>
        <w:rPr>
          <w:rFonts w:eastAsia="Times Glas" w:cs="Times Glas" w:ascii="Times Glas" w:hAnsi="Times Glas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Glas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Glas" w:cs="Times Glas" w:ascii="Times Glas" w:hAnsi="Times Glas"/>
        </w:rPr>
        <w:t xml:space="preserve"> </w:t>
      </w:r>
      <w:r>
        <w:rPr>
          <w:rFonts w:eastAsia="Times Glas" w:cs="Times Glas" w:ascii="Times Glas" w:hAnsi="Times Glas"/>
        </w:rPr>
        <w:t>Î ðàñàõ è íàöèîíàëüíîñòÿõ ñì. â Êîììåíòàðèÿ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Glas" w:cs="Times Glas" w:ascii="Times Glas" w:hAnsi="Times Glas"/>
        </w:rPr>
        <w:t xml:space="preserve"> </w:t>
      </w:r>
      <w:r>
        <w:rPr>
          <w:rFonts w:eastAsia="Times Glas" w:cs="Times Glas" w:ascii="Times Glas" w:hAnsi="Times Glas"/>
        </w:rPr>
        <w:t>èìååòñÿ â âèäó êðóïíîå ñðàæåíèå âî âðåìÿ Ãðàæäàíñêîé âîéíû, êîãäà ðåñïóáëèêàíöû, ïîä ïðåäâîäèòåëüñòâîì êîìàíäèðà È'Ìàéòó áûëè ðàçáèòû ðîÿëèñòàìè. Âîññòàâøèå ïûòàëèñü ïðèâëå÷ íà ñâîþ ñòîðîíó ñîöàí, íî áåçóñïåøíî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5:44:00Z</dcterms:created>
  <dc:creator>Mikhail Ivanov</dc:creator>
  <dc:description/>
  <dc:language>en-US</dc:language>
  <cp:lastModifiedBy>T Cook</cp:lastModifiedBy>
  <dcterms:modified xsi:type="dcterms:W3CDTF">1999-04-16T20:55:00Z</dcterms:modified>
  <cp:revision>39</cp:revision>
  <dc:subject/>
  <dc:title>Îò ñîñòàâèòåëÿ: Ðóêîïèñè À</dc:title>
</cp:coreProperties>
</file>