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ypewriter"/>
          <w:rFonts w:cs="Arial" w:ascii="Arial" w:hAnsi="Arial"/>
          <w:b/>
          <w:i/>
          <w:sz w:val="48"/>
        </w:rPr>
        <w:t xml:space="preserve">Top 199 </w:t>
      </w:r>
      <w:r>
        <w:rPr>
          <w:rStyle w:val="Typewriter"/>
          <w:rFonts w:cs="Arial" w:ascii="Arial" w:hAnsi="Arial"/>
          <w:b/>
          <w:i/>
          <w:sz w:val="28"/>
        </w:rPr>
        <w:br/>
        <w:t xml:space="preserve">FINAL STANDINGS </w:t>
      </w:r>
    </w:p>
    <w:p>
      <w:pPr>
        <w:pStyle w:val="Normal"/>
        <w:rPr>
          <w:rStyle w:val="Typewriter"/>
          <w:rFonts w:ascii="Arial" w:hAnsi="Arial" w:cs="Arial"/>
          <w:b/>
          <w:b/>
          <w:i/>
          <w:i/>
          <w:sz w:val="28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</w:t>
        <w:tab/>
        <w:t>Doomsday^^^^</w:t>
        <w:tab/>
        <w:t xml:space="preserve">       2320 </w:t>
        <w:tab/>
        <w:t>YYYYYY****</w:t>
        <w:tab/>
        <w:t>Farb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</w:t>
        <w:tab/>
        <w:t xml:space="preserve">Berk^^^^F@     </w:t>
        <w:tab/>
        <w:t xml:space="preserve">       1139 </w:t>
        <w:tab/>
        <w:t>YYY*</w:t>
        <w:tab/>
        <w:tab/>
        <w:t>Jam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</w:t>
        <w:tab/>
        <w:t xml:space="preserve">Thyatius Glantri^^^  </w:t>
        <w:tab/>
        <w:t>989</w:t>
        <w:tab/>
        <w:t>YY********</w:t>
        <w:tab/>
        <w:t>Cengi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</w:t>
        <w:tab/>
        <w:t xml:space="preserve">Smith^^^^^F    </w:t>
        <w:tab/>
        <w:tab/>
        <w:t>981</w:t>
        <w:tab/>
        <w:t>YY********</w:t>
        <w:tab/>
        <w:t>Dou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hing</w:t>
        <w:tab/>
        <w:tab/>
        <w:tab/>
        <w:t xml:space="preserve">981 </w:t>
        <w:tab/>
        <w:t>YY********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</w:t>
        <w:tab/>
        <w:t xml:space="preserve">Herak Thorakil^^^^^F   </w:t>
        <w:tab/>
        <w:t xml:space="preserve">963 </w:t>
        <w:tab/>
        <w:t>YY*******</w:t>
        <w:tab/>
        <w:t>Mar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</w:t>
        <w:tab/>
        <w:t xml:space="preserve">Pseudodragon^ </w:t>
        <w:tab/>
        <w:tab/>
        <w:t>772</w:t>
        <w:tab/>
        <w:t>YY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</w:t>
        <w:tab/>
        <w:t xml:space="preserve">Broomhilda^^^^^^F@      689 </w:t>
        <w:tab/>
        <w:t>Y**********</w:t>
        <w:tab/>
        <w:t>Hel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</w:t>
        <w:tab/>
        <w:t>Moose^^F</w:t>
        <w:tab/>
        <w:t xml:space="preserve">        581</w:t>
        <w:tab/>
        <w:t>Y*******</w:t>
        <w:tab/>
        <w:t>Joh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</w:t>
        <w:tab/>
        <w:t xml:space="preserve">Caleph^^ </w:t>
        <w:tab/>
        <w:tab/>
        <w:t>532</w:t>
        <w:tab/>
        <w:t xml:space="preserve">Y*****       </w:t>
        <w:tab/>
        <w:t>Mark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</w:t>
        <w:tab/>
        <w:t xml:space="preserve">Fenwick^ </w:t>
        <w:tab/>
        <w:tab/>
        <w:t>452*</w:t>
        <w:tab/>
        <w:t>Y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.</w:t>
        <w:tab/>
        <w:t>Melkar^</w:t>
        <w:tab/>
        <w:tab/>
        <w:tab/>
        <w:t>446*</w:t>
        <w:tab/>
        <w:t>Y**</w:t>
        <w:tab/>
        <w:t xml:space="preserve">        N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</w:t>
        <w:tab/>
        <w:t>E'Ryal T'karon</w:t>
        <w:tab/>
        <w:tab/>
        <w:t>365</w:t>
        <w:tab/>
        <w:t>Y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.</w:t>
        <w:tab/>
        <w:t xml:space="preserve">Voodelmar^@^^^^^^^    </w:t>
        <w:tab/>
        <w:t>374</w:t>
        <w:tab/>
        <w:t xml:space="preserve">Y     </w:t>
        <w:tab/>
        <w:tab/>
        <w:t>Doug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.</w:t>
        <w:tab/>
        <w:t xml:space="preserve">Owen Goch^^^^  </w:t>
        <w:tab/>
        <w:tab/>
        <w:t>362</w:t>
        <w:tab/>
        <w:t>***********</w:t>
        <w:tab/>
        <w:t>Kev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.</w:t>
        <w:tab/>
        <w:t xml:space="preserve">Drak Aleb^^  </w:t>
        <w:tab/>
        <w:tab/>
        <w:t>351</w:t>
        <w:tab/>
        <w:t>***********</w:t>
        <w:tab/>
        <w:t>B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</w:t>
        <w:tab/>
        <w:t>Wendell</w:t>
        <w:tab/>
        <w:tab/>
        <w:tab/>
        <w:t>343</w:t>
        <w:tab/>
        <w:t>***********</w:t>
        <w:tab/>
        <w:t>Doug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</w:t>
        <w:tab/>
        <w:t xml:space="preserve">Ulrike Udarnike </w:t>
        <w:tab/>
        <w:t>320</w:t>
        <w:tab/>
        <w:t>**********</w:t>
        <w:tab/>
        <w:t>Shar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.</w:t>
        <w:tab/>
        <w:t xml:space="preserve">Alfar^^^^^     </w:t>
        <w:tab/>
        <w:tab/>
        <w:t>310</w:t>
        <w:tab/>
        <w:t>**********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.</w:t>
        <w:tab/>
        <w:t>Yeenthra Demonson^^^</w:t>
        <w:tab/>
        <w:t>305</w:t>
        <w:tab/>
        <w:t xml:space="preserve">**********   </w:t>
        <w:tab/>
        <w:t>Ti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.</w:t>
        <w:tab/>
        <w:t>Ivar Gottier^^^^^^      287</w:t>
        <w:tab/>
        <w:t>*********</w:t>
        <w:tab/>
        <w:t>John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2.</w:t>
        <w:tab/>
        <w:t>Clint's Horse</w:t>
        <w:tab/>
        <w:tab/>
        <w:t>281*</w:t>
        <w:tab/>
        <w:t>*********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3.</w:t>
        <w:tab/>
        <w:t xml:space="preserve">Kalarion^^^^   </w:t>
        <w:tab/>
        <w:tab/>
        <w:t>274</w:t>
        <w:tab/>
        <w:t>********</w:t>
        <w:tab/>
        <w:t>Tim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4.</w:t>
        <w:tab/>
        <w:t xml:space="preserve">Grodin^^^^^   </w:t>
        <w:tab/>
        <w:tab/>
        <w:t>271</w:t>
        <w:tab/>
        <w:t>********</w:t>
        <w:tab/>
        <w:t>Kevin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.</w:t>
        <w:tab/>
        <w:t xml:space="preserve">Rhigaerd^F </w:t>
        <w:tab/>
        <w:tab/>
        <w:t>250</w:t>
        <w:tab/>
        <w:t>********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6.</w:t>
        <w:tab/>
        <w:t>Tyrel</w:t>
        <w:tab/>
        <w:tab/>
        <w:tab/>
        <w:t>238</w:t>
        <w:tab/>
        <w:t>*******</w:t>
        <w:tab/>
        <w:tab/>
        <w:t>Bart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.</w:t>
        <w:tab/>
        <w:t xml:space="preserve">Verkrul One-Eye@^^ </w:t>
        <w:tab/>
        <w:t>260</w:t>
        <w:tab/>
        <w:t>*******</w:t>
        <w:tab/>
        <w:t xml:space="preserve">        John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.</w:t>
        <w:tab/>
        <w:t>St. Alexander^^^</w:t>
        <w:tab/>
        <w:t xml:space="preserve">234   </w:t>
        <w:tab/>
        <w:t>*******</w:t>
        <w:tab/>
        <w:t xml:space="preserve">        Bart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.</w:t>
        <w:tab/>
        <w:t xml:space="preserve">N!Xau^ </w:t>
        <w:tab/>
        <w:tab/>
        <w:tab/>
        <w:t xml:space="preserve">220    </w:t>
        <w:tab/>
        <w:t>*******</w:t>
        <w:tab/>
        <w:tab/>
        <w:t>Je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0.</w:t>
        <w:tab/>
        <w:t xml:space="preserve">Grey Jay McGrey^^^^    </w:t>
        <w:tab/>
        <w:t>189</w:t>
        <w:tab/>
        <w:t>******</w:t>
        <w:tab/>
        <w:t xml:space="preserve">        Jeff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. </w:t>
        <w:tab/>
        <w:t xml:space="preserve">Lord Aster/Beast^^   </w:t>
        <w:tab/>
        <w:t>178</w:t>
        <w:tab/>
        <w:t>*****</w:t>
        <w:tab/>
        <w:tab/>
        <w:t>James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2.</w:t>
        <w:tab/>
        <w:t>Groth of Skull Gorge</w:t>
        <w:tab/>
        <w:t xml:space="preserve">177    </w:t>
        <w:tab/>
        <w:t>*****</w:t>
        <w:tab/>
        <w:t xml:space="preserve">        Mark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3.</w:t>
        <w:tab/>
        <w:t xml:space="preserve">Tranthane^^^   </w:t>
        <w:tab/>
        <w:tab/>
        <w:t>175</w:t>
        <w:tab/>
        <w:t>*****</w:t>
        <w:tab/>
        <w:tab/>
        <w:t>Bart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epherstasis</w:t>
        <w:tab/>
        <w:tab/>
        <w:t xml:space="preserve">175    </w:t>
        <w:tab/>
        <w:t>*****</w:t>
        <w:tab/>
        <w:tab/>
        <w:t>Bart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.</w:t>
        <w:tab/>
        <w:t>Fender Tremolo</w:t>
        <w:tab/>
        <w:tab/>
        <w:t xml:space="preserve">173    </w:t>
        <w:tab/>
        <w:t>*****</w:t>
        <w:tab/>
        <w:tab/>
        <w:t>Bart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6.</w:t>
        <w:tab/>
        <w:t>Ingwar</w:t>
        <w:tab/>
        <w:tab/>
        <w:tab/>
        <w:t xml:space="preserve">166    </w:t>
        <w:tab/>
        <w:t>**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ichard of Fusler^  </w:t>
        <w:tab/>
        <w:t>166</w:t>
        <w:tab/>
        <w:t>*****</w:t>
        <w:tab/>
        <w:tab/>
        <w:t>Cengiz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.</w:t>
        <w:tab/>
        <w:t>Darnik</w:t>
        <w:tab/>
        <w:tab/>
        <w:tab/>
        <w:t xml:space="preserve">158    </w:t>
        <w:tab/>
        <w:t>**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onik</w:t>
        <w:tab/>
        <w:tab/>
        <w:tab/>
        <w:t xml:space="preserve">158    </w:t>
        <w:tab/>
        <w:t>**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.</w:t>
        <w:tab/>
        <w:t xml:space="preserve">Gorgul^^^^^^   </w:t>
        <w:tab/>
        <w:tab/>
        <w:t>141</w:t>
        <w:tab/>
        <w:t>****</w:t>
        <w:tab/>
        <w:tab/>
        <w:t>Nick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.</w:t>
        <w:tab/>
        <w:t>B.M.</w:t>
        <w:tab/>
        <w:tab/>
        <w:tab/>
        <w:t xml:space="preserve">138    </w:t>
        <w:tab/>
        <w:t>****</w:t>
        <w:tab/>
        <w:tab/>
        <w:t>Jeff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2.</w:t>
        <w:tab/>
        <w:t xml:space="preserve">Clint Elfwood^ </w:t>
        <w:tab/>
        <w:tab/>
        <w:t xml:space="preserve">124    </w:t>
        <w:tab/>
        <w:t>****</w:t>
        <w:tab/>
        <w:tab/>
        <w:t>Sim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.</w:t>
        <w:tab/>
        <w:t>Presbyter Fybes</w:t>
        <w:tab/>
        <w:tab/>
        <w:t>121</w:t>
        <w:tab/>
        <w:t>****</w:t>
        <w:tab/>
        <w:tab/>
        <w:t>John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.</w:t>
        <w:tab/>
        <w:t xml:space="preserve">Porter^^^F@       </w:t>
        <w:tab/>
        <w:t xml:space="preserve">117    </w:t>
        <w:tab/>
        <w:t xml:space="preserve">***     </w:t>
        <w:tab/>
        <w:t xml:space="preserve">James(3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.</w:t>
        <w:tab/>
        <w:t>Malvern</w:t>
        <w:tab/>
        <w:tab/>
        <w:tab/>
        <w:t xml:space="preserve">116    </w:t>
        <w:tab/>
        <w:t>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6.</w:t>
        <w:tab/>
        <w:t>Crunch</w:t>
        <w:tab/>
        <w:tab/>
        <w:tab/>
        <w:t xml:space="preserve">110    </w:t>
        <w:tab/>
        <w:t>***</w:t>
        <w:tab/>
        <w:tab/>
        <w:t>Kor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7.</w:t>
        <w:tab/>
        <w:t xml:space="preserve">Eric of Darmshall^ </w:t>
        <w:tab/>
        <w:t>104</w:t>
        <w:tab/>
        <w:t>***</w:t>
        <w:tab/>
        <w:tab/>
        <w:t>Mark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8.     Meat^^^^^        </w:t>
        <w:tab/>
        <w:t xml:space="preserve"> 98  </w:t>
        <w:tab/>
        <w:t xml:space="preserve">***       </w:t>
        <w:tab/>
        <w:t>Kevin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9.</w:t>
        <w:tab/>
        <w:t>Jarel</w:t>
        <w:tab/>
        <w:t xml:space="preserve">  </w:t>
        <w:tab/>
        <w:tab/>
        <w:t xml:space="preserve"> 95    </w:t>
        <w:tab/>
        <w:t>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shrak^</w:t>
        <w:tab/>
        <w:t xml:space="preserve">  </w:t>
        <w:tab/>
        <w:tab/>
        <w:t xml:space="preserve"> 95</w:t>
        <w:tab/>
        <w:t>***</w:t>
        <w:tab/>
        <w:tab/>
        <w:t>Mark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.</w:t>
        <w:tab/>
        <w:t>Soral</w:t>
        <w:tab/>
        <w:t xml:space="preserve">  </w:t>
        <w:tab/>
        <w:tab/>
        <w:t xml:space="preserve"> 92    </w:t>
        <w:tab/>
        <w:t>*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ab/>
        <w:t xml:space="preserve">Petunia^^^^         </w:t>
        <w:tab/>
        <w:t xml:space="preserve"> 92     ***      </w:t>
        <w:tab/>
        <w:t>Helen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3.</w:t>
        <w:tab/>
        <w:t>Lakely</w:t>
        <w:tab/>
        <w:t xml:space="preserve">  </w:t>
        <w:tab/>
        <w:tab/>
        <w:t xml:space="preserve">89*  </w:t>
        <w:tab/>
        <w:t>**</w:t>
        <w:tab/>
        <w:tab/>
        <w:t>James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4.</w:t>
        <w:tab/>
        <w:t>Juanita Islam</w:t>
        <w:tab/>
        <w:t xml:space="preserve">  </w:t>
        <w:tab/>
        <w:t xml:space="preserve">88    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5.</w:t>
        <w:tab/>
        <w:t>Sligo the Maudlin</w:t>
        <w:tab/>
        <w:t xml:space="preserve">87  </w:t>
        <w:tab/>
        <w:t>**</w:t>
        <w:tab/>
        <w:tab/>
        <w:t>Jeff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6.</w:t>
        <w:tab/>
        <w:t>Grahk</w:t>
        <w:tab/>
        <w:t xml:space="preserve">  </w:t>
        <w:tab/>
        <w:tab/>
        <w:t xml:space="preserve">86    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7.</w:t>
        <w:tab/>
        <w:t>Ragnarok</w:t>
        <w:tab/>
        <w:t xml:space="preserve">  </w:t>
        <w:tab/>
        <w:t xml:space="preserve">84    </w:t>
        <w:tab/>
        <w:t>**</w:t>
        <w:tab/>
        <w:tab/>
        <w:t>Nick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8.</w:t>
        <w:tab/>
        <w:t>Harold Mackerel</w:t>
        <w:tab/>
        <w:t xml:space="preserve">  </w:t>
        <w:tab/>
        <w:t>83</w:t>
        <w:tab/>
        <w:t>**</w:t>
        <w:tab/>
        <w:tab/>
        <w:t>John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9.</w:t>
        <w:tab/>
        <w:t>Telmar</w:t>
        <w:tab/>
        <w:t xml:space="preserve">  </w:t>
        <w:tab/>
        <w:tab/>
        <w:t>82</w:t>
        <w:tab/>
        <w:t>**</w:t>
        <w:tab/>
        <w:tab/>
        <w:t>-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0.</w:t>
        <w:tab/>
        <w:t xml:space="preserve">Thayna Fuligin Long </w:t>
        <w:tab/>
        <w:t>81</w:t>
        <w:tab/>
        <w:t>**</w:t>
        <w:tab/>
        <w:tab/>
        <w:t>Sharon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1.</w:t>
        <w:tab/>
        <w:t>Sturmhand</w:t>
        <w:tab/>
        <w:t xml:space="preserve">  </w:t>
        <w:tab/>
        <w:t>77</w:t>
        <w:tab/>
        <w:t>**</w:t>
        <w:tab/>
        <w:tab/>
        <w:t>Mark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Ku</w:t>
        <w:tab/>
        <w:tab/>
        <w:t xml:space="preserve">  </w:t>
        <w:tab/>
        <w:t>77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3. </w:t>
        <w:tab/>
        <w:t xml:space="preserve">Dr. Rictus^^  </w:t>
        <w:tab/>
        <w:t xml:space="preserve">  </w:t>
        <w:tab/>
        <w:t>76</w:t>
        <w:tab/>
        <w:t>**</w:t>
        <w:tab/>
        <w:tab/>
        <w:t>Tim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4.</w:t>
        <w:tab/>
        <w:t xml:space="preserve">Erin^ </w:t>
        <w:tab/>
        <w:tab/>
        <w:tab/>
        <w:t>74</w:t>
        <w:tab/>
        <w:t>**</w:t>
        <w:tab/>
        <w:tab/>
        <w:t>Helen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5.</w:t>
        <w:tab/>
        <w:t>Larass the Lucky</w:t>
        <w:tab/>
        <w:t>73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oltrogg</w:t>
        <w:tab/>
        <w:t xml:space="preserve">  </w:t>
        <w:tab/>
        <w:t>73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7.</w:t>
        <w:tab/>
        <w:t xml:space="preserve">Randolph^ </w:t>
        <w:tab/>
        <w:t xml:space="preserve">  </w:t>
        <w:tab/>
        <w:t>71</w:t>
        <w:tab/>
        <w:t>**</w:t>
        <w:tab/>
        <w:tab/>
        <w:t>Mark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8.</w:t>
        <w:tab/>
        <w:t>Trahk</w:t>
        <w:tab/>
        <w:t xml:space="preserve">  </w:t>
        <w:tab/>
        <w:tab/>
        <w:t xml:space="preserve">70 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9.</w:t>
        <w:tab/>
        <w:t xml:space="preserve">Wooly Bully^ </w:t>
        <w:tab/>
        <w:t xml:space="preserve">  </w:t>
        <w:tab/>
        <w:t>69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0.</w:t>
        <w:tab/>
        <w:t>Pharoah Al Doltrane</w:t>
        <w:tab/>
        <w:t>68</w:t>
        <w:tab/>
        <w:t>**</w:t>
        <w:tab/>
        <w:tab/>
        <w:t>Bart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1.</w:t>
        <w:tab/>
        <w:t xml:space="preserve">Torindal^ </w:t>
        <w:tab/>
        <w:t xml:space="preserve">  </w:t>
        <w:tab/>
        <w:t>66</w:t>
        <w:tab/>
        <w:t>**</w:t>
        <w:tab/>
        <w:tab/>
        <w:t>Helen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iramar</w:t>
        <w:tab/>
        <w:t xml:space="preserve"> </w:t>
        <w:tab/>
        <w:tab/>
        <w:t>66</w:t>
        <w:tab/>
        <w:t>**</w:t>
        <w:tab/>
        <w:tab/>
        <w:t>Cengiz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3.</w:t>
        <w:tab/>
        <w:t>Solor</w:t>
        <w:tab/>
        <w:t xml:space="preserve">  </w:t>
        <w:tab/>
        <w:tab/>
        <w:t>65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ace</w:t>
        <w:tab/>
        <w:t xml:space="preserve">  </w:t>
        <w:tab/>
        <w:tab/>
        <w:t>65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i/>
          <w:i/>
        </w:rPr>
      </w:pPr>
      <w:r>
        <w:rPr/>
        <w:tab/>
        <w:t>Sahm</w:t>
        <w:tab/>
        <w:tab/>
        <w:tab/>
        <w:t>65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6. </w:t>
        <w:tab/>
        <w:t>Grog^^F@                63      **              Cengiz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7.</w:t>
        <w:tab/>
        <w:t>Roberto-el-Quadaffi</w:t>
        <w:tab/>
        <w:t>61</w:t>
        <w:tab/>
        <w:t>*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Umberto </w:t>
        <w:tab/>
        <w:t xml:space="preserve">  </w:t>
        <w:tab/>
        <w:t>61</w:t>
        <w:tab/>
        <w:t>**</w:t>
        <w:tab/>
        <w:tab/>
        <w:t>Jeff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9.</w:t>
        <w:tab/>
        <w:t>Shen Wu</w:t>
        <w:tab/>
        <w:t xml:space="preserve">  </w:t>
        <w:tab/>
        <w:tab/>
        <w:t xml:space="preserve">60    </w:t>
        <w:tab/>
        <w:t>**</w:t>
        <w:tab/>
        <w:tab/>
        <w:t>Jeff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0.</w:t>
        <w:tab/>
        <w:t>Alanx</w:t>
        <w:tab/>
        <w:t xml:space="preserve">  </w:t>
        <w:tab/>
        <w:tab/>
        <w:t xml:space="preserve">59  </w:t>
        <w:tab/>
        <w:t>*</w:t>
        <w:tab/>
        <w:tab/>
        <w:t>Sharon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oul</w:t>
        <w:tab/>
        <w:t xml:space="preserve">  </w:t>
        <w:tab/>
        <w:tab/>
        <w:t xml:space="preserve">59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2.</w:t>
        <w:tab/>
        <w:t>Rasta</w:t>
        <w:tab/>
        <w:t xml:space="preserve">  </w:t>
        <w:tab/>
        <w:tab/>
        <w:t xml:space="preserve">57    </w:t>
        <w:tab/>
        <w:t>*</w:t>
        <w:tab/>
        <w:tab/>
        <w:t>Mark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3.</w:t>
        <w:tab/>
        <w:t xml:space="preserve">Akimbo^^^              </w:t>
        <w:tab/>
        <w:t xml:space="preserve">55  </w:t>
        <w:tab/>
        <w:t>*               Jeff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4.     Jhorn</w:t>
        <w:tab/>
        <w:t xml:space="preserve">  </w:t>
        <w:tab/>
        <w:tab/>
        <w:t xml:space="preserve">51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Aikodad^ </w:t>
        <w:tab/>
        <w:t xml:space="preserve">  </w:t>
        <w:tab/>
        <w:t>51</w:t>
        <w:tab/>
        <w:t>*</w:t>
        <w:tab/>
        <w:tab/>
        <w:t>Tim 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6.</w:t>
        <w:tab/>
        <w:t>Scar</w:t>
        <w:tab/>
        <w:t xml:space="preserve">  </w:t>
        <w:tab/>
        <w:tab/>
        <w:t xml:space="preserve">49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7.     Kharnook Pitfinder</w:t>
        <w:tab/>
        <w:t xml:space="preserve">48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ook</w:t>
        <w:tab/>
        <w:t xml:space="preserve">  </w:t>
        <w:tab/>
        <w:tab/>
        <w:t xml:space="preserve">48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9.</w:t>
        <w:tab/>
        <w:t>Horatio</w:t>
        <w:tab/>
        <w:t xml:space="preserve">  </w:t>
        <w:tab/>
        <w:tab/>
        <w:t xml:space="preserve">46*  </w:t>
        <w:tab/>
        <w:t>*</w:t>
        <w:tab/>
        <w:tab/>
        <w:t>Nick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ab/>
        <w:t>One-Ear</w:t>
        <w:tab/>
        <w:t xml:space="preserve">  </w:t>
        <w:tab/>
        <w:tab/>
        <w:t xml:space="preserve">46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1.</w:t>
        <w:tab/>
        <w:t>Jones</w:t>
        <w:tab/>
        <w:t xml:space="preserve">  </w:t>
        <w:tab/>
        <w:tab/>
        <w:t xml:space="preserve">44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annak</w:t>
        <w:tab/>
        <w:t xml:space="preserve">  </w:t>
        <w:tab/>
        <w:tab/>
        <w:t xml:space="preserve">44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Maximum Leader Quarq^ </w:t>
        <w:tab/>
        <w:t xml:space="preserve">44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Vorbarr Sultana^^  </w:t>
        <w:tab/>
        <w:t xml:space="preserve">44      *         </w:t>
        <w:tab/>
        <w:t>Cengiz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5.</w:t>
        <w:tab/>
        <w:t>Blackstormrising</w:t>
        <w:tab/>
        <w:t xml:space="preserve">42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6.   </w:t>
        <w:tab/>
        <w:t>Daisy                   41      *               Helen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7.</w:t>
        <w:tab/>
        <w:t>Bill</w:t>
        <w:tab/>
        <w:t xml:space="preserve">  </w:t>
        <w:tab/>
        <w:tab/>
        <w:t xml:space="preserve">40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8.</w:t>
        <w:tab/>
        <w:t xml:space="preserve">Vlad@ </w:t>
        <w:tab/>
        <w:t xml:space="preserve">  </w:t>
        <w:tab/>
        <w:tab/>
        <w:t>39</w:t>
        <w:tab/>
        <w:t>*</w:t>
        <w:tab/>
        <w:tab/>
        <w:t>Bart 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9.</w:t>
        <w:tab/>
        <w:t>Tor Weatherstone</w:t>
        <w:tab/>
        <w:t xml:space="preserve">38    </w:t>
        <w:tab/>
        <w:t>*</w:t>
        <w:tab/>
        <w:tab/>
        <w:t>Bart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St. El Borba^           38</w:t>
        <w:tab/>
        <w:t>*</w:t>
        <w:tab/>
        <w:tab/>
        <w:t>Ricar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1.</w:t>
        <w:tab/>
        <w:t>Thorl</w:t>
        <w:tab/>
        <w:t xml:space="preserve">  </w:t>
        <w:tab/>
        <w:tab/>
        <w:t xml:space="preserve">36*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xemaster Riff</w:t>
        <w:tab/>
        <w:t xml:space="preserve">  </w:t>
        <w:tab/>
        <w:t xml:space="preserve">36    </w:t>
        <w:tab/>
        <w:t>*</w:t>
        <w:tab/>
        <w:tab/>
        <w:t>Jeff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3.</w:t>
        <w:tab/>
        <w:t>Doral</w:t>
        <w:tab/>
        <w:t xml:space="preserve">  </w:t>
        <w:tab/>
        <w:tab/>
        <w:t xml:space="preserve">34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4.</w:t>
        <w:tab/>
        <w:t xml:space="preserve">Evan </w:t>
        <w:tab/>
        <w:t xml:space="preserve">  </w:t>
        <w:tab/>
        <w:tab/>
        <w:t>32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eryl</w:t>
        <w:tab/>
        <w:t xml:space="preserve">  </w:t>
        <w:tab/>
        <w:tab/>
        <w:t>32*</w:t>
        <w:tab/>
        <w:t>*</w:t>
        <w:tab/>
        <w:tab/>
        <w:t>Helen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oaquin Khomenii</w:t>
        <w:tab/>
        <w:t xml:space="preserve">32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assing Wind</w:t>
        <w:tab/>
        <w:t xml:space="preserve">  </w:t>
        <w:tab/>
        <w:t xml:space="preserve">32    </w:t>
        <w:tab/>
        <w:t>*</w:t>
        <w:tab/>
        <w:tab/>
        <w:t>Jeff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8.</w:t>
        <w:tab/>
        <w:t xml:space="preserve">Nemoriah^@  </w:t>
        <w:tab/>
        <w:t xml:space="preserve">  </w:t>
        <w:tab/>
        <w:t>30*</w:t>
        <w:tab/>
        <w:t>*</w:t>
        <w:tab/>
        <w:tab/>
        <w:t>Helen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indell</w:t>
        <w:tab/>
        <w:t xml:space="preserve">  </w:t>
        <w:tab/>
        <w:tab/>
        <w:t>30*</w:t>
        <w:tab/>
        <w:t>*</w:t>
        <w:tab/>
        <w:tab/>
        <w:t>Nick 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ab/>
        <w:t>Bob</w:t>
        <w:tab/>
        <w:t xml:space="preserve">  </w:t>
        <w:tab/>
        <w:tab/>
        <w:t xml:space="preserve">30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Armus </w:t>
        <w:tab/>
        <w:t xml:space="preserve">  </w:t>
        <w:tab/>
        <w:tab/>
        <w:t xml:space="preserve">30    </w:t>
        <w:tab/>
        <w:t>*</w:t>
        <w:tab/>
        <w:tab/>
        <w:t>Jeff(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andar</w:t>
        <w:tab/>
        <w:t xml:space="preserve">  </w:t>
        <w:tab/>
        <w:tab/>
        <w:t xml:space="preserve">30    </w:t>
        <w:tab/>
        <w:t>*</w:t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3.</w:t>
        <w:tab/>
        <w:t>Daimlar Fusler</w:t>
        <w:tab/>
        <w:t xml:space="preserve">  </w:t>
        <w:tab/>
        <w:t>28</w:t>
        <w:tab/>
        <w:tab/>
        <w:tab/>
        <w:t>Cengiz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4. </w:t>
        <w:tab/>
        <w:t>Erek</w:t>
        <w:tab/>
        <w:t xml:space="preserve">  </w:t>
        <w:tab/>
        <w:tab/>
        <w:t>27*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5.</w:t>
        <w:tab/>
        <w:t>Yo Yo Mama Montana</w:t>
        <w:tab/>
        <w:t>26*</w:t>
        <w:tab/>
        <w:tab/>
        <w:tab/>
        <w:t>Sharon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uuf Blackbeard</w:t>
        <w:tab/>
        <w:t xml:space="preserve">  </w:t>
        <w:tab/>
        <w:t>2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Zadeck</w:t>
        <w:tab/>
        <w:t xml:space="preserve">  </w:t>
        <w:tab/>
        <w:tab/>
        <w:t>2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linz</w:t>
        <w:tab/>
        <w:t xml:space="preserve">  </w:t>
        <w:tab/>
        <w:tab/>
        <w:t>2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iberius Strom</w:t>
        <w:tab/>
        <w:t xml:space="preserve">  </w:t>
        <w:tab/>
        <w:t>26</w:t>
        <w:tab/>
        <w:tab/>
        <w:tab/>
        <w:t>Cengiz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0.</w:t>
        <w:tab/>
        <w:t xml:space="preserve">Rolf^ </w:t>
        <w:tab/>
        <w:t xml:space="preserve">  </w:t>
        <w:tab/>
        <w:tab/>
        <w:t>25</w:t>
        <w:tab/>
        <w:tab/>
        <w:tab/>
        <w:t>Bart (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1.    Sardukar</w:t>
        <w:tab/>
        <w:t xml:space="preserve">  </w:t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urakin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Harak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ragon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orhelm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Kol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ennhath</w:t>
        <w:tab/>
        <w:t xml:space="preserve">  </w:t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eorge</w:t>
        <w:tab/>
        <w:t xml:space="preserve">  </w:t>
        <w:tab/>
        <w:tab/>
        <w:t>2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rorz</w:t>
        <w:tab/>
        <w:t xml:space="preserve">  </w:t>
        <w:tab/>
        <w:tab/>
        <w:t>24</w:t>
        <w:tab/>
        <w:tab/>
        <w:tab/>
        <w:t>Doug(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0.</w:t>
        <w:tab/>
        <w:t>Kesril</w:t>
        <w:tab/>
        <w:t xml:space="preserve">  </w:t>
        <w:tab/>
        <w:tab/>
        <w:t>23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Kara</w:t>
        <w:tab/>
        <w:t xml:space="preserve">  </w:t>
        <w:tab/>
        <w:tab/>
        <w:t>23*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2. </w:t>
        <w:tab/>
        <w:t xml:space="preserve">Seamus McGyvern </w:t>
        <w:tab/>
        <w:t>22</w:t>
        <w:tab/>
        <w:tab/>
        <w:tab/>
        <w:t>John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3.</w:t>
        <w:tab/>
        <w:t>Coroth</w:t>
        <w:tab/>
        <w:t xml:space="preserve">  </w:t>
        <w:tab/>
        <w:tab/>
        <w:t>21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4.</w:t>
        <w:tab/>
        <w:t>Vem</w:t>
        <w:tab/>
        <w:t xml:space="preserve">  </w:t>
        <w:tab/>
        <w:tab/>
        <w:t>20</w:t>
        <w:tab/>
        <w:tab/>
        <w:tab/>
        <w:t>Doug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5.</w:t>
        <w:tab/>
        <w:t>Rolf</w:t>
        <w:tab/>
        <w:t xml:space="preserve">  </w:t>
        <w:tab/>
        <w:tab/>
        <w:t>19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Bomba</w:t>
        <w:tab/>
        <w:t xml:space="preserve">  </w:t>
        <w:tab/>
        <w:tab/>
        <w:t>19*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7.</w:t>
        <w:tab/>
        <w:t>Reglin</w:t>
        <w:tab/>
        <w:t xml:space="preserve">  </w:t>
        <w:tab/>
        <w:tab/>
        <w:t>1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harl</w:t>
        <w:tab/>
        <w:t xml:space="preserve">  </w:t>
        <w:tab/>
        <w:tab/>
        <w:t>1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9.    Estevan</w:t>
        <w:tab/>
        <w:t xml:space="preserve">  </w:t>
        <w:tab/>
        <w:tab/>
        <w:t>1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ernando</w:t>
        <w:tab/>
        <w:t xml:space="preserve">  </w:t>
        <w:tab/>
        <w:t>1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ey</w:t>
        <w:tab/>
        <w:t xml:space="preserve">  </w:t>
        <w:tab/>
        <w:tab/>
        <w:t>1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2.</w:t>
        <w:tab/>
        <w:t>Jose</w:t>
        <w:tab/>
        <w:t xml:space="preserve">  </w:t>
        <w:tab/>
        <w:tab/>
        <w:t>1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Kor Doomstalker</w:t>
        <w:tab/>
        <w:t xml:space="preserve">  </w:t>
        <w:tab/>
        <w:t>1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riznakh Bloodblade</w:t>
        <w:tab/>
        <w:t>15</w:t>
        <w:tab/>
        <w:tab/>
        <w:tab/>
        <w:t>Mark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ond</w:t>
        <w:tab/>
        <w:t xml:space="preserve">  </w:t>
        <w:tab/>
        <w:tab/>
        <w:t>1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6.</w:t>
        <w:tab/>
        <w:t>Joaquin</w:t>
        <w:tab/>
        <w:t xml:space="preserve">  </w:t>
        <w:tab/>
        <w:tab/>
        <w:t>1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N'kar B'lar</w:t>
        <w:tab/>
        <w:t xml:space="preserve">  </w:t>
        <w:tab/>
        <w:t>14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8.</w:t>
        <w:tab/>
        <w:t>Argrond</w:t>
        <w:tab/>
        <w:t xml:space="preserve">  </w:t>
        <w:tab/>
        <w:tab/>
        <w:t>13*</w:t>
        <w:tab/>
        <w:tab/>
        <w:tab/>
        <w:t>Mark (1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heran Dorngar</w:t>
        <w:tab/>
        <w:t xml:space="preserve">  </w:t>
        <w:tab/>
        <w:t>13</w:t>
        <w:tab/>
        <w:tab/>
        <w:tab/>
        <w:t>Nick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Julio</w:t>
        <w:tab/>
        <w:t xml:space="preserve">  </w:t>
        <w:tab/>
        <w:tab/>
        <w:t>13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kthar</w:t>
        <w:tab/>
        <w:t xml:space="preserve">  </w:t>
        <w:tab/>
        <w:tab/>
        <w:t>13</w:t>
        <w:tab/>
        <w:tab/>
        <w:tab/>
        <w:t>Bart(1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or</w:t>
        <w:tab/>
        <w:t xml:space="preserve">  </w:t>
        <w:tab/>
        <w:tab/>
        <w:t>13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ilana</w:t>
        <w:tab/>
        <w:t xml:space="preserve">  </w:t>
        <w:tab/>
        <w:tab/>
        <w:t>13</w:t>
        <w:tab/>
        <w:tab/>
        <w:tab/>
        <w:t>An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4.</w:t>
        <w:tab/>
        <w:t>Kruk</w:t>
        <w:tab/>
        <w:t xml:space="preserve">  </w:t>
        <w:tab/>
        <w:tab/>
        <w:t>12</w:t>
        <w:tab/>
        <w:tab/>
        <w:tab/>
        <w:t>John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arco</w:t>
        <w:tab/>
        <w:t xml:space="preserve">  </w:t>
        <w:tab/>
        <w:tab/>
        <w:t>12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6.</w:t>
        <w:tab/>
        <w:t>Ystel</w:t>
        <w:tab/>
        <w:t xml:space="preserve">  </w:t>
        <w:tab/>
        <w:tab/>
        <w:t>11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57.</w:t>
        <w:tab/>
        <w:t>Musafa</w:t>
        <w:tab/>
        <w:t xml:space="preserve">  </w:t>
        <w:tab/>
        <w:tab/>
        <w:t>10*</w:t>
        <w:tab/>
        <w:tab/>
        <w:tab/>
        <w:t>Cengiz(7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aith</w:t>
        <w:tab/>
        <w:t xml:space="preserve">  </w:t>
        <w:tab/>
        <w:tab/>
        <w:t>10</w:t>
        <w:tab/>
        <w:tab/>
        <w:tab/>
        <w:t>Anna (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alon</w:t>
        <w:tab/>
        <w:t xml:space="preserve">  </w:t>
        <w:tab/>
        <w:tab/>
        <w:t>10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ix</w:t>
        <w:tab/>
        <w:t xml:space="preserve">  </w:t>
        <w:tab/>
        <w:tab/>
        <w:t>10</w:t>
        <w:tab/>
        <w:tab/>
        <w:tab/>
        <w:t>Schwa(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1.</w:t>
        <w:tab/>
        <w:t>Gregor</w:t>
        <w:tab/>
        <w:t xml:space="preserve">    </w:t>
        <w:tab/>
        <w:tab/>
        <w:t xml:space="preserve"> 9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anchez</w:t>
        <w:tab/>
        <w:t xml:space="preserve">    </w:t>
        <w:tab/>
        <w:tab/>
        <w:t xml:space="preserve"> 9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Elf-Bitch</w:t>
        <w:tab/>
        <w:t xml:space="preserve">    </w:t>
        <w:tab/>
        <w:t xml:space="preserve"> 9</w:t>
        <w:tab/>
        <w:tab/>
        <w:tab/>
        <w:t>Mark(1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utoclys</w:t>
        <w:tab/>
        <w:t xml:space="preserve">    </w:t>
        <w:tab/>
        <w:t xml:space="preserve"> 9</w:t>
        <w:tab/>
        <w:tab/>
        <w:tab/>
        <w:t>John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5.</w:t>
        <w:tab/>
        <w:t>Blossom</w:t>
        <w:tab/>
        <w:t xml:space="preserve">    </w:t>
        <w:tab/>
        <w:tab/>
        <w:t xml:space="preserve"> 8</w:t>
        <w:tab/>
        <w:tab/>
        <w:tab/>
        <w:t>Anna (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hesrin, the Chosen</w:t>
        <w:tab/>
        <w:t xml:space="preserve"> 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Tharg Blackwand</w:t>
        <w:tab/>
        <w:t xml:space="preserve">    </w:t>
        <w:tab/>
        <w:t>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th</w:t>
        <w:tab/>
        <w:t xml:space="preserve">    </w:t>
        <w:tab/>
        <w:tab/>
        <w:t>8*</w:t>
        <w:tab/>
        <w:tab/>
        <w:tab/>
        <w:t>Mark(1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arlen</w:t>
        <w:tab/>
        <w:t xml:space="preserve">    </w:t>
        <w:tab/>
        <w:tab/>
        <w:t>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Garvin</w:t>
        <w:tab/>
        <w:t xml:space="preserve">    </w:t>
        <w:tab/>
        <w:tab/>
        <w:t>8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Martin</w:t>
        <w:tab/>
        <w:t xml:space="preserve">    </w:t>
        <w:tab/>
        <w:tab/>
        <w:t>8*</w:t>
        <w:tab/>
        <w:tab/>
        <w:tab/>
        <w:t>Micha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rwin</w:t>
        <w:tab/>
        <w:t xml:space="preserve">    </w:t>
        <w:tab/>
        <w:tab/>
        <w:t>8</w:t>
        <w:tab/>
        <w:tab/>
        <w:tab/>
        <w:t>Doug (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3.    Alvin</w:t>
        <w:tab/>
        <w:t xml:space="preserve">    </w:t>
        <w:tab/>
        <w:tab/>
        <w:t>7</w:t>
        <w:tab/>
        <w:tab/>
        <w:tab/>
        <w:t>Mark(1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aspur</w:t>
        <w:tab/>
        <w:t xml:space="preserve">    </w:t>
        <w:tab/>
        <w:tab/>
        <w:t>7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5. </w:t>
        <w:tab/>
        <w:t>Vengeful</w:t>
        <w:tab/>
        <w:t xml:space="preserve">    </w:t>
        <w:tab/>
        <w:t>6</w:t>
        <w:tab/>
        <w:tab/>
        <w:tab/>
        <w:t>Cengiz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Lustful</w:t>
        <w:tab/>
        <w:t xml:space="preserve">    </w:t>
        <w:tab/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Accursed</w:t>
        <w:tab/>
        <w:t xml:space="preserve">    </w:t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Heartless</w:t>
        <w:tab/>
        <w:t xml:space="preserve">    </w:t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Foolish</w:t>
        <w:tab/>
        <w:t xml:space="preserve">    </w:t>
        <w:tab/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isobedient</w:t>
        <w:tab/>
        <w:t xml:space="preserve">    </w:t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Christos</w:t>
        <w:tab/>
        <w:t xml:space="preserve">    </w:t>
        <w:tab/>
        <w:t>6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2.</w:t>
        <w:tab/>
        <w:t>Snappy                  5                       Jeff(1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Pavis</w:t>
        <w:tab/>
        <w:t xml:space="preserve">    </w:t>
        <w:tab/>
        <w:tab/>
        <w:t>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carn</w:t>
        <w:tab/>
        <w:t xml:space="preserve">    </w:t>
        <w:tab/>
        <w:tab/>
        <w:t>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and</w:t>
        <w:tab/>
        <w:t xml:space="preserve">    </w:t>
        <w:tab/>
        <w:tab/>
        <w:t>5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6.</w:t>
        <w:tab/>
        <w:t>Birch</w:t>
        <w:tab/>
        <w:t xml:space="preserve">    </w:t>
        <w:tab/>
        <w:tab/>
        <w:t>4</w:t>
        <w:tab/>
        <w:tab/>
        <w:tab/>
        <w:t>James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Questor</w:t>
        <w:tab/>
        <w:t xml:space="preserve">    </w:t>
        <w:tab/>
        <w:tab/>
        <w:t>4*</w:t>
        <w:tab/>
        <w:tab/>
        <w:tab/>
        <w:t>Bart(1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8.</w:t>
        <w:tab/>
        <w:t>Blue</w:t>
        <w:tab/>
        <w:t xml:space="preserve">    </w:t>
        <w:tab/>
        <w:tab/>
        <w:t>3</w:t>
        <w:tab/>
        <w:tab/>
        <w:tab/>
        <w:t>Mark(1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ale</w:t>
        <w:tab/>
        <w:t xml:space="preserve">    </w:t>
        <w:tab/>
        <w:tab/>
        <w:t>3</w:t>
        <w:tab/>
        <w:tab/>
        <w:tab/>
        <w:t>James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0.</w:t>
        <w:tab/>
        <w:t>Wreck</w:t>
        <w:tab/>
        <w:tab/>
        <w:tab/>
        <w:t>2</w:t>
        <w:tab/>
        <w:tab/>
        <w:tab/>
        <w:t>John (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Pernicia</w:t>
        <w:tab/>
        <w:tab/>
        <w:t>2</w:t>
        <w:tab/>
        <w:tab/>
        <w:tab/>
        <w:t>Helen 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Valakka the Traitor</w:t>
        <w:tab/>
        <w:t>2</w:t>
        <w:tab/>
        <w:tab/>
        <w:tab/>
        <w:t>Sharon(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Kane</w:t>
        <w:tab/>
        <w:t xml:space="preserve">    </w:t>
        <w:tab/>
        <w:tab/>
        <w:t>2*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JoJo the OgreF          2                      </w:t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Rhendar</w:t>
        <w:tab/>
        <w:t xml:space="preserve">    </w:t>
        <w:tab/>
        <w:tab/>
        <w:t>2</w:t>
        <w:tab/>
        <w:tab/>
        <w:tab/>
        <w:t>Mark(15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Tell  </w:t>
        <w:tab/>
        <w:t xml:space="preserve">   </w:t>
        <w:tab/>
        <w:tab/>
        <w:t>2</w:t>
        <w:tab/>
        <w:tab/>
        <w:tab/>
        <w:t>Bart(13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7.</w:t>
        <w:tab/>
        <w:t>Krullgar</w:t>
        <w:tab/>
        <w:t xml:space="preserve">    </w:t>
        <w:tab/>
        <w:t>1</w:t>
        <w:tab/>
        <w:tab/>
        <w:tab/>
        <w:t>Cengiz(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Squar</w:t>
        <w:tab/>
        <w:t xml:space="preserve">    </w:t>
        <w:tab/>
        <w:tab/>
        <w:t>1</w:t>
        <w:tab/>
        <w:tab/>
        <w:tab/>
        <w:t>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Vzeerg</w:t>
        <w:tab/>
        <w:t xml:space="preserve">    </w:t>
        <w:tab/>
        <w:tab/>
        <w:t>1</w:t>
        <w:tab/>
        <w:tab/>
        <w:tab/>
        <w:t>Schwa(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22:00Z</dcterms:created>
  <dc:creator>Loki</dc:creator>
  <dc:description/>
  <dc:language>en-US</dc:language>
  <cp:lastModifiedBy>Loki</cp:lastModifiedBy>
  <dcterms:modified xsi:type="dcterms:W3CDTF">2002-05-01T01:22:00Z</dcterms:modified>
  <cp:revision>2</cp:revision>
  <dc:subject/>
  <dc:title>Top 197</dc:title>
</cp:coreProperties>
</file>