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fonia de cu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 harto rasgueoharta mano derecha sin nota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9--x--x--9---------------------9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h11--9--x--x--9--11--9--11-----h11--9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911--------------11--9--11-----911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 la izquerda(las x son solo se�alar sonde esto debe ser mayor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1--x--x--11---11--9-------9--x--x--9---------------------9--x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1--x--x--11^--11--9--h11--9--x--x--9--11--9--11-----h11--9--x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911--------------11--9--11-----911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x-------11--x--x--11---11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x--h11--11--x--x--11^--11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911---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o las notas son(a�adir rasgueo)=                      sol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9------9------10-----9------9------12-----10-----12--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10-----9------10-----9------10-----12-----10-----12--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1-----10-----11-----10-----11-----13-----11-----13--||--9h11p9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11-----11-----12-----11-----11-----14-----12-----14--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9------11-----12-----11-----9------14-----12-----14--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9------10-----9-------------12-----10-----12--||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/12------------12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h11p9h11p9h11p9h11p9h11p9h11--9--11^--11~~~--9--------9--11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-----------------------/11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9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11--9-------------------9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11~~~--11--9h11-----11--9h11--9-----------------9--11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11----7--9/11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/9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--------12^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9--11--11^--9------9h11--9h11--9h11--9h11p9--11^--9-------11^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11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-------------------12^~~~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11--9------9h11--9h11--9h11--9h11p9--11^--9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11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     TABLATURE EXPLANATION     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h8--- Hammeron       ----(8)--- Ghost          ----6---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Note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p8--- Pulloff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p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/8--- Slide Up       -----x---- Dead           -----7--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Note           --s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5\8--- Slide Down     ----------                --5----- Sla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------|| Repeat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5~~~-- Vibrato        ||*----*||                ---5^---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*----*||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||------||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Time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4:------- Signature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----------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yth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whole note            W = dotted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= half note             H = dotted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= quarter note          Q = dotte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eighth note           E = dotted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sixteenth note        S = dotted six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= 32nd note             T = dotted 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64th note             X = dotted 6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= trip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Created with a demo version of BUCKET O' TAB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tablature creation software for Windows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                 For more info email gse@his.com                  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