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pPr>
      <w:r>
        <w:rPr/>
        <w:tab/>
        <w:t>Kate Chopin’s Story of an Hour and The Awakening share many similarities and differences.  “Sea quote” (Chopin Awakening p) for example, illustrates Edna’s deep connection with nature; in this instance, the sea.  “There was something coming to her and she was waiting for it, fearfully. What was it? She did not know; it was too subtle and elusive to name. But she felt it, creeping out of the sky, reaching toward her through the sounds, the scents, the color that filled the air.” (Chopin Hour) Louise also becomes in touch with a force of nature, so deeply she could “feel” it.  Both women draw some kind of strength from nature to begin their processes of rebellion.  “Death quote” (Chopin Awakening p) Here, Edna commits suicide in a peaceful manner, within her element: the ocean.  On the other hand, “He stood amazed at Josephine's piercing cry; at Richards' quick motion to screen him from the view of his wife. But Richards was too late.  When the doctors came they said she had died of heart disease--of joy that kills.” (Chopin Hour) Louise’s death is sudden and terrifying, not tranquil at all.  The women both die at the end, but each has a different mood toward their own dea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36:00Z</dcterms:created>
  <dc:creator>Mary Betowt</dc:creator>
  <dc:description/>
  <dc:language>en-US</dc:language>
  <cp:lastModifiedBy>Mary Betowt</cp:lastModifiedBy>
  <dcterms:modified xsi:type="dcterms:W3CDTF">2003-09-01T20:52:00Z</dcterms:modified>
  <cp:revision>1</cp:revision>
  <dc:subject/>
  <dc:title/>
</cp:coreProperties>
</file>