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Tempus Sans ITC" w:hAnsi="Tempus Sans ITC" w:eastAsia="Tempus Sans ITC" w:cs="Tempus Sans ITC"/>
          <w:b/>
          <w:b/>
          <w:bCs/>
          <w:sz w:val="52"/>
          <w:szCs w:val="52"/>
        </w:rPr>
      </w:pPr>
      <w:r>
        <w:rPr>
          <w:rFonts w:eastAsia="Tempus Sans ITC" w:cs="Tempus Sans ITC" w:ascii="Tempus Sans ITC" w:hAnsi="Tempus Sans ITC"/>
          <w:b/>
          <w:b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52"/>
          <w:szCs w:val="52"/>
        </w:rPr>
      </w:pPr>
      <w:r>
        <w:rPr>
          <w:rFonts w:eastAsia="Isabella" w:cs="Isabella" w:ascii="Isabella" w:hAnsi="Isabella"/>
          <w:b/>
          <w:bCs/>
          <w:i w:val="false"/>
          <w:iCs w:val="false"/>
          <w:sz w:val="72"/>
          <w:szCs w:val="72"/>
        </w:rPr>
        <w:t>Welcome to Moon Mania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76612072" r:id="rId2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Windsor" w:cs="Windsor" w:ascii="Windsor" w:hAnsi="Windsor"/>
          <w:sz w:val="40"/>
          <w:szCs w:val="40"/>
        </w:rPr>
        <w:t>The five star restaurant with top service and the most excellent dishe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i/>
          <w:iCs/>
        </w:rPr>
        <w:t>Moon Mania uses the freshest of foods, and does not purchase ANYTHING artificial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 w:val="36"/>
          <w:szCs w:val="36"/>
        </w:rPr>
      </w:pPr>
      <w:r>
        <w:rPr>
          <w:rFonts w:eastAsia="Isabella" w:cs="Isabella" w:ascii="Isabella" w:hAnsi="Isabella"/>
          <w:b/>
          <w:bCs/>
          <w:i/>
          <w:iCs/>
          <w:sz w:val="52"/>
          <w:szCs w:val="52"/>
        </w:rPr>
        <w:t>The Moon Mania Menu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rFonts w:ascii="Isabella" w:hAnsi="Isabella" w:eastAsia="Isabella" w:cs="Isabella"/>
          <w:b/>
          <w:b/>
          <w:bCs/>
          <w:sz w:val="40"/>
          <w:szCs w:val="40"/>
          <w:u w:val="single"/>
        </w:rPr>
      </w:pPr>
      <w:r>
        <w:rPr>
          <w:rFonts w:eastAsia="Isabella" w:cs="Isabella" w:ascii="Isabella" w:hAnsi="Isabella"/>
          <w:b/>
          <w:bCs/>
          <w:sz w:val="40"/>
          <w:szCs w:val="40"/>
          <w:u w:val="single"/>
        </w:rPr>
        <w:t>Soups and Salad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xedo Tossed Salad...................................................................$4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A Caesar salad, garnished with roses carved from only the finest parts of Tuxedo Mask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Sailor Salad..................................................................................$3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A light salad with small Sailor Scout tenders and a thick, tangy, dressing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outs Soup..................................................................................$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A few various parts from the Scouts soaked and served in a Mars marinad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p of the day............................................................................$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Ask your waiter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rFonts w:ascii="Isabella" w:hAnsi="Isabella" w:eastAsia="Isabella" w:cs="Isabella"/>
        </w:rPr>
      </w:pPr>
      <w:r>
        <w:rPr>
          <w:rFonts w:eastAsia="Isabella" w:cs="Isabella" w:ascii="Isabella" w:hAnsi="Isabella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30"/>
          <w:szCs w:val="30"/>
          <w:u w:val="single"/>
        </w:rPr>
      </w:pPr>
      <w:r>
        <w:rPr>
          <w:rFonts w:eastAsia="Isabella" w:cs="Isabella" w:ascii="Isabella" w:hAnsi="Isabella"/>
          <w:b/>
          <w:bCs/>
          <w:sz w:val="40"/>
          <w:szCs w:val="40"/>
          <w:u w:val="single"/>
        </w:rPr>
        <w:t>Appetizer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Sailor Stix....................................................................................$3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A fine meat blend of the Sailor Scouts, deep fried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Scout Sauce.................................................................................$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More of the top choice in Sailor Scouts meat, grinded to a thick sauce.  Perfect with the Sailor Stix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Artemis Chili...............................................................................$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Tender cubes of Artemis grade A meat with a spicy chili sauce, seasoned with Lita paprika.  It’s a purrrrrrrfect starter</w:t>
      </w:r>
      <w:r>
        <w:rPr/>
        <w:t>!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Luna Tuna...................................................................................$1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Chunk light Luna meat, served in spring water. Also served with vegetable oil, and water.  Another purrrrrrrfect appetizer!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Mega-Nega-Wingz........................................................... ...........$3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4"/>
          <w:szCs w:val="24"/>
        </w:rPr>
        <w:t>A yummy Nega-Verse concoction.  Queen Barrel and minions’ prime cuts, served spicy-wing style.  Comes in Mild, Hot, and Cajun-Hot style, served with your choice of Bar-B-Q, Ranch, or our famous Scout Sauc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 w:val="30"/>
          <w:szCs w:val="30"/>
          <w:u w:val="single"/>
        </w:rPr>
      </w:pPr>
      <w:r>
        <w:rPr>
          <w:rFonts w:eastAsia="Isabella" w:cs="Isabella" w:ascii="Isabella" w:hAnsi="Isabella"/>
          <w:b/>
          <w:bCs/>
          <w:sz w:val="40"/>
          <w:szCs w:val="40"/>
          <w:u w:val="single"/>
        </w:rPr>
        <w:t>Meal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i/>
          <w:i/>
          <w:iCs/>
        </w:rPr>
      </w:pPr>
      <w:r>
        <w:rPr>
          <w:i/>
          <w:iCs/>
        </w:rPr>
        <w:t>All entries come with your choice of soup or salad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Serena Soufflé...........................................................................$10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A soufflé made from tasty Serena strips.  Comes with Sailor Stix and Scout Sauc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Roast Rini.................................................................................$14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delicious choice of Rini meat, freshly cut and hickory roasted.  Garnished with potatoes and carrot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 xml:space="preserve">Sailor Steak...............................................................................$9.95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Comes in variable flavors: Venus, Jupiter, Moon, Mars and Mercury.  Served with a tangy Mercury curry sauc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Luna Linguini..........................................................................$13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A thick Luna sauce with noodles.  Topped with select Sailor Scout tenders</w:t>
      </w:r>
      <w:r>
        <w:rPr/>
        <w:t>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Amy Artichokes........................................................................$9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Artichoke hearts stuffed with Amy and Artemis meat.  Comes smothered in a special secret sauce, complements of the chef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Sailor Scout Special..................................................................$16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A five star preparation of grade A meat from all the characters in a lovely homemade Nega-Sauce</w:t>
      </w:r>
      <w:r>
        <w:rPr/>
        <w:t>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A Tuxedo For Two...................................................................$15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Six delicate cakes of Tuxedo Mask meat garnished with Venus Malted Vinegar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Ray Ravioli...............................................................................$7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Pasta stuffed with freshly grinded Ray meat, in a perfect tomato sauce. Seasoned with Serena Sage</w:t>
      </w:r>
      <w:r>
        <w:rPr/>
        <w:t>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Rini Fried Rice.........................................................................$8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Fried rice with mini cubes of fresh Rini meat for a nice Oriental twist.  Highly recommended.</w:t>
      </w:r>
      <w:r>
        <w:rPr/>
        <w:t xml:space="preserve">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b/>
          <w:bCs/>
          <w:sz w:val="24"/>
          <w:szCs w:val="24"/>
        </w:rPr>
        <w:t>Darien Surprise........................................................................$13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>
          <w:sz w:val="22"/>
          <w:szCs w:val="22"/>
        </w:rPr>
        <w:t>A fine strip of Darien meat, topped with a mystery sauce.  If you can guess what the mystery sauce is, your meal is totally free!  Try it today!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Sailor Sushi..............................................................................$1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Smoked Sailor meat strips a top of puffed rice.  Japanese horseradish on request.  Please ask the waiter for a complete listing on all of our fine sushi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>
          <w:rFonts w:ascii="Isabella" w:hAnsi="Isabella" w:eastAsia="Isabella" w:cs="Isabella"/>
          <w:b/>
          <w:b/>
          <w:bCs/>
          <w:sz w:val="40"/>
          <w:szCs w:val="40"/>
          <w:u w:val="single"/>
        </w:rPr>
      </w:pPr>
      <w:r>
        <w:rPr>
          <w:rFonts w:eastAsia="Isabella" w:cs="Isabella" w:ascii="Isabella" w:hAnsi="Isabella"/>
          <w:b/>
          <w:bCs/>
          <w:sz w:val="40"/>
          <w:szCs w:val="40"/>
          <w:u w:val="single"/>
        </w:rPr>
        <w:t>Beverag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Sailor Champagne...................................................................$23.50(bottle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The finest in champagne, a steal at $23.50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Ray Rum..................................................................................$15.50(bottle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rough beverage for those hard time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Luna Liquor............................................................................$14.00(bottle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strong beverage for those strong people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Mars Martini..........................................................................$6.50(glass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Perfect for a hard night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Mercury Margarita................................................................$6.50(glass)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fruity combination with a twang of alcohol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ild Beverage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Luna Latte..............................................................................$2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sweet coffee with a hint of Luna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Scout Coffee...........................................................................$1.5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stout blend of rich flavor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Jupiter Juice..........................................................................$1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sweet treat for the younger one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>
          <w:b/>
          <w:bCs/>
          <w:sz w:val="24"/>
          <w:szCs w:val="24"/>
        </w:rPr>
        <w:t>Sailor Smoothy......................................................................$3.0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  <w:t>A blend of tropical fruit juice with ice pellets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>
          <w:rFonts w:ascii="Windsor" w:hAnsi="Windsor" w:eastAsia="Windsor" w:cs="Windsor"/>
        </w:rPr>
      </w:pPr>
      <w:r>
        <w:rPr>
          <w:i/>
          <w:iCs/>
        </w:rPr>
        <w:t>We also serve Kero-Kero-Kola, Yoshi-Ade, and fruit juice for a dollar.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>
          <w:rFonts w:ascii="Windsor" w:hAnsi="Windsor" w:eastAsia="Windsor" w:cs="Windsor"/>
        </w:rPr>
      </w:pPr>
      <w:r>
        <w:rPr>
          <w:rFonts w:eastAsia="Windsor" w:cs="Windsor" w:ascii="Windsor" w:hAnsi="Windsor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/>
      </w:pPr>
      <w:r>
        <w:rPr/>
        <w:t xml:space="preserve">         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649212509" r:id="rId4"/>
        </w:objec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decorative"/>
    <w:pitch w:val="variable"/>
  </w:font>
  <w:font w:name="Isabella">
    <w:charset w:val="01"/>
    <w:family w:val="decorative"/>
    <w:pitch w:val="variable"/>
  </w:font>
  <w:font w:name="Windsor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17:19:00Z</dcterms:created>
  <dc:creator>J. Wayne Betowt</dc:creator>
  <dc:description/>
  <dc:language>en-US</dc:language>
  <cp:lastModifiedBy>J. Wayne Betowt</cp:lastModifiedBy>
  <cp:lastPrinted>2000-04-02T18:08:00Z</cp:lastPrinted>
  <dcterms:modified xsi:type="dcterms:W3CDTF">2000-04-02T18:08:00Z</dcterms:modified>
  <cp:revision>4</cp:revision>
  <dc:subject/>
  <dc:title>Welcome to Moon Mania</dc:title>
</cp:coreProperties>
</file>