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ime to st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cott, makes his daily log. Tells how the war is going well and how it won't be all that long bef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minan will rule the alpha quadrant. Next weyain seems quite happy how things are running w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 Kira asks for bajornin security gaurds to return to the station. Ducott disagrees. Weyain say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ybe it's best to let the matter rest for now. He asks kira to tell odo he's tring everything to m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work. She says maybe I will. Weyain tells ducott's cardasin friend to leave, don't look at hi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ve.. He looks at ducott and is okayed to leave. Weyain , complains that he should have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formed about ducott's plans for the station polcy. Weyain also reminds him of the need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arm the mine field. Ducott tells it won't be long and explains the difficulties of unarming it si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ry time you take out one of the mine's it's neighbor replicates a new one to replace it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on the prominod, Quark is tring to get a table of gemidar soldiers to do something other th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t there... He offers them free holodeck, try to get them to go to the gaming tables etc... Gives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ys Tough crowd. Kira sits with odo, and how she thinks ducott wants to have the old ti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the occupation. Odo says it's a good thing I guess we havy Weyain looking over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ra says how nice it's to have Odo to talk to, how things don't seem so bad aslong as she h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m to talk to.. Odo says he's glad she feels that way.Quark comes over and is happy th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cupation isn't so bad. And how much better this is and how much better of a occupation th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last, No near dead labors, no tired and hungry bajornins, etc &amp; things could be lots wor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en leaves...Odo says he's right, the dominan is determine to prove they will keep thi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rd. Kira says if that's true why are there no bajornin security guards on the station.. Od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akes head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n and a admiral talk about his next assignment... Admiral tell him you are no longer in comm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the defient.  And this is your new office. Next Dax and Ben talk about why he hasn't talk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his father yet, and how he should tell his dad about leaving jake on the station... Ne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 see him explain it to his dad. He tells how he didn't leave him, jake made the dissision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y and report on the war from there. How he don't know what his new orders will b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dad says tell them what you want! Ben say I can't tell them, they tell me where to g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s dad tells ben, You are always telling me how space is a endless and vast, You woul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nk if that was so, there should be plenty of room for every one to grow.. Ben says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ght think that, but it just don't work that way. they go on about family business, and s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er good bye'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ck on the station Jake tries to get a interview with Weyain. Weyain says no cause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bias against the dominan. How he always refers to the Dominan occuping station force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yain, goes on to tell him that he should try to provide a more balanced prospectiv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ngs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admiral briefs ben,dax, doc on the mission to attack a storage of tecicell white.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told they will use that captured ship of last year. They learn how to use the shi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're not perfect. But they are going anyway. Nog complains about no chiars, Mi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lains don't worry about chairs, worry about your stomach. Have you notice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n't a single food replicator on this ship. Dax complains no view screen, doc compla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no sickbay. and how you'll want a bio bed if there is trouble over a chair or view scr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 any of that other stuff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n puts on VR head piece and they take the ship out. Dax makes a hard turn, claims j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king sure everyone is awake... Ben says we are so lets go on to our course warp 6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ck on the station Ducott, trys to indear kira to himself. Kira repulses him. Ducott s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can make things very pleasent for you. Says how are you going start with your breath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board ship, doctor is examining Ben he has a headache cause of the VR heads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rek suggests that he wears one of the 2 headsets, since they seen ducott use 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federation ship comes into range and starts firing, Ben can't call them cause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m systems are out.. His old friend keeps firing, they don't fire back but descide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faster into Dominan/cardasia space hopes he won't follow he does.. They dec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arget his weapons. Maybe then he'll go back.. Fires doesn't look like a good h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they head for fed space, why cause to more gemidar ships start to persu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minan shi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ck on the station. Odo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ra says look ducott, acts like he already won. Odo sitting behind his desk and s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wonder why I even bother to come in here anymore. Look at me I just sit behind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k I have no security force on this station to command anymore or anything. Ki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ys why don't you demand one? Odo says ducott won't ever allow it. Kira says do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to ducott goto Weyain. Odo looks at her puzzled slightly. She says Your a g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him. That gives you some kind of power. What good is power if your not wil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use it? Weyain is in his office resuppling white to some soldiers. Ducott s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enjoy that don't you that cerimony? Weyain says He's simply a instrument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ounders. ODO comes in and demands for his security be reinstated. Wey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nds it. Says now I did something for you maybe you will do something for m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o looks back, shocked. Odo, sees kira and tells her of Weyains request for hi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be on a station ruling council. Kira explains how that works in the favor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minan. how it validates the dominan presents on the station. Odo says,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ucott didn't seem to like the idea at the time so I agreed. He tells how it'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ctory cause he has walked this line before under the occupation. and 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can do it again. Esspecailly now that he has her help! Then this is a victory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ra says supose it is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ck on the ship, the plan is to beam down a bomb in place of empty white contain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it so close that no time is allowed for error. But the bomb goes off too so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loose warp drive, it's now 17 yrs to the nearest fed spac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==the end===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xt week Ben &amp; crew are on a planet fighting for thier lives. Another or weyi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there looks like he's a hostage of the feds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