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roup of geneticly altered people in a room at the DS9, they are there to meet dr bashi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wonder why they are here, Jack is the nervous artist type notices another fem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group amiring Dr Bashir's picture, and goes over and breaks the p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when the lady doctor from the instatute asks for the pad Jack faces it down on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 and then slides it a bit so the broken face of the pad will cut her, it does. He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'm sorry. She replies No your not, you did that on purpose. He strug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eaves, and meets Bashir in the hall, tells him that they are ready to meet him as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 will be. Also never turn turn your back on jack he did this refering to the cut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he comes in the room the lights are off. Jack and him talk about his name Bashir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here it came from. He then ask does anyone mind if I turn on the lights. They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k about how he passed as normal &amp; how he was only discovered as being altered a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 ago. They also discuss how the people are in banded from certain profession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it's understandable due to the ungenics wars. The Doctor then excuses himself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to a dinn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a senior staff dinner, they talk about how the genetically altered people are subjectg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doctor comments how when he was in the room all he could think but for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ce of god go I. He says how he was lucky that he had a good doctor. How ther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unforseen side effects like there was for these five. The rest joke on how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ood thing that genitic resquencing was band. Also how it was also a good thing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are band from joining starfleet. The doctor asks what about me? Worf com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he's a exception. Birshir replies that his whole life he was a exception. How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s they should be excluded just because thier parents had them genitically alt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sko, comments that it's not quite fair but it seems like a good way to discoura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tic tampering. The chief says it's not like we are tring to exclude them from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g. Just talking about limiting what they are allowed to do. The doctor co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join starfleet? worf yes. Then they go on about does any one have any id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damar speech will be. Every one says now. Now Jack comes over the inter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sks for bashir. The staff asks did you give them the comm codes. Doctor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must have broken it him self. He goes to them to see what's the ma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are all complaining of a high pitched sound. Jack takes the quiet on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eatens to break her neck if the doctor doesn't have it fixed. He tells him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I'll tell the chief the noise went away on it's own.  Jack releases the gir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ief arrives, and the doctor tells him of the noise. The girl on the pad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tangle rest area (Cott). Eyes the chief, and the doctor comments he's married.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 too bad. The oldest of the group comments to the chief on what he thinks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chief after scanning with his tricorder says your right. Then fixes it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 puts on Damar's speech, which calls for peace talks. Now the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fasinated by the speech, and piece together the whole series of events tha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 to damar's rise to power. The chief &amp; the doctor are amazed on how quick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figured this all out. The Doctor later makes this known to the staff in o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s sisko if it would be possible for them to get a transcript. Sisko says I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better than that they insisted on having the whole preceedings record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how how much they are deadicated to the whole idea of obtaining a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ty. Kira meets the deligation at the entry way. Comments to Weayu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an play that we are all friends game with her but he better not try it with Sisk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re not in the mood. Damar says well get in the mood, we are here to talk peace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xt we see the group viewing a holo record of the confernce in sickbay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ure out that they want a particular system cause of it's fungus that can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make the Tecicell White needed for the gemidar. Sisko is very glad to hear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from the doctor. Sisko says I was about to recommend that we accept the trea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would have given them the alpha quadrant. The doctor, say well actually we recomm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you do. Cause it will give us time, cause eventually the tensions between the cardass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dominion will increase and the romulans will also abandon the nonagression p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sko says I don't understand doctor your showing me a bunch of reports and projec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ing to several pads the doctor handed him that it would take star fleet intellig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hs to come up with &amp; do. The doctor replies that I know it may not be what a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mutants should be doing, but if you let me walk you thru them you will see that 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sko alright go ahead. Well, later the doctor joins the group of mutants and tells the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sisko agreed to show the projections to starfleet command. Then they decide to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arty they open a bottle of something, and the girl on the cott asks the doctor if he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e to dance. music is playing theme from a space docking sequence. Jack tries to intr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on talking girl into having something to drink and joining the party. The chief co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observes the strange happenings of the party tells the doctor that he has to replac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er coupling And the old mutant looks at the chief and then starts to cry. His nam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rick. The doctor asks what's amatter patrick?  They comment that the chief doesn't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. The chief what are you talking about? The group goes on and says he miss's his fri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doctor. The chief says I do not. The girl says he wants to play with his friend.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tor asks to you want to go to quarks? They group says go you don't have to repla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pling. The chief, says it I would have eventually. They all smile and the chief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tor goes to quarks and plays a game of darts. The doctor says how he enjoyed wor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m how they worked well together in talking in shorthand finishing each oth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tences and things. Also how starfleet wouldn't do bad to take them on as a bunch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isors. The chief says I don't know about that I don't think the admirals are much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cing. The doctor says that was a party. The chief says I guess you like them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 hang around us common people. The doctor, I don't know it makes me feel superi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ief makes takes a shot from the doctor's spot far back and gets a bull's ey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ry once in awhile we may surpise yo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with the group, they show the doctor thier latest long term projections. That s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they are going to have to surrender, cause there is no way they can w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reports to sisko, that no matter what we do we can't win. We must surrender,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save 900 billion lives. But no matter what we do we are going to be under domin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le for the next 5 generations so we might as well save all the lives we can. Sisk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ys I'm not going to just surrender if we are going to loose we might as well go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hting so that our decendants well know what we are made of.  The doctor, so w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going to loose all those lives. then leaves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,  then goes to quarks and talks the thing over with the chief. He tell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ef we have to avoid a long drawn out war. So you agree with sisko? Cheif I supp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o. The doctor is there some part of the analyis you don't understand I will go over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you. The chief,  you ack like any one with half a brain can't possibly disagree with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y I see it their can only be two reasons for this one is that you I'm not so b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that your not as smart as you think you are. The doctor then goes an plays the dulb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bles, says no matter how much I hedge my bets eventually I will loose. He fin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es, and says you see... Quark says it's only a game and the doctor storms out sa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 it's not like 900 billion lives are riding on it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 goes to the group, and and they talk about turning over starfleet battle pl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dominion. Since it will only cost 200 billion casualities. The doctor says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realize what you are thinking? It will be taking the lives of all those people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own hands. Jack I'm willing to take do that. He nocks out bashir with by punching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mar &amp; weayun are talking about the peace treaty. Weayun, tells damar how he just 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ssage from a party that is interested in sharing some information. Damar wh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ayun I don't know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 is tied up. and tries to convince the quiet girl to help him escape the do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tied to a chair. He convices her, by telling her that they all will all goto away for a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I seen how you look at jack when no one's watching. Next the doctor stops the gro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O meets weayun and damar and tells them that they aren't coming. Weayun who'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ng? Odo I had a feeling you was going to say that.escorts them back to their cord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 meets with the group and tells them that starfleet isn't going to press char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irl on the cott says are we supose to thank you for stoping us, and letting all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ople die? The doctor, what if your equadions are worng? and how one girl chang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thing. how just maybe everything just might turn out how we projected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r the chief and the doctor. The chief says close call? The doctor says w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hief says I was refering to if you was going to let them or n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octor is in quarks playing dulbo, and is called away by the chief when he has s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bars. He goes and sees his friends off. They tell him if they come up with a wa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t the dominion, will he bring it to starfleet? The doctor says of cour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=the end=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