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a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how starts we see seven modeling some clay in the holodeck while janeway sits in a cha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ching.. She asks 7 what she thinks, she says that time was spent on a task that served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rpose. Janeway says it's all a matter of how you look at things. I find the time I spend mode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y or in this workshop relaxes me. That improves my effecentcy. 7 says that when I was a bor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I compleated one task another was assigned to me. No time was wasted. Janeway continu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alking about her hero, Deventshe. how he was years of his time and she points to the mod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he deventshe's gluider.. Seven starts to really stare as if she spacing out (hulsunationing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in the medical bay, 7 janeway and the doctor are there, the doctor tells her that she just m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just remembering her being taken by the borg. He also tells her she now should start e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id food. I'll give you a list of your requirements. You can pass it along to neelix Janeway tel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I will help you thru this 7, you'll be all right, pads her on the arm and leaves to go mee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l alien ambastitors. The bowmar soulvernty grands them passage. If they follow a zig zag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rse that will advoid most of their population also they must not have thier weapon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ed at any time nor conduct any scans. The janeway thanks him for his efforts on plott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rse but ask can we plot a more direct course, suggests one.. he say no. they continu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. 7 arrives in the cafe and neelix welecomes her takes the pad from her with her requireme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chats about the various foods she says it doesn't matter. He says it does this is your first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gesting food. Goes on to say I think steamed is the way to go. He goes over to his wok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ames something that after it's done looks like scrabled eggs. While he cooking he describ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receipe has been in his family for years. 7 says you are telaxian speices number 218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es have been added to the borg. As small trading vessel with 39 crewmen your spei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de good drones. The food is done and he takes her over to a table. She reacts you wan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sit. He says it's customary and she sits. It not customary for borg to sit. States that borg d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t she sits down very uneasy. Now neelix sits acrross from her after grabing a small flower in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iner to place on the table.He places the flower in the center of table then moves it a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get a more direct view of her while he talks to her. She looks puzzled about how to go ab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ting for the first time. Neelix tells her try that one. She grasps the fork  like you would a shov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then tells her to scoop some up. And she does, he says now into the mouth like a litt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out ship flying into a shuttle bay. Now take it out keep your mouth closed. He's talk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 in a voice that you would use when dealing with children. He then tells her to che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then says swallow... He at abit of a loss on how to describe swallow. but manages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 her to have some more. She takes another bite.  chews swallows.. and neelix ask can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ing you something else? a soothing cup of tea perhaps? She begins to have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sh/holsination of borgs then she looks down and a borg implant pops up and out of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st like a umbrella and then a spider attaching itself she lets out gasps uh uh.. while l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n at her arm and the new implant she say you will be assimulated resistance is fut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pushes Neelix back to the floor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eway is called to the bridge. And is informed of neelix being attacked.  She gives or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have her contained. But keep your phasers on stun. 7 sees two crewmen as bor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fire and nothing 7 has borg shields.  Tuvok get a team together to stop her at a turboli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she won't obey to stop. He orders them to fire with the rifles no effect she proceed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the shuttle bay. They lock her out. But she uses site to site transport. Takes a shu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flys it right thru the locked doors. She escapes in a shuttle..  She headed for unkn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tination at warp speed. Now the chancler is telling Janeway that he doesn't think voya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w is very compent. He brags on how the borg crewmen will be dealt with and is be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t with as we speak. How thier sensor net will track her down quickly and easily.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 spec of matter that comes into our space is tracked etc.. He tells her that voya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to maintain a distance of 5 light years from thier boarders. Any devation will be consid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act of war. She tell the people there to exscort the chancler to transporters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in the cargo bay, harry and Lt. torres are examining the bay for clues for why 7 of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ght have gone borg. Lt torres teases harry about him taking this kind of hard aren't you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says we just had a working relationship. Janeway along with the first officer come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ay. Janeway ask what did you find. They just found a borg type device that conta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logs. Harry offers to descifer it, since he is getting kind of good with the borg langu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dotay tells janeway that he we can remove implant after implant but if she is still a b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 the core. Then maybe we should let her go. She says no, I don't believe that she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oming more human. Now in the sickbay, they talk to the doctor who just examin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gs from 7's last transport and he says 13% of the implants he remove last week or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back. Now I got this Hypospray filled with stuff that should sudate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on the bridge, Janeway is told how they can circumvent the net. By just a few peo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 shuttle drifting thru it... Tuvok &amp; Paris go. 7 encounders the alien ships. They fire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she fires back disables 5 of the bowmar ships. Tuvok see this on his sensors and t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 to fallow. He also tells him to match transport to her shields. Tom ask are you nu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don't stand a chance against her. Tuvoks say I expect the element of surprize to a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our favor. He beams over. she was waiting for him beat him up. and puts him behind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vok awakes finds himself behind her (sitting in captian's chair of shuttle). He asks wh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dn't kill me. She replies you will be assimulated species 3259. He also asks where are w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ing  7 tells him that she has recieved a single from a borg ship and is following it. He te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how we scaned this system for 40 lightyears and there aren't any borg ships in this ar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tells him I'm sure the ship is there.  She later decides not to assimulate Tuvok inst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have him return to voyager and thank janeway. Tuvok asks if this is ussual for a b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see such vissions when recieving a single. 7 says n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eway is in the cargo bay in 7's alcove. Harry comes in and tells her of 7's logs and t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hey are just daily logs they tell about her experiences with the crew, and ther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ot of them refering to me being predictable. But lately they seem to be diffrent like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dicribing a dream or something.. Janeway reads a entry, that describes a bird, A RAV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ce Janeway figures out it's a raven. she goes to the bridge and orders a course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wmar space.. Now 7 locks into the single of the borg it's on a lunar surface.  She te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she is uneasy about going. Tuvok offers to go with her. 7 says but you will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simulated. He tells her that we are shipmates I don't believe you will find what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ect. 7 says if it isn't then what will it be? Tuvok says I don't know. But I'm will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with you and findout. Tom hears Janeway calling him (janeway called him ca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&amp; tuvok was ordered not to have any contact once in bowmar space, your on your ow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 reports that he found 7's shuttle janeway orders him to follow. Tuvok and 7 are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e surface. they see a old federation ship. That's been here for 20yrs and was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ly assimulated. It looked like it crashed. They go inside, 7 freaks, she starts to s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ke a afraid little girl, crying asking for her popa.. she hides under a concil and tuvok as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to come here. reaches to help her out of there. She comes out and then says this is 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was assimulated. Her speach is like of a tearing afraid child,  and tells how she had her birth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and how she had 6 candles and 1 more to grow on. Then how the men came (the bor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a tried to fight them but they was too strong.I tried to hidd, maybe they won't find me ca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was too little wouldn't find her. Well they did. Then after the crash how the big man picked 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. they was still on the ship then no more.. Tuvok says interesting, this ship must have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since you was attacked and how once voyager came with in range... The Bowmar att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hip. The firing starts to shake the ship, debree is falling about them tuvok say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ip will claps we must get out of here they go to leave. Janeway on voyager asks tom how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coming and he says I found them, it's a matter of getting into transporter range. On the sur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&amp; tuvok struggle to find a way out the only way to the hatch is blocked, tuvok scans an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another route. There is a rupture in the hull of the ship towards the front. They go He s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p me remove some of this stuff. Voyager on route to 7 &amp; tuvoks location encounters Bowm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p and they say how this will be consider a act of war. Renforcements are on the way, you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destroyed. Janeway states you left me no choice. Tells the crewmen in charge of communic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hat I don't have time for this, motions for him to cut it off. Tuvok &amp;7 remove the last piece of heav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bree together and escape the ship. 10 feet away the stop and look back then are beamed a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m reports to the captain I got them. Janeway orders him back to the ship. (what happen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's shuttle?). Now Back on the ship Janeway goes to the holodeck where 7 has activated Janeway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shop program. Hopes janeway doesn't mind. Janeway says no not at all.. 7 tells how she fi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self constructing sinerios on what life would have been life if she wasn't assimulated by the bor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she would have learned from them and been guided by them. Janeway points out and how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have affectted them as well. Also tells 7 that there is a lot of information in the federat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rds, it seems they was quite unconventional, thier scientific theories and how she might 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read what's there it might encourage your imagineation. 7 says perhaps I will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xt wee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run, Q has chosen janeway to become the mother of his chil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