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niel Schmieding</w:t>
      </w:r>
    </w:p>
    <w:p>
      <w:pPr>
        <w:pStyle w:val="Normal"/>
        <w:jc w:val="right"/>
        <w:rPr/>
      </w:pPr>
      <w:r>
        <w:rPr/>
        <w:t>Speech60</w:t>
      </w:r>
    </w:p>
    <w:p>
      <w:pPr>
        <w:pStyle w:val="Normal"/>
        <w:rPr/>
      </w:pPr>
      <w:r>
        <w:rPr/>
      </w:r>
    </w:p>
    <w:p>
      <w:pPr>
        <w:pStyle w:val="Normal"/>
        <w:rPr/>
      </w:pPr>
      <w:r>
        <w:rPr/>
        <w:tab/>
        <w:t>Side from housing, private transportation, and taxes, there are other costs that residents of California pay.  These are costs people tend to complain less about, mostly because they don’t know any better.  After all, comparing housing prices is slightly more obvious than comparing the prices of whole wheat bread or how much money one spends per kilowatt of energy.  The most essential cost is that of food.</w:t>
      </w:r>
    </w:p>
    <w:p>
      <w:pPr>
        <w:pStyle w:val="Normal"/>
        <w:rPr/>
      </w:pPr>
      <w:r>
        <w:rPr/>
        <w:tab/>
        <w:t>Californians spent more on food and beverage in 2003 than any other state in the nation.  An average consumer in either California or New York spent nearly $7,000 on food last year.  Average consumers in a place like Chicago or Detroit spent more than a thousand less.</w:t>
      </w:r>
    </w:p>
    <w:p>
      <w:pPr>
        <w:pStyle w:val="Normal"/>
        <w:rPr/>
      </w:pPr>
      <w:r>
        <w:rPr/>
        <w:tab/>
        <w:t>Clothing, too, seems to have a soft spot in the hearts of Californians.  Areas like San Francisco and San Diego far outspent Eastern states like New York and New Jersey, not to mention the Midwest.</w:t>
      </w:r>
    </w:p>
    <w:p>
      <w:pPr>
        <w:pStyle w:val="Normal"/>
        <w:rPr/>
      </w:pPr>
      <w:r>
        <w:rPr/>
        <w:tab/>
        <w:t>Another particularly expensive commodity is health care.  Larger populations mean more medical procedures, which mean higher insurance rates for all.  Most Californians are insured with health care through their workplace.  Businesses are paying thousands of dollars to the state to provide this insurance to employees, but many small businesses that would like to insure their workers cannot afford it in California.  Despite this, Californians do pay slightly less than much of the nation for other personal insurances such as life insurance.</w:t>
      </w:r>
    </w:p>
    <w:p>
      <w:pPr>
        <w:pStyle w:val="Normal"/>
        <w:rPr/>
      </w:pPr>
      <w:r>
        <w:rPr/>
        <w:tab/>
        <w:t xml:space="preserve">Another prominent expense in California’s urban areas as compared to those in the rest of the country includes utilities.  Adding to California’s expensive reputation for housing, electricity in California is about 20% more expensive than the national average.  </w:t>
      </w:r>
    </w:p>
    <w:p>
      <w:pPr>
        <w:pStyle w:val="Normal"/>
        <w:rPr/>
      </w:pPr>
      <w:r>
        <w:rPr/>
        <w:tab/>
        <w:t>Finally, Californians along with major cities on the east coast such as New York tend to spend more money on entertainment.  These costs include anything from television to concerts to amusement parks.</w:t>
      </w:r>
    </w:p>
    <w:p>
      <w:pPr>
        <w:pStyle w:val="Normal"/>
        <w:rPr/>
      </w:pPr>
      <w:r>
        <w:rPr/>
        <w:tab/>
        <w:t>All in all, California has a lot going for it; a beautiful climate, a diverse population, an Austrian bodybuilder as its governor… but one thing is clear; California is becoming one of the most expensive places to live in the United States of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8:00Z</dcterms:created>
  <dc:creator>Lauren</dc:creator>
  <dc:description/>
  <dc:language>en-US</dc:language>
  <cp:lastModifiedBy>Lauren</cp:lastModifiedBy>
  <dcterms:modified xsi:type="dcterms:W3CDTF">2004-03-10T15:48:00Z</dcterms:modified>
  <cp:revision>2</cp:revision>
  <dc:subject/>
  <dc:title>Daniel Schmieding</dc:title>
</cp:coreProperties>
</file>