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48"/>
          <w:szCs w:val="48"/>
          <w:u w:val="single"/>
        </w:rPr>
        <w:t>The Dinner Part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ny  Safi</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Skrincosk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glish II</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  sat  down  on  my  bed  and  started  to  remember  the  events  of  my  dinner  party  yesterday. I  had  nothing  better  to  do  since  I  was  grounded  for  the  rest of time. That  is  what  my  parents  said  anyway. I remember  everything  clear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y  guests  should  be  arriving  soon!” I exclaimed. I  laid  out  the  buffet  table. On  the  table  lied  roast  pork, BBQ  chicken,  salmon,  Caesar salad, watermelon, cantaloupe, potato  chips,  and  pretzels. I  also  put  the  refreshments  on  the  other  table. The  refreshments  were  Coke, Sprite, white  wine, red  wine, and  water. All  I  had  to  do  then, was  wait  for  my  guests  to  arrive. At  that  moment, the  doorbell  rang. I  ran  to  see  who  it  was. I  opened  the  door  and  looked  outside. Standing  there  in  all  his  armor  was  Darius III. “Hello,” I  told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reetings,” responded  Dar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in,” I  said. Darius  and  I  headed  inside  to  the  buffet  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dn’t  you  say  that  there  were  other  guests  coming?” asked  Dar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said, “ but  they  haven’t  arrived  yet. I know  what  we  can  do  until  they  come. We  can  watch  TV  as  we  wait,” I added. I  went  to  my  big screen  TV  and  turned  it  on. Darius  jumped  back  in  surprise  and  scream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emons!” he  screamed. “There’s  demons  in  that  thing!” He  ran  and  hid  behind  the  table. I  turned  off  the TV. I  went  and  explained  to  him  that  the  TV  wasn’t  a  demon  and  that  it  wouldn’t  hurt  him. Eventually  he  came  out  from  behind  the  table. The  doorbell rang  again.  I  went  to  open  it. Standing  there  majestically  was  Julius  Caes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llo  and  welcome,” I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ve,” he  respon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ve?” I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the  Latin  word  for  hello,” he  told  me. “Also good-bye,” he  added. I  led  Julius  to  the  table  at  which  time  the  doorbell  rang  again. I  went  and  opened  the  door. There  stood  Caesar  Augustus. I  also  saw  Alexander  the  Great  coming  up  the  driveway. I  let  them  both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guys! Welcome!”  I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llo,”  answered  August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  have  some  wine  here, don’t  you?” asked  Alexan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told  him. I  led  them  all  to  the  table  and  told  them  to  introduce  themsel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the  great  Julius  Caesar! I  became  the  sole  ruler  of  Rome  by  crushing  my  enemies. I  had  many  great  reforms  and  was  Rome’s  greatest  leader.” adde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Caesar  Augustus, adopted  son  of  Julius  Caesar! I  changed  my  name  to  Caesar  Augustus  to  honor  him. I  was  also  a  great  leader,” said  August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y  son! I  almost  didn’t  recognize  you  since  you’ve  grown  so  much,” interrupte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s  my  food!” asked  Alexander. “I’m  Hung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don’t  you  introduce  yourself  next?” I  answered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e,” he  responded. “I  am  Alexander  the  Great, the  greatest  Greek  ruler  of  all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ow, Alexander  the  Great!” yelled  Augustus. “I  know  who  you  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m  Darius III, the  greatest  Persian  ruler  of  all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asked  Julius  and  Augustus  at  the  same  time. Alexander  started  laughing. Darius  had  an  annoyed  look  on  his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let’s  start  to  eat,” I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ally!” muttered  Alexander  a  little  out  of  breath  from  all  the  laughing. “Where’s  the  wine!” he  yelled. I  went  over  to  get  him  some  wine  from  the  refreshment  table. I  heard  some  noise  coming  from  next  door. I  looked  out  the  window  and  saw  a  shadow  in  my  next  door  neighbor’s  window  holding  what  looked  like  a  machine  gun.  I  wondered  about  what  was  happening  there. I  brought  Alexander  some  wi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o on. Help  yourselves,” I  said. Everyone  got  up  and  started  to  get  their  food. They  sat  down  and  started  eating. I  noticed  that  they  all  ate  like  pigs, and  they  were  all  wearing  their  armor. That  was  not  a  good  sig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ummy! This  is  good  salad!” yelled  Julius. “What  is  it  c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called  Caesar  salad,” I  told  him. “I  made  it  as  a  special  treat  for  this  occa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ade  this?” asked  Julius. “All  by  your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l  right. I  bought  it. Are  you  happy  now?” I  said  irritat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he  respond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esar  salad!” shouted  Julius. “It  must  be  named  after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could  have  been  named  after  me!” Augustus  scream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n’t  named  after  you, it  was  named  after  me!” shouted  Julius  and  Augustus  at  the  same  time. Julius  slammed  his  fist  against  the  table. He  then  took  a  bite  from  his chicken  leg. Augustus  drank  some  of  his  co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was  it  named  after Danny?” shouted  Julius  and  Augustus  at  the  same  time. “Stop  talking  at  the  same  time  as  me!” yelled  Julius  and  Augustus  at  the  same  time  again. “Well?” they  ad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ried  to  think  of  something  that  would  please  them  both.  “It  was  named  after  both  of  you,” I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ee,”  sai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all  makes  sense  now,” added  August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nny,  can  you  pass me  some  more  wine?” asked  Alexand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finished  that  glass  already?” I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Now  pass  the  wine!”  yelled  Alexander. I  passed  him  some  more  wine. Everyone  continued  eating  like  pigs. The  table  and  the  floor  were  already  a  big  mess, and  I  was  the  one  who  would  have  to  clean  it  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very  honored  to  meet  you  Alexander,” said  Julius  with  a  mouthful  of  food  in  his  mouth. “I  have  read  about  you  in  my  history  lessons. I  hear  you  were  a  very witty  and  strong  leader,” adde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hould  be  honored. I  am  indeed  a  great  leader. I  conquered  all  the  lands  including  Egypt, Asia  Minor,  Macedonia, the  entire  Middle  East, parts  of  India, and  I  defeated  Darius, rather  easily  I  might  add, to  conquer  the  Persian  empire. In  fact, I  took  over  the  entire  known  world!” added  Alexander. “I  would  have  had  a  great  dynasty, but  I  got  sick  and  died,” remarked  Alexan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a  minute!” yelled  Julius. “I  was  a  great  leader  too! I  conquered  many  lands  in  Gaul  and  other  places  for  the  Great  Roman  Empire. I  was  actually  ordered  to  give  up  my  army   by  the  Senate  who  were  persuaded  by  my  rival, Pompey,” continued  Julius. “I  showed him  though! I  marched  my  army  over  the  Rubicon  and  right  into  Rome!” yelled  Julius  as  he  was  eating  his  Caesar  salad. “I  drove  Pompey  out  and  became  the  sole  ruler  of  R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happened  to  Pompey?” asked  Darius. Darius  rose  up  from  his  seat  and  got  some  pork. Then  he  sat  back  d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f  my  assassins  later  killed  him  in  Egypt,” said  Julius  with  an  evil  smile. Everyone  laug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still  a  better  leader  than  you  though,” commented  Alexan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you  weren’t!”  shoute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was!” screamed  Alexander  a  little  sluggish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on  guys,” said  Augustus, “don’t  fight. There  is  no  need  for  figh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ugustus  is  right,” I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ll  know  I’m  the  greatest  leader  anyway,” added  Augustus, “so  stop  figh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replied  Julius  and  Alexander  at  the  same  time. “No way!”  they  ad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expanded  the  empire  and  had  many  great  reforms! Also, there  were  no  wars  during my  reign,” said  Augustus. “This  makes  me  the  greatest  rul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a  great  ruler  too,” interrupted  Darius. “I  was  the  leader  of  the  Persi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ut  up!” yelled  Julius, Augustus, and Alexander  at  the  same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one  was  talking  to  you!” added  Alexander. Darius  slumped  in  his  chair  and  started  mumbling  to  him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have  conquered  the  entire  world  if  I  wasn’t  betrayed  and  killed  by  some  of  the  senators  led  by  Brutus  and  Longinus,” said  Julius. “Augustus, my  son, what  happened  with  you  and  Brutus  and  the  other  Senators? I  heard  from  before  that  you  became  emperor.  Did  you  avenge  my  death?” aske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you  died, I  was  determined  to  avenge  you,”  responded  August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n  you  pass  me  some  bread, Alexander?” asked  Dar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it  yourself  idiot!” Alexander  yelled. “I  no  listen  to  anyone!” shouted  Alexander  sluggishly. It  was  clear  that  Alexander  was  starting  to  have  trouble  speak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us  got  up  angrily  and  went  to  get  some  bread. He  got  some  and  then  returned  to  his  seat. He  ate  the  bread  visibly annoy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yway,” continued  Augustus. “I  vied  with  Mark  Antony  for  power  and  hon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Mark  Antony, I  knew  him. He  was  one  of  my  colleagues,” sai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rove  him  across  the  alps  but  recognized  the  need  for  peace. I  then  joined  with  him  and  his  friend  general  Marcus  Aemilius  Lepidus  to  form  the  second  triumvirate,” continued  Augustus. “Next, Antony  and  I  took  the  field  against  your  enemies, Brutus  and  Longinus. They  committed  suicide  after  we  defeated  them  in  Macedonia. Then  I  started  thinking,” Augustus  remarked. “Why  should  I  share  the  power  with  them? I  was  your  son  so  I  should  have  full  power,” said  Augustus. He  took  a  bite  from  his  salmon  and  drank  a  little  from   his  glass  of  wine. “While  Antony  was  in  the  east  fighting  the  Parthians, I  forced  Lepidus  from  power. Antony  married  Cleopatra, whom  you  father  had  installed  as  queen  of  Egy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member  her,” commented  Julius  with  a  mischievous  smile. “She  married Antony?” aske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responded  Augustus. “She  made  your  son  Caesarion  her  corul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yelled  Julius. “She  had  my  son! Why  didn’t  anyone  tell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challenged  my  position  as  your  only  son,” said  Augustus. “A  war  was  inevitable. I defeated  Antony  and  Cleopatra’s  forces  in  a  naval  battle  off  of  Actium. I  was  told  that  they  both  killed  themselves  the  following  ye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bout  my  son  Caesarion? What  happened  to  him?” aske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a  threat  to  my  position  as  sole  ruler  of  Rome. You  won’t  like  this, but  I  had  him  killed  by  one  of  my  men,” said  Augustus. “I  then  returned  to  Rome  in  triumph  as  sole  rul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screamed  Julius. You  killed  my  real  son! Prepare  to  die!” Julius  drew  his  sword  and lunged  at  Augustus. Augustus  dashed  to  the  side  causing  Julius  to  fly  into  the  refreshment  table. Bottles  of  Coke  and  Sprite  flew  in  all  directions. The  bottles  of  wine  fell  to  the  floor  causing  some  of  them  to  shatter  into  a  million  pie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OOOOOOOOOOO! Not  the  wine!” screamed  Alexander. “Why  couldn’t  you  have  taken  Darius  instead,” weeped  Alexan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ut  up!” shouted  Dar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all  of  the  wine  was  destroyed,” I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still  was!” wept  Alexander. Julius  raised  himself  off  the  floor, still  a  little  dazed. He  ran  toward  Augustus with  his  sword  in  hand. Augustus  drew  his  sword. They  clashed. Julius  sent  a  crushing  blow  toward  Augustus’  head. Augustus  ducked  and  punched  his  father  in  the  head. This  knocked  back  Julius  a  little. This  gave  time  for  Augustus  to set  up  an  attack. Augustus  sent  several  blows  towards  Julius, but  Julius  blocked  or  evaded  them  all. The  two  continued  to  exchange  attacks, but  none conn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lm  down!” Darius  screamed. “There  is  no  need  for  figh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y  out  of  this!” yelled  Julius  and  Augustus  at  the  same  time. Julius  picked  up  a  glass  from  the  table  and  flung  it  at  Darius. It  barely  missed  him  and  shattered  against  the  w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it! I’m  leaving!” shouted  Darius. Darius  ran  to  the  nearest  door  and  opened  it  and  slammed  it  behind  him. I  wondered  how  long  it  would  be  before  Darius  realized  that  he  went  into  the  clo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d  to  kill  him!” shouted  Augustus  almost  out  of  breath  while  still  fighting  his  father. “He  was  a  threat  to  my  power  like  Pompey  was  to  yours. He  conspired  with  Cleopatra  and  Antony. You  understand  don’t  you?” asked  Augustus. Julius  had  a  look  of  thought  on  his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guess  so,” said  Julius. “He  was  conspiring  with your  enemies.” Julius  and  Augustus  sat  back  in  their  chairs. Alexander  went  and  picked  up  the  non-broken  bottles  of  wine. Darius  finally  came  out  of  the  closet. Alexander  laughed  at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t  do  anything  right  Darius,” commented  Alexander  sluggishly. It  seemed  to  me  that  Alexander  was  a  little  drunk. “All  you  do  is  fail!” Alexander  gulped  down  some  more  w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you  talking  about  his  defeat  at  your  hands?” aske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responded  Alexander. “I  battled  against  him  in  many  battles. In  each  one, I  destroyed  him. The  two  biggest  battles  were  in  Issus  and  Gaugamela. In  Gaugamela, my  forces  numbered  about  50,000  and  his  forces  numbered  about  250,000  and  I  still  won  losing  few  m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exaggerating,” said  Darius. I  only  had  a  100,000  m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d  250,000, and  even  if  you  had  100,000, that  was  still  double  the  men  I  had. It’s  all  because  you  were  a  bad  leader,” said  Alexander. He  pointed  toward  Jul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ean  Darius  don’t  you?” asked  Julius. “You  were  long  dead  before  I  was  even  bor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meant  you!” shouted  Alexander. He  moved  his  hand  to  the  left  and  pointed  at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eep  going  to  the  left,” I  said. Alexander  moved  his  hand  more  to  the  left and  finally  pointed  at  Dar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you  are,” said  Alexander. “Where  were  you  hi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wasn’t  hiding,” answered  Dariu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ut  up!” shouted  Alexander. “You  were  hiding! You  couldn’t  even  beat  me  with  all  those  men  you  had,” said  Alexander  sluggishly. “You  know  why? Because  your  a  pitiful  loser!” Alexander  drank  some  more  of  his  w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  was  kind  of  pitiful, losing  with  all  those  men,” said  Julius. Everyone  started  laughing. Darius  started  getting  ang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it!” Darius  shouted. “I’m  tired  of  you  making  fun  with  me! I’ve  had  enough!” Darius  rushed  at  Alexander  with  his  sword  in  hand. He  sent  several  blows  toward  Alexander, but  Alexander  easily  evaded  or  blocked  his  attacks  with  his  own  sword  even  though  he  was  a  little  drunk. Everyone  laughed  at  Darius’  futile  attempt  to  hit  Alexander. Alexander  looked  like  he  was  toying  with  Dar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hould  stop  fighting  now!” shouted  Augustus  to  Darius. “You  are  clearly  no  match  for  him. “Darius  got  mad  and  attacked  Augustus. Augustus  blocked  Darius’  sword  with  one  of  his  own  and  sent  a  kick  toward  Darius’  ribs. The  kick  missed  Darius  and  instead  hit  a  lam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op  destroying  stuff  and  stop  fighting!” I yelled. No  one  listened  to  me. Darius  punched  Augustus  several  times  in  the  chest  but  did  little  damage  to  him  since  he  was  wearing  armor. Augustus  sent  his  sword  flying  toward  Darius. He  swiped  his  upper  arm  leaving  a  trail  of  blood  behind. They  continued  to  fight  with  Augustus  clearly  winning. Alexander  then  came  in  out  of  nowhere  and  kicked  Darius  in  the  stomach  causing  him  to  fall  down  in  p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n’t  need  any  help  from  you!” screamed  Augustus  bitterly. “You  shouldn’t  have  interfered!” Augustus  got  mad  and  attacked  Alexander. The  match  was  pretty  even. This  was  amazing  considering  that  Alexander  was  drunk  at  this  point. Augustus  threw  a  plate  at  Alexander. It  missed  and  hit  the  opposite  wall  shattering  into  a  million  pieces. It  hit  in  almost  the  same  spot  as  did  the  glass  earli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op  destroying  stuff! Stop  fighting!” I  screamed. They  once  again  didn’t  listen. Alexander  and  Augustus  continued  to  fight. Darius  was  starting  to  pick  himself  off  of  the  floor. Julius  was  sitting  in  his  seat  drinking  some  sprite  and  amusingly  watching  the  f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done  with  you!” shouted  Darius. He  joined  in  the  fight  attacking  both  Alexander  and  Augustus. All  3 were  fighting. Augustus  threw  a  bottle  of  wine  at  Alexander. It  hit  the  floor  by  Alexander’s  feet  but  did  not  shatter. All  the  wine  did  spill  out  though. Alexander  was  fum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as  the  last  of  the  wine!” yelled  Alexander. He  picked  up  the  empty  wine  bottle  and  broke  the  bottom  part  off  against  the  table leaving  it  jagged. He  ran  toward  Augustus  with  the  broken  wine  bottle  and  his  sword. Alexander  swiped  at  Augustus  and  slashed  his  arm  with  the  bottle  and  his  leg  with  the  sw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mess  with  my  son! Julius  screamed  angrily. He jumped  out  of  his  seat  and  onto  the  table with  his  sword  in  hand. He  jumped  off  the  table  and  slashed  at  Alexander. Julius  was  able  to  cut  Alexander’s  arm  and  severely  damage  his  armor. Julius  picked  up  a  chair  and  launched  it  at  Alexander. The  chair  missed  him  and  flew  through  the  window  and  went  through  my  neighbor’  window  into  their  house. Augustus  recovering  from  his  injuries  threw  a  vase  at  Alexander. Alexander  ducked  and  it  flew  into  the  TV  shattering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my  new  TV!” I  screamed. I  had  enough  now. I  went  into  my  dad’s  room  and  grabbed  his  shotgun. He  was  a  member  of  the  N.R.A. I  loaded  it  and  returned  to  the  dinning  room. They  were  all  still  fighting. Alexander  was  fighting  Julius, and  Augustus  was  fighting  Darius. I  fired  the  shotgun. A  large  crater  was  made  in  the  opposite  wall  near  where  the  glass  and  plate  hit. They  all  jumped  and  dropped  their  weapons. Darius  was  hiding  under  the  table. I  explained  to  them  what  a  shotgun  was  and  how  I  could  kill  them  all. I  told  them  that  I  was  tired  of  them  fighting  and  causing  all  this  damage. I  added  that  I  wanted  them  all  to  leave. Alexander  then  collapsed  from  drinking  to  much. I  told  them to  leave  and  to  drag  Alexander  with  them. They  all  left. I  didn’t  put  down  the  shotgun  until  they  were  gone. I  sat  down  on  the  sofa  near  the  window  and  looked  outside. I  saw  my  guests  on  the  lawn  still  fighting. I  looked  at  my  next  door  neighbor’s  house  and  saw  that  it  was  on  fire. I  guess  Gabriel  is  having  a  bad  day  too. I  looked  back  into  the  house  and  saw  all  the  destruction  and  said, “How  am  I  going  to  explain  this  to  my  par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