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u w:val="none"/>
        </w:rPr>
      </w:pPr>
      <w:r>
        <w:rPr>
          <w:rFonts w:cs="Arial" w:ascii="Arial" w:hAnsi="Arial"/>
          <w:b/>
          <w:sz w:val="44"/>
          <w:u w:val="none"/>
        </w:rPr>
        <w:t>Jason Krysk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#202-443 Superior Stree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ictoria BC, Canad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2"/>
        </w:rPr>
        <w:t>V8V-4S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price@sprint.c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hone: 250-384-3708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ob Objectiv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portunity to apply technical and creative skills in a fulfilling care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Highlights of Qualification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ver 12 years of experience dealing with computer technolog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le to creatively develop solutions to probl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lligent; quickly learn new skills and concep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ed and able to meet deadlin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aptable to various working environments on an individual and team bas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ofessional Experienc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blem Solv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cessfully handled on the job problems to ensure a cohesive, efficient workfor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overed and corrected errors in computer cod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aborated with co-workers to ensure consistent and cohesive work environ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ublic Rel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ed a reputation for excellent customer service b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knowledging the customer's presence and making eye cont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eeting customer in a friendly manner and giving them full atten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ing time to answer a question or finding someone who cou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ing customer service with a personal tou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stered repeat customers through providing quick, well timed and professional serv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Volunteered in retirement homes, tending to needs of seniors by listening to their stories and providing physical exercis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ganizational Skil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dently organized staff in order to easily achieve deadli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oritized work loads in order to meet the needs of the other team ar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ckly and efficiently prepared contracting newsletters for mailing; organized contract information from available sources for publish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d and verified credit card purchases by use of o touch-tone teleph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am Wor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ed with and headed kitchen staff to meet the needs of customer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cessfully met mailing deadlines by coordinating efforts between co-worker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d and set drywall with a subcontractor; met deadlines by effectively organizing work loa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uter Skil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ess an average typing speed of 60 wp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nt in the use of Windows Operating System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Proficient in the use of several PC programs including MS-Word, MS-Works, MS-Excel, MS-Publisher, MS-Access, FrontPage 98, Eudora and Pine Email program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nt in the field of Internet including doing minor coding for an online multiplayer gam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le to code basic HTM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ducation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/>
          <w:sz w:val="22"/>
        </w:rPr>
        <w:t>1999</w:t>
        <w:tab/>
        <w:tab/>
        <w:tab/>
        <w:t>Tideline Ventures. Inc</w:t>
        <w:tab/>
        <w:tab/>
      </w:r>
      <w:r>
        <w:rPr>
          <w:rFonts w:cs="Arial" w:ascii="Arial" w:hAnsi="Arial"/>
          <w:sz w:val="18"/>
        </w:rPr>
        <w:t>Post Secondary Institu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998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Best ProgramCamosu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</w:rPr>
        <w:t>College-Victoria, BC</w:t>
      </w:r>
    </w:p>
    <w:p>
      <w:pPr>
        <w:pStyle w:val="Normal"/>
        <w:ind w:left="1440" w:firstLine="72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(A program for Adults in Career Transition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96</w:t>
      </w:r>
      <w:r>
        <w:rPr>
          <w:rFonts w:cs="Arial" w:ascii="Arial" w:hAnsi="Arial"/>
          <w:sz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</w:rPr>
        <w:t>Employment Support Program</w:t>
      </w:r>
      <w:r>
        <w:rPr>
          <w:rFonts w:cs="Arial" w:ascii="Arial" w:hAnsi="Arial"/>
          <w:sz w:val="22"/>
        </w:rPr>
        <w:t xml:space="preserve"> </w:t>
        <w:tab/>
        <w:t>B</w:t>
      </w:r>
      <w:r>
        <w:rPr>
          <w:rFonts w:cs="Arial" w:ascii="Arial" w:hAnsi="Arial"/>
        </w:rPr>
        <w:t>uxton Consulting-Surrey, B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96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Superhost</w:t>
      </w:r>
      <w:r>
        <w:rPr>
          <w:rFonts w:cs="Arial" w:ascii="Arial" w:hAnsi="Arial"/>
          <w:sz w:val="22"/>
        </w:rPr>
        <w:t xml:space="preserve"> </w:t>
        <w:tab/>
        <w:tab/>
        <w:tab/>
        <w:tab/>
      </w:r>
      <w:r>
        <w:rPr>
          <w:rFonts w:cs="Arial" w:ascii="Arial" w:hAnsi="Arial"/>
        </w:rPr>
        <w:t>Buxton Consulting-Surrey, BC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2"/>
        </w:rPr>
        <w:t>1995</w:t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STEP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>ProgramOutreach-Parksville, BC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Work His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2"/>
        </w:rPr>
        <w:t xml:space="preserve">1999 </w:t>
      </w:r>
      <w:r>
        <w:rPr>
          <w:rFonts w:cs="Arial" w:ascii="Arial" w:hAnsi="Arial"/>
          <w:sz w:val="22"/>
        </w:rPr>
        <w:t>Disability Resource Centre - Victoria,  British Columb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2"/>
        </w:rPr>
        <w:t xml:space="preserve">1999 </w:t>
      </w:r>
      <w:r>
        <w:rPr>
          <w:rFonts w:cs="Arial" w:ascii="Arial" w:hAnsi="Arial"/>
          <w:sz w:val="22"/>
        </w:rPr>
        <w:t>British Columb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ttorney General's Office - Information Technology      Division. Vicoria, BC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1997</w:t>
      </w:r>
      <w:r>
        <w:rPr>
          <w:rFonts w:cs="Arial" w:ascii="Arial" w:hAnsi="Arial"/>
          <w:sz w:val="22"/>
        </w:rPr>
        <w:t xml:space="preserve"> Octonet Communications - Credit card purchase Verifier Victoria, BC</w:t>
        <w:br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1995</w:t>
      </w:r>
      <w:r>
        <w:rPr>
          <w:rFonts w:cs="Arial" w:ascii="Arial" w:hAnsi="Arial"/>
          <w:sz w:val="22"/>
        </w:rPr>
        <w:t xml:space="preserve"> Jenkin's Government Surplus - Party time Laborer Victoria, BC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1992-1993</w:t>
      </w:r>
      <w:r>
        <w:rPr>
          <w:rFonts w:cs="Arial" w:ascii="Arial" w:hAnsi="Arial"/>
          <w:sz w:val="22"/>
        </w:rPr>
        <w:t xml:space="preserve"> Sumas McDonalds - Kitchen Supervisor/Cashier Abbotsford, BC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 xml:space="preserve">1992 </w:t>
      </w:r>
      <w:r>
        <w:rPr>
          <w:rFonts w:cs="Arial" w:ascii="Arial" w:hAnsi="Arial"/>
          <w:sz w:val="22"/>
        </w:rPr>
        <w:t>Al Rathbone Drywalling Co. - Drywaller Abbotsford, BC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1990</w:t>
      </w:r>
      <w:r>
        <w:rPr>
          <w:rFonts w:cs="Arial" w:ascii="Arial" w:hAnsi="Arial"/>
          <w:sz w:val="22"/>
        </w:rPr>
        <w:t xml:space="preserve"> Flyer's Burgers and Steaks - Hygienist Abbortsford, BC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1989</w:t>
      </w:r>
      <w:r>
        <w:rPr>
          <w:rFonts w:cs="Arial" w:ascii="Arial" w:hAnsi="Arial"/>
          <w:sz w:val="22"/>
        </w:rPr>
        <w:t xml:space="preserve"> ChiChi's Mexican Restaurant - Hygienist Surrey, BC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1986 </w:t>
      </w:r>
      <w:r>
        <w:rPr>
          <w:rFonts w:cs="Arial" w:ascii="Arial" w:hAnsi="Arial"/>
          <w:sz w:val="22"/>
        </w:rPr>
        <w:t>Alfred Hunter Publishing Company - Mailer New Westminster, 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erminal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erminal" w:hAnsi="Terminal" w:cs="HM Phonetic"/>
      <w:b/>
      <w:i w:val="false"/>
      <w:strike w:val="false"/>
      <w:dstrike w:val="false"/>
      <w:outline w:val="false"/>
      <w:shadow w:val="false"/>
      <w:imprint/>
      <w:color w:val="0000FF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2:38:00Z</dcterms:created>
  <dc:creator>Cheryl Price</dc:creator>
  <dc:description/>
  <dc:language>en-US</dc:language>
  <cp:lastModifiedBy>Cheryl Price</cp:lastModifiedBy>
  <dcterms:modified xsi:type="dcterms:W3CDTF">2000-02-22T19:45:00Z</dcterms:modified>
  <cp:revision>3</cp:revision>
  <dc:subject/>
  <dc:title>Jason Kryska</dc:title>
</cp:coreProperties>
</file>