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Kalajuk replies. "Reds, Blues, Oranges, Whites, Blues, Greens... (sybil's suggestions for her clothing.. mauve purple.. )The colors of the artic." She says.Avril mmm's slowly, tilting her head and looking at him. "Sage green like the dried greenery of the savannah. Blood red as if dried under the high sun. Midnight blue to sing to your eyes...and muted gold. Not all at once of course. You don't look bad in black leather either." </w:t>
      </w:r>
    </w:p>
    <w:p>
      <w:pPr>
        <w:pStyle w:val="Normal"/>
        <w:rPr/>
      </w:pPr>
      <w:r>
        <w:rPr/>
      </w:r>
    </w:p>
    <w:p>
      <w:pPr>
        <w:pStyle w:val="Normal"/>
        <w:rPr/>
      </w:pPr>
      <w:r>
        <w:rPr/>
        <w:t xml:space="preserve"> </w:t>
      </w:r>
      <w:r>
        <w:rPr/>
        <w:t>Kala-Standing a mere 5 feet tall, this young woman is a deceptive paradox. Native American for sure, she has long gray-black hair that has been tied back into a long tail with three white ribbons, free of tangles, that ends just below her rear. A silver beaded strand of hair drops in front of her eyes occasionally, which she pushes back absently. Smooth, coffee colored skin gives her a healthy glow. Her slightly slanted eyes are a soft brown color, an air of wisdom, yet innocence and naivete.</w:t>
      </w:r>
    </w:p>
    <w:p>
      <w:pPr>
        <w:pStyle w:val="Normal"/>
        <w:rPr/>
      </w:pPr>
      <w:r>
        <w:rPr/>
      </w:r>
    </w:p>
    <w:p>
      <w:pPr>
        <w:pStyle w:val="Normal"/>
        <w:rPr/>
      </w:pPr>
      <w:r>
        <w:rPr/>
        <w:t>She wears a lovely juliet line dress, simple in its design, though it is the hand printed fabric that makes the garment truly eye catching. Throughout the fabric have been randomly printed an array of multicolored and different shaped fishes; their colors being orange, purples, browns, and greens of differing degrees. Over the fish design the rest of the fabric has been dyed a watery turquoise, the watery color being His clothing is neat and yet comfortable, the colors worn giving warmth to his complexion while seeming to ease his often stern baring. A pair of taupe cargo pants fit loosely over his powerful legs, laced with a simple yet stylish dark brown belt about his waist. Contouring his impressive physique, by use of color and cut, a casual shirt has been carefully tucked into the waistband of the pants. The shirt is a collaboration of colors, from warm soft brown leather, used as banding, to russet, cream, and blue that are all of raw silk. The russet colored silk is used predominately on over his abdomen, then filters up to the sky blue crosses his shoulders. This is done by an interweaving of all the colors as well as slim leather strips in an artful swerving diagonal stream that crosses his torso. Upon his feet, his pants crinkling nicely about them, is a pair of sturdy walking shoes that work well with his casual yet stylish attire.</w:t>
      </w:r>
    </w:p>
    <w:p>
      <w:pPr>
        <w:pStyle w:val="Normal"/>
        <w:rPr/>
      </w:pPr>
      <w:r>
        <w:rPr/>
      </w:r>
    </w:p>
    <w:p>
      <w:pPr>
        <w:pStyle w:val="Normal"/>
        <w:rPr/>
      </w:pPr>
      <w:r>
        <w:rPr/>
      </w:r>
    </w:p>
    <w:p>
      <w:pPr>
        <w:pStyle w:val="Normal"/>
        <w:rPr/>
      </w:pPr>
      <w:r>
        <w:rPr/>
        <w:t xml:space="preserve">         </w:t>
      </w:r>
      <w:r>
        <w:rPr/>
        <w:t>Dressed for success, his tailored and stylish suit speaks volumes. His deep midnight blue suit is cut with slim lines, that contour and smooth his form. The youthful five-buttoned jacket seems to accent the broadness of his shoulders, and the taper of his torso. Slim pants hold a tight crease, as they traverse the length of his legs until they crinkle neatly about the gleam of his inky black dress shoes. Beneath his jacket is worn a silk shirt of deepest crimson that matches the silk handkerchief in his breast pocket. The tie he wears adds light and flash to his attire, dyed a rich intense yellow, it has been silk-screened with a random mesh of geometric designs. Warm colors of the Savannah have been used in the tie; this including hints both the midnight blue of his suit, and the deep crimson of his shirt. mottled giving a sense of movement or ripples. The bodice of the dress is cut close yet not tight about her breasts, with a modest squared neckline, and short sleeves. It is from mid ribcage that the skirt of the dress gives way, the fabric though sturdy, flowing in its bountiful pleats, as it falls to the middle of her shins. Upon her feet are worn a pair of Birkenstock sandals the leather of their uppers having been dyed the same watery color of the dress. As always she wears a silver pendant around her neck, a smooth shimmering crescent mo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7:05:00Z</dcterms:created>
  <dc:creator>Cheryl Price</dc:creator>
  <dc:description/>
  <dc:language>en-US</dc:language>
  <cp:lastModifiedBy>Cheryl Price</cp:lastModifiedBy>
  <dcterms:modified xsi:type="dcterms:W3CDTF">1999-11-01T17:39:00Z</dcterms:modified>
  <cp:revision>3</cp:revision>
  <dc:subject/>
  <dc:title>Kalajuk replies</dc:title>
</cp:coreProperties>
</file>