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 xml:space="preserve">“Elana. . .”  Jacob turned from his computer with a smile on his face the moment I walked into the room.  My sweet Jacob, the writer and visionary, could bring his characters to life better than anything else I had ever read.  And, it wasn’t just my bias for his writing that told me that; the publishing companies had practically fought over his first novel.  When he first started writing, I thought that he was simply a master of language and of words, crafting them into realistic characters and believable plot lines, but I found out later that it was so much more than just that.  Yes, he had mastered the English language far beyond anything that most of us could ever dream of achieving, but Jacob was much more than that.  He was a master of visions, the ability to see past lives.  Jacob had learned to take control of the visions of people’s lives and turn them into marketable stories. But he didn’t use the lives that they were living when he met them.  Instead, he used visions of the many lives that they had lived before.  He took what had been a seemingly useless talent that could never aid him in any practical way and turned it into a fortune by the time we turned sixteen.  </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 xml:space="preserve">Whenever Jacob touched another person, he began to see one of his or her past incarnations.  Then, he could watch the entire story, from beginning to end play through his mind.  At first, I know, his visions, which began when we were about fifteen, hijacked his mind, making him completely helpless and unable to cope with or respond to the present world.  He would remain in whatever position he had been in before the vision began until it was over, staring blankly into the distance.  Even the densest person could see him and know that he had traveled to a world well beyond our own.  But, he slowly began to take control of his visions and became able to deal with the world around him as he saw.  </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One of the major controls, however, had been to learn to avoid casual contact to a very great extent because without that avoidance, he spent almost all of his time within that other world.  Most people saw him and thought him a cold, unfeeling person, but I knew otherwise.  He was a very sweet guy who had found himself in an impossible situation.  The adjustment had been difficult for me, too.  I had had to learn not to lay a casual hand on his shoulder, to not touch his hand when reaching for the soda in the movie theater, to resist the urge to pull him into frequent hugs.  But, it became easy and natural.  Other people could think what they would when they saw us together; he and I didn’t care.</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As I walked farther into the room, Jacob reached out to me in a rare moment of contact and pulled me into his lap.  I could see a bit of the old distance creeping into his eyes, but he maintained his joyous smile and spoke to me, “Elana, look!  Look at the new one!”  His eyes and face took on a gleeful light, much like that of a four-year-old child, proud of a new masterpiece in finger-painting.  Even his voice became child-like and playful.  No wonder I was so afraid for him.  Despite everything that had happened to us, he had never truly grown up.    He was so completely innocent.  For the last seven years, he had lived everyone’s life but his own and seen atrocities that many people would never believe had occurred, but still he remained optimistic, innocent, and pure.  Sweet, darling Jacob who didn’t know anything but perfect love and perfect trust.</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I remembered when Doc Sullivan had come to tell me that Mom had died.  Jacob’s face crumbled into a mass of horror and grief, and he wrapped me up in his arms really tight, mumbling to himself more than me that bad things just don’t happen to such good people.  In many ways, I was much more comfort to him in his grief than he had been for me in mine, but taking care of him had kept me sane.  As long as I had someone to care for, I would be fine.  I don’t know how he managed to get through so much without it ever wearing down his wide-eyed innocence and purity, but it had, and I loved him even more for it.  When he was in the heat of creation with a new story, he would sit for hours at his computer, writing, never moving to eat or sleep.  I would come and pull him from the keyboard and force him to eat, to take a nap.  How was he going to survive without me?</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Maybe it was conceit to think that my loss would mean so much, but I didn’t think so.  I’d loved Jacob for so long that I didn’t know where he ended and I began.  And, I’d known him long enough to know what would pain him.  I stood by once and watched him cry over a robin that had been hit by a car.  He insisted that we bury it and make a little grave.  If he reacted like that to a small bird, what would he do with the loss of his best friend?</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I didn’t know.  All I knew was that I had to use whatever time was left to love him.</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I felt so weak, so horrible, for leaving him, for leaving Marco and Lily to deal with him, to lead him through his pain.  I wished with all of my heart that I could lead him through his grief myself.  But, I couldn’t.</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And perhaps that was the cruelest part of it all.</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But, Jacob, of all people should know that death is no end.  He had seen a thousand times with his gentle heart all of the new beginnings.</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I reasoned it all out to myself, every last moment, every decision, but I had to admit to myself the nagging feelings of guilt, greed, and cowardice.</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What’s wrong, Elana?”  Jacob’s hollow-sounding voice shattered my reverie.  He had closed his eyes and began rocking back and forth as he held me.  I knew that he was having a vision, seeing one of my pasts.  As he held me, though, I watched pain flash across his face, and I began to wonder if there was more to his gift that I had been told, if perhaps he was truly an empath.  He always seemed to feel what I felt, to know my heart.</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Which one is it, Jacob?  Is it one we know, or something new?”</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It’s Egypt again.  That one always shows up when you’re scared; you feel so safe there.  But, you’ve changed the subject on me. . .  What’s wrong, Elana?”</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This was a new concept.  Was this how he knew me so well?  Through my visions?  “Is that how you do it, Jacob?  Is that how you read me so well?”</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 xml:space="preserve">A sheepish grin crossed his face, and his ears reddened just a little with embarrassment.  “It only works with you, because I know you so well.  Egypt is fear.  Arizona is love.  Salem is isolation.  I think that maybe if I knew other people as well as I knew you, I’d be able to read them like that, too.  Match an emotion that I see with the vision that comes with it most of the time. . .  But, I’m there, in Egypt with this vision, and I’m rambling, letting you distract me from my question.  Why are you so scared, Elana?”  </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This was the only time that Jacob could scare me.  When he fell into that other world, he acted so different.  Sometimes it made me wonder if the innocence that I saw was just a façade, put on for the benefit of the world.  Jacob had seen so much pain that it truly seemed improbable that he would maintain such a perfect outlook.</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I ran my hands through his soft copper hair, brushing it from his eyes.  “Don’t worry about it, Jacob.  It’s nothing for you to worry about.  Tell me of Egypt.  Tell me the story.”</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You’ve heard it a thousand times before.”</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I know, but it’s my favorite.”</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From the beginning?”</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No, from where you are now.”</w:t>
      </w:r>
    </w:p>
    <w:p>
      <w:pPr>
        <w:pStyle w:val="TextBody"/>
        <w:rPr/>
      </w:pPr>
      <w:r>
        <w:rPr/>
        <w:tab/>
        <w:t>He smiled.  “This is the first time that you and I are truly joined.  Marco and Lily will be there, too, but that’s later on.  Now, it’s just me and you.  We’re sitting in the sand. . .  But, of course, it’s almost all sand where we are.”  He smiled again at that thought.  “I don’t know our names.  My arms are around you so tight.  We’ve just been married, made love for the first time.  I guess that this is what you’d call our honeymoon.  All of the masks of day-to-day life are gone.  No makeup, no wigs.  All of it cast aside.  You were royalty, and I was poor, but we fell in love.  The story was clichéd even then.  No one approved of our union.  You were, after all, set to marry your brother as royalty should, and rule the lands.  Your father caught us together, long after he forbade it.  He pushed up the arranged marriage and sent me to die.  But, we ran, you and I, together.  We ran far enough away that no one knew who we were.</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We’re both happy to be together, but you’re crying so much!  You miss your brother, Marco.  You may not have wanted the symbolic marriage, but he had still been your lifetime companion, your protector.  He meant so much to you.  He’ll find us soon enough, with his lover, Lily, because, like you, he can’t stand the time apart.</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It’s been about a year now.  Marco and Lily are nearby, smiling.  You’re holding our first babies in your arms.  Twin boys.  You should see them, Elana!  They look like such little Angels.  Please, Elana, don’t make me continue!  I can’t!  It’s so sad.”  His eyes opened wide; he was so frightened.  He had forced himself out of the vision.  I knew the pain that that caused him.  “Please, Elana.”</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It’s okay, Jacob.  I know the rest of the story.”</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Of all of the stories, why is this one your favorite?  It’s so painful.”</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Because I’m with you, Jacob.”  He may have been back to the present, but I had finished traveling back.</w:t>
        <w:tab/>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I knew the rest of this tale.</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 xml:space="preserve">The twins called attention to us.  I should have gotten rid of one, they all told me, made it seem as if there had never been two.  Twins were a sign from the gods.  People would flock from all over to see our babies.  Priests would demand, would determine whether they prophesized a good future or whether they were inherently evil.  Good or bad?  Blessing or omen? Blessing, it was decreed!  A symbol of the fertility and abundance of the times ahead.  People would flock to see these children, in the hopes of being included in the blessings of fertility.  </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And that was our downfall.  My father, too, came to us, in order to receive the blessings for his kingdom, his lands, his people.  He recognized me immediately.  Marco and Lily were burned for treason.  My babies were slaughtered before my eyes, just before they began on my poor Jacob.  The soldiers very slowly rendered him to pieces, tearing and cutting little bits of my lover off, keeping him alive for as long as they could, until he went into shock from the trauma done to him and finally died.</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Unable to live with the thought of slaughtering his own daughter, my father sold me into slavery in a distant harem, where I lived, beaten and torn, for ten years before my master had me killed for sagging skin and greying hair.</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It was such a violent, terrible story.  But, for a while, I had happiness with my Jacob.  And Marco and Lily.  And that’s why I loved it so much.  Because, of all of my violent, hopeless lives, I had found my love in Egypt.</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Elana, are you back now?”  Jacob ran a gentle hand through my hair.  Always so gentle.</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Yeah, I’m back.”  I pressed my hands to my eyes, as if I could make reality fall away.  I didn’t want to see the pain in his face.</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Can I ask you a question?”</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What?”  I still refused to look at him, but he pulled my hands away, and he made me look into those beautiful eyes.</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Why, Elana, if my love meant so much to you, do you refuse me the right to love you now, in this life?  Why do you insist on remaining the closest of friends, when you know how we both feel?”</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We’ve been through this before.”</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Take me through it again.”</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You were going to tell me about your new story. . .”</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Stop, Elana.  I’m not out there anymore.  I’m not as easily led around.  Take me through it again.”</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Every time we go that way, I destroy you.  You know that; you’re the one who sees it.  You, of all people, know it.  I love you too much to destroy you again.  Please, tell me the new story.”</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I heard a sigh of resignation form from him, as he began.  “It’s really an old story.  A man I met in the mall led the life of the Lady Morgaine.  The tale of Arthur?  Is there an older romance?”  I thought for that I had distracted him, lost him from his thoughts, but not Jacob.  Not that easily.  He had been with me for too long.  His innocence began to fall away in layers, and a heat filled his eyes, a feral nature, that I had never seen before.  “Except maybe ours.  I don’t want to fight it anymore, Elana.”</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And, suddenly, I didn’t either.  I offered no resistance when he kissed me.  None at all when I emerged breathless from the kiss, so long and heated.</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I don’t want to pretend anymore.”  I’m not sure which of us said it.  Maybe it was both; our souls crying out for familiar comfort.  I had wanted him for so long, but I had always been afraid.  Now, though, too, was a mistake.  He would hurt so much more once it was over, but. . .  I didn’t care.</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The next thing I knew, I was cuddled in his arms, and it was over.  My sweet Jacob had fallen into a peaceful slumber, his arms wrapped around me, and I knew that I should have never let this happen.</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He pulled me closer in his sleep, and I didn’t care.  I just wanted to be with him, to feel him.</w:t>
      </w:r>
    </w:p>
    <w:p>
      <w:pPr>
        <w:pStyle w:val="Normal"/>
        <w:widowControl w:val="false"/>
        <w:spacing w:lineRule="atLeast" w:line="480"/>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ab/>
        <w:t>And for the first time in this lifetime, I fell asleep in Jacob’s arms.</w:t>
      </w:r>
    </w:p>
    <w:sectPr>
      <w:headerReference w:type="default" r:id="rId2"/>
      <w:footerReference w:type="default" r:id="rId3"/>
      <w:type w:val="nextPage"/>
      <w:pgSz w:w="12240" w:h="15840"/>
      <w:pgMar w:left="1800" w:right="1800" w:gutter="0" w:header="720" w:top="1593" w:footer="1081"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rkAvenue BT">
    <w:charset w:val="01"/>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New Beginnings</w:t>
    </w:r>
  </w:p>
  <w:p>
    <w:pPr>
      <w:pStyle w:val="Normal"/>
      <w:widowControl w:val="false"/>
      <w:tabs>
        <w:tab w:val="clear" w:pos="720"/>
        <w:tab w:val="center" w:pos="4320" w:leader="none"/>
        <w:tab w:val="right" w:pos="8640" w:leader="none"/>
      </w:tabs>
      <w:jc w:val="center"/>
      <w:rPr>
        <w:rFonts w:ascii="ParkAvenue BT" w:hAnsi="ParkAvenue BT" w:eastAsia="ParkAvenue BT" w:cs="ParkAvenue BT"/>
        <w:color w:val="000000"/>
        <w:sz w:val="32"/>
        <w:szCs w:val="32"/>
      </w:rPr>
    </w:pPr>
    <w:r>
      <w:rPr>
        <w:rFonts w:eastAsia="ParkAvenue BT" w:cs="ParkAvenue BT" w:ascii="ParkAvenue BT" w:hAnsi="ParkAvenue BT"/>
        <w:color w:val="000000"/>
        <w:sz w:val="32"/>
        <w:szCs w:val="32"/>
      </w:rPr>
      <w:t>Part Three:  Yesterday’s Vi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left" w:pos="7800" w:leader="none"/>
        <w:tab w:val="right" w:pos="8640" w:leader="none"/>
      </w:tabs>
      <w:jc w:val="center"/>
      <w:outlineLvl w:val="0"/>
    </w:pPr>
    <w:rPr>
      <w:rFonts w:ascii="ParkAvenue BT" w:hAnsi="ParkAvenue BT" w:eastAsia="ParkAvenue BT" w:cs="ParkAvenue BT"/>
      <w:b/>
      <w:bCs/>
      <w:color w:val="000000"/>
      <w:sz w:val="40"/>
      <w:szCs w:val="4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pPr>
    <w:rPr>
      <w:rFonts w:ascii="ParkAvenue BT" w:hAnsi="ParkAvenue BT" w:eastAsia="ParkAvenue BT" w:cs="ParkAvenue BT"/>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9T05:10:00Z</dcterms:created>
  <dc:creator>Unknown</dc:creator>
  <dc:description/>
  <dc:language>en-US</dc:language>
  <cp:lastModifiedBy>Compaq</cp:lastModifiedBy>
  <dcterms:modified xsi:type="dcterms:W3CDTF">2000-11-12T06:04:00Z</dcterms:modified>
  <cp:revision>8</cp:revision>
  <dc:subject/>
  <dc:title/>
</cp:coreProperties>
</file>