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 Broader View</w:t>
      </w:r>
    </w:p>
    <w:p>
      <w:pPr>
        <w:pStyle w:val="Normal"/>
        <w:spacing w:lineRule="auto" w:line="360"/>
        <w:rPr>
          <w:sz w:val="24"/>
        </w:rPr>
      </w:pPr>
      <w:r>
        <w:rPr>
          <w:sz w:val="24"/>
        </w:rPr>
        <w:tab/>
        <w:t>During the late 18</w:t>
      </w:r>
      <w:r>
        <w:rPr>
          <w:sz w:val="24"/>
          <w:vertAlign w:val="superscript"/>
        </w:rPr>
        <w:t xml:space="preserve">th </w:t>
      </w:r>
      <w:r>
        <w:rPr>
          <w:sz w:val="24"/>
        </w:rPr>
        <w:t>century, the world found itself thrown into what is now called the Industrial Age. The working class discovered that the use of machines could greatly increase the rate at which products are made, thus increasing the profit made on the product. One result of mechanization among the working class was the implementation of the mold—one design made for many different, yet almost identical objects. The idea of the mold then spread to more aspects of life—even reaching the way children are taught. Today, a child is given a path of education with almost no variations throughout the better part of its primary and secondary education. The path has few points where the child on the path can actually choose where it wants to go.</w:t>
      </w:r>
    </w:p>
    <w:p>
      <w:pPr>
        <w:pStyle w:val="Normal"/>
        <w:spacing w:lineRule="auto" w:line="360"/>
        <w:rPr>
          <w:sz w:val="24"/>
        </w:rPr>
      </w:pPr>
      <w:r>
        <w:rPr>
          <w:sz w:val="24"/>
        </w:rPr>
        <w:tab/>
        <w:t xml:space="preserve">For most of my early education, I think I have been exposed to this molding of young minds. I have been, for the most part, expected to do what every other student does—nothing more, nothing less. Only during my secondary education have I been presented with the most infinitesimal choices as to what I would like to do with </w:t>
      </w:r>
      <w:r>
        <w:rPr>
          <w:i/>
          <w:sz w:val="24"/>
        </w:rPr>
        <w:t>my</w:t>
      </w:r>
      <w:r>
        <w:rPr>
          <w:sz w:val="24"/>
        </w:rPr>
        <w:t xml:space="preserve"> education. I have taken every one of those choices—and put them to where I think they will benefit me most.</w:t>
      </w:r>
    </w:p>
    <w:p>
      <w:pPr>
        <w:pStyle w:val="Normal"/>
        <w:spacing w:lineRule="auto" w:line="360"/>
        <w:rPr/>
      </w:pPr>
      <w:r>
        <w:rPr>
          <w:sz w:val="24"/>
        </w:rPr>
        <w:tab/>
        <w:t>Upon my entry into college, I hope to finally learn how to be responsible for my own path of education. I hope to change and make my own decisions as to what I would like to learn and its benefit to both my life, and the lives of those around me. By helping those around me, I want to be able to take what I have learned, and help the people—specifically students—around me learn both what I have chosen to learn, and what has been taught to me.</w:t>
      </w:r>
    </w:p>
    <w:p>
      <w:pPr>
        <w:pStyle w:val="Normal"/>
        <w:spacing w:lineRule="auto" w:line="480"/>
        <w:rPr/>
      </w:pPr>
      <w:r>
        <w:rPr>
          <w:sz w:val="24"/>
        </w:rPr>
        <w:tab/>
        <w:t xml:space="preserve">By passing on the knowledge that I have chosen through responsibility and personal interest, I can make myself a beneficial part of a college environment. Those around me can benefit from what I know and I can benefit from them. I hope and want college to teach me how to be responsible to my education, those around me, and my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25:00Z</dcterms:created>
  <dc:creator>Dave Dunaway</dc:creator>
  <dc:description/>
  <dc:language>en-US</dc:language>
  <cp:lastModifiedBy>Dave Dunaway</cp:lastModifiedBy>
  <dcterms:modified xsi:type="dcterms:W3CDTF">2002-03-01T03:21:00Z</dcterms:modified>
  <cp:revision>5</cp:revision>
  <dc:subject/>
  <dc:title>A Broader View</dc:title>
</cp:coreProperties>
</file>