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 Endless Suppl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The purpose of education is for the student to receive knowledge that can help them later in life. From learning how to read at a very early age to learning about quantum mechanics in college, that student learns what it needs to know in order to live successfully in the worl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4:53:00Z</dcterms:created>
  <dc:creator>Dave Dunaway</dc:creator>
  <dc:description/>
  <dc:language>en-US</dc:language>
  <cp:lastModifiedBy>Dave Dunaway</cp:lastModifiedBy>
  <dcterms:modified xsi:type="dcterms:W3CDTF">2002-01-17T05:32:00Z</dcterms:modified>
  <cp:revision>1</cp:revision>
  <dc:subject/>
  <dc:title>An Endless Supply</dc:title>
</cp:coreProperties>
</file>