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outline/>
          <w:color w:val="000000"/>
          <w:sz w:val="96"/>
          <w:szCs w:val="96"/>
        </w:rPr>
      </w:pPr>
      <w:r>
        <w:rPr>
          <w:rFonts w:eastAsia="ITC Avant Garde Gothic Demi" w:cs="ITC Avant Garde Gothic Demi" w:ascii="ITC Avant Garde Gothic Demi" w:hAnsi="ITC Avant Garde Gothic Demi"/>
          <w:b/>
          <w:bCs/>
          <w:outline/>
          <w:color w:val="000000"/>
          <w:sz w:val="96"/>
          <w:szCs w:val="96"/>
        </w:rPr>
        <w:t>Erythrian Echo XI</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28"/>
          <w:szCs w:val="28"/>
        </w:rPr>
      </w:pPr>
      <w:r>
        <w:rPr>
          <w:rFonts w:eastAsia="ITC Avant Garde Gothic Demi" w:cs="ITC Avant Garde Gothic Demi" w:ascii="ITC Avant Garde Gothic Demi" w:hAnsi="ITC Avant Garde Gothic Demi"/>
          <w:b/>
          <w:bCs/>
          <w:color w:val="000000"/>
          <w:sz w:val="28"/>
          <w:szCs w:val="28"/>
        </w:rPr>
        <w:t>Editoria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Hot off the presses and into your eager mitts comes Erythrian Echo 11. More tales of blood, murder and heroism to enthral the masse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Phil is continuing his nomadic lifestyle and has changed addresses yet  again, at time of printing he could be found a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firstLine="144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Phil Dearson</w:t>
      </w:r>
    </w:p>
    <w:p>
      <w:pPr>
        <w:pStyle w:val="Normal"/>
        <w:bidi w:val="0"/>
        <w:spacing w:lineRule="auto" w:line="240" w:before="0" w:after="0"/>
        <w:ind w:left="0" w:right="0" w:firstLine="144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42 Poynders Court</w:t>
      </w:r>
    </w:p>
    <w:p>
      <w:pPr>
        <w:pStyle w:val="Normal"/>
        <w:bidi w:val="0"/>
        <w:spacing w:lineRule="auto" w:line="240" w:before="0" w:after="0"/>
        <w:ind w:left="0" w:right="0" w:firstLine="144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Poynders Road</w:t>
      </w:r>
    </w:p>
    <w:p>
      <w:pPr>
        <w:pStyle w:val="Normal"/>
        <w:bidi w:val="0"/>
        <w:spacing w:lineRule="auto" w:line="240" w:before="0" w:after="0"/>
        <w:ind w:left="0" w:right="0" w:firstLine="144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Clapham</w:t>
      </w:r>
    </w:p>
    <w:p>
      <w:pPr>
        <w:pStyle w:val="Normal"/>
        <w:bidi w:val="0"/>
        <w:spacing w:lineRule="auto" w:line="240" w:before="0" w:after="0"/>
        <w:ind w:left="0" w:right="0" w:firstLine="144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ondon</w:t>
      </w:r>
    </w:p>
    <w:p>
      <w:pPr>
        <w:pStyle w:val="Normal"/>
        <w:bidi w:val="0"/>
        <w:spacing w:lineRule="auto" w:line="240" w:before="0" w:after="0"/>
        <w:ind w:left="0" w:right="0" w:firstLine="144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W4 8N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 xml:space="preserve">Let me apologise in advance for the inevitable delays to turn-around that will occur in my area following the birth of my second child in September. Bear with me and normal service will be resumed as soon as possible.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 xml:space="preserve">Correspondence and artwork have picked up a little this issue but keep up the effort, this is no time for complacency.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The pubmeet still happens on the first Friday of every month in the Victoria Pub in Marylebone Station. I won't be going for a while but Phil is a regular as are ex-GM Bruno and several of the Sloth GM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The response to my question about the longest serving player was dismal (one) but he may well hold the title. Sir Philoctetes began as a humble round 1 character way back in 1986 (AE 903).</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My Tabletop took place in London, in attendance were: Ariaana, Celestrial, Chevalier, Diana, Dragar, Gerin and Mace.  Lady Diana did not  retur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u w:val="single"/>
        </w:rPr>
      </w:pPr>
      <w:r>
        <w:rPr>
          <w:rFonts w:eastAsia="ITC Avant Garde Gothic Demi" w:cs="ITC Avant Garde Gothic Demi" w:ascii="ITC Avant Garde Gothic Demi" w:hAnsi="ITC Avant Garde Gothic Demi"/>
          <w:color w:val="000000"/>
          <w:sz w:val="36"/>
          <w:szCs w:val="36"/>
          <w:u w:val="single"/>
        </w:rPr>
        <w:t>Sigismund Su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The big news here is the arrival of THE sword of Sahmen. The sword was taken from its Sahmen wielder, Raymell Whiteflame, by Sir Philoctetes. Born northwards aboard the Sundancer the sword was hotly pursued by a Sahmen task force aboard the Lumpfish lead by Lady Diana and Lady Algaria. The Sundancer was being sorely beset by the Sahmenites off the coast of Narquoron when the Ruination came to its aid. With the Destu magics of Legion and Ariaana and the might of the shadow demon Abbadon the Ruination managed to escape with the sword and the key members of its southern guard.</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In the court of King Hesterus the southern envoys received their rewards. Draz (who was not presented to Hesterus) was sent off with a bag of gold. Ariaana is now Lady Ariaana of Cursiter and has been given Pardessa Bot Zarlis' mansion - which it must be said needs a little work done to erase the riot damage. Prince Elkan was made prince of Cursiter and has set up home in Cursiter keep. His protoget Sir Andre Sa'Kel was given legal vampire status and a license to kill. Sir Philoctetes was given magical platemail, shield and sword together with many spells. Young Screaming Jenny took up the Renchu faith and was granted extensive access to the temple scrolls. Legion has been made Black abbot of Asherak.</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Draz was arrested shortly after his arrival in Sigismund for the blatant murder of an unarmed man outside the Mouldy Dwarf tavern. His cousin Philoctetes busted him out of the city gaol using strange southern magics and both are now wanted me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By royal proclaimation king Hesterus has offered a knighthood to the person who brings him the head of heretic Raphsan A-Lee. For professional assassins the fee of one hundred cadocs will replace this offer. Hesterus has demanded a statement from Bisha government distancing the city from these views. If no such statement is forthcoming Hesterus will hold this to be an act of war and take appropriate counter measures. In fact Hesterus has said that he will go to open war with any city that does not recognise Renchu as a god and not a goddes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Finally Hesterus has recently employed an expert in the arcane field of P.R who has released this document to us:</w:t>
      </w:r>
    </w:p>
    <w:p>
      <w:pPr>
        <w:pStyle w:val="Normal"/>
        <w:bidi w:val="0"/>
        <w:spacing w:lineRule="auto" w:line="240" w:before="0" w:after="0"/>
        <w:ind w:left="0" w:right="0" w:hanging="0"/>
        <w:jc w:val="left"/>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b/>
          <w:bCs/>
          <w:color w:val="000000"/>
          <w:sz w:val="24"/>
          <w:szCs w:val="24"/>
        </w:rPr>
        <w:t>Ten Things You Didn't Know About King Hesteru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i)      Hesterus graduated from the university of Gagh-Arch in AE 623 gaining an honours degree in politics and butchery.</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ii)      Hesterus was three times winner and twice runner up in the Gagh-Arch Freestyle Torture championship.</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iii)     Hesterus IS married.</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iv)     Hesterus in fact only ate two of his brothers, the third dying from natural causes (it is after all natural to die after a massive dose of arsenic).</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v)      Hesterus can smile and did so only last century.</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vi)     Hesterus has met Renchu and they got on famously.</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vii)    Ummm...</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36"/>
          <w:szCs w:val="36"/>
          <w:u w:val="single"/>
        </w:rPr>
      </w:pPr>
      <w:r>
        <w:rPr>
          <w:rFonts w:eastAsia="ITC Avant Garde Gothic Demi" w:cs="ITC Avant Garde Gothic Demi" w:ascii="ITC Avant Garde Gothic Demi" w:hAnsi="ITC Avant Garde Gothic Demi"/>
          <w:b/>
          <w:bCs/>
          <w:color w:val="000000"/>
          <w:sz w:val="36"/>
          <w:szCs w:val="36"/>
          <w:u w:val="single"/>
        </w:rPr>
        <w:t>Cursiter Chronica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The task force under the joint  leadership of captains Celestrial, Chevalier and Mord left the city and as we write smoke is beginning to rise from the Balorn forest where Hesterus' brave troops battle with the elves. The smoke is visible from the city walls and is surprising since baronnette Chevalier took with him water wagons specifically to combat any accidental fire. The elves are hardly likely to have burned their own home so the source remains a mystery. Another mystery is the sudden appearance of a tall silver tower just a mile outside Balorn forest. Travellers who reported its presence speak of a blue demon that guards i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Mad Jack has returned to the city after his wagon leading exploits. His even madder brother Black Jack, was slain by a wazzp that decided to nest in one of the fleece wagons. Mad Jack is said to have been pretty upset about this but not so much that he forgot to take the wazzp's poison sac. He is currently touting this around the city's various alchemists and no doubt his brother will not be the wazzp's only victim as its venom is sure to coat the blade of many an assassi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 xml:space="preserve">A number of massacres have been reported in the outlying Cursiter farmsteads. The atrocities have been blamed on moonhowlers raiding from the nearby Elish forest, though no explanation for these unusual excursions has been forwarded.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Several adventurers have tried to wrest Halvar's sword from its position outside the Dianodus temple but none have succeeded so far. One thought to cut the chain that binds the sword with the sword itself - it being famed for its ability to slice through almost anything - but found the chain too short to get at with the blad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The migration of giants from the plains to the south has reached Cursiter and several have been sighted close to the city. Some reports have come in stating that a group of giants are building a settlement on the slopes of Jurlang mountain to the north east of the city.</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An order has gone out for the arrest of Darius Guppy, infamous agent of the Great Guppy of Tharos bay (see world fame table) and skilled jewel theif. He is believed to have entered the city illegally on a trading vessel from the far eas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u w:val="single"/>
        </w:rPr>
      </w:pPr>
      <w:r>
        <w:rPr>
          <w:rFonts w:eastAsia="ITC Avant Garde Gothic Demi" w:cs="ITC Avant Garde Gothic Demi" w:ascii="ITC Avant Garde Gothic Demi" w:hAnsi="ITC Avant Garde Gothic Demi"/>
          <w:color w:val="000000"/>
          <w:sz w:val="36"/>
          <w:szCs w:val="36"/>
          <w:u w:val="single"/>
        </w:rPr>
        <w:t>Darhan Daily</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Merchant Hobart Summs can breath easy now that  Falcon, Lugano and Bondrick have returned from their long trip delivering goods out on the plains. Although the three men managed to get diddled over some of the payments and had to pay rather outrageous "saftey tax" to the pirates of the Brotherhood protecting the village of Arean the expedition still turned a healthy profit for all concerned. Falcon is now looking for more work, Bondrick sought  a tailors and his betrothed - barmaid Niomi - in that orde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The ghoul, Vulture, implicated by his captured accomplice in a conspiracy to desecrate the Trolin alter, is destroyed.  Vulture was hacked to pieces by Dragar Darksoul, in Darhan forest,  having attempted to slay the Orthian in his sleep. Suffering a broken night and several broken teeth Dragar returned to Darhan from where he had set out the night  before and got very drunk. Dragar was hauled up in court the next day for assaulting a barmaid and damaging several chairs and tables in the Second Scroll tavern. He pleaded guilty but asked for his services in slaying Vulture to be taken into account. After paying his fine Dragar headed off on the northern forest trai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The Sage Annuyon has returned to Darhan after a long sojorn deep in the plains. He claims to have spoken to the Malacie creature that has driven the giants northwards and describes it as a thuamativore, a being whose considerable power dervives from consuming the essensce of magic. The Malacie reputedly offers great rewards to those who bring it magic to feed o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Theft is on the increase in the city with several daring robberies in the merchants' quarter. Priest Naldrak of the Drasci temple is reported to have said that, "A healthy turn over in money supply ensures a bouyant  Darhan cadoc and boosts economic growth in the service industry. Theft is an essential part of any modern economy." Lord Tsac, owner of the fabulous Tsac diamond, discovered recently on his mining franchise in Diamond Springs, has foiled three attempted jewel thieves in the three months he has possessed the diamond and had this to say,</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Halvar Dangerous had the right idea, the Drasci temple should be razed!"</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36"/>
          <w:szCs w:val="36"/>
          <w:u w:val="single"/>
        </w:rPr>
      </w:pPr>
      <w:r>
        <w:rPr>
          <w:rFonts w:eastAsia="ITC Avant Garde Gothic Demi" w:cs="ITC Avant Garde Gothic Demi" w:ascii="ITC Avant Garde Gothic Demi" w:hAnsi="ITC Avant Garde Gothic Demi"/>
          <w:b/>
          <w:bCs/>
          <w:color w:val="000000"/>
          <w:sz w:val="36"/>
          <w:szCs w:val="36"/>
          <w:u w:val="single"/>
        </w:rPr>
        <w:t>Tulak Time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Waters Settle:   The temple of Trorindar broke the good news a few days ago: the city has stopped sinking. All in all the city of Tulak has dropped about ten feet into the sea. The Trorindar priests seem to have no explanation for the subsidence and the inquistion (in charge of internal security) refused to discuss the matter with our journalists. They did, however, issue a brief statement telling the public not to worry and that the matter was well in hand.</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rouble at the top?:  Rumours have reached the Times that all is not well at the palace. Since the birth of their twins neither Kasi-Maru nor Paradessa Bot-Zaris have been seen publicly and they have refused to attend state ceremonies. After our probings the palace issued a statement that inferred the two were recovering after the ordeal of childbirth. As the birth was nearly six months ago we find this hard to believe (I certainly don't! - Ed).</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nd Finally...:  Mistress Coby (AAAARRgggggh!! Someone please tell him to stop - Ed) of Merchant's district North has been interviewed by the Inquistion. We are awaiting her release from the recently fortified headquarters of the Order so that we can keep you all updated.</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pPr>
      <w:r>
        <w:rPr>
          <w:rFonts w:eastAsia="ITC Avant Garde Gothic Demi" w:cs="ITC Avant Garde Gothic Demi" w:ascii="ITC Avant Garde Gothic Demi" w:hAnsi="ITC Avant Garde Gothic Demi"/>
          <w:b/>
          <w:bCs/>
          <w:color w:val="000000"/>
          <w:sz w:val="28"/>
          <w:szCs w:val="28"/>
        </w:rPr>
        <w:t xml:space="preserve">                            </w:t>
      </w:r>
      <w:r>
        <w:rPr>
          <w:rFonts w:eastAsia="ITC Avant Garde Gothic Demi" w:cs="ITC Avant Garde Gothic Demi" w:ascii="ITC Avant Garde Gothic Demi" w:hAnsi="ITC Avant Garde Gothic Demi"/>
          <w:b/>
          <w:bCs/>
          <w:color w:val="000000"/>
          <w:sz w:val="28"/>
          <w:szCs w:val="28"/>
          <w:u w:val="single"/>
        </w:rPr>
        <w:t>Nazarish - The Interview</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imes: It has been said in the past that you harbour a great deal of ill will both to Magus Valdrad personally and the citizens of Tulak. Is this based on fac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Nazarish: Damn right, pretty boy! Valdrad is really asking for it. Ever since we were apprentices together and he kept beating me in all the exams, I've had his card marked. And not just his!  Hesterus and Meggiarcho are on the big hit list too, in fact the entire world will be mine for the taking sooner than you think.</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imes: And what sort of world order can we expect from a tyrannical despot such as yourself?</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Nazarish: Well, I picked up a few natty ideas during my stay in Renchu's Realm. There any dissenting voice is surgically removed ... painfully ... with rusty tools. A bit of that would straighten out these lilly-livered tossers who set themselves up as Guardians of civilisation. They had the right plan in Gagh-Arch: if in doubt sacrifice someone. Hesterus is on the right lines, but he used to be a real girl's blouse when he was younger and I could never have any respect for a man who still sucks his thumb.</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imes: Do you, in all honesty, believe that you will rule the world one day?</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Nazarish: Of course! In fact  it  may come sooner than you think. Already I wield THE Dark Sword of Haquar and a host of other Artefacts. If someone doesn't stop me pretty soon the north-west is in for a big surpris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The Bugle replies: Well, Readers, I think I speak for all of us in supporting the Magus Valdrad's continued efforts to oppose this pestilent sore. Thank the gods we have such a benificent man defending our city and supporting Kasi-Maru.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36"/>
          <w:szCs w:val="36"/>
          <w:u w:val="single"/>
        </w:rPr>
      </w:pPr>
      <w:r>
        <w:rPr>
          <w:rFonts w:eastAsia="ITC Avant Garde Gothic Demi" w:cs="ITC Avant Garde Gothic Demi" w:ascii="ITC Avant Garde Gothic Demi" w:hAnsi="ITC Avant Garde Gothic Demi"/>
          <w:b/>
          <w:bCs/>
          <w:color w:val="000000"/>
          <w:sz w:val="36"/>
          <w:szCs w:val="36"/>
          <w:u w:val="single"/>
        </w:rPr>
        <w:t>Bisha Bugl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Heresy? :  A newcomer to the city, one Raphsan A-Lee, has caused quite a stir recently by circulating copies of the document that follows. In it he tries to reconcile the faiths of Renchu and Morana into a single deity. There is no temple to Renchu in Bisha (thankfully) but the temple to Morana is apparently outraged.</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Whilst some of our sect recognise death as gateway into new life, the majority of believers in this city find death to be the absolute antithesis of the Moranan Religion," a local Moranan acoltye blurted when pressured, "Life and Death will never be the same thing," he continued as he was dragged back into the Moranan Grove forcibly.</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This development may well prove to be contentious for some tim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Vote:  Tonn sunder, the political agitator, and his large body of monied followers has made a formal application to have his case for a General Conclave heard officially by the high synod. Once they have heard what he has to say they will vote upon the matter, either bringing a Conclave into being or throwing out the idea. We will keep you posted on this potentially awkward proces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White Stag Spotted:  A rare white stag (so its not spotted then? - Ed) was sighted in the woods to the south of Bisha this week. The appearance of these magical creatures usually heralds a time of great importance to the area. The Hierophant of the temple of Haquar is reported to be especially interested in talking to anyone who can capture such a beas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Purely research," Xavious assured u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ewer System :  At long last the campaign to construct an adequet sewer system for the city is underway. As you read there is a legion of city engineers burrowing away beneath our feet supported, apparently, by a big group of mages. We sought Sleeze Wallcheater, the city's official consultant Ratologist, to ask him how the project was proceeding, but he was nowhere to be found.</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pPr>
      <w:r>
        <w:rPr>
          <w:rFonts w:eastAsia="ITC Avant Garde Gothic Demi" w:cs="ITC Avant Garde Gothic Demi" w:ascii="ITC Avant Garde Gothic Demi" w:hAnsi="ITC Avant Garde Gothic Demi"/>
          <w:color w:val="000000"/>
          <w:sz w:val="120"/>
          <w:szCs w:val="120"/>
        </w:rPr>
        <w:t>{</w:t>
      </w:r>
      <w:r>
        <w:rPr>
          <w:rFonts w:eastAsia="ITC Avant Garde Gothic Demi" w:cs="ITC Avant Garde Gothic Demi" w:ascii="ITC Avant Garde Gothic Demi" w:hAnsi="ITC Avant Garde Gothic Demi"/>
          <w:color w:val="000000"/>
          <w:sz w:val="24"/>
          <w:szCs w:val="24"/>
        </w:rPr>
        <w:t xml:space="preserve"> Welcome. May I offer my humble thanks to you for granting me your attention. What follows is my attempt at reconciling two faith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Being a stranger to this lush land I was initially ignorant of your way of viewing things. This I have since rectified, but I now find myself confused. The source of my confusion is your maligning of the deity you refer to as Renchu. of course, from what  I have gathered in my quest for enlightenment, some of the followers of Renchu have done much to earn her a bad name, but since their actions are so misguided and meaningless, it has only added to my confusio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It is said that Renchu and Morana were created simultaneously, cosmic twins as it were. Corgul's intention to create life and a goddess to govern his creation was flawed in that he inadvertantly created death and its governess 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I shall return to this interpretation presently, but first let me create an analogy for our benefit. If you can imaging the life of Morana's to be a beautiful garden, and that this garden once created is left to itself. It would run wild, first growing so crowded that it would choke itself. The soil would eventually be unable to support the more attractive plants and they would wither. All that would be left would be wilderness no different from that all around. The beauty and order that defined the garden would be los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Of course all you need add is a gardener to prevent this. To stop the wilderness encroaching. To prune and cut. To bring order and meaning to the garden. To ensure the health of the soil, replenishing it by digging in that which he (or SHE? - Ed) cuts. In the garden that is the life of Morana, Renchu is that gardener. She brings meaning to it. Imposes order (or at least prevents chaos). By limiting our sip from the river of life, we value that sip all the more. We must savour it fully for we only get the one sip.</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Do you think that Corgul, who represents order, was unaware of the consequences when he created Morana? That Renchu, whose existance defines Morana as death defines life, was a mere accident of a god's flawed judgemen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t; As dark defines light? - will your next trick be reconciling Sahmen and Destu? -Ed&g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The association of death with evil springs from our own selfish desire for life immortal. Death is not a curse but a gift that gives value to our lives. Death comes naturally to all things living, it must so that life can continue eternal. Is it the hand of some fearsome power that strikes down the butterfly, that stops the breath of the mouse in the field, that causes the great oak to shed its leaves in autumn and for them to fail to return in spring? No, this is just part of the river's great cycle (its a moat? -Ed), it is Morana's doing. Why are our lives and deaths any different from those of the birds in the air or the fish in the sea? Morana and Renchu are not just twins but one and the same, and the greatest evil is not death but a wasted life, to treat the gift of life and death with contemp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Let me thank you for your attention once again, I look forward to reading your views in the Bisha Bugle, in response to the ideas I have put forward. It is my desire to try and start a faith that recognises Morana as the "Giver of Death and Guardian of the River Life Eternal", her younger aspect, to be referred to as Fluvial, if you are interested please contact me. May you savour your sip from the river.</w:t>
      </w:r>
    </w:p>
    <w:p>
      <w:pPr>
        <w:pStyle w:val="Normal"/>
        <w:bidi w:val="0"/>
        <w:spacing w:lineRule="auto" w:line="240" w:before="0" w:after="0"/>
        <w:ind w:left="0" w:right="0" w:hanging="0"/>
        <w:jc w:val="left"/>
        <w:rPr/>
      </w:pPr>
      <w:r>
        <w:rPr>
          <w:rFonts w:eastAsia="ITC Avant Garde Gothic Demi" w:cs="ITC Avant Garde Gothic Demi" w:ascii="ITC Avant Garde Gothic Demi" w:hAnsi="ITC Avant Garde Gothic Demi"/>
          <w:color w:val="000000"/>
          <w:sz w:val="24"/>
          <w:szCs w:val="24"/>
        </w:rPr>
        <w:t>Malik RAPHSAN A-LEE</w:t>
      </w:r>
      <w:r>
        <w:rPr>
          <w:rFonts w:eastAsia="ITC Avant Garde Gothic Demi" w:cs="ITC Avant Garde Gothic Demi" w:ascii="ITC Avant Garde Gothic Demi" w:hAnsi="ITC Avant Garde Gothic Demi"/>
          <w:color w:val="000000"/>
          <w:sz w:val="120"/>
          <w:szCs w:val="120"/>
        </w:rPr>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Helvetica Narrow Oblique" w:hAnsi="Helvetica Narrow Oblique" w:eastAsia="Helvetica Narrow Oblique" w:cs="Helvetica Narrow Oblique"/>
          <w:color w:val="000000"/>
          <w:sz w:val="72"/>
          <w:szCs w:val="72"/>
        </w:rPr>
      </w:pPr>
      <w:r>
        <w:rPr>
          <w:rFonts w:eastAsia="Helvetica Narrow Oblique" w:cs="Helvetica Narrow Oblique" w:ascii="Helvetica Narrow Oblique" w:hAnsi="Helvetica Narrow Oblique"/>
          <w:color w:val="000000"/>
          <w:sz w:val="72"/>
          <w:szCs w:val="72"/>
        </w:rPr>
        <w:t>Obituaries:</w:t>
      </w:r>
    </w:p>
    <w:p>
      <w:pPr>
        <w:pStyle w:val="Normal"/>
        <w:bidi w:val="0"/>
        <w:spacing w:lineRule="auto" w:line="240" w:before="0" w:after="0"/>
        <w:ind w:left="0" w:right="0" w:hanging="0"/>
        <w:jc w:val="left"/>
        <w:rPr/>
      </w:pPr>
      <w:r>
        <w:rPr>
          <w:rFonts w:eastAsia="ITC Avant Garde Gothic Book" w:cs="ITC Avant Garde Gothic Book" w:ascii="ITC Avant Garde Gothic Book" w:hAnsi="ITC Avant Garde Gothic Book"/>
          <w:color w:val="000000"/>
          <w:sz w:val="24"/>
          <w:szCs w:val="24"/>
        </w:rPr>
        <w:t xml:space="preserve">  </w:t>
      </w:r>
      <w:r>
        <w:rPr>
          <w:rFonts w:eastAsia="ITC Avant Garde Gothic Demi" w:cs="ITC Avant Garde Gothic Demi" w:ascii="ITC Avant Garde Gothic Demi" w:hAnsi="ITC Avant Garde Gothic Demi"/>
          <w:color w:val="000000"/>
          <w:sz w:val="24"/>
          <w:szCs w:val="24"/>
        </w:rPr>
        <w:t>The ghoul, Vulture, was sent to Renchu's kingdom permanently by Dragar Darksoul. Vulture had a long career, rising with the undead army to march on Darhan behind the banner of priest Reshnu. He spent some considerable time in the Sigismund catecombs after the battle before rising again on a quest for the temple. During this time he won the empathy of H.V the champ and later slew the Orthian. He is also thought to have killed H.V's companion Colob and Baronette Chevalier's man Tornston, both of whom did not return from the mission to avenge H.V, Dragar being the sole survivo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Lady Diana was lost after falling into a bottomless chasm whilst adventuring on another world to free the messanger of the gods. Diana Beanbag was a Sahmenite warrior of huge experience, famed for her good deeds and hot temper. She died as she lived, leading from the front with little thought for herself. Her greatest achievement was her central role in the recovery of the sword of Sahmen and her greatest dissapointment, not being the chosen wielder. She had notable roles in the triumph over Narcissus and many other enemies of the empire and will be sorely missed by Sir Gerin, who idolised he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Red Blaze ended his short but flamboyant career as an Orthian berserker, dying in combat as befits one of his calling. A casulty of the battle in Balorn forest he reentered the fray against an earth elemental which had already flattened him and broken several of his ribs. Unfortunatly at that point Celestrial Storm, also fighting the elemental, withdrew to attend to command duties elsewhere on the battlefield and Red's head was pulped by a weighty punc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pPr>
      <w:r>
        <w:rPr>
          <w:rFonts w:eastAsia="ITC Avant Garde Gothic Demi" w:cs="ITC Avant Garde Gothic Demi" w:ascii="ITC Avant Garde Gothic Demi" w:hAnsi="ITC Avant Garde Gothic Demi"/>
          <w:b/>
          <w:bCs/>
          <w:color w:val="000000"/>
          <w:sz w:val="28"/>
          <w:szCs w:val="28"/>
        </w:rPr>
        <w:t>Letters, letters, letters</w:t>
      </w:r>
      <w:r>
        <w:rPr>
          <w:rFonts w:eastAsia="ITC Avant Garde Gothic Demi" w:cs="ITC Avant Garde Gothic Demi" w:ascii="ITC Avant Garde Gothic Demi" w:hAnsi="ITC Avant Garde Gothic Demi"/>
          <w:color w:val="000000"/>
          <w:sz w:val="24"/>
          <w:szCs w:val="24"/>
        </w:rPr>
        <w:t xml:space="preserve">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Dear Si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As a visitor to your sunny shores, making my first trip to the north-west, I was incensed to find out about the evil undead creature, Hesterus. My troops and I wish to burn him from the face of Saturnalia and spark a revolution, lighting the way for a fiery Crusade against Destu and Renchu. We wish to ignite the simmering passions and fan the glowing embers into a raging  inferno of flaming emotions to shine light a bright beacon against the dark god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If the ruler of Sigismund is not incinerated the fledgling tourist trade will be quietly extinguished and all hopes of the twinning of Los and Tulak will be snuffed ou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Yours in ferno,</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Sir Geri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imes replies: Gentle knight; One is reminded of late night talks about the 'lesser of two evils'. It is my personal opinion that by fanning these flames you risk visiting even more atrocities upon the tired peoples of the north-west than they already have to cope with. Are not your planned agitations merely the other side of the coin of suffering?</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Dear Time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I think your magazine is great. However here are a few minor suggestions to improve i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Homes of the rich and famou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Viewpoint from the plebs (the commoner on the Tulak canals speaks ou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Spell of the month (available at half normal pric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Teach yourself armour repair (12 month pull-out section with free binde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Free sample of something (e.g Shah Guido G's favourite merchandise) ... etc</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imes replies: Kind subscriber: Many thanks for your suggestions, we will definitely bear them in mind for future issue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Dear Sir,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 xml:space="preserve">I am glad to see your paper promoting the colour purple and it's glorious religious connections. Only when we have some proper law and order brought to the unruly city states of Sigismund and Cursiter can there be true happiness in the north-west.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I urge the citizens of these towns to throw off the despotic shackles of that evil scourge, Hesterus, and once again taste (smell? - Ed) the sweet smell of Freedom.</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Surely the rulers of Tulak, Darhan and Bisha should get together and kick seven shades of purple out of this undead monstrosity.</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I look forward to your illustrious organ spearheading the cause of Justice and aiding this righteous crusade. If any other readers have similar feelings then could they please contact m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Yours in eager anticipation,     Arran Whitewolf.</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imes replies:  Good master Whitewoof, I am sure that many people interested in your views will "contact" you shortly, Good Luck.</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o: Al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Once again the notorious (amongst young domestic animals anyway) Chevalier has returned to the proud shores of Sigismund and surprise, surprise yet another rare and beautiful creature has been butchered by this environmental terroris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Is this maniac mammal murderer incapable to undertaking a simple diplomatic mission without resorting to depleting the local fauna of whatever Orth forsaken spot h visit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It is high time this Behir-butcher realised that nature is a wonderful but delecately balanced eco-system which does not need some frothing at the mouth lunatic rampaging through it gratuitously removing small but vital parts of the food chai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Yours lividly,  Dlanod Veggiburge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o: Persons in the northwest who believe in Justice and Lawful Acts (! - Ed)</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Hail and well met, I Philoctetes, would like to inform all and sundry that I will be shortly adventuring on the mainland in my traditional manner. My traditional manner is to quest for good, destroying evil when I encounter it. This has been a public service announcemen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Sir Philoctetes J. Fletche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o: Lady Diana, Raymell, Gerin and all persuing the sword of Sahme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Let me explain. I was in Los Modare, i had just killed 200 orcs and a few trolls, the city was in a bit of a mess. So the archmage comes and says he might have a little job for me. I think that the Sahmenites seek to destroy my home town and kill half the population of the Sultanate. Well at the time I thought it was for the greater good I acted and all things considered I still do. Once we were well clear (well so it was Los Molam) I did not act against the forces of good, so please, pretty please, with jam and clotted cream on, forgive my seemingly harsh evil actions. You never know I may make it up to yo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P.J.Fletcher (Sir)    (A faithful transcription of this somewhat disjointed letter - Ed)</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96"/>
          <w:szCs w:val="96"/>
        </w:rPr>
      </w:pPr>
      <w:r>
        <w:rPr>
          <w:rFonts w:eastAsia="ITC Avant Garde Gothic Demi" w:cs="ITC Avant Garde Gothic Demi" w:ascii="ITC Avant Garde Gothic Demi" w:hAnsi="ITC Avant Garde Gothic Demi"/>
          <w:b/>
          <w:bCs/>
          <w:color w:val="000000"/>
          <w:sz w:val="96"/>
          <w:szCs w:val="96"/>
        </w:rPr>
        <w:t>THE FAME TABL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Name</w:t>
        <w:tab/>
        <w:tab/>
        <w:tab/>
        <w:t>+/-</w:t>
        <w:tab/>
        <w:tab/>
        <w:t>Round</w:t>
        <w:tab/>
        <w:tab/>
        <w:t>Points</w:t>
        <w:tab/>
        <w:t>Religio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Chevalier</w:t>
        <w:tab/>
        <w:tab/>
        <w:tab/>
        <w:t>8/8</w:t>
        <w:tab/>
        <w:tab/>
        <w:t>76</w:t>
        <w:tab/>
        <w:tab/>
        <w:tab/>
        <w:t>3688</w:t>
        <w:tab/>
        <w:tab/>
        <w:t>O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Philoctetes</w:t>
        <w:tab/>
        <w:tab/>
        <w:t>9/6</w:t>
        <w:tab/>
        <w:tab/>
        <w:t>87</w:t>
        <w:tab/>
        <w:tab/>
        <w:tab/>
        <w:t>2962</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eucine</w:t>
        <w:tab/>
        <w:tab/>
        <w:tab/>
        <w:t>8/5</w:t>
        <w:tab/>
        <w:tab/>
        <w:t>104</w:t>
        <w:tab/>
        <w:tab/>
        <w:tab/>
        <w:t>5050</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Olaf the Ancient</w:t>
        <w:tab/>
        <w:tab/>
        <w:t>5/7</w:t>
        <w:tab/>
        <w:tab/>
        <w:t>63</w:t>
        <w:tab/>
        <w:tab/>
        <w:tab/>
        <w:t>4168</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Deth Stormborn</w:t>
        <w:tab/>
        <w:tab/>
        <w:t>8/3</w:t>
        <w:tab/>
        <w:tab/>
        <w:t>62</w:t>
        <w:tab/>
        <w:tab/>
        <w:tab/>
        <w:t>4101</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Andre Sa'Kel</w:t>
        <w:tab/>
        <w:tab/>
        <w:t>8/3</w:t>
        <w:tab/>
        <w:tab/>
        <w:t>82</w:t>
        <w:tab/>
        <w:tab/>
        <w:tab/>
        <w:t>3858</w:t>
        <w:tab/>
        <w:tab/>
        <w:t>Dianodu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Ardna</w:t>
        <w:tab/>
        <w:tab/>
        <w:tab/>
        <w:t>8/1</w:t>
        <w:tab/>
        <w:tab/>
        <w:t>79</w:t>
        <w:tab/>
        <w:tab/>
        <w:tab/>
        <w:t>3251</w:t>
        <w:tab/>
        <w:tab/>
        <w:t>Moran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Dragar Darksoul</w:t>
        <w:tab/>
        <w:tab/>
        <w:t>5/6</w:t>
        <w:tab/>
        <w:tab/>
        <w:t>50</w:t>
        <w:tab/>
        <w:tab/>
        <w:tab/>
        <w:t>2361</w:t>
        <w:tab/>
        <w:tab/>
        <w:t>O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Raymell Whiteflame</w:t>
        <w:tab/>
        <w:t>7/3</w:t>
        <w:tab/>
        <w:tab/>
        <w:t>33</w:t>
        <w:tab/>
        <w:tab/>
        <w:tab/>
        <w:t>1670</w:t>
        <w:tab/>
        <w:tab/>
        <w:t>Sahme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Juardo El Bard</w:t>
        <w:tab/>
        <w:tab/>
        <w:t>7/3</w:t>
        <w:tab/>
        <w:tab/>
        <w:t>41</w:t>
        <w:tab/>
        <w:tab/>
        <w:tab/>
        <w:t>1856</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adyAriaana</w:t>
        <w:tab/>
        <w:tab/>
        <w:t>3/7</w:t>
        <w:tab/>
        <w:tab/>
        <w:t>66</w:t>
        <w:tab/>
        <w:tab/>
        <w:tab/>
        <w:t>3535</w:t>
        <w:tab/>
        <w:tab/>
        <w:t>Dest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Gerin</w:t>
        <w:tab/>
        <w:tab/>
        <w:tab/>
        <w:t>7/2</w:t>
        <w:tab/>
        <w:tab/>
        <w:t>42</w:t>
        <w:tab/>
        <w:tab/>
        <w:tab/>
        <w:t>3481</w:t>
        <w:tab/>
        <w:tab/>
        <w:t>Sahme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enarker Dipstick</w:t>
        <w:tab/>
        <w:tab/>
        <w:t>7/2</w:t>
        <w:tab/>
        <w:tab/>
        <w:t>58</w:t>
        <w:tab/>
        <w:tab/>
        <w:tab/>
        <w:t>2534</w:t>
        <w:tab/>
        <w:tab/>
        <w:t>Sahme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Karlovacuous</w:t>
        <w:tab/>
        <w:tab/>
        <w:t>5/5</w:t>
        <w:tab/>
        <w:tab/>
        <w:t>58</w:t>
        <w:tab/>
        <w:tab/>
        <w:tab/>
        <w:t>3311</w:t>
        <w:tab/>
        <w:tab/>
        <w:t>Dianaodu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leyne</w:t>
        <w:tab/>
        <w:tab/>
        <w:tab/>
        <w:t>7/1</w:t>
        <w:tab/>
        <w:tab/>
        <w:t>57</w:t>
        <w:tab/>
        <w:tab/>
        <w:tab/>
        <w:t>2328</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Celestrial Storm</w:t>
        <w:tab/>
        <w:tab/>
        <w:t>1/7</w:t>
        <w:tab/>
        <w:tab/>
        <w:t>57</w:t>
        <w:tab/>
        <w:tab/>
        <w:tab/>
        <w:t>4281</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Dritzz Zarcon</w:t>
        <w:tab/>
        <w:tab/>
        <w:t>3/6</w:t>
        <w:tab/>
        <w:tab/>
        <w:t>56</w:t>
        <w:tab/>
        <w:tab/>
        <w:tab/>
        <w:t>3907</w:t>
        <w:tab/>
        <w:tab/>
        <w:t>Drasci</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Igor Cjelli</w:t>
        <w:tab/>
        <w:tab/>
        <w:tab/>
        <w:t>6/2</w:t>
        <w:tab/>
        <w:tab/>
        <w:t>41</w:t>
        <w:tab/>
        <w:tab/>
        <w:tab/>
        <w:t>2100</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kira B'stard</w:t>
        <w:tab/>
        <w:tab/>
        <w:t>6/1</w:t>
        <w:tab/>
        <w:tab/>
        <w:t>46</w:t>
        <w:tab/>
        <w:tab/>
        <w:tab/>
        <w:t>2652</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athspell</w:t>
        <w:tab/>
        <w:tab/>
        <w:tab/>
        <w:t>6/0</w:t>
        <w:tab/>
        <w:tab/>
        <w:t>48</w:t>
        <w:tab/>
        <w:tab/>
        <w:tab/>
        <w:t>1799</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creaming Jenny</w:t>
        <w:tab/>
        <w:tab/>
        <w:t>2/5</w:t>
        <w:tab/>
        <w:tab/>
        <w:t>29</w:t>
        <w:tab/>
        <w:tab/>
        <w:tab/>
        <w:t>2103</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Diamond Edge</w:t>
        <w:tab/>
        <w:tab/>
        <w:t>2/3</w:t>
        <w:tab/>
        <w:tab/>
        <w:t>17</w:t>
        <w:tab/>
        <w:tab/>
        <w:tab/>
        <w:t>3102</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Forress Herron</w:t>
        <w:tab/>
        <w:tab/>
        <w:t>1/2</w:t>
        <w:tab/>
        <w:tab/>
        <w:t>14</w:t>
        <w:tab/>
        <w:tab/>
        <w:tab/>
        <w:t xml:space="preserve"> 825</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rran Whitewolf</w:t>
        <w:tab/>
        <w:tab/>
        <w:t>2/1</w:t>
        <w:tab/>
        <w:tab/>
        <w:t>15</w:t>
        <w:tab/>
        <w:tab/>
        <w:tab/>
        <w:t xml:space="preserve"> 902</w:t>
        <w:tab/>
        <w:tab/>
        <w:t>Corgu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Inferno</w:t>
        <w:tab/>
        <w:tab/>
        <w:tab/>
        <w:t>0/2</w:t>
        <w:tab/>
        <w:tab/>
        <w:t xml:space="preserve"> 5</w:t>
        <w:tab/>
        <w:tab/>
        <w:tab/>
        <w:t>1002</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Raphsan A Lee</w:t>
        <w:tab/>
        <w:tab/>
        <w:t>2/0</w:t>
        <w:tab/>
        <w:tab/>
        <w:t xml:space="preserve"> 7</w:t>
        <w:tab/>
        <w:tab/>
        <w:tab/>
        <w:t>3210</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Just Kent</w:t>
        <w:tab/>
        <w:tab/>
        <w:tab/>
        <w:t>2/0</w:t>
        <w:tab/>
        <w:tab/>
        <w:t>22</w:t>
        <w:tab/>
        <w:tab/>
        <w:tab/>
        <w:t>1023</w:t>
        <w:tab/>
        <w:tab/>
        <w:t>Somo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mber</w:t>
        <w:tab/>
        <w:tab/>
        <w:tab/>
        <w:t>1/0</w:t>
        <w:tab/>
        <w:tab/>
        <w:t>14</w:t>
        <w:tab/>
        <w:tab/>
        <w:tab/>
        <w:t xml:space="preserve">  850</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leeze</w:t>
        <w:tab/>
        <w:tab/>
        <w:tab/>
        <w:t>0/0</w:t>
        <w:tab/>
        <w:tab/>
        <w:t xml:space="preserve">  6</w:t>
        <w:tab/>
        <w:tab/>
        <w:tab/>
        <w:t xml:space="preserve">  475</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Havago</w:t>
        <w:tab/>
        <w:tab/>
        <w:tab/>
        <w:t>0/0</w:t>
        <w:tab/>
        <w:tab/>
        <w:t xml:space="preserve">  7</w:t>
        <w:tab/>
        <w:tab/>
        <w:tab/>
        <w:t>1850</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 number of omissions this time owing to short period of data collectio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pPr>
      <w:r>
        <w:rPr>
          <w:rFonts w:eastAsia="ITC Avant Garde Gothic Demi" w:cs="ITC Avant Garde Gothic Demi" w:ascii="ITC Avant Garde Gothic Demi" w:hAnsi="ITC Avant Garde Gothic Demi"/>
          <w:i/>
          <w:iCs/>
          <w:color w:val="000000"/>
          <w:sz w:val="36"/>
          <w:szCs w:val="36"/>
        </w:rPr>
        <w:t xml:space="preserve">The MENTAL </w:t>
      </w:r>
      <w:r>
        <w:rPr>
          <w:rFonts w:eastAsia="ITC Avant Garde Gothic Demi" w:cs="ITC Avant Garde Gothic Demi" w:ascii="ITC Avant Garde Gothic Demi" w:hAnsi="ITC Avant Garde Gothic Demi"/>
          <w:i/>
          <w:iCs/>
          <w:color w:val="000000"/>
          <w:sz w:val="48"/>
          <w:szCs w:val="48"/>
        </w:rPr>
        <w:t>GIANT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i/>
          <w:i/>
          <w:iCs/>
          <w:color w:val="000000"/>
          <w:sz w:val="28"/>
          <w:szCs w:val="2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i/>
          <w:i/>
          <w:iCs/>
          <w:color w:val="000000"/>
          <w:sz w:val="28"/>
          <w:szCs w:val="28"/>
        </w:rPr>
      </w:pPr>
      <w:r>
        <w:rPr>
          <w:rFonts w:eastAsia="ITC Avant Garde Gothic Demi" w:cs="ITC Avant Garde Gothic Demi" w:ascii="ITC Avant Garde Gothic Demi" w:hAnsi="ITC Avant Garde Gothic Demi"/>
          <w:b/>
          <w:bCs/>
          <w:i/>
          <w:iCs/>
          <w:color w:val="000000"/>
          <w:sz w:val="28"/>
          <w:szCs w:val="28"/>
        </w:rPr>
        <w:t>Olaf the Ancient:</w:t>
        <w:tab/>
        <w:t>MP=2062</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i/>
          <w:i/>
          <w:iCs/>
          <w:color w:val="000000"/>
          <w:sz w:val="28"/>
          <w:szCs w:val="28"/>
        </w:rPr>
      </w:pPr>
      <w:r>
        <w:rPr>
          <w:rFonts w:eastAsia="ITC Avant Garde Gothic Demi" w:cs="ITC Avant Garde Gothic Demi" w:ascii="ITC Avant Garde Gothic Demi" w:hAnsi="ITC Avant Garde Gothic Demi"/>
          <w:b/>
          <w:bCs/>
          <w:i/>
          <w:iCs/>
          <w:color w:val="000000"/>
          <w:sz w:val="28"/>
          <w:szCs w:val="28"/>
        </w:rPr>
        <w:t>Bob:</w:t>
        <w:tab/>
        <w:tab/>
        <w:tab/>
        <w:tab/>
        <w:t>MP=1721</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i/>
          <w:i/>
          <w:iCs/>
          <w:color w:val="000000"/>
          <w:sz w:val="28"/>
          <w:szCs w:val="28"/>
        </w:rPr>
      </w:pPr>
      <w:r>
        <w:rPr>
          <w:rFonts w:eastAsia="ITC Avant Garde Gothic Demi" w:cs="ITC Avant Garde Gothic Demi" w:ascii="ITC Avant Garde Gothic Demi" w:hAnsi="ITC Avant Garde Gothic Demi"/>
          <w:b/>
          <w:bCs/>
          <w:i/>
          <w:iCs/>
          <w:color w:val="000000"/>
          <w:sz w:val="28"/>
          <w:szCs w:val="28"/>
        </w:rPr>
        <w:t>Ariaana Devost:</w:t>
        <w:tab/>
        <w:t>MP=1231</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i/>
          <w:i/>
          <w:iCs/>
          <w:color w:val="000000"/>
          <w:sz w:val="28"/>
          <w:szCs w:val="28"/>
        </w:rPr>
      </w:pPr>
      <w:r>
        <w:rPr>
          <w:rFonts w:eastAsia="ITC Avant Garde Gothic Demi" w:cs="ITC Avant Garde Gothic Demi" w:ascii="ITC Avant Garde Gothic Demi" w:hAnsi="ITC Avant Garde Gothic Demi"/>
          <w:b/>
          <w:bCs/>
          <w:i/>
          <w:iCs/>
          <w:color w:val="000000"/>
          <w:sz w:val="28"/>
          <w:szCs w:val="28"/>
        </w:rPr>
        <w:t>Screaming Jenny:</w:t>
        <w:tab/>
        <w:t>MP=1110</w:t>
      </w:r>
    </w:p>
    <w:p>
      <w:pPr>
        <w:pStyle w:val="Normal"/>
        <w:bidi w:val="0"/>
        <w:spacing w:lineRule="auto" w:line="240" w:before="0" w:after="0"/>
        <w:ind w:left="0" w:right="0" w:hanging="0"/>
        <w:jc w:val="left"/>
        <w:rPr/>
      </w:pPr>
      <w:r>
        <w:rPr>
          <w:rFonts w:eastAsia="ITC Avant Garde Gothic Demi" w:cs="ITC Avant Garde Gothic Demi" w:ascii="ITC Avant Garde Gothic Demi" w:hAnsi="ITC Avant Garde Gothic Demi"/>
          <w:b/>
          <w:bCs/>
          <w:i/>
          <w:iCs/>
          <w:color w:val="000000"/>
          <w:sz w:val="28"/>
          <w:szCs w:val="28"/>
        </w:rPr>
        <w:t>Juardo El Bardo:</w:t>
        <w:tab/>
        <w:t>MP=975</w:t>
      </w:r>
      <w:r>
        <w:rPr>
          <w:rFonts w:eastAsia="ITC Avant Garde Gothic Demi" w:cs="ITC Avant Garde Gothic Demi" w:ascii="ITC Avant Garde Gothic Demi" w:hAnsi="ITC Avant Garde Gothic Demi"/>
          <w:color w:val="000000"/>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Avant Garde Gothic Demi">
    <w:charset w:val="01"/>
    <w:family w:val="auto"/>
    <w:pitch w:val="default"/>
  </w:font>
  <w:font w:name="Helvetica Narrow Oblique">
    <w:charset w:val="01"/>
    <w:family w:val="auto"/>
    <w:pitch w:val="default"/>
  </w:font>
  <w:font w:name="ITC Avant Garde Gothic Boo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