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outline/>
          <w:color w:val="000000"/>
          <w:sz w:val="96"/>
          <w:szCs w:val="96"/>
        </w:rPr>
      </w:pPr>
      <w:r>
        <w:rPr>
          <w:rFonts w:eastAsia="ITC Avant Garde Gothic Demi" w:cs="ITC Avant Garde Gothic Demi" w:ascii="ITC Avant Garde Gothic Demi" w:hAnsi="ITC Avant Garde Gothic Demi"/>
          <w:b/>
          <w:bCs/>
          <w:outline/>
          <w:color w:val="000000"/>
          <w:sz w:val="96"/>
          <w:szCs w:val="96"/>
        </w:rPr>
        <w:t>Erythrian Echo XII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outline/>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28"/>
          <w:szCs w:val="28"/>
        </w:rPr>
      </w:pPr>
      <w:r>
        <w:rPr>
          <w:rFonts w:eastAsia="ITC Avant Garde Gothic Demi" w:cs="ITC Avant Garde Gothic Demi" w:ascii="ITC Avant Garde Gothic Demi" w:hAnsi="ITC Avant Garde Gothic Demi"/>
          <w:b/>
          <w:bCs/>
          <w:color w:val="000000"/>
          <w:sz w:val="28"/>
          <w:szCs w:val="28"/>
        </w:rPr>
        <w:t>Editorial</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Welcome once again. Apologies for the late publishing of the last newsletter but the lowly individual to whom I entrusted the master copy went down with hepatitus and had to recover before returning to work and illegally using one of her majesty's photocopier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It was heartening to learn that at least one person reads the editorial. I can't say that more than one person does since one was the number of people who pointed out that they'd not been sent a questionaire with it. In fact  only a few of you were sent a questionaire with the newslett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The recruiting drive has started well with half a dozen new characters starting u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UPDATE: After 8 weeks with the aforementioned font of reliability the master copy has been returned with pathetic pleadings that he was unable to copy it. I have taken the opportunity to add the following to the editorial and will send it out to somebody hopefully a little less crap!</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Questionaire results this issue, just to give you a feel for the kind of people who lurk behind the maniacs on the fame table. Firstly a histogram of ages and of years playing Saturnalia in this or any other area. The age histogram is interesting (well maybe it isn't, I do have a Ph.d in higher order statistics though so indulge me), five years ago I did another one and this one looks very similar but with everyone shifted five years to the right. In other words the gaming population is growing up with the game and the level of wastage through people "out growing" the game and the level of new young blood are small. From the individual answers I note that several players have been playing Sat for a third of their lives, seven  years in twenty one, eight  in twenty four... Another feature I noticed was the way time creeps up on us all, several people who have played since Sat started said, "since the beginning, six years?" oh no, its more like ten mate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Turn price: 12% thought it too steep, 12% too low and 76% just right. If we look at the average time spent writing turns - about an hour and a quarter with on and off consideration over several days - then it should come as no surprise that I typically spend about an hour on a turn from digging out the character start form to sticking the stamp on the envelope. If you subtract stamp, envelope, paper etc then you get a profit margin of about ₤2.45. Not exactly a rip off hourly rate, especially when you consider I get about four times that at work and ₤12.50 an hour when I do A-level tuition. So count yourselves lucky I enjoy i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Newsletters: 0% thought they should come less often, 56% more often and 44% thought the current rate ideal. Several people cautioned against producing more if they ended up being "filled". I took this as a dig at Phil's articles on the most fashionable colours to wear and the Mistress Coby syndrome. One way to have more newsletters and not fill them with irrelevance is for you lot to send in more letters and maybe {hushed whisper} send in a report on one of your adventures...? Somebody (from his job description I suspect he is the highest paid of the lot of you) had the gall to complain that newsletters were too expensive. If I multiply the number of players (and remember that many of you play two characters and only have one newsletter) by 50p then compare that sum with the amount I could earn by writing turns in the time spent on newsletters, it is not a favourable comparis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What to change about Sat? Well there was the predictable response about losing stats when you use them, "Why does my CA go down when I have a fight?" was typical. The answer is - I don't know. If I were to design a PBM from scratch I would certainly change the mechanics, HOWEVER that is the way it is and after ten years it would be a bit unfair to change the rules. In any event the game is not overly dependent on its mechanics, its what you and I write that counts. Finally on this topic I'd conclude that your CA may go down when you get into a fight but characters who get into lots of fights and live tend to have a CA that steadily increases despite these loss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The other main gripe was the spell system - to which I refer your attention to the above arguments and the price of spells which I will now addres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Sat, or at least this region, was intended from its conception not to be "magic intensive". A magic item should be hard to come by not one in a long inventory of enchanted goods. Likewise a spell should be hard to come by and saved for special occasions. When a spell is used sensibly it should have quite an effect.. Now this may not ring true to some of you but consider that those who are packing multiple magic items and dozens of spells have probably been playing that character for five or more year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In this region and some but not all of the others the pricing of spells is a cadoc per allocated spell point. Thus a 100MP spell of your own religion would cost 5 cadocs, a 400 MP spell 20 cadocs. An unaligned person would pay 10 cadocs for a 100MP spell and 40 cadocs for a 400MP spell. For a spell of a different religion to your own you'd pay 20 cadocs for a 100MP spell and 80 cadocs for a 400MP spel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  </w:t>
      </w:r>
      <w:r>
        <w:rPr>
          <w:rFonts w:eastAsia="ITC Avant Garde Gothic Demi" w:cs="ITC Avant Garde Gothic Demi" w:ascii="ITC Avant Garde Gothic Demi" w:hAnsi="ITC Avant Garde Gothic Demi"/>
          <w:color w:val="000000"/>
          <w:sz w:val="20"/>
          <w:szCs w:val="20"/>
        </w:rPr>
        <w:t>This system is designed to give clear benefits and drawbacks to adopting a religion. In addition it means that if you know the faith of your opponent you have a reasonable guess that they are going to employ spells of that faith. If a Renchuite has manged to collect sixty cadocs and spend it all on a Duplicate spell then they have the advantage of surprise since nobody would expect them to be using Haquar magic.</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Finally your jobs? Well heres a list of the 19 in at time of writing:</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 xml:space="preserve">Particle Physic Ph.d Student in Hamburg </w:t>
        <w:tab/>
        <w:tab/>
        <w:t>Full time student (ex arm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At school: Soon to be Computer programmer</w:t>
        <w:tab/>
        <w:t>Contract Clean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Production Editor/Systems Technician</w:t>
        <w:tab/>
        <w:tab/>
        <w:t>Staff Nurs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At school: part time Waiter</w:t>
        <w:tab/>
        <w:tab/>
        <w:tab/>
        <w:tab/>
        <w:t>Customs Offic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Unemployed - formerly Marketing</w:t>
        <w:tab/>
        <w:tab/>
        <w:tab/>
        <w:t>Post Office Counters Lt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Computer Programmer</w:t>
        <w:tab/>
        <w:tab/>
        <w:tab/>
        <w:tab/>
        <w:t>P.E Teach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Inbound Channels Analysis Manager</w:t>
        <w:tab/>
        <w:tab/>
        <w:t>Infants Teach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Kiln Operator</w:t>
        <w:tab/>
        <w:tab/>
        <w:tab/>
        <w:tab/>
        <w:tab/>
        <w:tab/>
        <w:t>Tax Consultan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Accounts Assistant</w:t>
        <w:tab/>
        <w:tab/>
        <w:tab/>
        <w:tab/>
        <w:tab/>
        <w:t>Senior Advances Analys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Physicist (poor so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I suppose its only fair to answer the questions myself: I'm 28 and am a Senior Scientific Officer. I think the turn fee is too low and that newsletters come out often enough. I started playing Sat in 1986.</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Fonts w:eastAsia="ITC Avant Garde Gothic Demi" w:cs="ITC Avant Garde Gothic Demi" w:ascii="ITC Avant Garde Gothic Demi" w:hAnsi="ITC Avant Garde Gothic Demi"/>
          <w:color w:val="000000"/>
          <w:sz w:val="20"/>
          <w:szCs w:val="20"/>
        </w:rPr>
        <w:t>Finally: If there is anyone out there with access to a free photocopier who thinks they can send me 35 copies of a newsletter in less than 9 weeks from receiving the originals, call me. PLEAS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0"/>
          <w:szCs w:val="20"/>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i/>
          <w:i/>
          <w:iCs/>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Sigismund Su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After his successful defence of his right to bear THE shield of Renchu, defeating Obaal in the grand tournament, Celestrial has left the city. Accompanied by Dritzz Zarcon and two guards from the temple he has gone to boost the moral of King Basherak's goblins following a number of recent setbacks in their campaign against the dwarves in the Veydean mountain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Baronette Chevalier has been busy recently. His creditable third in the tournament  (mystery man Phoenix was second and Orth priest Jurgan first) was celebrated in style at his town house and on that very night his first born son came into the world. We at the Sun would like to congratulate the baronette on young Elijha Jurgan Ebron de l'Enfernal's birth. Since that time Chevalier has been busy around town drumming up financial support from the richest of merchants for his imminent strike against the pirates of the Brotherhoo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Sigismund's tallest woman - the self styled Dark Valentine - has left to find adventure on the plains. Perhaps like many others she seeks to find her fortune in the ruins of Gagh-Arch? Certainly there has been a rush for the ruins since the publicity concerning Cadellin's death there, which indicated that the plainsmen will now tolerate limited intrusion. The only dangers now are the journey and whatever foul denizens the ruins hous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Working solo since the death of his brother Mad Jack has undertaken the fortification of a second Sigismund townhouse. This time that of his patron baronette de l'Enfernal. His efforts have already claimed two victims, the gardener - impaled on a death trap, and a chimney sweep - also falling foul of a protective device. One shudders to think of the effects on any genuine thieves or assassins, having seen the havoc wreaked on the barronette's household.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Cursiter Chronica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archaeological dig close to Cursiter Keep is proceeding well. Little progress was made during the long winter months when the site was alternately frozen then flooded. However this spring with fresh labour being drafted the finds have begun to pour in. The methodical search is in places beginning to look beneath the black layer of ash from the great fire. No records exist in Cursiter of the city before this devastating inferno over three hundred years ago and it is hoped that the dig may turn up answers to many long standing question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Sir Andre Sa'Kel has survived his encounter with daylight and recently joined one of the sewer clearance parties instigated by prince Elkan. The idea is to reclaim the sewers for their intended purpose, clearing them of cultist shrines and hidey holes then sealing them against further habitat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Mord recently returned from the plains, riding a fine horse and with money to spend. The fellow is rumoured to be hunting down Aleyne for her break-in at the Destu temple. Whilst he was out on the plains trying to reach the thief's home town of Darhan Aleyne was in fact investigating the strange goings on in the Elish forest just outside Cursite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As part of a team sponsored by the Haquar shrine she went to learn what strange force was causing the Moonhowlers to spread their predation beyond the limits of the forest. The team were apparently successful though no report has been forthcoming from shrinekeeper Anadon. Moonhowler attacks have increased still further, with several families forced to leave their farms or being slaughtered in them.</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The giants who were camped in the foothills of the nearby mountains have settled on the slopes of Solken's mountain. A number of brave (or desperate) merchants have already done some business with them, supplying them with iron and other materials in exchange for the giants' stolen gold . The giants' caves are a forbidding place, a Moonhowler head set on a post by the entranc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u w:val="single"/>
        </w:rPr>
      </w:pPr>
      <w:r>
        <w:rPr>
          <w:rFonts w:eastAsia="ITC Avant Garde Gothic Demi" w:cs="ITC Avant Garde Gothic Demi" w:ascii="ITC Avant Garde Gothic Demi" w:hAnsi="ITC Avant Garde Gothic Demi"/>
          <w:color w:val="000000"/>
          <w:sz w:val="36"/>
          <w:szCs w:val="36"/>
          <w:u w:val="single"/>
        </w:rPr>
        <w:t>Darhan Daily</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Bereft of the dubious comforts of his friend Mace's company Dragar Darksoul has taken to the bottle. His months' long drinking binge whilst not yet equal in duration to that recently undertaken by Eastern adventurers Leucine and Arque has certainly been more public, more noisy and more violent. Dragar is now sobering up in the gaol where he is expected to remain for some time. Leucine on the other hand seems to have exhausted the possibilities offered by the more exotic species of forest mushroom for now and is actively seeking employment. She has been seen walking the streets (in relatively straight lines), a crystal spider a foot or more across on her shoulder. This spider was one of a pair brought back in the egg by Esterel several years ago after a visit to the spider kingdom. Leucine is one of many notables who have taken up the Sage Annonyon's offer of consultation (10 cadocs a time).</w:t>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Sir Philoctetes has been busy around town, staying in luxurious rooms at the Second Scroll whilst conducting his business. He sold a crystal ball to the mage Nembrax for a sum said to be in excess of 100 cadocs and is thought to have teamed up with his old foes Sir Ardna De Totta, Lady Algaria, Sir Eliriad, and the remainder of the Southern Sahmenites camped in the forest. The group have left their camp and are believed to be headed n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A major attack at lord Tsac's house occurred recently. Designed as a distraction to help others steal his diamond the attempt was foiled thanks to Akira Bellamond's vigilance and skill. This was the climax in a series of audacious attempts on the gem and no others followed. The Veydean gemsmith Fonoks Lassenden has now cut the diamond and Akira's payment is believed to have been the cut shards. The dwarf has now left the city to ply his trade elsewhere and Akira is thought to be looking into the possibility of opening a tavern or somesuc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Haquar high priestess Ostaria has appeared in public recently with a heavily bandaged hand. Rumour has it that one of her fingers was bitten off by Screaming Jenny. The high priestess came to visit Jenny's death cell, brought by one of her assistants who was present at the trial and noted the extraordinary power of the young girl's mind. They found Jenny escaping her cell with the aid of some bizarre Southern magic and apprehended her. After some discussion Jenny struggled free, biting off Ostaria's finger and losing half her face for her pains. Jenny is said to have met a gruesome death in the sewers as she tried to flee one of the priestess' spells. A spokesman at the Trolin temple is quoted as saying,</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If Ostaria were not so proud and disdainful of Trolin's works we could have rejoined her severed finger, making her hand as good as new. She had only to come to the temp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Tulak Tim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Deth Stormborn returned, well actually he materialised, from an extra-planar expedition (Matt's Scottish table top) bearing the hide of a white dragon. His unexpected reappearance in the home of his pregnant girlfriend, Calterna, demolished an internal wall and several valuable artworks. Having thus endeared himself to his loved one he then began a trek across Tulak that was to set the price of dragon relics tumbling. Although informed sources are said to have been highly disparaging about the power of the dragon from which the hide came, saying that it hardly warranted the title, there can be no doubt that Deth stands to make a mint from its sa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Rumours from the palace hint that all is not well with the royal twins. There are whispers of possession and some have even tied the city's recent ill luck to the birth of Kasi and Paradessa's childr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One bright point in the city's fortunes is the rapid and profitable growth of a local diamond industry. Gems have been coming in steadily from Diamond Springs to be cut and sold on in Tulak. This association has grown up for several reasons, prime amongst them that the majority of  the Diamond Springs population are Sahmenites expelled from Darhan. This is reinforced by the number of skilled workmen in Tulak, dwarves to cut the diamonds and Suocconan artisans to set them in gold and silver designs for the markets of the northwest. Kasi Maru values this trade to such a degree that he has gone so far as to state that any attack on the settlement will be taken as an act of war against the royal city-state of Tulak.</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b/>
          <w:b/>
          <w:bCs/>
          <w:color w:val="000000"/>
          <w:sz w:val="36"/>
          <w:szCs w:val="36"/>
          <w:u w:val="single"/>
        </w:rPr>
      </w:pPr>
      <w:r>
        <w:rPr>
          <w:rFonts w:eastAsia="ITC Avant Garde Gothic Demi" w:cs="ITC Avant Garde Gothic Demi" w:ascii="ITC Avant Garde Gothic Demi" w:hAnsi="ITC Avant Garde Gothic Demi"/>
          <w:b/>
          <w:bCs/>
          <w:color w:val="000000"/>
          <w:sz w:val="36"/>
          <w:szCs w:val="36"/>
          <w:u w:val="single"/>
        </w:rPr>
        <w:t>Bisha Bug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color w:val="000000"/>
          <w:sz w:val="36"/>
          <w:szCs w:val="36"/>
        </w:rPr>
        <w:t xml:space="preserve"> </w:t>
      </w: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Mere chance saved the life of Dianodian Andolf Karne, assassins believed to be working for the Scourge were interrupted by a guard patrol and unable to finish their business with him. After recuperating in the cathedral Andolf hobbled from the city, finding life too dangerous as a former agent of the state with the Scourge on his trai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Amazingly enough the "Skins and Things" sponsored attempt to gain the skies supported by nothing more than a large bladder of hot air was successful. The proprietress claims that no magic was involved and now hopes to replace the crew of two sheep and a pig with human volunteer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  </w:t>
      </w:r>
      <w:r>
        <w:rPr>
          <w:rFonts w:eastAsia="ITC Avant Garde Gothic Demi" w:cs="ITC Avant Garde Gothic Demi" w:ascii="ITC Avant Garde Gothic Demi" w:hAnsi="ITC Avant Garde Gothic Demi"/>
          <w:color w:val="000000"/>
          <w:sz w:val="24"/>
          <w:szCs w:val="24"/>
        </w:rPr>
        <w:t xml:space="preserve">The expedition to the ruins of Gagh-Arch being organised at the Corgul temple has not yet materialised, unless the exit of lone and little known Corgulian Gunther Ironsword from the city was it? The lack of interest may be due in part to the strict rules of the search but almost certainly has it roots in the theological splits developing in the church. </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pPr>
      <w:r>
        <w:rPr>
          <w:rFonts w:eastAsia="ITC Avant Garde Gothic Demi" w:cs="ITC Avant Garde Gothic Demi" w:ascii="ITC Avant Garde Gothic Demi" w:hAnsi="ITC Avant Garde Gothic Demi"/>
          <w:b/>
          <w:bCs/>
          <w:color w:val="000000"/>
          <w:sz w:val="28"/>
          <w:szCs w:val="28"/>
        </w:rPr>
        <w:t>Obituaries:</w:t>
      </w:r>
      <w:r>
        <w:rPr>
          <w:rFonts w:eastAsia="ITC Avant Garde Gothic Demi" w:cs="ITC Avant Garde Gothic Demi" w:ascii="ITC Avant Garde Gothic Demi" w:hAnsi="ITC Avant Garde Gothic Demi"/>
          <w:color w:val="000000"/>
          <w:sz w:val="28"/>
          <w:szCs w:val="28"/>
        </w:rPr>
        <w:t xml:space="preserve">   This issue we note the passing of another famed Sahmenite. Tenarka Nightshade has been adventuring across the face of Erythria for seven years to my sure knowledge and quite probably longer than that. He was founder member of the DRAGON, a righteous group formed to battle evil in Southern Erythria and one of the eight who ended foul Narcissus' reign of terror. His career encompassed several lengthy hiatuses but of late he had been hot on the trail of a certain item deemed essential to the future prosperity of Tulak. He died apart from his comrades in single combat with a powerful dark-elven sorceress. He would rather have been victorious but at least he went out slicing and burning evi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 xml:space="preserve">  </w:t>
      </w:r>
      <w:r>
        <w:rPr>
          <w:rFonts w:eastAsia="ITC Avant Garde Gothic Demi" w:cs="ITC Avant Garde Gothic Demi" w:ascii="ITC Avant Garde Gothic Demi" w:hAnsi="ITC Avant Garde Gothic Demi"/>
          <w:color w:val="000000"/>
          <w:sz w:val="28"/>
          <w:szCs w:val="28"/>
        </w:rPr>
        <w:t>A second southern visitor to these shores has met her end. Lilith the Loveless never did find love, her journey into the wilderness with a young man ended in tragedy. Stranded at the Two Rivers trading post by the winter snows, Lilith teamed up with a large muscular man calling himself Darth and claiming to be an Orthian. The two of them accepted the owners' offer of gold for the slaying of a drac (large flying lizard) that had preyed on the post's stables for some years from its lair in the nearby Krite mountains. The man returned alone with the dracs head, Lilith's horse and money and a sad tale of her death in the drac's jaw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 xml:space="preserve">  </w:t>
      </w:r>
      <w:r>
        <w:rPr>
          <w:rFonts w:eastAsia="ITC Avant Garde Gothic Demi" w:cs="ITC Avant Garde Gothic Demi" w:ascii="ITC Avant Garde Gothic Demi" w:hAnsi="ITC Avant Garde Gothic Demi"/>
          <w:color w:val="000000"/>
          <w:sz w:val="28"/>
          <w:szCs w:val="28"/>
        </w:rPr>
        <w:t>When men from the post later went to skin the drac they found Lilith's corpse. The most recent wounds were a nasty sword cut to the shoulder, clawing to the chest and a neatly slit throat. The claw wounds were too small to be drac inflicted and with the Destu monastery at Asherak so close the men recognise the effects of a shadow claw spell when they see it. Post owner Badock surmised,</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 xml:space="preserve">  </w:t>
      </w:r>
      <w:r>
        <w:rPr>
          <w:rFonts w:eastAsia="ITC Avant Garde Gothic Demi" w:cs="ITC Avant Garde Gothic Demi" w:ascii="ITC Avant Garde Gothic Demi" w:hAnsi="ITC Avant Garde Gothic Demi"/>
          <w:color w:val="000000"/>
          <w:sz w:val="28"/>
          <w:szCs w:val="28"/>
        </w:rPr>
        <w:t>"He tried to cut her down, when she survived his surprise blow he cast his evil spell and knocked her senseless with it, then our "hero" cut her throa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 xml:space="preserve">  </w:t>
      </w:r>
      <w:r>
        <w:rPr>
          <w:rFonts w:eastAsia="ITC Avant Garde Gothic Demi" w:cs="ITC Avant Garde Gothic Demi" w:ascii="ITC Avant Garde Gothic Demi" w:hAnsi="ITC Avant Garde Gothic Demi"/>
          <w:color w:val="000000"/>
          <w:sz w:val="28"/>
          <w:szCs w:val="28"/>
        </w:rPr>
        <w:t>It seems like Lilith's killer was a Destuite but this in itself is strange since there is a traditional alliance between the servants of night and the followers of Drasci. If anything it should have been the Drasciite Lilith who was stealing from this "Da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Public Notice:   The Erythrian Guild of Trading are financing a major expedition to discover the lost kingdom of Anor. Using recently uncovered documents the expedition will head south towards the mountains of the great divide searching for clues. The aims of this venture are two-fold. Firstly to search the Anorean ruins for the treasures of the ancient witch-kings, several specific items in particular and secondly to establish friendly trading relations with any who now inhabit the hidden valley where the Anorean citadel lie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 xml:space="preserve">  </w:t>
      </w:r>
      <w:r>
        <w:rPr>
          <w:rFonts w:eastAsia="ITC Avant Garde Gothic Demi" w:cs="ITC Avant Garde Gothic Demi" w:ascii="ITC Avant Garde Gothic Demi" w:hAnsi="ITC Avant Garde Gothic Demi"/>
          <w:color w:val="000000"/>
          <w:sz w:val="28"/>
          <w:szCs w:val="28"/>
        </w:rPr>
        <w:t>A wide range of adventuring skill will be needed, warriors, mages and "scouts". A variety of religions need to be represented so that negotiations can go on smoothly with those encountered whatever their outlook.</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8"/>
          <w:szCs w:val="28"/>
        </w:rPr>
      </w:pPr>
      <w:r>
        <w:rPr>
          <w:rFonts w:eastAsia="ITC Avant Garde Gothic Demi" w:cs="ITC Avant Garde Gothic Demi" w:ascii="ITC Avant Garde Gothic Demi" w:hAnsi="ITC Avant Garde Gothic Demi"/>
          <w:color w:val="000000"/>
          <w:sz w:val="28"/>
          <w:szCs w:val="28"/>
        </w:rPr>
        <w:t xml:space="preserve">  </w:t>
      </w:r>
      <w:r>
        <w:rPr>
          <w:rFonts w:eastAsia="ITC Avant Garde Gothic Demi" w:cs="ITC Avant Garde Gothic Demi" w:ascii="ITC Avant Garde Gothic Demi" w:hAnsi="ITC Avant Garde Gothic Demi"/>
          <w:color w:val="000000"/>
          <w:sz w:val="28"/>
          <w:szCs w:val="28"/>
        </w:rPr>
        <w:t>Applicants can sign on for the expedition in their own city by approaching the E.G.T representative there. Silessia in Sigismund, Ginza in Cursiter, Theris Shrep in Tulak, "Stumpy" Redlegs in Darhan or Tonn Sunder in Bish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2"/>
          <w:szCs w:val="22"/>
        </w:rPr>
      </w:pPr>
      <w:r>
        <w:rPr>
          <w:rFonts w:eastAsia="ITC Avant Garde Gothic Demi" w:cs="ITC Avant Garde Gothic Demi" w:ascii="ITC Avant Garde Gothic Demi" w:hAnsi="ITC Avant Garde Gothic Demi"/>
          <w:color w:val="000000"/>
          <w:sz w:val="22"/>
          <w:szCs w:val="22"/>
        </w:rPr>
        <w:t>THE FAME TABLE:</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Name</w:t>
        <w:tab/>
        <w:tab/>
        <w:tab/>
        <w:t>+/-</w:t>
        <w:tab/>
        <w:tab/>
        <w:t>Round</w:t>
        <w:tab/>
        <w:tab/>
        <w:t>Points</w:t>
        <w:tab/>
        <w:t>Religio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aronette Chevalier</w:t>
        <w:tab/>
        <w:t>8/9</w:t>
        <w:tab/>
        <w:tab/>
        <w:t>84</w:t>
        <w:tab/>
        <w:tab/>
        <w:tab/>
        <w:t>4381</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Philoctetes</w:t>
        <w:tab/>
        <w:tab/>
        <w:t>10/6</w:t>
        <w:tab/>
        <w:tab/>
        <w:t>98</w:t>
        <w:tab/>
        <w:tab/>
        <w:tab/>
        <w:t>3657</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Leucine</w:t>
        <w:tab/>
        <w:tab/>
        <w:tab/>
        <w:t>8/6</w:t>
        <w:tab/>
        <w:tab/>
        <w:t>108</w:t>
        <w:tab/>
        <w:tab/>
        <w:tab/>
        <w:t>5300</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Olaf the Ancient</w:t>
        <w:tab/>
        <w:tab/>
        <w:t>5/8</w:t>
        <w:tab/>
        <w:tab/>
        <w:t>72</w:t>
        <w:tab/>
        <w:tab/>
        <w:tab/>
        <w:t>4164</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eth Stormborn</w:t>
        <w:tab/>
        <w:tab/>
        <w:t>8/4</w:t>
        <w:tab/>
        <w:tab/>
        <w:t>72</w:t>
        <w:tab/>
        <w:tab/>
        <w:tab/>
        <w:t>4170</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Lady Ariaana     </w:t>
        <w:tab/>
        <w:tab/>
        <w:t>3/8</w:t>
        <w:tab/>
        <w:tab/>
        <w:t>74</w:t>
        <w:tab/>
        <w:tab/>
        <w:tab/>
        <w:t>3721</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ndre Sa'Kel</w:t>
        <w:tab/>
        <w:tab/>
        <w:t>8/3</w:t>
        <w:tab/>
        <w:tab/>
        <w:t>87</w:t>
        <w:tab/>
        <w:tab/>
        <w:tab/>
        <w:t>3950</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Gerin</w:t>
        <w:tab/>
        <w:tab/>
        <w:tab/>
        <w:t>8/2</w:t>
        <w:tab/>
        <w:tab/>
        <w:t>47</w:t>
        <w:tab/>
        <w:tab/>
        <w:tab/>
        <w:t>3999</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r Ardna de Totta</w:t>
        <w:tab/>
        <w:t>8/2</w:t>
        <w:tab/>
        <w:tab/>
        <w:t>90</w:t>
        <w:tab/>
        <w:tab/>
        <w:tab/>
        <w:t>4039</w:t>
        <w:tab/>
        <w:tab/>
        <w:t>Mora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aymell Whiteflame</w:t>
        <w:tab/>
        <w:t>7/3</w:t>
        <w:tab/>
        <w:tab/>
        <w:t>43</w:t>
        <w:tab/>
        <w:tab/>
        <w:tab/>
        <w:t>2356</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Juardo El Bardo </w:t>
        <w:tab/>
        <w:tab/>
        <w:t>7/3</w:t>
        <w:tab/>
        <w:tab/>
        <w:t>44</w:t>
        <w:tab/>
        <w:tab/>
        <w:tab/>
        <w:t>2002</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ce</w:t>
        <w:tab/>
        <w:tab/>
        <w:tab/>
        <w:t>3/7</w:t>
        <w:tab/>
        <w:tab/>
        <w:t>46</w:t>
        <w:tab/>
        <w:tab/>
        <w:tab/>
        <w:t>2916</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b</w:t>
        <w:tab/>
        <w:tab/>
        <w:tab/>
        <w:tab/>
        <w:t>7/3</w:t>
        <w:tab/>
        <w:tab/>
        <w:t>48</w:t>
        <w:tab/>
        <w:tab/>
        <w:tab/>
        <w:t>4562</w:t>
        <w:tab/>
        <w:tab/>
        <w:t>Suoccon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ritzz Zarcon</w:t>
        <w:tab/>
        <w:tab/>
        <w:t>3/7</w:t>
        <w:tab/>
        <w:tab/>
        <w:t>72</w:t>
        <w:tab/>
        <w:tab/>
        <w:tab/>
        <w:t>3326</w:t>
        <w:tab/>
        <w:tab/>
        <w:t>Drasci</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 xml:space="preserve">Akira Bedsted    </w:t>
        <w:tab/>
        <w:tab/>
        <w:t>7/1</w:t>
        <w:tab/>
        <w:tab/>
        <w:t xml:space="preserve">55 </w:t>
        <w:tab/>
        <w:tab/>
        <w:tab/>
        <w:t>3263</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leyne</w:t>
        <w:tab/>
        <w:tab/>
        <w:tab/>
        <w:t>7/1</w:t>
        <w:tab/>
        <w:t xml:space="preserve"> </w:t>
        <w:tab/>
        <w:t>67</w:t>
        <w:tab/>
        <w:tab/>
        <w:tab/>
        <w:t>3067</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creaming Jenny</w:t>
        <w:tab/>
        <w:tab/>
        <w:t>2/5</w:t>
        <w:tab/>
        <w:tab/>
        <w:t>34</w:t>
        <w:tab/>
        <w:tab/>
        <w:tab/>
        <w:t>1851</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ad Jack</w:t>
        <w:tab/>
        <w:tab/>
        <w:tab/>
        <w:t>5/2</w:t>
        <w:tab/>
        <w:tab/>
        <w:t>42</w:t>
        <w:tab/>
        <w:tab/>
        <w:tab/>
        <w:t>2452</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iamond Edge</w:t>
        <w:tab/>
        <w:tab/>
        <w:t>4/3</w:t>
        <w:tab/>
        <w:tab/>
        <w:t>22</w:t>
        <w:tab/>
        <w:tab/>
        <w:tab/>
        <w:t>3024</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ondrick Blackadder</w:t>
        <w:tab/>
        <w:t>5/1</w:t>
        <w:tab/>
        <w:tab/>
        <w:t>43</w:t>
        <w:tab/>
        <w:tab/>
        <w:tab/>
        <w:t>2306</w:t>
        <w:tab/>
        <w:tab/>
        <w:t>Haquar</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Inferno</w:t>
        <w:tab/>
        <w:tab/>
        <w:tab/>
        <w:t>2/4</w:t>
        <w:tab/>
        <w:tab/>
        <w:t>20</w:t>
        <w:tab/>
        <w:tab/>
        <w:tab/>
        <w:t>1263</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Mord</w:t>
        <w:tab/>
        <w:tab/>
        <w:tab/>
        <w:tab/>
        <w:t>2/4</w:t>
        <w:tab/>
        <w:tab/>
        <w:t>21</w:t>
        <w:tab/>
        <w:tab/>
        <w:tab/>
        <w:t>????</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alcon</w:t>
        <w:tab/>
        <w:tab/>
        <w:tab/>
        <w:t>3/1</w:t>
        <w:tab/>
        <w:tab/>
        <w:t>??</w:t>
        <w:tab/>
        <w:tab/>
        <w:tab/>
        <w:t>????</w:t>
        <w:tab/>
        <w:tab/>
        <w:t>????</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Forress Herron</w:t>
        <w:tab/>
        <w:tab/>
        <w:t>2/2</w:t>
        <w:tab/>
        <w:tab/>
        <w:t>25</w:t>
        <w:tab/>
        <w:tab/>
        <w:tab/>
        <w:t>1403</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Andolf Karne</w:t>
        <w:tab/>
        <w:tab/>
        <w:t>1/0</w:t>
        <w:tab/>
        <w:tab/>
        <w:t xml:space="preserve"> 9</w:t>
        <w:tab/>
        <w:tab/>
        <w:tab/>
        <w:t>1055</w:t>
        <w:tab/>
        <w:tab/>
        <w:t>Dianodus</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Bile Babychunks</w:t>
        <w:tab/>
        <w:tab/>
        <w:t>0/0</w:t>
        <w:tab/>
        <w:tab/>
        <w:t xml:space="preserve"> 1</w:t>
        <w:tab/>
        <w:tab/>
        <w:tab/>
        <w:t xml:space="preserve">  250</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hone Sunblaze</w:t>
        <w:tab/>
        <w:tab/>
        <w:t>0/0</w:t>
        <w:tab/>
        <w:tab/>
        <w:t xml:space="preserve"> 1</w:t>
        <w:tab/>
        <w:tab/>
        <w:tab/>
        <w:t xml:space="preserve">  250</w:t>
        <w:tab/>
        <w:tab/>
        <w:t>Sahmen</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inister</w:t>
        <w:tab/>
        <w:tab/>
        <w:tab/>
        <w:t>0/0</w:t>
        <w:tab/>
        <w:tab/>
        <w:t xml:space="preserve"> 1</w:t>
        <w:tab/>
        <w:tab/>
        <w:tab/>
        <w:t xml:space="preserve">  250</w:t>
        <w:tab/>
        <w:tab/>
        <w:t>Dest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Rothock Halfbane</w:t>
        <w:tab/>
        <w:t>0/0</w:t>
        <w:tab/>
        <w:tab/>
        <w:t xml:space="preserve"> 1</w:t>
        <w:tab/>
        <w:tab/>
        <w:tab/>
        <w:t xml:space="preserve">  250</w:t>
        <w:tab/>
        <w:tab/>
        <w:t>Orth</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Dark Valentine</w:t>
        <w:tab/>
        <w:tab/>
        <w:t>0/0</w:t>
        <w:tab/>
        <w:tab/>
        <w:t xml:space="preserve"> 2</w:t>
        <w:tab/>
        <w:tab/>
        <w:tab/>
        <w:t xml:space="preserve">  545</w:t>
        <w:tab/>
        <w:tab/>
        <w:t>Renchu</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Gunther Ironsword</w:t>
        <w:tab/>
        <w:t>0/0</w:t>
        <w:tab/>
        <w:tab/>
        <w:t xml:space="preserve"> 3</w:t>
        <w:tab/>
        <w:tab/>
        <w:tab/>
        <w:t xml:space="preserve">  350</w:t>
        <w:tab/>
        <w:tab/>
        <w:t>Corgul</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Fonts w:eastAsia="ITC Avant Garde Gothic Demi" w:cs="ITC Avant Garde Gothic Demi" w:ascii="ITC Avant Garde Gothic Demi" w:hAnsi="ITC Avant Garde Gothic Demi"/>
          <w:color w:val="000000"/>
          <w:sz w:val="24"/>
          <w:szCs w:val="24"/>
        </w:rPr>
        <w:t>Seron Bathesheba</w:t>
        <w:tab/>
        <w:t>0/0</w:t>
        <w:tab/>
        <w:tab/>
        <w:t xml:space="preserve"> 7</w:t>
        <w:tab/>
        <w:tab/>
        <w:tab/>
        <w:t xml:space="preserve">  747</w:t>
        <w:tab/>
        <w:tab/>
        <w:t>Destu</w:t>
      </w:r>
    </w:p>
    <w:p>
      <w:pPr>
        <w:pStyle w:val="Normal"/>
        <w:bidi w:val="0"/>
        <w:spacing w:lineRule="auto" w:line="240" w:before="0" w:after="0"/>
        <w:ind w:left="0" w:right="0" w:firstLine="2880"/>
        <w:jc w:val="left"/>
        <w:rPr>
          <w:rFonts w:ascii="ITC Avant Garde Gothic Demi" w:hAnsi="ITC Avant Garde Gothic Demi" w:eastAsia="ITC Avant Garde Gothic Demi" w:cs="ITC Avant Garde Gothic Demi"/>
          <w:i/>
          <w:i/>
          <w:iCs/>
          <w:color w:val="000000"/>
          <w:sz w:val="28"/>
          <w:szCs w:val="28"/>
        </w:rPr>
      </w:pPr>
      <w:r>
        <w:rPr>
          <w:rFonts w:eastAsia="ITC Avant Garde Gothic Demi" w:cs="ITC Avant Garde Gothic Demi" w:ascii="ITC Avant Garde Gothic Demi" w:hAnsi="ITC Avant Garde Gothic Demi"/>
          <w:i/>
          <w:iCs/>
          <w:color w:val="000000"/>
          <w:sz w:val="28"/>
          <w:szCs w:val="28"/>
        </w:rPr>
        <w:t>The Super Sneaks!</w:t>
      </w:r>
    </w:p>
    <w:p>
      <w:pPr>
        <w:pStyle w:val="Normal"/>
        <w:bidi w:val="0"/>
        <w:spacing w:lineRule="auto" w:line="240" w:before="0" w:after="0"/>
        <w:ind w:left="0" w:right="0" w:firstLine="2160"/>
        <w:jc w:val="left"/>
        <w:rPr>
          <w:rFonts w:ascii="ITC Avant Garde Gothic Demi" w:hAnsi="ITC Avant Garde Gothic Demi" w:eastAsia="ITC Avant Garde Gothic Demi" w:cs="ITC Avant Garde Gothic Demi"/>
          <w:i/>
          <w:i/>
          <w:iCs/>
          <w:color w:val="000000"/>
          <w:sz w:val="28"/>
          <w:szCs w:val="28"/>
        </w:rPr>
      </w:pPr>
      <w:r>
        <w:rPr>
          <w:rFonts w:eastAsia="ITC Avant Garde Gothic Demi" w:cs="ITC Avant Garde Gothic Demi" w:ascii="ITC Avant Garde Gothic Demi" w:hAnsi="ITC Avant Garde Gothic Demi"/>
          <w:i/>
          <w:iCs/>
          <w:color w:val="000000"/>
          <w:sz w:val="28"/>
          <w:szCs w:val="28"/>
        </w:rPr>
        <w:t>Dritzz Zarcon</w:t>
        <w:tab/>
        <w:tab/>
        <w:t>1591 SA</w:t>
      </w:r>
    </w:p>
    <w:p>
      <w:pPr>
        <w:pStyle w:val="Normal"/>
        <w:bidi w:val="0"/>
        <w:spacing w:lineRule="auto" w:line="240" w:before="0" w:after="0"/>
        <w:ind w:left="0" w:right="0" w:firstLine="2160"/>
        <w:jc w:val="left"/>
        <w:rPr>
          <w:rFonts w:ascii="ITC Avant Garde Gothic Demi" w:hAnsi="ITC Avant Garde Gothic Demi" w:eastAsia="ITC Avant Garde Gothic Demi" w:cs="ITC Avant Garde Gothic Demi"/>
          <w:i/>
          <w:i/>
          <w:iCs/>
          <w:color w:val="000000"/>
          <w:sz w:val="28"/>
          <w:szCs w:val="28"/>
        </w:rPr>
      </w:pPr>
      <w:r>
        <w:rPr>
          <w:rFonts w:eastAsia="ITC Avant Garde Gothic Demi" w:cs="ITC Avant Garde Gothic Demi" w:ascii="ITC Avant Garde Gothic Demi" w:hAnsi="ITC Avant Garde Gothic Demi"/>
          <w:i/>
          <w:iCs/>
          <w:color w:val="000000"/>
          <w:sz w:val="28"/>
          <w:szCs w:val="28"/>
        </w:rPr>
        <w:t>Deth Stormborn</w:t>
        <w:tab/>
        <w:t>1301 SA</w:t>
      </w:r>
    </w:p>
    <w:p>
      <w:pPr>
        <w:pStyle w:val="Normal"/>
        <w:bidi w:val="0"/>
        <w:spacing w:lineRule="auto" w:line="240" w:before="0" w:after="0"/>
        <w:ind w:left="0" w:right="0" w:firstLine="2160"/>
        <w:jc w:val="left"/>
        <w:rPr>
          <w:rFonts w:ascii="ITC Avant Garde Gothic Demi" w:hAnsi="ITC Avant Garde Gothic Demi" w:eastAsia="ITC Avant Garde Gothic Demi" w:cs="ITC Avant Garde Gothic Demi"/>
          <w:i/>
          <w:i/>
          <w:iCs/>
          <w:color w:val="000000"/>
          <w:sz w:val="28"/>
          <w:szCs w:val="28"/>
        </w:rPr>
      </w:pPr>
      <w:r>
        <w:rPr>
          <w:rFonts w:eastAsia="ITC Avant Garde Gothic Demi" w:cs="ITC Avant Garde Gothic Demi" w:ascii="ITC Avant Garde Gothic Demi" w:hAnsi="ITC Avant Garde Gothic Demi"/>
          <w:i/>
          <w:iCs/>
          <w:color w:val="000000"/>
          <w:sz w:val="28"/>
          <w:szCs w:val="28"/>
        </w:rPr>
        <w:t xml:space="preserve">Leucine </w:t>
        <w:tab/>
        <w:tab/>
        <w:tab/>
        <w:t>1300 SA</w:t>
      </w:r>
    </w:p>
    <w:p>
      <w:pPr>
        <w:pStyle w:val="Normal"/>
        <w:bidi w:val="0"/>
        <w:spacing w:lineRule="auto" w:line="240" w:before="0" w:after="0"/>
        <w:ind w:left="0" w:right="0" w:firstLine="2160"/>
        <w:jc w:val="left"/>
        <w:rPr>
          <w:rFonts w:ascii="ITC Avant Garde Gothic Demi" w:hAnsi="ITC Avant Garde Gothic Demi" w:eastAsia="ITC Avant Garde Gothic Demi" w:cs="ITC Avant Garde Gothic Demi"/>
          <w:i/>
          <w:i/>
          <w:iCs/>
          <w:color w:val="000000"/>
          <w:sz w:val="28"/>
          <w:szCs w:val="28"/>
        </w:rPr>
      </w:pPr>
      <w:r>
        <w:rPr>
          <w:rFonts w:eastAsia="ITC Avant Garde Gothic Demi" w:cs="ITC Avant Garde Gothic Demi" w:ascii="ITC Avant Garde Gothic Demi" w:hAnsi="ITC Avant Garde Gothic Demi"/>
          <w:i/>
          <w:iCs/>
          <w:color w:val="000000"/>
          <w:sz w:val="28"/>
          <w:szCs w:val="28"/>
        </w:rPr>
        <w:t xml:space="preserve">Akira    </w:t>
        <w:tab/>
        <w:t xml:space="preserve">     </w:t>
        <w:tab/>
        <w:tab/>
        <w:t>1155 SA</w:t>
      </w:r>
    </w:p>
    <w:p>
      <w:pPr>
        <w:pStyle w:val="Normal"/>
        <w:bidi w:val="0"/>
        <w:spacing w:lineRule="auto" w:line="240" w:before="0" w:after="0"/>
        <w:ind w:left="0" w:right="0" w:firstLine="2160"/>
        <w:jc w:val="left"/>
        <w:rPr>
          <w:rFonts w:ascii="ITC Avant Garde Gothic Demi" w:hAnsi="ITC Avant Garde Gothic Demi" w:eastAsia="ITC Avant Garde Gothic Demi" w:cs="ITC Avant Garde Gothic Demi"/>
          <w:i/>
          <w:i/>
          <w:iCs/>
          <w:color w:val="000000"/>
          <w:sz w:val="28"/>
          <w:szCs w:val="28"/>
        </w:rPr>
      </w:pPr>
      <w:r>
        <w:rPr>
          <w:rFonts w:eastAsia="ITC Avant Garde Gothic Demi" w:cs="ITC Avant Garde Gothic Demi" w:ascii="ITC Avant Garde Gothic Demi" w:hAnsi="ITC Avant Garde Gothic Demi"/>
          <w:i/>
          <w:iCs/>
          <w:color w:val="000000"/>
          <w:sz w:val="28"/>
          <w:szCs w:val="28"/>
        </w:rPr>
        <w:t>Aleyne</w:t>
        <w:tab/>
        <w:tab/>
        <w:tab/>
        <w:t xml:space="preserve">  828 SA</w:t>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i/>
          <w:i/>
          <w:iCs/>
          <w:color w:val="000000"/>
          <w:sz w:val="36"/>
          <w:szCs w:val="36"/>
        </w:rPr>
      </w:pPr>
      <w:r>
        <w:rPr/>
      </w:r>
    </w:p>
    <w:p>
      <w:pPr>
        <w:pStyle w:val="Normal"/>
        <w:bidi w:val="0"/>
        <w:spacing w:lineRule="auto" w:line="240" w:before="0" w:after="0"/>
        <w:ind w:left="0" w:right="0" w:firstLine="1440"/>
        <w:jc w:val="left"/>
        <w:rPr>
          <w:rFonts w:ascii="ITC Avant Garde Gothic Demi" w:hAnsi="ITC Avant Garde Gothic Demi" w:eastAsia="ITC Avant Garde Gothic Demi" w:cs="ITC Avant Garde Gothic Demi"/>
          <w:i/>
          <w:i/>
          <w:iCs/>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24"/>
          <w:szCs w:val="24"/>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p>
      <w:pPr>
        <w:pStyle w:val="Normal"/>
        <w:bidi w:val="0"/>
        <w:spacing w:lineRule="auto" w:line="240" w:before="0" w:after="0"/>
        <w:ind w:left="0" w:right="0" w:hanging="0"/>
        <w:jc w:val="left"/>
        <w:rPr>
          <w:rFonts w:ascii="ITC Avant Garde Gothic Demi" w:hAnsi="ITC Avant Garde Gothic Demi" w:eastAsia="ITC Avant Garde Gothic Demi" w:cs="ITC Avant Garde Gothic Demi"/>
          <w:color w:val="000000"/>
          <w:sz w:val="36"/>
          <w:szCs w:val="36"/>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Avant Garde Gothic Dem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