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outline/>
          <w:color w:val="000000"/>
          <w:sz w:val="96"/>
          <w:szCs w:val="96"/>
        </w:rPr>
      </w:pPr>
      <w:r>
        <w:rPr>
          <w:rFonts w:eastAsia="ITC Avant Garde Gothic Demi" w:cs="ITC Avant Garde Gothic Demi" w:ascii="ITC Avant Garde Gothic Demi" w:hAnsi="ITC Avant Garde Gothic Demi"/>
          <w:b/>
          <w:bCs/>
          <w:outline/>
          <w:color w:val="000000"/>
          <w:sz w:val="96"/>
          <w:szCs w:val="96"/>
        </w:rPr>
        <w:t>Erythrian Echo XV</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28"/>
          <w:szCs w:val="28"/>
        </w:rPr>
      </w:pPr>
      <w:r>
        <w:rPr>
          <w:rFonts w:eastAsia="ITC Avant Garde Gothic Demi" w:cs="ITC Avant Garde Gothic Demi" w:ascii="ITC Avant Garde Gothic Demi" w:hAnsi="ITC Avant Garde Gothic Demi"/>
          <w:b/>
          <w:bCs/>
          <w:color w:val="000000"/>
          <w:sz w:val="28"/>
          <w:szCs w:val="28"/>
        </w:rPr>
        <w:t>Editoria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u w:val="single"/>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 xml:space="preserve">Yet another issue hot off the presses just for you. </w:t>
      </w:r>
    </w:p>
    <w:p>
      <w:pPr>
        <w:pStyle w:val="Normal"/>
        <w:bidi w:val="0"/>
        <w:spacing w:lineRule="auto" w:line="240" w:before="0" w:after="0"/>
        <w:ind w:left="0" w:right="0" w:hanging="0"/>
        <w:jc w:val="left"/>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The OTT (over the table) Saturnalia session went O.K and was heavily oversubscribed despite me stretching the capacity of Simon's mum's house with ten manic SAT players. The merry band comprised Arran, Ariaana, Avalor, Chevalier, Gerin, Jean-Luc, Mace, Mad Jack, Mord and from the North East - Slanter Magicstorm run by Wayne "so how big is it then</w:t>
      </w:r>
      <w:r>
        <w:rPr>
          <w:rFonts w:eastAsia="ITC Avant Garde Gothic Demi" w:cs="ITC Avant Garde Gothic Demi" w:ascii="ITC Avant Garde Gothic Demi" w:hAnsi="ITC Avant Garde Gothic Demi"/>
          <w:color w:val="000000"/>
          <w:sz w:val="24"/>
          <w:szCs w:val="24"/>
          <w:vertAlign w:val="superscript"/>
        </w:rPr>
        <w:t>*</w:t>
      </w:r>
      <w:r>
        <w:rPr>
          <w:rFonts w:eastAsia="ITC Avant Garde Gothic Demi" w:cs="ITC Avant Garde Gothic Demi" w:ascii="ITC Avant Garde Gothic Demi" w:hAnsi="ITC Avant Garde Gothic Demi"/>
          <w:color w:val="000000"/>
          <w:sz w:val="24"/>
          <w:szCs w:val="24"/>
        </w:rPr>
        <w:t>" Hosking.</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I hope those of you who went on the OTT enjoyed it, from my own point of view I was a bit disappointed with it. After running/attending a dozen or more OTT's over the years I am beginning to find the format a little stale. For those of you who haven't been on one what tends to happen is that some powerful mage/entity will teleport the group of adventurers who have answered their call to some distant plane of existence were they will kill/destroy/rescue some person or item vital to the mage and/or civilisation as we know it. This is the usual form since the scope for adventure that takes place in the characters' own region is limited by the fact that only a fraction of the playing population will be on the OTT. This is all well and good but it leads to a widespread (but not all encompassing) feeling that the best policy is to do as little a possible, use as few spells and as little magic as you can and leave everything to the others. You get the ridiculous situation where half a dozen rock-hard fighting men are nervously pushing eachother to the front or watching on idly whilst one of their number is beaten to a pulp.</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 xml:space="preserve">On this OTT the casualty was Arran Whitewolf who at the time of his death was the "carrier" for over 1000 VIT of party healing which was lost when he died. Instead of covering him with their bodies whilst someone dealt with the monster everybody just looked on.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There were a lot of people who sent in money for the OTT and had to be turned down, enough to run another one, but frankly I'm not enthusiastic. What I'd really like is some constructive criticism from those who went on the OTT and some ideas from those who didn't. I want to be able to run an OTT where people play with the same enthusiasm, ingenuity and commitment as they do in turns. I hope this comment of mine will start up some sort of discussion and that in future I'll be able to run a 'fresh-look' OT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You had to be ther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u w:val="single"/>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u w:val="single"/>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u w:val="single"/>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u w:val="single"/>
        </w:rPr>
      </w:pPr>
      <w:r>
        <w:rPr>
          <w:rFonts w:eastAsia="ITC Avant Garde Gothic Demi" w:cs="ITC Avant Garde Gothic Demi" w:ascii="ITC Avant Garde Gothic Demi" w:hAnsi="ITC Avant Garde Gothic Demi"/>
          <w:color w:val="000000"/>
          <w:sz w:val="36"/>
          <w:szCs w:val="36"/>
          <w:u w:val="single"/>
        </w:rPr>
        <w:t>Sigismund Su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Baronette Chevalier has sailed, leaving aboard his flagship which was crammed full with almost two hundred Orthians and a squad of lizardmen warriors. By all accounts he sailed directly to the village of Arean, arriving just after Mad Jack's contingent had secured the place along with sixty pirate captives and one of the pirate ships. In the event Mad Jack's careful planning all went by the board since the hundred or so pirates resident in Arean had already been stirred up by the arrival of Bob, Fleetfoot, Ghyll and Herbert from Tulak and Namibsi Dusquat III from Darhan. The former had got news of the attack and were intending to fight alongside Chevalier's forces but arrived early. The latter it seems was making a poorly timed bid to return to Squat isle to which he is officially heir but which now houses the bulk of the Brotherhood - estimated to be in excess of four hundred pirate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 xml:space="preserve">In the ensuing chaos Namibsi surreptitiously alerted the pirates to the presence of the four from Tulak, painting them as thieves. Bob's group survived the pirate charge thanks to her liberal use of Suocconan magics - mass charming, pacification and lust spells flung in all directions! Namibsi succeeded only in angering both the pirates and the honeymooners, ending up flying off towards Squat Isle on strange bat wings and almost being brought down by bolts of energy from Bob.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When Mad Jack and his fifty men arrived the pirates were well battened down in the village but fortunately with a large number of them too full of Suoccona's love to fight. The battle was bloody but brief and resulted in a crushing defeat for the pirate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36"/>
          <w:szCs w:val="36"/>
          <w:u w:val="single"/>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36"/>
          <w:szCs w:val="36"/>
          <w:u w:val="single"/>
        </w:rPr>
      </w:pPr>
      <w:r>
        <w:rPr>
          <w:rFonts w:eastAsia="ITC Avant Garde Gothic Demi" w:cs="ITC Avant Garde Gothic Demi" w:ascii="ITC Avant Garde Gothic Demi" w:hAnsi="ITC Avant Garde Gothic Demi"/>
          <w:b/>
          <w:bCs/>
          <w:color w:val="000000"/>
          <w:sz w:val="36"/>
          <w:szCs w:val="36"/>
          <w:u w:val="single"/>
        </w:rPr>
        <w:t>Cursiter Chronica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Efforts to apprehend the Sahmenites who recently caused such uproar at the city gates have been rather unsuccessful. The men following the short fellow who slipped inside the city had trailed him to the upper floor of the Green Dwarf and were searching the rooms when a fire elemental roared down the chimney and out of the fire place to attack them. The only man sufficiently familiar with the Sahmenite (now identified as Sir Gerin) to magically track him was killed and the prey escaped. Several innocent men were burned in their beds, Dritzz Zarcon was forced to curtail his bath and leg it still dripping and amongst the crowd below Andolf Karne missed out on the third course of a "Dead Pig Specia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 xml:space="preserve">The Sahmenites who fled from the gate were pursued by a mounted unit  of the city's finest soldiers, a score of veterans. They were caught a few miles outside the city where they had met up with two nothern men. The seven men proved to be superlative warriors and to have an accomplished mage in their ranks. The brave lads from Cursiter were assaulted with fireballs, bolts of energy, blinding flashes and firebombs. One of the Sahmenites went completely berserk and when about to die blew himself and several others up with his remaining firebombs. In addition the two northern men seemed to have brought a large number of healing potions with them. Identified amongst the Sahmenites by soldiers who saw them at the Balorn massacre were Raymell Whiteflame, Captain Beograd and Fanif Lar.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The net result of this conflict was the death of two of the Sahmenites and the routing of the Cursiter force with only a handful surviving to bring back the news. A bizarre addendum to this tale is the mysterious disappearance of the corpses from the fight. Although a second, larger, Cursiter force arrived at the scene within a few hours all but a few of the most badly burned bodies had vanished....</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u w:val="single"/>
        </w:rPr>
      </w:pPr>
      <w:r>
        <w:rPr>
          <w:rFonts w:eastAsia="ITC Avant Garde Gothic Demi" w:cs="ITC Avant Garde Gothic Demi" w:ascii="ITC Avant Garde Gothic Demi" w:hAnsi="ITC Avant Garde Gothic Demi"/>
          <w:color w:val="000000"/>
          <w:sz w:val="36"/>
          <w:szCs w:val="36"/>
          <w:u w:val="single"/>
        </w:rPr>
        <w:t>Darhan Daily</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Very wealthy adventurer, Deth Stormborn, arrived recently at the gates of Darhan with his companion - Draze the ogre. Draze was forced to remain outside the city since with the battle of Darhan only four years ago the presence of an ogre in town would be likely to spread panic and draw challenges. Determined not to see his friend suffer through this discrimination Deth bought a splendid crimson pavilion and furnished it with costly rugs, cushions, exotic food and servants. The Suocconan ogre must have a tremendous love of art for in addition to this Deth had dozens upon dozens of fine examples of Darhan wood carving sent to the tent, reputedly hundreds of cadocs w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 xml:space="preserve">Whilst in town Deth made attempt to sell off a quartet of Destuite painsticks, surely clear evidence of a run in with servant s of the dark god? He also sold a valuable amulet to the Trolin temple - more of that later!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Deth is thought to be preparing to leave for Tulak but has been delayed by Stumpy Redlegs, head of the local branch of the Erythrian Guild of Trading, who wanted to discuss business matters and trading licence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Following the visit of Deth Stormborn to the Trolin temple the high priest Manco Dusar had this announcement to mak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 xml:space="preserve">"At great cost and in no part due to any generosity of spirit from Deth Stormborn of Tulak the temple has gained the amulet of the legendary Bethane. Thought to be lost for many years the amulet was in fact merely broken and scattered, in time the amulet's natural craving to be whole resulted in the gathering of fragments until at last when Deth took the half he had and added it to the half he took from Olaaf's companion Delf, the amulet was whole.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The amulet will completely heal any who touch it, cure any disease, even regrow missing limbs and organs. Its power will be freely available to all with a minimal charge for those who can afford it. Potential users should however be warned that the energy for the healing it provides comes from the patients themselves, the amulet diverts karmic strength to heal the body so the mage who comes with a broken leg may leave with a spring in his step but will by somewhat less the mage. Likewise a warrior who comes with many wounds will leave without a scar to show but his talent with the blade may not be so grea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Local lads Bondrick and Falcon who were presumed dead having never returned from the sewers have at long last surfaced. They later explained their long absence in the less than extensive sewer system as being due to a weird time distortion caused by stray magics filtering down from the library. This rings true since the bizarre sightings that they were sent to investigate in the first place were put down to magical leakage from the library and vanished almost completely when stronger shielding was installed around the most arcane of the books. Bondrick has asked his lady friend, Niomi - waitress at the Second Scroll to marry him, and she has accepted so there'll be a wedding soon. His friend Falcon has decided to strike out on his own and is considering another job for the Haquar temple, he should be in town long enough to fulfil his duties as Bondrick's best man thoug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Almost immediately after being released from Darhan gaol Dragar Darksoul began a gruesome one man crime wave. His series of brutal murders and thefts began under cover of a thunder storm with the killing of blacksmith 'Banger' Jonnis in his armoury. Also slain were Jonnis' assistant and one of the bellows boys, the other escaping. Dragar took a number of weapons and a suit of platemail that had resided in the armoury since being left for adjustments by Mace almost a year ago. Returning to the "Burned Lizard", scene of the violence that put him in gaol, Dragar killed the stables' guard and stole a horse. Not long after he galloped out through the city gates a squad of ten rangers set out in pursuit to bring justice to this madman. Sadly only five of them returned and the bodies of their comrades were found mutilated, heads mounted on stakes in a gruesome circle. The plate armoured Orthian had turned and attacked, using his sword to deadly effect at close quarters and surviving a flurry of sword blows thanks to his armour and maniac resilienc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Local entrepreneur, Akira Buzzard, staggered into the Trolin temple recently in desperate need of a poison antidote. The priest noticed Akira had an unusual cargo, a severed head in a bag, and sent for the city guards whilst treating him. The head turned out to be that of Darhan's foremost assassin Arton Kriss. Akira's story was that the assassin attacked him but this is hard to believ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since Kriss has never yet failed an assassination. Whatever the true story no charges were brought against Akira since there were no witnesses and the authorities have little incentive to protect Kriss' sort.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So Darhan has a new "black dagger", a new head assassin, albeit an untrained and unofficial one. The bookies are offering long odds on Akira surviving the summer, given that the assassin hierarchy will all be seeking to fill the post and more up a notch on the killer scal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u w:val="single"/>
        </w:rPr>
      </w:pPr>
      <w:r>
        <w:rPr>
          <w:rFonts w:eastAsia="ITC Avant Garde Gothic Demi" w:cs="ITC Avant Garde Gothic Demi" w:ascii="ITC Avant Garde Gothic Demi" w:hAnsi="ITC Avant Garde Gothic Demi"/>
          <w:color w:val="000000"/>
          <w:sz w:val="36"/>
          <w:szCs w:val="36"/>
          <w:u w:val="single"/>
        </w:rPr>
        <w:t>Tulak Time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The Magus Valdrad has returned to the city after journeying the aether and has rescued Orthian Avalor Dangerous from the Darkland Wilderness on the borders of Renchu's and Destu's kingdom. The rescue was effected through the agency of a number of mercenary adventurers summoned by the Magus for the purpos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 xml:space="preserve">The reason for this rescue is rumoured to be connected to the arrival in the city of a delegation of Southern Sahmenites lead by the redoubtable Lady Algaria. The Southerners are thought to have been petitioning the king for aid in recovering the Sword of Sahmen. This follows a recent exodus of Sahmen priests out onto the plains near the Triptish Hills where they are said to have met with an angel. The returning priests supported Lady Algaria's case and Avalor was required because of "certain unique knowledge that may play a vital part in recovering the holy blade".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36"/>
          <w:szCs w:val="36"/>
          <w:u w:val="single"/>
        </w:rPr>
      </w:pPr>
      <w:r>
        <w:rPr>
          <w:rFonts w:eastAsia="ITC Avant Garde Gothic Demi" w:cs="ITC Avant Garde Gothic Demi" w:ascii="ITC Avant Garde Gothic Demi" w:hAnsi="ITC Avant Garde Gothic Demi"/>
          <w:b/>
          <w:bCs/>
          <w:color w:val="000000"/>
          <w:sz w:val="36"/>
          <w:szCs w:val="36"/>
          <w:u w:val="single"/>
        </w:rPr>
        <w:t>Bisha Bugl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A noted Corgul warrior has arrived on our shored, choosing to land in the cosmopolitan port of Bisha. Known only as Weapon the man is believed to have served as squire to that most favoured of Corgulians and wielder of the Sword of Corgul, Sir Rogutsen. Since his arrival and an extensive tour of the city he has spent his time ensconced in the Corgul temple library with Sir Eliriad.</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Although sailing down from the northern isles Weapon in fact comes from further south even than Sir Eliriad, hailing originally from the southern isle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pPr>
      <w:r>
        <w:rPr>
          <w:rFonts w:eastAsia="ITC Avant Garde Gothic Demi" w:cs="ITC Avant Garde Gothic Demi" w:ascii="ITC Avant Garde Gothic Demi" w:hAnsi="ITC Avant Garde Gothic Demi"/>
          <w:color w:val="000000"/>
          <w:sz w:val="48"/>
          <w:szCs w:val="48"/>
        </w:rPr>
        <w:t>Obituaries:</w:t>
      </w:r>
      <w:r>
        <w:rPr>
          <w:rFonts w:eastAsia="ITC Avant Garde Gothic Book" w:cs="ITC Avant Garde Gothic Book" w:ascii="ITC Avant Garde Gothic Book" w:hAnsi="ITC Avant Garde Gothic Book"/>
          <w:color w:val="000000"/>
          <w:sz w:val="24"/>
          <w:szCs w:val="24"/>
        </w:rPr>
        <w:t xml:space="preserve">   </w:t>
      </w:r>
    </w:p>
    <w:p>
      <w:pPr>
        <w:pStyle w:val="Normal"/>
        <w:bidi w:val="0"/>
        <w:spacing w:lineRule="auto" w:line="240" w:before="0" w:after="0"/>
        <w:ind w:left="0" w:right="0" w:hanging="0"/>
        <w:jc w:val="left"/>
        <w:rPr>
          <w:rFonts w:ascii="ITC Avant Garde Gothic Book" w:hAnsi="ITC Avant Garde Gothic Book" w:eastAsia="ITC Avant Garde Gothic Book" w:cs="ITC Avant Garde Gothic Book"/>
          <w:color w:val="000000"/>
          <w:sz w:val="24"/>
          <w:szCs w:val="24"/>
        </w:rPr>
      </w:pPr>
      <w:r>
        <w:rPr>
          <w:rFonts w:eastAsia="ITC Avant Garde Gothic Book" w:cs="ITC Avant Garde Gothic Book" w:ascii="ITC Avant Garde Gothic Book" w:hAnsi="ITC Avant Garde Gothic Book"/>
          <w:color w:val="000000"/>
          <w:sz w:val="24"/>
          <w:szCs w:val="24"/>
        </w:rPr>
        <w:t xml:space="preserve">   </w:t>
      </w:r>
      <w:r>
        <w:rPr>
          <w:rFonts w:eastAsia="ITC Avant Garde Gothic Book" w:cs="ITC Avant Garde Gothic Book" w:ascii="ITC Avant Garde Gothic Book" w:hAnsi="ITC Avant Garde Gothic Book"/>
          <w:color w:val="000000"/>
          <w:sz w:val="24"/>
          <w:szCs w:val="24"/>
        </w:rPr>
        <w:t>Dark Valentine enjoyed only the briefest taste of the adventuring life, leaving from Sigismund for the distant ruins of Gagh-Arch and dying there. Mirroring Celestrial's tale she too was a Renchuite killed by a fellow Renchuite which lends a certain wisdom to Jean-Luc de Bifron's comment when offered the chance to follow after Inferno's group with Sir Andre Sa'Kel,</w:t>
      </w:r>
    </w:p>
    <w:p>
      <w:pPr>
        <w:pStyle w:val="Normal"/>
        <w:bidi w:val="0"/>
        <w:spacing w:lineRule="auto" w:line="240" w:before="0" w:after="0"/>
        <w:ind w:left="0" w:right="0" w:hanging="0"/>
        <w:jc w:val="left"/>
        <w:rPr>
          <w:rFonts w:ascii="ITC Avant Garde Gothic Book" w:hAnsi="ITC Avant Garde Gothic Book" w:eastAsia="ITC Avant Garde Gothic Book" w:cs="ITC Avant Garde Gothic Book"/>
          <w:color w:val="000000"/>
          <w:sz w:val="24"/>
          <w:szCs w:val="24"/>
        </w:rPr>
      </w:pPr>
      <w:r>
        <w:rPr>
          <w:rFonts w:eastAsia="ITC Avant Garde Gothic Book" w:cs="ITC Avant Garde Gothic Book" w:ascii="ITC Avant Garde Gothic Book" w:hAnsi="ITC Avant Garde Gothic Book"/>
          <w:color w:val="000000"/>
          <w:sz w:val="24"/>
          <w:szCs w:val="24"/>
        </w:rPr>
        <w:t xml:space="preserve">  </w:t>
      </w:r>
      <w:r>
        <w:rPr>
          <w:rFonts w:eastAsia="ITC Avant Garde Gothic Book" w:cs="ITC Avant Garde Gothic Book" w:ascii="ITC Avant Garde Gothic Book" w:hAnsi="ITC Avant Garde Gothic Book"/>
          <w:color w:val="000000"/>
          <w:sz w:val="24"/>
          <w:szCs w:val="24"/>
        </w:rPr>
        <w:t>"I'd rather face the ogre of Lort's Deep on my own than sleep along side six Renchuite adventurers!"</w:t>
      </w:r>
    </w:p>
    <w:p>
      <w:pPr>
        <w:pStyle w:val="Normal"/>
        <w:bidi w:val="0"/>
        <w:spacing w:lineRule="auto" w:line="240" w:before="0" w:after="0"/>
        <w:ind w:left="0" w:right="0" w:hanging="0"/>
        <w:jc w:val="left"/>
        <w:rPr>
          <w:rFonts w:ascii="ITC Avant Garde Gothic Book" w:hAnsi="ITC Avant Garde Gothic Book" w:eastAsia="ITC Avant Garde Gothic Book" w:cs="ITC Avant Garde Gothic Book"/>
          <w:color w:val="000000"/>
          <w:sz w:val="24"/>
          <w:szCs w:val="24"/>
        </w:rPr>
      </w:pPr>
      <w:r>
        <w:rPr>
          <w:rFonts w:eastAsia="ITC Avant Garde Gothic Book" w:cs="ITC Avant Garde Gothic Book" w:ascii="ITC Avant Garde Gothic Book" w:hAnsi="ITC Avant Garde Gothic Book"/>
          <w:color w:val="000000"/>
          <w:sz w:val="24"/>
          <w:szCs w:val="24"/>
        </w:rPr>
        <w:t xml:space="preserve">  </w:t>
      </w:r>
      <w:r>
        <w:rPr>
          <w:rFonts w:eastAsia="ITC Avant Garde Gothic Book" w:cs="ITC Avant Garde Gothic Book" w:ascii="ITC Avant Garde Gothic Book" w:hAnsi="ITC Avant Garde Gothic Book"/>
          <w:color w:val="000000"/>
          <w:sz w:val="24"/>
          <w:szCs w:val="24"/>
        </w:rPr>
        <w:t>The first step on the path to doom came when the Renchu party Dark had met up with were forced to shelter on a hill sacred to the plainsmen to avoid a crawler migration. A plainsman chief was laid out within the stone circle atop the hill and against everyone's advice Dark Valentine looted the body, taking two silver chalices of gems. Despite endangering the party she kept these all to herself. When on the following day a large band of plainsmen caught up with the Renchuites to avenge the sacrilege she kept tight hold of her chalices, spilling gems into the grass as she stumbled away. The ensuing fight was bloody and would have resulted in certain death for all the Renchuites but for the spectacular show of strength from Sir Andre Sa'Kel, the vampire knight battling ferociously to save his companions. When the plainsmen were finally beaten off not one amongst the city dwellers was without serious injury - Dark herself having a broken arm and holding both chalices tight to her chest with the good one.</w:t>
      </w:r>
    </w:p>
    <w:p>
      <w:pPr>
        <w:pStyle w:val="Normal"/>
        <w:bidi w:val="0"/>
        <w:spacing w:lineRule="auto" w:line="240" w:before="0" w:after="0"/>
        <w:ind w:left="0" w:right="0" w:hanging="0"/>
        <w:jc w:val="left"/>
        <w:rPr>
          <w:rFonts w:ascii="ITC Avant Garde Gothic Book" w:hAnsi="ITC Avant Garde Gothic Book" w:eastAsia="ITC Avant Garde Gothic Book" w:cs="ITC Avant Garde Gothic Book"/>
          <w:color w:val="000000"/>
          <w:sz w:val="24"/>
          <w:szCs w:val="24"/>
        </w:rPr>
      </w:pPr>
      <w:r>
        <w:rPr>
          <w:rFonts w:eastAsia="ITC Avant Garde Gothic Book" w:cs="ITC Avant Garde Gothic Book" w:ascii="ITC Avant Garde Gothic Book" w:hAnsi="ITC Avant Garde Gothic Book"/>
          <w:color w:val="000000"/>
          <w:sz w:val="24"/>
          <w:szCs w:val="24"/>
        </w:rPr>
        <w:t xml:space="preserve">  </w:t>
      </w:r>
      <w:r>
        <w:rPr>
          <w:rFonts w:eastAsia="ITC Avant Garde Gothic Book" w:cs="ITC Avant Garde Gothic Book" w:ascii="ITC Avant Garde Gothic Book" w:hAnsi="ITC Avant Garde Gothic Book"/>
          <w:color w:val="000000"/>
          <w:sz w:val="24"/>
          <w:szCs w:val="24"/>
        </w:rPr>
        <w:t>Reaching the ruins Dark showed a startling lack of generosity, refusing to share her gems even with Sir Andre who had saved her life three times over from the vengeance her rash actions has brought on all of them. Finally the group's leader, Inferno, split her head with his axe and divided the gems himself.</w:t>
      </w:r>
    </w:p>
    <w:p>
      <w:pPr>
        <w:pStyle w:val="Normal"/>
        <w:bidi w:val="0"/>
        <w:spacing w:lineRule="auto" w:line="240" w:before="0" w:after="0"/>
        <w:ind w:left="0" w:right="0" w:hanging="0"/>
        <w:jc w:val="left"/>
        <w:rPr>
          <w:rFonts w:ascii="ITC Avant Garde Gothic Book" w:hAnsi="ITC Avant Garde Gothic Book" w:eastAsia="ITC Avant Garde Gothic Book" w:cs="ITC Avant Garde Gothic Book"/>
          <w:color w:val="000000"/>
          <w:sz w:val="24"/>
          <w:szCs w:val="24"/>
        </w:rPr>
      </w:pPr>
      <w:r>
        <w:rPr>
          <w:rFonts w:eastAsia="ITC Avant Garde Gothic Book" w:cs="ITC Avant Garde Gothic Book" w:ascii="ITC Avant Garde Gothic Book" w:hAnsi="ITC Avant Garde Gothic Book"/>
          <w:color w:val="000000"/>
          <w:sz w:val="24"/>
          <w:szCs w:val="24"/>
        </w:rPr>
        <w:t xml:space="preserve">  </w:t>
      </w:r>
      <w:r>
        <w:rPr>
          <w:rFonts w:eastAsia="ITC Avant Garde Gothic Book" w:cs="ITC Avant Garde Gothic Book" w:ascii="ITC Avant Garde Gothic Book" w:hAnsi="ITC Avant Garde Gothic Book"/>
          <w:color w:val="000000"/>
          <w:sz w:val="24"/>
          <w:szCs w:val="24"/>
        </w:rPr>
        <w:t>Arran Whitewolf was a devout Corgulian and a keen scholar, an fine example of the finest traditions of the faith. His adventuring life had not been startlingly successful but he personally had always acquitted himself well. He took part in a lengthy journey to the gnome nation with Brady, Herbert, Amber , Cootan and Damfold Idaho. He was not present at the disastrous finale, having broken away from the group - convinced that Damfold had been replaced by a doppleganger. His suspicions proved correct and he managed to save the real Damfold as well as another victim of the beast. In his subsequent dealings with the enraged gnomes he proved to be a fine diplomat and actually managed to calm them and engage their aid. Had he stuck with the main group the mission may well have succeeded in bringing the magus Valdrad the ring he sought.</w:t>
      </w:r>
    </w:p>
    <w:p>
      <w:pPr>
        <w:pStyle w:val="Normal"/>
        <w:bidi w:val="0"/>
        <w:spacing w:lineRule="auto" w:line="240" w:before="0" w:after="0"/>
        <w:ind w:left="0" w:right="0" w:hanging="0"/>
        <w:jc w:val="left"/>
        <w:rPr>
          <w:rFonts w:ascii="ITC Avant Garde Gothic Book" w:hAnsi="ITC Avant Garde Gothic Book" w:eastAsia="ITC Avant Garde Gothic Book" w:cs="ITC Avant Garde Gothic Book"/>
          <w:color w:val="000000"/>
          <w:sz w:val="24"/>
          <w:szCs w:val="24"/>
        </w:rPr>
      </w:pPr>
      <w:r>
        <w:rPr>
          <w:rFonts w:eastAsia="ITC Avant Garde Gothic Book" w:cs="ITC Avant Garde Gothic Book" w:ascii="ITC Avant Garde Gothic Book" w:hAnsi="ITC Avant Garde Gothic Book"/>
          <w:color w:val="000000"/>
          <w:sz w:val="24"/>
          <w:szCs w:val="24"/>
        </w:rPr>
        <w:t xml:space="preserve">  </w:t>
      </w:r>
      <w:r>
        <w:rPr>
          <w:rFonts w:eastAsia="ITC Avant Garde Gothic Book" w:cs="ITC Avant Garde Gothic Book" w:ascii="ITC Avant Garde Gothic Book" w:hAnsi="ITC Avant Garde Gothic Book"/>
          <w:color w:val="000000"/>
          <w:sz w:val="24"/>
          <w:szCs w:val="24"/>
        </w:rPr>
        <w:t>It was on another mission for the magus that he met his end. As one of nine adventurers answering the call to rescue Avalor Dangerous from his prison in the darkland wilderness that lies on the borders of the kingdoms of Death and Darkness he was teleported away from his business in Gagh-Arch. Sadly despite the fact that he was chosen as the psychic repository for all of the party's healing none of them thought to intervene when he was threatened. Ignoring the obvious - that he could heal them of any injury they incurred in saving him from the monster that they had summoned through a rash and greedy act - they watched him die. His death was brought around by an uncharacteristically wrong answer to a simple but rather vital question which only goes to show that even the cleverest of us can make stupid mistakes under pressure.</w:t>
      </w:r>
    </w:p>
    <w:p>
      <w:pPr>
        <w:pStyle w:val="Normal"/>
        <w:bidi w:val="0"/>
        <w:spacing w:lineRule="auto" w:line="240" w:before="0" w:after="0"/>
        <w:ind w:left="0" w:right="0" w:hanging="0"/>
        <w:jc w:val="left"/>
        <w:rPr>
          <w:rFonts w:ascii="ITC Avant Garde Gothic Book" w:hAnsi="ITC Avant Garde Gothic Book" w:eastAsia="ITC Avant Garde Gothic Book" w:cs="ITC Avant Garde Gothic Book"/>
          <w:color w:val="000000"/>
          <w:sz w:val="24"/>
          <w:szCs w:val="24"/>
        </w:rPr>
      </w:pPr>
      <w:r>
        <w:rPr/>
      </w:r>
    </w:p>
    <w:p>
      <w:pPr>
        <w:pStyle w:val="Normal"/>
        <w:bidi w:val="0"/>
        <w:spacing w:lineRule="auto" w:line="240" w:before="0" w:after="0"/>
        <w:ind w:left="0" w:right="0" w:hanging="0"/>
        <w:jc w:val="left"/>
        <w:rPr>
          <w:rFonts w:ascii="ITC Avant Garde Gothic Book" w:hAnsi="ITC Avant Garde Gothic Book" w:eastAsia="ITC Avant Garde Gothic Book" w:cs="ITC Avant Garde Gothic Book"/>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96"/>
          <w:szCs w:val="96"/>
        </w:rPr>
      </w:pPr>
      <w:r>
        <w:rPr>
          <w:rFonts w:eastAsia="ITC Avant Garde Gothic Demi" w:cs="ITC Avant Garde Gothic Demi" w:ascii="ITC Avant Garde Gothic Demi" w:hAnsi="ITC Avant Garde Gothic Demi"/>
          <w:b/>
          <w:bCs/>
          <w:color w:val="000000"/>
          <w:sz w:val="96"/>
          <w:szCs w:val="96"/>
        </w:rPr>
        <w:t>THE FAME TABL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Name</w:t>
        <w:tab/>
        <w:tab/>
        <w:tab/>
        <w:t>+/-</w:t>
        <w:tab/>
        <w:tab/>
        <w:t>Round</w:t>
        <w:tab/>
        <w:tab/>
        <w:t>Points</w:t>
        <w:tab/>
        <w:t>Religio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aronette Chevalier</w:t>
        <w:tab/>
        <w:t>9/9</w:t>
        <w:tab/>
        <w:tab/>
        <w:t>90</w:t>
        <w:tab/>
        <w:tab/>
        <w:tab/>
        <w:t>5134</w:t>
        <w:tab/>
        <w:tab/>
        <w:t>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Philoctetes</w:t>
        <w:tab/>
        <w:tab/>
        <w:t>10/6</w:t>
        <w:tab/>
        <w:tab/>
        <w:t>104</w:t>
        <w:tab/>
        <w:tab/>
        <w:tab/>
        <w:t>3995</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Olaf the Ancient</w:t>
        <w:tab/>
        <w:tab/>
        <w:t>6/8</w:t>
        <w:tab/>
        <w:tab/>
        <w:t>81</w:t>
        <w:tab/>
        <w:tab/>
        <w:tab/>
        <w:t>4089</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Andre Sa'Kel</w:t>
        <w:tab/>
        <w:tab/>
        <w:t>8/6</w:t>
        <w:tab/>
        <w:tab/>
        <w:t>93</w:t>
        <w:tab/>
        <w:tab/>
        <w:tab/>
        <w:t>3542</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eucine</w:t>
        <w:tab/>
        <w:tab/>
        <w:tab/>
        <w:t>8/6</w:t>
        <w:tab/>
        <w:tab/>
        <w:t>116</w:t>
        <w:tab/>
        <w:tab/>
        <w:tab/>
        <w:t>5868</w:t>
        <w:tab/>
        <w:tab/>
        <w:t>Moran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Deth Stormborn</w:t>
        <w:tab/>
        <w:tab/>
        <w:t>9/4</w:t>
        <w:tab/>
        <w:tab/>
        <w:t>78</w:t>
        <w:tab/>
        <w:tab/>
        <w:tab/>
        <w:t>4587</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Sir Ardna </w:t>
        <w:tab/>
        <w:tab/>
        <w:tab/>
        <w:t>9/1</w:t>
        <w:tab/>
        <w:tab/>
        <w:t>96</w:t>
        <w:tab/>
        <w:tab/>
        <w:tab/>
        <w:t>3863</w:t>
        <w:tab/>
        <w:tab/>
        <w:t>Moran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Fleetfoot</w:t>
        <w:tab/>
        <w:tab/>
        <w:tab/>
        <w:t>8/4</w:t>
        <w:tab/>
        <w:tab/>
        <w:t>99</w:t>
        <w:tab/>
        <w:tab/>
        <w:tab/>
        <w:t>3113</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Dragar Darksoul</w:t>
        <w:tab/>
        <w:tab/>
        <w:t>5/7</w:t>
        <w:tab/>
        <w:tab/>
        <w:t>55</w:t>
        <w:tab/>
        <w:tab/>
        <w:tab/>
        <w:t>2952</w:t>
        <w:tab/>
        <w:tab/>
        <w:t>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Raymell Whiteflame</w:t>
        <w:tab/>
        <w:t>8/3</w:t>
        <w:tab/>
        <w:tab/>
        <w:t>52</w:t>
        <w:tab/>
        <w:tab/>
        <w:tab/>
        <w:t>2606</w:t>
        <w:tab/>
        <w:tab/>
        <w:t>Sahme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Gerin</w:t>
        <w:tab/>
        <w:tab/>
        <w:tab/>
        <w:t>8/3</w:t>
        <w:tab/>
        <w:tab/>
        <w:t>54</w:t>
        <w:tab/>
        <w:tab/>
        <w:tab/>
        <w:t>5175</w:t>
        <w:tab/>
        <w:tab/>
        <w:t>Sahme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Mace</w:t>
        <w:tab/>
        <w:tab/>
        <w:tab/>
        <w:t>3/8</w:t>
        <w:tab/>
        <w:tab/>
        <w:t>54</w:t>
        <w:tab/>
        <w:tab/>
        <w:tab/>
        <w:t>3415</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ob</w:t>
        <w:tab/>
        <w:tab/>
        <w:tab/>
        <w:tab/>
        <w:t>8/3</w:t>
        <w:tab/>
        <w:tab/>
        <w:t>56</w:t>
        <w:tab/>
        <w:tab/>
        <w:tab/>
        <w:t>4978</w:t>
        <w:tab/>
        <w:tab/>
        <w:t>Suoccon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ady Ariaana</w:t>
        <w:tab/>
        <w:tab/>
        <w:t>3/8</w:t>
        <w:tab/>
        <w:tab/>
        <w:t>81</w:t>
        <w:tab/>
        <w:tab/>
        <w:tab/>
        <w:t>4666</w:t>
        <w:tab/>
        <w:tab/>
        <w:t>Dest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Weapon </w:t>
        <w:tab/>
        <w:tab/>
        <w:tab/>
        <w:t>8/2</w:t>
        <w:tab/>
        <w:tab/>
        <w:t>90</w:t>
        <w:tab/>
        <w:tab/>
        <w:tab/>
        <w:t>4570</w:t>
        <w:tab/>
        <w:tab/>
        <w:t>Corgu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kira Bzzt</w:t>
        <w:tab/>
        <w:tab/>
        <w:tab/>
        <w:t>8/1</w:t>
        <w:tab/>
        <w:tab/>
        <w:t>60</w:t>
        <w:tab/>
        <w:tab/>
        <w:tab/>
        <w:t>3265</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athspell Elvenstar</w:t>
        <w:tab/>
        <w:t>7/3</w:t>
        <w:tab/>
        <w:tab/>
        <w:t>58</w:t>
        <w:tab/>
        <w:tab/>
        <w:tab/>
        <w:t>2435</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Dritzz Zarcon</w:t>
        <w:tab/>
        <w:tab/>
        <w:t>3/7</w:t>
        <w:tab/>
        <w:tab/>
        <w:t>78</w:t>
        <w:tab/>
        <w:tab/>
        <w:tab/>
        <w:t>4524</w:t>
        <w:tab/>
        <w:tab/>
        <w:t>Drasc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leyne</w:t>
        <w:tab/>
        <w:tab/>
        <w:tab/>
        <w:t>7/2</w:t>
        <w:tab/>
        <w:tab/>
        <w:t>71</w:t>
        <w:tab/>
        <w:tab/>
        <w:tab/>
        <w:t>3083</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Namibsi Dusquat III</w:t>
        <w:tab/>
        <w:t>5/5</w:t>
        <w:tab/>
        <w:tab/>
        <w:t>65</w:t>
        <w:tab/>
        <w:tab/>
        <w:tab/>
        <w:t>3354</w:t>
        <w:tab/>
        <w:tab/>
        <w:t>Drasc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Inferno</w:t>
        <w:tab/>
        <w:tab/>
        <w:tab/>
        <w:t>2/6</w:t>
        <w:tab/>
        <w:tab/>
        <w:t>31</w:t>
        <w:tab/>
        <w:tab/>
        <w:tab/>
        <w:t>1640</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Mad Jack</w:t>
        <w:tab/>
        <w:tab/>
        <w:tab/>
        <w:t>6/2</w:t>
        <w:tab/>
        <w:tab/>
        <w:t>44</w:t>
        <w:tab/>
        <w:tab/>
        <w:tab/>
        <w:t>2865</w:t>
        <w:tab/>
        <w:tab/>
        <w:t>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rque</w:t>
        <w:tab/>
        <w:tab/>
        <w:tab/>
        <w:t>4/4</w:t>
        <w:tab/>
        <w:tab/>
        <w:t>47</w:t>
        <w:tab/>
        <w:tab/>
        <w:tab/>
        <w:t>2643</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Mord</w:t>
        <w:tab/>
        <w:tab/>
        <w:tab/>
        <w:tab/>
        <w:t>2/5</w:t>
        <w:tab/>
        <w:tab/>
        <w:t>33</w:t>
        <w:tab/>
        <w:tab/>
        <w:tab/>
        <w:t>????</w:t>
        <w:tab/>
        <w:tab/>
        <w:t>Dest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Bondrick Blackadder   </w:t>
        <w:tab/>
        <w:t>5/1</w:t>
        <w:tab/>
        <w:tab/>
        <w:t>46</w:t>
        <w:tab/>
        <w:tab/>
        <w:tab/>
        <w:t>2544</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Forress Heron</w:t>
        <w:tab/>
        <w:tab/>
        <w:t>2/3</w:t>
        <w:tab/>
        <w:tab/>
        <w:t>31</w:t>
        <w:tab/>
        <w:tab/>
        <w:tab/>
        <w:t>1386</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eda Cross</w:t>
        <w:tab/>
        <w:tab/>
        <w:tab/>
        <w:t>0/3</w:t>
        <w:tab/>
        <w:tab/>
        <w:t xml:space="preserve"> 9 </w:t>
        <w:tab/>
        <w:tab/>
        <w:tab/>
        <w:t>1991</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hone Sunblaze</w:t>
        <w:tab/>
        <w:tab/>
        <w:t>3/0</w:t>
        <w:tab/>
        <w:tab/>
        <w:t>14</w:t>
        <w:tab/>
        <w:tab/>
        <w:tab/>
        <w:t xml:space="preserve"> 929</w:t>
        <w:tab/>
        <w:tab/>
        <w:t xml:space="preserve">Sahmen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mber</w:t>
        <w:tab/>
        <w:tab/>
        <w:tab/>
        <w:t>2/2</w:t>
        <w:tab/>
        <w:tab/>
        <w:t>30</w:t>
        <w:tab/>
        <w:tab/>
        <w:tab/>
        <w:t>1408</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Jean-Luc de Bifrons</w:t>
        <w:tab/>
        <w:t>2/0</w:t>
        <w:tab/>
        <w:tab/>
        <w:t xml:space="preserve"> 6</w:t>
        <w:tab/>
        <w:tab/>
        <w:tab/>
        <w:t>1113</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ile Babychuncks</w:t>
        <w:tab/>
        <w:tab/>
        <w:t>0/2</w:t>
        <w:tab/>
        <w:tab/>
        <w:t xml:space="preserve"> 9</w:t>
        <w:tab/>
        <w:tab/>
        <w:tab/>
        <w:t xml:space="preserve"> 686</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Gunther Ironsword</w:t>
        <w:tab/>
        <w:t>2/0</w:t>
        <w:tab/>
        <w:tab/>
        <w:t>10</w:t>
        <w:tab/>
        <w:tab/>
        <w:tab/>
        <w:t xml:space="preserve"> 686</w:t>
        <w:tab/>
        <w:tab/>
        <w:t>Corgu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ndolf Karne</w:t>
        <w:tab/>
        <w:tab/>
        <w:t>2/0</w:t>
        <w:tab/>
        <w:tab/>
        <w:t>15</w:t>
        <w:tab/>
        <w:tab/>
        <w:tab/>
        <w:t>1489</w:t>
        <w:tab/>
        <w:tab/>
        <w:t>Dianodu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eron Bathsheba</w:t>
        <w:tab/>
        <w:tab/>
        <w:t>0/1</w:t>
        <w:tab/>
        <w:tab/>
        <w:t>13</w:t>
        <w:tab/>
        <w:tab/>
        <w:tab/>
        <w:t>1054</w:t>
        <w:tab/>
        <w:tab/>
        <w:t>Dest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Jaltra</w:t>
        <w:tab/>
        <w:tab/>
        <w:tab/>
        <w:tab/>
        <w:t>0/0</w:t>
        <w:tab/>
        <w:tab/>
        <w:t xml:space="preserve"> 2</w:t>
        <w:tab/>
        <w:tab/>
        <w:tab/>
        <w:t>1180</w:t>
        <w:tab/>
        <w:tab/>
        <w:t>Corgu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Rastlen Crom Stigma</w:t>
        <w:tab/>
        <w:t>0/0</w:t>
        <w:tab/>
        <w:tab/>
        <w:t xml:space="preserve"> 3</w:t>
        <w:tab/>
        <w:tab/>
        <w:tab/>
        <w:t xml:space="preserve">???? </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i/>
          <w:i/>
          <w:iCs/>
          <w:color w:val="000000"/>
          <w:sz w:val="36"/>
          <w:szCs w:val="36"/>
        </w:rPr>
      </w:pPr>
      <w:r>
        <w:rPr>
          <w:rFonts w:eastAsia="ITC Avant Garde Gothic Demi" w:cs="ITC Avant Garde Gothic Demi" w:ascii="ITC Avant Garde Gothic Demi" w:hAnsi="ITC Avant Garde Gothic Demi"/>
          <w:b/>
          <w:bCs/>
          <w:i/>
          <w:iCs/>
          <w:color w:val="000000"/>
          <w:sz w:val="36"/>
          <w:szCs w:val="36"/>
        </w:rPr>
        <w:t>Rock Hard!</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i/>
          <w:i/>
          <w:iCs/>
          <w:color w:val="000000"/>
          <w:sz w:val="36"/>
          <w:szCs w:val="36"/>
        </w:rPr>
      </w:pPr>
      <w:r>
        <w:rPr>
          <w:rFonts w:eastAsia="ITC Avant Garde Gothic Demi" w:cs="ITC Avant Garde Gothic Demi" w:ascii="ITC Avant Garde Gothic Demi" w:hAnsi="ITC Avant Garde Gothic Demi"/>
          <w:b/>
          <w:bCs/>
          <w:i/>
          <w:iCs/>
          <w:color w:val="000000"/>
          <w:sz w:val="36"/>
          <w:szCs w:val="36"/>
        </w:rPr>
        <w:t xml:space="preserve">Rastlen Crom Stigma    </w:t>
        <w:tab/>
        <w:tab/>
        <w:t>2000 C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i/>
          <w:i/>
          <w:iCs/>
          <w:color w:val="000000"/>
          <w:sz w:val="36"/>
          <w:szCs w:val="36"/>
        </w:rPr>
      </w:pPr>
      <w:r>
        <w:rPr>
          <w:rFonts w:eastAsia="ITC Avant Garde Gothic Demi" w:cs="ITC Avant Garde Gothic Demi" w:ascii="ITC Avant Garde Gothic Demi" w:hAnsi="ITC Avant Garde Gothic Demi"/>
          <w:b/>
          <w:bCs/>
          <w:i/>
          <w:iCs/>
          <w:color w:val="000000"/>
          <w:sz w:val="36"/>
          <w:szCs w:val="36"/>
        </w:rPr>
        <w:t>Baronette Chevalier</w:t>
        <w:tab/>
        <w:tab/>
        <w:t>1850 C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i/>
          <w:i/>
          <w:iCs/>
          <w:color w:val="000000"/>
          <w:sz w:val="36"/>
          <w:szCs w:val="36"/>
        </w:rPr>
      </w:pPr>
      <w:r>
        <w:rPr>
          <w:rFonts w:eastAsia="ITC Avant Garde Gothic Demi" w:cs="ITC Avant Garde Gothic Demi" w:ascii="ITC Avant Garde Gothic Demi" w:hAnsi="ITC Avant Garde Gothic Demi"/>
          <w:b/>
          <w:bCs/>
          <w:i/>
          <w:iCs/>
          <w:color w:val="000000"/>
          <w:sz w:val="36"/>
          <w:szCs w:val="36"/>
        </w:rPr>
        <w:t>Sir Gerin</w:t>
        <w:tab/>
        <w:tab/>
        <w:tab/>
        <w:tab/>
        <w:tab/>
        <w:t>1700 C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i/>
          <w:i/>
          <w:iCs/>
          <w:color w:val="000000"/>
          <w:sz w:val="36"/>
          <w:szCs w:val="36"/>
        </w:rPr>
      </w:pPr>
      <w:r>
        <w:rPr>
          <w:rFonts w:eastAsia="ITC Avant Garde Gothic Demi" w:cs="ITC Avant Garde Gothic Demi" w:ascii="ITC Avant Garde Gothic Demi" w:hAnsi="ITC Avant Garde Gothic Demi"/>
          <w:b/>
          <w:bCs/>
          <w:i/>
          <w:iCs/>
          <w:color w:val="000000"/>
          <w:sz w:val="36"/>
          <w:szCs w:val="36"/>
        </w:rPr>
        <w:t>Raymell Whiteflame</w:t>
        <w:tab/>
        <w:tab/>
        <w:tab/>
        <w:t>1306 C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i/>
          <w:i/>
          <w:iCs/>
          <w:color w:val="000000"/>
          <w:sz w:val="36"/>
          <w:szCs w:val="36"/>
        </w:rPr>
      </w:pPr>
      <w:r>
        <w:rPr>
          <w:rFonts w:eastAsia="ITC Avant Garde Gothic Demi" w:cs="ITC Avant Garde Gothic Demi" w:ascii="ITC Avant Garde Gothic Demi" w:hAnsi="ITC Avant Garde Gothic Demi"/>
          <w:b/>
          <w:bCs/>
          <w:i/>
          <w:iCs/>
          <w:color w:val="000000"/>
          <w:sz w:val="36"/>
          <w:szCs w:val="36"/>
        </w:rPr>
        <w:t>Deth Stormborn</w:t>
        <w:tab/>
        <w:tab/>
        <w:tab/>
        <w:tab/>
        <w:t>1305 C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i/>
          <w:i/>
          <w:iCs/>
          <w:color w:val="000000"/>
          <w:sz w:val="36"/>
          <w:szCs w:val="36"/>
        </w:rPr>
      </w:pPr>
      <w:r>
        <w:rPr>
          <w:rFonts w:eastAsia="ITC Avant Garde Gothic Demi" w:cs="ITC Avant Garde Gothic Demi" w:ascii="ITC Avant Garde Gothic Demi" w:hAnsi="ITC Avant Garde Gothic Demi"/>
          <w:b/>
          <w:bCs/>
          <w:i/>
          <w:iCs/>
          <w:color w:val="000000"/>
          <w:sz w:val="36"/>
          <w:szCs w:val="36"/>
        </w:rPr>
        <w:t>Sir Philoctetes</w:t>
        <w:tab/>
        <w:tab/>
        <w:tab/>
        <w:tab/>
        <w:t>1305 C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i/>
          <w:i/>
          <w:iCs/>
          <w:color w:val="000000"/>
          <w:sz w:val="36"/>
          <w:szCs w:val="36"/>
        </w:rPr>
      </w:pPr>
      <w:r>
        <w:rPr>
          <w:rFonts w:eastAsia="ITC Avant Garde Gothic Demi" w:cs="ITC Avant Garde Gothic Demi" w:ascii="ITC Avant Garde Gothic Demi" w:hAnsi="ITC Avant Garde Gothic Demi"/>
          <w:i/>
          <w:iCs/>
          <w:color w:val="000000"/>
          <w:sz w:val="36"/>
          <w:szCs w:val="36"/>
        </w:rPr>
        <w:t>Sir Andre Sa'Kel</w:t>
        <w:tab/>
        <w:tab/>
        <w:tab/>
        <w:tab/>
        <w:t>1300 C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To: All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From: Olaaf</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In case any of you hadn't heard, a brief fight occured recently chez Chevalier in Sigismund when a certain P.C (Mord) decided to betray Olaaf to the authorities for being interested in finding the Sahmen sword.</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On one sid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ab/>
        <w:t>Mord</w:t>
        <w:tab/>
        <w:tab/>
        <w:t xml:space="preserve">- </w:t>
        <w:tab/>
        <w:tab/>
        <w:t>Averagely hard Destuite</w:t>
      </w:r>
    </w:p>
    <w:p>
      <w:pPr>
        <w:pStyle w:val="Normal"/>
        <w:bidi w:val="0"/>
        <w:spacing w:lineRule="auto" w:line="240" w:before="0" w:after="0"/>
        <w:ind w:left="0" w:right="0" w:firstLine="144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Chevalier</w:t>
        <w:tab/>
        <w:t>-</w:t>
        <w:tab/>
        <w:tab/>
        <w:t>Mega hard Orthian</w:t>
      </w:r>
    </w:p>
    <w:p>
      <w:pPr>
        <w:pStyle w:val="Normal"/>
        <w:bidi w:val="0"/>
        <w:spacing w:lineRule="auto" w:line="240" w:before="0" w:after="0"/>
        <w:ind w:left="0" w:right="0" w:firstLine="144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Versch</w:t>
        <w:tab/>
        <w:t>-</w:t>
        <w:tab/>
        <w:tab/>
        <w:t>High priestess of Renchu</w:t>
      </w:r>
    </w:p>
    <w:p>
      <w:pPr>
        <w:pStyle w:val="Normal"/>
        <w:bidi w:val="0"/>
        <w:spacing w:lineRule="auto" w:line="240" w:before="0" w:after="0"/>
        <w:ind w:left="0" w:right="0" w:firstLine="144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Jurgan</w:t>
        <w:tab/>
        <w:t>-</w:t>
        <w:tab/>
        <w:tab/>
        <w:t>High priest of Orth</w:t>
      </w:r>
    </w:p>
    <w:p>
      <w:pPr>
        <w:pStyle w:val="Normal"/>
        <w:bidi w:val="0"/>
        <w:spacing w:lineRule="auto" w:line="240" w:before="0" w:after="0"/>
        <w:ind w:left="0" w:right="0" w:firstLine="144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Rhialto</w:t>
        <w:tab/>
        <w:t>-</w:t>
        <w:tab/>
        <w:tab/>
        <w:t>'pet' mage of Chevalier</w:t>
      </w:r>
    </w:p>
    <w:p>
      <w:pPr>
        <w:pStyle w:val="Normal"/>
        <w:bidi w:val="0"/>
        <w:spacing w:lineRule="auto" w:line="240" w:before="0" w:after="0"/>
        <w:ind w:left="0" w:right="0" w:firstLine="144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say 6-10 of Chevalier's men at arms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On the other side:-</w:t>
      </w:r>
    </w:p>
    <w:p>
      <w:pPr>
        <w:pStyle w:val="Normal"/>
        <w:bidi w:val="0"/>
        <w:spacing w:lineRule="auto" w:line="240" w:before="0" w:after="0"/>
        <w:ind w:left="0" w:right="0" w:firstLine="144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Olaaf, Olaaf's duplicate, Olaaf (minature version) and Olaaf with his three npc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Somewhat unfair odds I hear you cry! Especially when they had home advantage and prepared the trap....</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Final Score .... </w:t>
        <w:tab/>
        <w:t xml:space="preserve">Chevalier all stars  </w:t>
        <w:tab/>
        <w:t xml:space="preserve">- </w:t>
        <w:tab/>
        <w:t>two (minor npcs)</w:t>
      </w:r>
    </w:p>
    <w:p>
      <w:pPr>
        <w:pStyle w:val="Normal"/>
        <w:bidi w:val="0"/>
        <w:spacing w:lineRule="auto" w:line="240" w:before="0" w:after="0"/>
        <w:ind w:left="0" w:right="0" w:firstLine="216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Olaafs Ancients</w:t>
        <w:tab/>
        <w:tab/>
        <w:t>-</w:t>
        <w:tab/>
        <w:t>two (men at arm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However, Mord - the instigator - left the field with VIT below 50, Olaaf lost 50 VIT total (after spell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Just goes to show the powers of 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DREAM WARS UPDAT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Olaaf has challenged Chevalie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Deth has challenged Mord</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Dragar challenges all commer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ob is inviting challenge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rque is inviting challeng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Andre has accepted Lady Diana's (RIP) challenge</w:t>
        <w:tab/>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Avant Garde Gothic Demi">
    <w:charset w:val="01"/>
    <w:family w:val="auto"/>
    <w:pitch w:val="default"/>
  </w:font>
  <w:font w:name="ITC Avant Garde Gothic Boo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