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VII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22"/>
          <w:szCs w:val="22"/>
        </w:rPr>
      </w:pPr>
      <w:r>
        <w:rPr>
          <w:rFonts w:eastAsia="ITC Avant Garde Gothic Demi" w:cs="ITC Avant Garde Gothic Demi" w:ascii="ITC Avant Garde Gothic Demi" w:hAnsi="ITC Avant Garde Gothic Demi"/>
          <w:b/>
          <w:bCs/>
          <w:color w:val="000000"/>
          <w:sz w:val="22"/>
          <w:szCs w:val="22"/>
        </w:rPr>
        <w:t>Editori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u w:val="single"/>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Hello again boys and girls (yes we have more than one playing ... two to be exact). Presented below are the nominations for the various player awards. Please note that these are 'tongue in cheek' and nominations come from other players, not me.</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Some of the more perceptive amongst you may have noticed that your turns are all now laser printed. I have nicked a laptop off work and take the a disc in every day to print out the evening's efforts. If any of you prefer my scrawl (I doubt it very much) then just say so.</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Well now on to the nasty bit. How long has it been since we had a price rise? One year, two years.. more like three I would suggest, and all that time nasty ol' Mr Inflation has been grinding slowly away. The long and short of it is that turn fees will rise by 25 pence to £3.00 with effect from now. All old credit will be honoured at the old rate, this brings us in line with the Exile area and makes the sums easier when I have to fill in your credit box.</w:t>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b/>
          <w:b/>
          <w:bCs/>
          <w:color w:val="000000"/>
          <w:sz w:val="28"/>
          <w:szCs w:val="28"/>
        </w:rPr>
      </w:pPr>
      <w:r>
        <w:rPr>
          <w:rFonts w:eastAsia="Times Roman" w:cs="Times Roman" w:ascii="Times Roman" w:hAnsi="Times Roman"/>
          <w:b/>
          <w:bCs/>
          <w:color w:val="000000"/>
          <w:sz w:val="28"/>
          <w:szCs w:val="28"/>
        </w:rPr>
        <w:t>Nominations:-</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 xml:space="preserve">Power Gamer of the Year: </w:t>
        <w:tab/>
        <w:tab/>
        <w:t>Ashley Casey (Sir Weapon), Michele</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Person Most Likely to reach turn 200:</w:t>
        <w:tab/>
        <w:tab/>
        <w:t>Snowolf</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Sneaky Bastard of the Year:</w:t>
        <w:tab/>
        <w:tab/>
        <w:tab/>
        <w:tab/>
        <w:t>Olaaf the Ancient</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Person most likely to eat my war hamster:</w:t>
        <w:tab/>
        <w:t>Dragar Darksoul (twice!)</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Dumb Bastard of the Year:</w:t>
        <w:tab/>
        <w:tab/>
        <w:tab/>
        <w:tab/>
        <w:t>Lucien Loveless</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Award for Trying Hardest:</w:t>
        <w:tab/>
        <w:tab/>
        <w:tab/>
        <w:tab/>
        <w:t>Chevalier</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Most victimised PC:</w:t>
        <w:tab/>
        <w:tab/>
        <w:tab/>
        <w:tab/>
        <w:t>Chevalier, Mace (self nomination)</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Brain Donor:</w:t>
        <w:tab/>
        <w:tab/>
        <w:tab/>
        <w:tab/>
        <w:tab/>
        <w:tab/>
        <w:t>Celestrial</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Psychos R Us:</w:t>
        <w:tab/>
        <w:tab/>
        <w:tab/>
        <w:tab/>
        <w:tab/>
        <w:tab/>
        <w:t>Dragar &amp; Mace</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Mr Angry:</w:t>
        <w:tab/>
        <w:tab/>
        <w:tab/>
        <w:tab/>
        <w:tab/>
        <w:tab/>
        <w:tab/>
        <w:t>Naz (NPC)</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Mr Nice:</w:t>
        <w:tab/>
        <w:tab/>
        <w:tab/>
        <w:tab/>
        <w:tab/>
        <w:tab/>
        <w:tab/>
        <w:t>Gerin, Arran Whitewolf</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Mr Nice but Dim:</w:t>
        <w:tab/>
        <w:tab/>
        <w:tab/>
        <w:tab/>
        <w:tab/>
        <w:t>Snowolf</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Strangest Underwear:</w:t>
        <w:tab/>
        <w:tab/>
        <w:tab/>
        <w:tab/>
        <w:tab/>
        <w:t>Ostaria (NPC)</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BT award for Services to Profitability:</w:t>
        <w:tab/>
        <w:tab/>
        <w:t>1st Ashley Casey (Weapon)</w:t>
      </w:r>
    </w:p>
    <w:p>
      <w:pPr>
        <w:pStyle w:val="Normal"/>
        <w:bidi w:val="0"/>
        <w:spacing w:lineRule="auto" w:line="240" w:before="0" w:after="0"/>
        <w:ind w:left="0" w:right="0" w:firstLine="216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2nd Bruno Giordan (Michele), Simon Peck (Chevalier)</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Fonts w:eastAsia="ITC Bookman Demi" w:cs="ITC Bookman Demi" w:ascii="ITC Bookman Demi" w:hAnsi="ITC Bookman Demi"/>
          <w:color w:val="000000"/>
          <w:sz w:val="24"/>
          <w:szCs w:val="24"/>
        </w:rPr>
        <w:t>Most likely to arrive in the room just after the demon guarding the heaps of treasure has died:</w:t>
        <w:tab/>
        <w:tab/>
        <w:tab/>
        <w:tab/>
        <w:tab/>
        <w:t>Fleetfoot</w:t>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rPr>
      </w:pPr>
      <w:r>
        <w:rPr/>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u w:val="single"/>
        </w:rPr>
      </w:pPr>
      <w:r>
        <w:rPr/>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u w:val="single"/>
        </w:rPr>
      </w:pPr>
      <w:r>
        <w:rPr/>
      </w:r>
    </w:p>
    <w:p>
      <w:pPr>
        <w:pStyle w:val="Normal"/>
        <w:bidi w:val="0"/>
        <w:spacing w:lineRule="auto" w:line="240" w:before="0" w:after="0"/>
        <w:ind w:left="0" w:right="0" w:hanging="0"/>
        <w:jc w:val="left"/>
        <w:rPr>
          <w:rFonts w:ascii="ITC Bookman Demi" w:hAnsi="ITC Bookman Demi" w:eastAsia="ITC Bookman Demi" w:cs="ITC Bookman Demi"/>
          <w:color w:val="000000"/>
          <w:sz w:val="24"/>
          <w:szCs w:val="24"/>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Sigismund Su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Slanter Magicstorm flew from the city some weeks back on his winged nightmare of a horse, Obsidian. He is believed to have joined the band following Michele on Skeksis, his hope being to convince the Destu demonist to bind his steed permanently to Saturnalia.</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 xml:space="preserve">Unconfirmed reports have placed the notorious thief Aleyne in Sigismund. Her business is unknown but security at the Destu shrine has been visibly stepped up. </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Unconfirmed reports are coming in that baronette Chevalier has at last managed to drive the pirates from Squat isle. King Hesterus is said to be keen to talk with the baronette as is the merchant cartel that allowed him to borrow the ship Ice Hunter for the attempt. It seems that the merchants expected to see their ship back months ago and are complaining over mounting losses in its absenc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36"/>
          <w:szCs w:val="36"/>
          <w:u w:val="single"/>
        </w:rPr>
      </w:pPr>
      <w:r>
        <w:rPr>
          <w:rFonts w:eastAsia="Times Roman Bold" w:cs="Times Roman Bold" w:ascii="Times Roman Bold" w:hAnsi="Times Roman Bold"/>
          <w:b/>
          <w:bCs/>
          <w:color w:val="000000"/>
          <w:sz w:val="36"/>
          <w:szCs w:val="36"/>
          <w:u w:val="single"/>
        </w:rPr>
        <w:t>Cursiter Chronic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mission to Skeksis by Lady Arriana has returned in tatters but with a large measure of success. The Lady was reported to have been transformed, now being 'black as midnight'. Later rumours stated that she had drunk some of the"Blood of Destu" from a cave deep below the ruined Destu temple on the shrouded isle. There were however two casualties, Seron Bathsheba was run through with a spear, Dragar Darksoul taking exception to an incident when Seron froze him into a large ball of bat guano. Dragar later went berserk during delicate negotiation with King Borg, ruler of the Skeksis orcs. The massive Orthian managed to cut a bloody path through the king's bodyguard, dying on the king's sword. Dragar's long time companion from the south also flung himself into the battle, though he now claims he was possessed by a demon at the time, but managed to extricate himself after Dragar's death. The Renchuite was saved by a very large monster that they had killed in the temple and which he had subsequently animated. Mace was however a very sorry sight when he returned, arm broken, plate armour dented all over. He was not able to mount much of a fight when in the Destu temple, Lady Ariaana denounced him for souring the treaty with the orcs and he was arrested. Since Dragar was a sworn followed of Baronette Chevalier  de l'Enfernal an enquiry is underway as to that worthy's involvement.</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Bile Babychunks returned off the plains from the disastrous expedition to Gagh-Arch, with a damning report of how fellow survivors Leda Cross and Inferno sold their souls to a being calling itself the King of Pain, in order to escape a pursuing band of vengeful plainsmen. When Inferno presented himself at the Renchu temple a few days later Bile's story was found to be true and he now decorates a spike near the foot of the temple steps. The hunt is on for the other servant of Pain, Leda Cross. </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tartrap Bosh was saved from being ritualistically killed in his study when a young housebreaker happened upon the scene. The thief demonstrated considerable talent for killing, managing to slay the assassin. The newcomer proved to me only slightly more kindly disposed toward Startrap, intent on continuing the burglary, but having broken the assassin's silence spell help was not long in coming and he had to flee with what he ha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Darhan Dail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Darhan has suddenly become a mecca for the adventuring community. For some unknown reason there has been a sea change in the ranks of heroes and all have started to flock to the forest city. Knights abound. Sir Ardna, Sir Snowolf, Sir Bantainin and Corine Jaldar have teamed up to find a cure to the undead problem. Sir Fleetfoot recently arrived in a two horse cart bearing a coffin. Sir Weapon and Sir Eliriad passed through, spending most of their time in the library. Sir Philoctetes arrived to set up a golem workshop and brought with him Shanvas Pakraver of the Haquar temple, Falcon, Zildjan, Talon and Damfold Idaho.  The Haquar knight had been part of Arran Whitewolf's team searching the ruins of Gagh-Arch, that expedition met up with Shanvas' and saved them from a pursuing band of orcs. The texts and golem parts that were recovered from beneath the shell of the Haquar temple in Gagh-Arch were first studied at the Corgul temple in Bisha and then brought to Darhan to be the core of a new workshop.</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Rumour has it that Sir Andre Sa'Kel has left Cursiter bound for Darhan, as has the priest's daughter Bile Babychunks, now in command of a small band of Renchuites. What foul aims these scum have are unknown, the vampire knight left alone and is not thought to be working with the living Renchuites. There are even wild tales that baronette Chevalier and one of his captains, Mad Jack, are secretly in the city..</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Shortly after the arrival of the silver shipment from Bisha the news broke of the vast wealth in silver taken from the hoard of the dragon Turshan. The value of silver has plummeted and some dealers are offering cadocs for as much as thirteen phymere.</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 xml:space="preserve">Bard Shialac Arlan has been plying his trade around the town and bringing fresh tales from Bisha to the jaded ears of Darhanites.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 xml:space="preserve">Player Article:   </w:t>
        <w:tab/>
        <w:t>The famous Morana knights Sir Ardna de Totta and Sir Snowolf have been seen in town recently. The former being allowed to enter the town after having his banishment lifted by judge Hendrick.</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He was pleased to allow them free entrance to the town after they recovered The Harp of Darhan from the lair of the wyrm of Ang-Ashad, during the quest for The Sword of Sahmen.</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They spent large sums of money at the Trolin temple, healing their many serious wounds which were gained whilst fighting the dragon, and they both used the amulet of Bethane to regrow missing body parts.</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Later they spent yet more money with the mage Nembrax. They left his home carrying their many treasures and smiling broadly. One wonders what mysteries the mage uncovered for them. The risks of fighting the dragon certainly seems to have paid off for this pai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Bisha Bug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In the event it was not Mantis who carried the Somol temple's message to the Valley of the Four Winds but a man named Fiap Frost. Mantis made the same journey but for his own reasons. Both men returned together having survived the hardships of the plains and the mountains of the Little Divide. Fiap told of a strange ambush by orcs in one of the high passes where the attackers turned aside at the last moment and let the pair escape. </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ntis remained in the city only long enough to find what he wanted in the various archives and was off again into the wilds. As to the reason for Fiap's visit, there is no official word but wild rumours are circulating to the effect that there is genuine fear our shores may soon be visited by that scourge of the north, the Ice Witch.</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knights Eliriad and Weapon returned to Bisha this month and have chartered a boat to bear them to the isolated rock known as the isle of Arkas. They can have only one reason for this trip, to visit the Doormaster of Wa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24"/>
          <w:szCs w:val="24"/>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Fonts w:eastAsia="ITC Avant Garde Gothic Demi" w:cs="ITC Avant Garde Gothic Demi" w:ascii="ITC Avant Garde Gothic Demi" w:hAnsi="ITC Avant Garde Gothic Demi"/>
          <w:b/>
          <w:bCs/>
          <w:color w:val="000000"/>
          <w:sz w:val="36"/>
          <w:szCs w:val="36"/>
          <w:u w:val="single"/>
        </w:rPr>
        <w:t>Tulak Tim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dragonslayers returned (or arrived.. some having never visited Tulak before). The dead were solemnly delivered to their temples or relatives as appropriate, a great tomb is to be build in the wilds for Moranthis and Deth's wife Calterna has commissioned an elegant bridge to stand in her husband's name. The whole city mourned as Kasi Maru was laid to rest in the Sahmen temple.</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hortly before the knighthoods that Kasi Maru had decreed for any survivors were to be conferred came the shock news that the grand inquisitor, Stornus Wence, had had queen Paradessa arrested for witchcraft and declared himself regent. There was an angry gathering outside the Sahmen temple with priests from most of the other temples and champions such as Avalor Dangerous arriving ready to free the queen by force. These plottings were interrupted by the arrival of the regent with a full company of guards and the Magus Valdrad at his side. The swordwielder was the most outspoken in his condemnation of the new regent, hoping to have filled the post himself, Avalor Dangerous came a close second, his anger springing from his respect of Kasi Maru and his wishes for Paradessa's safety. After a long and heated debate Avalor was satisfied with the promise of the Queen's release into Corgulian hands for a fair trial and the post of Lord Marshal of the city's army. It was not until the Magus lost his cool in a rather major way that Sir Gerin backed down and Naz ..now left alone in defiance, followed.</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o the city kept its new regent and all the dragonslayers were knighted. The only ones not to attend were captain Bantainin who was in Darhan and Fleetfoot who could not be found. During the ceremony there was a theft from the Suoccona temple, the body of Bob being stolen from its resting place in the inner sanctum where it was awaiting cremation. Latest reports put Fleetfoot bound for Darhan in a two horse cart, its only load a coffin..</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 strange visitor arrived at the gates today, a female centaur, seeking entrance so that she could be shod and .. of all things... learn spells. The inquisitor at the gate had a few questions to ask but, in part because of the goodwill generated by the grand inquisitor's rise to regent, she was let in to balance precariously in a gondol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48"/>
          <w:szCs w:val="48"/>
        </w:rPr>
        <w:t>Obituaries:</w:t>
      </w:r>
      <w:r>
        <w:rPr>
          <w:rFonts w:eastAsia="ITC Avant Garde Gothic Book" w:cs="ITC Avant Garde Gothic Book" w:ascii="ITC Avant Garde Gothic Book" w:hAnsi="ITC Avant Garde Gothic Book"/>
          <w:color w:val="000000"/>
          <w:sz w:val="24"/>
          <w:szCs w:val="24"/>
        </w:rPr>
        <w:t xml:space="preserve">   Two well established adventurers drew their last breaths this month. Several others pushed to within a hair's breadth of that final sleep, that long descent into Renchu's kingdom.</w:t>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28"/>
          <w:szCs w:val="28"/>
          <w:u w:val="single"/>
        </w:rPr>
        <w:t>Dragar Darksoul</w:t>
      </w:r>
      <w:r>
        <w:rPr>
          <w:rFonts w:eastAsia="ITC Avant Garde Gothic Demi" w:cs="ITC Avant Garde Gothic Demi" w:ascii="ITC Avant Garde Gothic Demi" w:hAnsi="ITC Avant Garde Gothic Demi"/>
          <w:b/>
          <w:bCs/>
          <w:color w:val="000000"/>
          <w:sz w:val="28"/>
          <w:szCs w:val="28"/>
          <w:u w:val="single"/>
        </w:rPr>
        <w:t>:</w:t>
      </w:r>
      <w:r>
        <w:rPr>
          <w:rFonts w:eastAsia="ITC Avant Garde Gothic Demi" w:cs="ITC Avant Garde Gothic Demi" w:ascii="ITC Avant Garde Gothic Demi" w:hAnsi="ITC Avant Garde Gothic Demi"/>
          <w:b/>
          <w:bCs/>
          <w:color w:val="000000"/>
          <w:sz w:val="28"/>
          <w:szCs w:val="28"/>
        </w:rPr>
        <w:t xml:space="preserve"> </w:t>
      </w:r>
      <w:r>
        <w:rPr>
          <w:rFonts w:eastAsia="ITC Avant Garde Gothic Demi" w:cs="ITC Avant Garde Gothic Demi" w:ascii="ITC Avant Garde Gothic Demi" w:hAnsi="ITC Avant Garde Gothic Demi"/>
          <w:color w:val="000000"/>
          <w:sz w:val="24"/>
          <w:szCs w:val="24"/>
        </w:rPr>
        <w:t>This warrior was renowned for his vicious and chaotic worship of Orth at both ends of the continent. He started strictly small time in the dives of the hot and dusty southern empire, mixing it with conmen and thieves. His first contact with the upper echelons of society was when he was plucked from obscurity to obtain the Alorean Emerald for the Grand Vizier of Los, in the company of Sir Ardna de Totta. He came north with his long-time companion Mace well before the mass exodus that followed the recovery of The Sword of Sahmen. The warrior simply sought a land where his kind of excesses would draw less immediate reprisal. He battered his way off the isle of Skeksis and coming to Sigismund took service with for Silesia, putting his skills to good use against Thri-Kreen in the mushroom caves of Delv. He spent a fair time in gaol, mostly in Darhan, for brawling. After one six month spell inside he paid the city back by murdering an armourer, several of his journey men, a number of innocent by-standers and half a dozen of the ten rangers sent to bring him back. Escaping back to sigismund he rejoined his comrade Mace for a fatal return to Skeksis. On the dread island, with his sanity hanging by only an elasticated thread Dragar took enormous pleasure in killing not only the local flora and fauna but his own companion Seron Bathsheba. Hard on the heels of a particularly nasty incident involving being frozen into a huge ball of bat guano Dragar flipped completely. Without provocation the Orthian singlehandedly attacked the orc king Borg, his score of bodyguards and the eighty or so footsoldiers he had with him. Despite unwilling aid from Mace Dragar could not manage this feat and fell with ten orcish veterans to his axe.</w:t>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28"/>
          <w:szCs w:val="28"/>
          <w:u w:val="single"/>
        </w:rPr>
        <w:t>Inferno</w:t>
      </w:r>
      <w:r>
        <w:rPr>
          <w:rFonts w:eastAsia="ITC Avant Garde Gothic Demi" w:cs="ITC Avant Garde Gothic Demi" w:ascii="ITC Avant Garde Gothic Demi" w:hAnsi="ITC Avant Garde Gothic Demi"/>
          <w:b/>
          <w:bCs/>
          <w:color w:val="000000"/>
          <w:sz w:val="28"/>
          <w:szCs w:val="28"/>
          <w:u w:val="single"/>
        </w:rPr>
        <w:t>:</w:t>
      </w:r>
      <w:r>
        <w:rPr>
          <w:rFonts w:eastAsia="ITC Avant Garde Gothic Demi" w:cs="ITC Avant Garde Gothic Demi" w:ascii="ITC Avant Garde Gothic Demi" w:hAnsi="ITC Avant Garde Gothic Demi"/>
          <w:b/>
          <w:bCs/>
          <w:color w:val="000000"/>
          <w:sz w:val="28"/>
          <w:szCs w:val="28"/>
        </w:rPr>
        <w:t xml:space="preserve"> </w:t>
      </w:r>
      <w:r>
        <w:rPr>
          <w:rFonts w:eastAsia="ITC Avant Garde Gothic Demi" w:cs="ITC Avant Garde Gothic Demi" w:ascii="ITC Avant Garde Gothic Demi" w:hAnsi="ITC Avant Garde Gothic Demi"/>
          <w:b/>
          <w:bCs/>
          <w:color w:val="000000"/>
          <w:sz w:val="24"/>
          <w:szCs w:val="24"/>
        </w:rPr>
        <w:t>Inferno was born a slave and died one. In between however he became one of Renchu's fastest rising dark-stars. His career began with a voyage to the Serpent Isles. This was highly successful and lead directly to his marriage to Sian and his  leadership of the mission to Gagh-Arch. Unfortunately his next task proved to be even harder than recovering the seeds of death had been.. and that was hard! His team had assets, like Sir Andre Sa'Kel and liabilities, like Dark Valentine. It was Dark's violation of a plainsmen's burial site that lead months later to Inferno and his companions Leda and Bile being pursued by a large band of the nomads. Just as death seemed imminent</w:t>
      </w:r>
      <w:r>
        <w:rPr>
          <w:rFonts w:eastAsia="ITC Avant Garde Gothic Demi" w:cs="ITC Avant Garde Gothic Demi" w:ascii="ITC Avant Garde Gothic Demi" w:hAnsi="ITC Avant Garde Gothic Demi"/>
          <w:b/>
          <w:bCs/>
          <w:color w:val="000000"/>
          <w:sz w:val="28"/>
          <w:szCs w:val="28"/>
        </w:rPr>
        <w:t xml:space="preserve"> a mysterious stranger appear to offer the trio salvation.. for the price of their souls. Bile refused and the other two accepted. Inferno sold his soul and was well paid, but when at last he returned to Cursiter he presented himself to the Renchu temple, hoping to explain himself. Priest Reshnu was forewarned by Bile, who had survived when the stranger kept his promise and saved those who pledged themselves to him.  Reshnu considered Inferno's actions treachery of the worse kind, killing him and having his body impaled on the traitor's spik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48"/>
          <w:szCs w:val="48"/>
        </w:rPr>
      </w:pPr>
      <w:r>
        <w:rPr>
          <w:rFonts w:eastAsia="ITC Avant Garde Gothic Demi" w:cs="ITC Avant Garde Gothic Demi" w:ascii="ITC Avant Garde Gothic Demi" w:hAnsi="ITC Avant Garde Gothic Demi"/>
          <w:b/>
          <w:bCs/>
          <w:color w:val="000000"/>
          <w:sz w:val="48"/>
          <w:szCs w:val="48"/>
        </w:rPr>
        <w:t>THE FAME TAB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Name</w:t>
        <w:tab/>
        <w:tab/>
        <w:tab/>
        <w:t>+/-</w:t>
        <w:tab/>
        <w:tab/>
        <w:t>Round</w:t>
        <w:tab/>
        <w:tab/>
        <w:t>Points</w:t>
        <w:tab/>
        <w:t>Religi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 xml:space="preserve">Baronette Chevalier </w:t>
        <w:tab/>
        <w:t>10/9</w:t>
        <w:tab/>
        <w:tab/>
        <w:t xml:space="preserve"> 99</w:t>
        <w:tab/>
        <w:tab/>
        <w:tab/>
        <w:t>4910</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ord Avalor</w:t>
        <w:tab/>
        <w:tab/>
        <w:tab/>
        <w:t>11/7</w:t>
        <w:tab/>
        <w:tab/>
        <w:t>112</w:t>
        <w:tab/>
        <w:tab/>
        <w:tab/>
        <w:t>5183</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Just</w:t>
        <w:tab/>
        <w:tab/>
        <w:tab/>
        <w:tab/>
        <w:t>11/7</w:t>
        <w:tab/>
        <w:tab/>
        <w:t>150</w:t>
        <w:tab/>
        <w:tab/>
        <w:tab/>
        <w:t>6657</w:t>
        <w:tab/>
        <w:tab/>
        <w:t>Dianodu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Snowolf</w:t>
        <w:tab/>
        <w:tab/>
        <w:tab/>
        <w:t>13/2</w:t>
        <w:tab/>
        <w:tab/>
        <w:t>159</w:t>
        <w:tab/>
        <w:tab/>
        <w:tab/>
        <w:t>4186</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Michele</w:t>
        <w:tab/>
        <w:tab/>
        <w:tab/>
        <w:t xml:space="preserve"> 9/8</w:t>
        <w:tab/>
        <w:tab/>
        <w:t>140</w:t>
        <w:tab/>
        <w:tab/>
        <w:tab/>
        <w:t>6362</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Philoctetes</w:t>
        <w:tab/>
        <w:tab/>
        <w:t>10/6</w:t>
        <w:tab/>
        <w:tab/>
        <w:t>115</w:t>
        <w:tab/>
        <w:tab/>
        <w:tab/>
        <w:t>2898</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Olaaf</w:t>
        <w:tab/>
        <w:tab/>
        <w:tab/>
        <w:t xml:space="preserve"> 6/9</w:t>
        <w:tab/>
        <w:tab/>
        <w:t xml:space="preserve"> 92</w:t>
        <w:tab/>
        <w:tab/>
        <w:tab/>
        <w:t>4058</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eucine</w:t>
        <w:tab/>
        <w:tab/>
        <w:tab/>
        <w:t xml:space="preserve"> 9/6</w:t>
        <w:tab/>
        <w:tab/>
        <w:t>130</w:t>
        <w:tab/>
        <w:tab/>
        <w:tab/>
        <w:t>5456</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Andre Sa'Kel</w:t>
        <w:tab/>
        <w:tab/>
        <w:t xml:space="preserve"> 8/7</w:t>
        <w:tab/>
        <w:tab/>
        <w:t>107</w:t>
        <w:tab/>
        <w:tab/>
        <w:tab/>
        <w:t>3973</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Ardna de Totta</w:t>
        <w:tab/>
        <w:t>10/1</w:t>
        <w:tab/>
        <w:tab/>
        <w:t>110</w:t>
        <w:tab/>
        <w:tab/>
        <w:tab/>
        <w:t>4524</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Fleetfoot</w:t>
        <w:tab/>
        <w:tab/>
        <w:tab/>
        <w:t xml:space="preserve"> 9/4</w:t>
        <w:tab/>
        <w:tab/>
        <w:t>112</w:t>
        <w:tab/>
        <w:tab/>
        <w:tab/>
        <w:t>3681</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Gerin</w:t>
        <w:tab/>
        <w:tab/>
        <w:tab/>
        <w:t xml:space="preserve"> 9/3</w:t>
        <w:tab/>
        <w:tab/>
        <w:t xml:space="preserve"> 67</w:t>
        <w:tab/>
        <w:tab/>
        <w:tab/>
        <w:t>4696</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ady Ariaana</w:t>
        <w:tab/>
        <w:tab/>
        <w:t xml:space="preserve"> 3/9</w:t>
        <w:tab/>
        <w:tab/>
        <w:t xml:space="preserve"> 92</w:t>
        <w:tab/>
        <w:tab/>
        <w:tab/>
        <w:t>5047</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Jerival</w:t>
        <w:tab/>
        <w:tab/>
        <w:tab/>
        <w:t xml:space="preserve"> 9/2</w:t>
        <w:tab/>
        <w:tab/>
        <w:t>104</w:t>
        <w:tab/>
        <w:tab/>
        <w:tab/>
        <w:t>4129</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Weapon</w:t>
        <w:tab/>
        <w:tab/>
        <w:tab/>
        <w:t xml:space="preserve"> 9/2</w:t>
        <w:tab/>
        <w:tab/>
        <w:t>105</w:t>
        <w:tab/>
        <w:tab/>
        <w:tab/>
        <w:t>5010</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lanter Magicstorm</w:t>
        <w:tab/>
        <w:t xml:space="preserve"> 2/9</w:t>
        <w:tab/>
        <w:tab/>
        <w:t>107</w:t>
        <w:tab/>
        <w:tab/>
        <w:tab/>
        <w:t>4931</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Alyene</w:t>
        <w:tab/>
        <w:tab/>
        <w:tab/>
        <w:t xml:space="preserve"> 8/2</w:t>
        <w:tab/>
        <w:tab/>
        <w:t xml:space="preserve"> 81</w:t>
        <w:tab/>
        <w:tab/>
        <w:tab/>
        <w:t>3364</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Hetherlam Silvereye</w:t>
        <w:tab/>
        <w:t xml:space="preserve"> 8/1</w:t>
        <w:tab/>
        <w:tab/>
        <w:t xml:space="preserve"> 67</w:t>
        <w:tab/>
        <w:tab/>
        <w:tab/>
        <w:t>3460</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ord Namibsi</w:t>
        <w:tab/>
        <w:tab/>
        <w:t xml:space="preserve"> 6/5</w:t>
        <w:tab/>
        <w:tab/>
        <w:t xml:space="preserve"> 73</w:t>
        <w:tab/>
        <w:tab/>
        <w:tab/>
        <w:t>3932</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 xml:space="preserve">Captain Mad Jack    </w:t>
        <w:tab/>
        <w:t xml:space="preserve"> 7/3</w:t>
        <w:tab/>
        <w:tab/>
        <w:t xml:space="preserve"> 54</w:t>
        <w:tab/>
        <w:tab/>
        <w:tab/>
        <w:t>2819</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athspell</w:t>
        <w:tab/>
        <w:tab/>
        <w:t xml:space="preserve"> </w:t>
        <w:tab/>
        <w:t xml:space="preserve"> 7/3</w:t>
        <w:tab/>
        <w:tab/>
        <w:t xml:space="preserve"> 63</w:t>
        <w:tab/>
        <w:tab/>
        <w:tab/>
        <w:t>2663</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Burt the Barbarian</w:t>
        <w:tab/>
        <w:t xml:space="preserve"> 3/5</w:t>
        <w:tab/>
        <w:tab/>
        <w:t xml:space="preserve"> 24</w:t>
        <w:tab/>
        <w:tab/>
        <w:tab/>
        <w:t>1853</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Bondrick Blackadder</w:t>
        <w:tab/>
        <w:t xml:space="preserve"> 5/1</w:t>
        <w:tab/>
        <w:tab/>
        <w:t xml:space="preserve"> 54</w:t>
        <w:tab/>
        <w:tab/>
        <w:tab/>
        <w:t>3108</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Falcon</w:t>
        <w:tab/>
        <w:tab/>
        <w:tab/>
        <w:t xml:space="preserve"> 4/1</w:t>
        <w:tab/>
        <w:tab/>
        <w:t>???</w:t>
        <w:tab/>
        <w:tab/>
        <w:tab/>
        <w:t>????</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hone Sunblaze</w:t>
        <w:tab/>
        <w:tab/>
        <w:t xml:space="preserve"> 4/0</w:t>
        <w:tab/>
        <w:tab/>
        <w:t xml:space="preserve"> 29 </w:t>
        <w:tab/>
        <w:tab/>
        <w:tab/>
        <w:t>1281</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Vvlad</w:t>
        <w:tab/>
        <w:tab/>
        <w:tab/>
        <w:t xml:space="preserve"> 0/3</w:t>
        <w:tab/>
        <w:tab/>
        <w:t>???</w:t>
        <w:tab/>
        <w:tab/>
        <w:tab/>
        <w:t>????</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ibram</w:t>
        <w:tab/>
        <w:tab/>
        <w:tab/>
        <w:t xml:space="preserve"> 2/2</w:t>
        <w:tab/>
        <w:tab/>
        <w:t xml:space="preserve"> 13</w:t>
        <w:tab/>
        <w:tab/>
        <w:tab/>
        <w:t xml:space="preserve"> 780</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Jaltra</w:t>
        <w:tab/>
        <w:tab/>
        <w:tab/>
        <w:tab/>
        <w:t xml:space="preserve"> 3/0</w:t>
        <w:tab/>
        <w:tab/>
        <w:t xml:space="preserve"> 15</w:t>
        <w:tab/>
        <w:tab/>
        <w:tab/>
        <w:t>1827</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Bile Babychunks</w:t>
        <w:tab/>
        <w:tab/>
        <w:t xml:space="preserve"> 0/3</w:t>
        <w:tab/>
        <w:tab/>
        <w:t xml:space="preserve"> 23</w:t>
        <w:tab/>
        <w:tab/>
        <w:tab/>
        <w:t>1367</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eda Cross</w:t>
        <w:tab/>
        <w:tab/>
        <w:tab/>
        <w:t xml:space="preserve"> 0/3</w:t>
        <w:tab/>
        <w:tab/>
        <w:t xml:space="preserve"> 23</w:t>
        <w:tab/>
        <w:tab/>
        <w:tab/>
        <w:t>2759</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Mantis</w:t>
        <w:tab/>
        <w:tab/>
        <w:tab/>
        <w:t xml:space="preserve"> 2/0</w:t>
        <w:tab/>
        <w:tab/>
        <w:t xml:space="preserve">  9</w:t>
        <w:tab/>
        <w:tab/>
        <w:tab/>
        <w:t>1960</w:t>
        <w:tab/>
        <w:tab/>
        <w:t>Somo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Corine Jaldar</w:t>
        <w:tab/>
        <w:tab/>
        <w:t xml:space="preserve"> 2/0</w:t>
        <w:tab/>
        <w:tab/>
        <w:t xml:space="preserve"> 13</w:t>
        <w:tab/>
        <w:tab/>
        <w:tab/>
        <w:t xml:space="preserve"> 724</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ucien Loveless</w:t>
        <w:tab/>
        <w:tab/>
        <w:t xml:space="preserve"> 0/2</w:t>
        <w:tab/>
        <w:tab/>
        <w:t xml:space="preserve"> 10</w:t>
        <w:tab/>
        <w:tab/>
        <w:tab/>
        <w:t xml:space="preserve"> 734</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hailac Arlan</w:t>
        <w:tab/>
        <w:tab/>
        <w:t xml:space="preserve"> 0/0 </w:t>
        <w:tab/>
        <w:tab/>
        <w:t xml:space="preserve">  9</w:t>
        <w:tab/>
        <w:tab/>
        <w:tab/>
        <w:t>1941</w:t>
        <w:tab/>
        <w:tab/>
        <w:t>Morana</w:t>
        <w:tab/>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A list of those in over the last 2 week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36"/>
          <w:szCs w:val="36"/>
          <w:u w:val="single"/>
        </w:rPr>
      </w:pPr>
      <w:r>
        <w:rPr>
          <w:rFonts w:eastAsia="ITC Avant Garde Gothic Demi" w:cs="ITC Avant Garde Gothic Demi" w:ascii="ITC Avant Garde Gothic Demi" w:hAnsi="ITC Avant Garde Gothic Demi"/>
          <w:b/>
          <w:bCs/>
          <w:i/>
          <w:iCs/>
          <w:color w:val="000000"/>
          <w:sz w:val="36"/>
          <w:szCs w:val="36"/>
          <w:u w:val="single"/>
        </w:rPr>
        <w:t>Letters Corn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To: al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From: Inferno (RIP...no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What is death but a release from the suffering of lif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What is a mistake but an increase in that suffering.</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To: al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From: Mac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It is with heavy heart and tearful eye that I write this. Today a good friend of many years has passed away, hacked to death in glorious combat as he would have wanted. There can not have been a more brave and courageous berserker than Dragar Darksoul, nor will there be. We all wish Dragar finds a place in Orth's halls. (He has -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Please send flowers and gifts to Mace, care of the Renchu temple, Sigismun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To: Mac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From: Sir Ardna</w:t>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36"/>
          <w:szCs w:val="36"/>
        </w:rPr>
        <w:t xml:space="preserve">The Shield and your hammer have gone to 'good' homes, and I've spent the cash. Oh and your boots reeked </w:t>
      </w:r>
      <w:r>
        <w:rPr>
          <w:rFonts w:eastAsia="ITC Avant Garde Gothic Demi" w:cs="ITC Avant Garde Gothic Demi" w:ascii="ITC Avant Garde Gothic Demi" w:hAnsi="ITC Avant Garde Gothic Demi"/>
          <w:color w:val="000000"/>
          <w:sz w:val="36"/>
          <w:szCs w:val="36"/>
          <w:u w:val="single"/>
        </w:rPr>
        <w:t>so</w:t>
      </w:r>
      <w:r>
        <w:rPr>
          <w:rFonts w:eastAsia="ITC Avant Garde Gothic Demi" w:cs="ITC Avant Garde Gothic Demi" w:ascii="ITC Avant Garde Gothic Demi" w:hAnsi="ITC Avant Garde Gothic Demi"/>
          <w:color w:val="000000"/>
          <w:sz w:val="36"/>
          <w:szCs w:val="36"/>
        </w:rPr>
        <w:t xml:space="preserve"> much they had to be put dow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To: The Edito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From: Sir Weap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I write to you to sum up a great life spent in the service of 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I first encountered this warrior at the beginning of my adventuring career, some 8 years ago (96 turns ago). He was forthright with his opinions and Orth blessed him with the skill at arms to see that these ideals were defended. Moranthis was a front-line fighter, given to acts of bravery, but also known as a leader, who looked to the strength of his companions to achieve their required aim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His list of achievements run long, and thus I will pick out a few highlights. He tantalised Renchu on a number of occasions by barely escaping the reaper's touch, in the end it took the most powerful creature in the know world to dispatch his soul to the warriors' halls. One of those near misses occurred when he defeated a death knight in single combat, once again honour and valour overcame the 'easy' options. He continued on, leading a group that subsequently reclaimed two of Maringtyne's rings. supporting the White Council with his strength and honesty Moranthis was chosen to wear one of these rings and journey to Ghan to raise the all-powerful mag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He fought against evil wherever he found it, in Vellor against Lord Storm's general Tol-Harquin, and in Essbit against the Destu church. However his crowning achievement was to be chosen as a champion of Orth for the Quest of the Gods. He took the challenge full on and overcame adversity and the likes of Sir Rogutsen KOC and Duke Coup de Gras to win the day for his beloved Orth. For this he was rewarded and won the dream of every Orthian, THE Sword of 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He travelled north to Faldehiem with the Sword, but needed a challenge. When I moved NW to Bisha this warrior, my friend for 96 turns, chose to follow on with Snowolf, leaving the Sword behind to fulfil a promise. He found his challenge in the form of Turshan and was not found wanting. Now he dwells as one of the greatest warriors in the halls of Orth. A great man and a great friend, Farewel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The anagram niche:</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Yes somebody sent some in!</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Slanter Magicstorm =</w:t>
        <w:tab/>
        <w:t xml:space="preserve"> Gormless tit can ram</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valor Dangerous</w:t>
        <w:tab/>
        <w:t>=</w:t>
        <w:tab/>
        <w:t>Soured orange lava    or</w:t>
        <w:tab/>
        <w:t>Gonads are valour</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Sir Gerin </w:t>
        <w:tab/>
        <w:tab/>
        <w:t>=</w:t>
        <w:tab/>
        <w:t>Rig siren</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Bruno Giordan</w:t>
        <w:tab/>
        <w:t>=</w:t>
        <w:tab/>
        <w:t>I rub nor gonad</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Chevalier de l'Enfernal</w:t>
        <w:tab/>
        <w:t>=</w:t>
        <w:tab/>
        <w:t>Fear no inch devil leer</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eel free to draw your own conclusions about this person's sanity. I have to add the irrelevant but wonderfully apposite:-</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Virginia Bottomley = I'm an evil tory bigot.</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ITC Avant Garde Gothic Book" w:hAnsi="ITC Avant Garde Gothic Book" w:eastAsia="ITC Avant Garde Gothic Book" w:cs="ITC Avant Garde Gothic Book"/>
          <w:color w:val="000000"/>
          <w:sz w:val="48"/>
          <w:szCs w:val="48"/>
        </w:rPr>
      </w:pPr>
      <w:r>
        <w:rPr/>
      </w:r>
    </w:p>
    <w:p>
      <w:pPr>
        <w:pStyle w:val="Normal"/>
        <w:bidi w:val="0"/>
        <w:spacing w:lineRule="auto" w:line="240" w:before="0" w:after="0"/>
        <w:ind w:left="0" w:right="0" w:hanging="0"/>
        <w:jc w:val="left"/>
        <w:rPr>
          <w:rFonts w:ascii="ITC Avant Garde Gothic Book" w:hAnsi="ITC Avant Garde Gothic Book" w:eastAsia="ITC Avant Garde Gothic Book" w:cs="ITC Avant Garde Gothic Book"/>
          <w:color w:val="000000"/>
          <w:sz w:val="48"/>
          <w:szCs w:val="48"/>
        </w:rPr>
      </w:pPr>
      <w:r>
        <w:rPr/>
      </w:r>
    </w:p>
    <w:p>
      <w:pPr>
        <w:pStyle w:val="Normal"/>
        <w:bidi w:val="0"/>
        <w:spacing w:lineRule="auto" w:line="240" w:before="0" w:after="0"/>
        <w:ind w:left="0" w:right="0" w:hanging="0"/>
        <w:jc w:val="left"/>
        <w:rPr>
          <w:rFonts w:ascii="ITC Avant Garde Gothic Book" w:hAnsi="ITC Avant Garde Gothic Book" w:eastAsia="ITC Avant Garde Gothic Book" w:cs="ITC Avant Garde Gothic Book"/>
          <w:color w:val="000000"/>
          <w:sz w:val="48"/>
          <w:szCs w:val="48"/>
        </w:rPr>
      </w:pPr>
      <w:r>
        <w:rPr>
          <w:rFonts w:eastAsia="ITC Avant Garde Gothic Book" w:cs="ITC Avant Garde Gothic Book" w:ascii="ITC Avant Garde Gothic Book" w:hAnsi="ITC Avant Garde Gothic Book"/>
          <w:color w:val="000000"/>
          <w:sz w:val="48"/>
          <w:szCs w:val="48"/>
        </w:rPr>
        <w:t>Pseuds Corn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nd some response here too!</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re is a dreadful hel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nd everlasting pain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re sinners must with devils dwel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n darkness, fire and chain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saac Watts(1674-1748) from 'Divine and Moral Songs for Children. 1720' (He's sure got Mike Inkpen beat!)    Thanks to Avalo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oby is a tram engine, he has cow-catchers and side-plates and doesn't look like a steam engine at all"  Rev Audry           Thanks to Jus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Player Article: Manorcon '94</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id September, and time for the annual visit to Birmingham. Jon (Olaaf) Sedgewick picked me up at Friday lunchtime, and after a brief trip to Tesco's, we headed along the M25 and M40 to Birmingham University for the year's instalment of Manorcon. As in previous years we enjoyed a concentrated weekend of gaming, met new people, and made regular trips to the bar.</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or the non cognoscenti, Manorcon is a PBM convention held annually in Birmingham at one of the university halls of residence. It started at Manor Hall (hence the name), and has been going for over fifteen years. Sometime ago it split into two separate conventions, one for the amature "zine" PBMers (mostly Diplomacy players), and one for those who play the professionally run games. This was due to the surprising incompatibility of the two groups of players, one group that is light hearted, but pays for their games, the other that takes their games very seriously, but look down on those who pay to play. The Diplomacy players now have their own conference, leaving the rest of us to properly enjoy ourselves.</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norcon has some regular events, most notable of which are the Battle of the Boards, a live roleplaying Murder Mystery, and a five aside football competition. The Battle of the Boards is a team competition involving half a dozen teams of about six players, each member plays a different board game. Last year the games were Circus Maximus, Judge Dredd, Formula One, Risk and Junta, all chosen as relatively well known or easy to learn. In '93 the Saturnalia team came second by 70 points to 70.5, but this year the same team were run away winners, with Jon turning his previous last place at Junta to first, and yours truly repeating his first place at Circus Maximus. The other Sat representatives were Neil Packer (GM White Area), Dawn Chamberlain (Amber and Laurel Lief), and Dave Cooksey (Sir Ameror Flameheart).</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ever popular murder mystery was set in Roman times, and involved the mysterious death of Caesar, found stabbed 28 times. This gave everybody the chance to dress up in their bed sheets, and keep the bar staff amused for the rest of the evening. I played a Pluto worshipping Roman general in love with Caesar's second son, who was also having it off with his wife on the side. I quickly deduced that it was all a Christian plot, and spent the rest of the game trying to prove it.</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n the end a Mars worshipper was crowned the new emperor, but because of a lax attitude to crucifixion, let enough rebels survive to cause the fall of the Roman empire. Jon turned out to be secretly playing a Christian, rather than the Pluto worshipper he claimed to be, and the murderer turned out to be the Pluto high priest, assisted by Caesar's own mother (Dawn), concerned at her son's conversion to Christianity. Again I failed dismally to work out the real murderer, failed in most of my objectives, got totally confused, and had a thoroughly good time.</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rest of the weekend involved large quantities of drinking, playing board games, playing a computer PBM called 'Lizards'  (with a 2 hour turn around) for free, drinking, chatting about PBM's to people, and more drinking. For the third year running I failed to make the five aside football, as a result of it's timing (9 AM on Saturday morning). A great weekend, and I recommend it to anyone who enjoys gaming.</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is year Manorcon will be held at Ridge Hall, University of Birmingham on 1-3 of September. a weekend ticket staying in the hall costs about £55 (gulp :&lt; - Ed), with a discount for early payment, though it's also possible to get tickets just for one or both of the days. Details can be obtained from Neil Packer at Sloth Central (PO Box 82, Southampton SO14 6AL, 0170 322 2199). People who have said they'll probably be there include Jon Sedgewick, Dawn Chamberlain, Dave Cooksey, Andy 'Fleetfoot' Reynolds, Alex 'Jaltra' Breed, and myself Bruno 'Fatty' Giordan. It would be nice to see a few more of you ther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 w:name="Times Roman">
    <w:altName w:val="Times New Roman"/>
    <w:charset w:val="01"/>
    <w:family w:val="auto"/>
    <w:pitch w:val="default"/>
  </w:font>
  <w:font w:name="ITC Bookman Demi">
    <w:charset w:val="01"/>
    <w:family w:val="auto"/>
    <w:pitch w:val="default"/>
  </w:font>
  <w:font w:name="Times Roman Bold">
    <w:charset w:val="01"/>
    <w:family w:val="auto"/>
    <w:pitch w:val="default"/>
  </w:font>
  <w:font w:name="ITC Avant Garde Gothic Boo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