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outline/>
          <w:color w:val="000000"/>
          <w:sz w:val="96"/>
          <w:szCs w:val="96"/>
        </w:rPr>
      </w:pPr>
      <w:r>
        <w:rPr>
          <w:rFonts w:eastAsia="ITC Avant Garde Gothic Demi" w:cs="ITC Avant Garde Gothic Demi" w:ascii="ITC Avant Garde Gothic Demi" w:hAnsi="ITC Avant Garde Gothic Demi"/>
          <w:b/>
          <w:bCs/>
          <w:outline/>
          <w:color w:val="000000"/>
          <w:sz w:val="96"/>
          <w:szCs w:val="96"/>
        </w:rPr>
        <w:t>Erythrian Echo XIX</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22"/>
          <w:szCs w:val="22"/>
        </w:rPr>
      </w:pPr>
      <w:r>
        <w:rPr>
          <w:rFonts w:eastAsia="ITC Avant Garde Gothic Demi" w:cs="ITC Avant Garde Gothic Demi" w:ascii="ITC Avant Garde Gothic Demi" w:hAnsi="ITC Avant Garde Gothic Demi"/>
          <w:b/>
          <w:bCs/>
          <w:color w:val="000000"/>
          <w:sz w:val="22"/>
          <w:szCs w:val="22"/>
        </w:rPr>
        <w:t>Editori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Welcome again one and all.</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First a warning: The third and last sprog is due imminently at the Williams abode so there may well be unusual delays in the weeks of July and maybe August.</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Second a promise: There will be an OTT in London for North West Erythria this Summer. I will hold it on Saturday the ?? of August. Numbers will be limited, it is essential to book in advance and the first bookings will be taken. Priority will be give to those who were too late to get a place on last year's event.</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Third a brief report: Sometime in March a small OTT was held in Malvern with Chevalier and Mad Jack the only two players attending. The plot was designed to fit into their turns, things went well and both lived to tell the tale. Despite Chevalier bitterly complaining that he lost considerably more points than he gained through the 350 point bonus, a good time was had by all (especially me) and we discovered that we were all too old  to stay up late AND expect our brains to work. Naturally both these characters are barred from the Summer OTT mentioned above.</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Let's forget numbering the points, I've just remembered a whole bunch of other stuff to say. There has been some response on the designing of city plans. Bisha already had a good one and now Slanter Magicstorm has sent in a replacement for the rather sad Sigismund map. That leaves Darhan, Tulak and Cursiter. All submissions gratefully received.</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 xml:space="preserve">A competition! Design a new turnsheet for the area. First prize is a free turn and the honour and glory of it all. </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Finally. I have discovered Magic the Gathering. Is there anyone out there who plays? Better still is there anyone out there who has stopped playing and wants to give me all their old cards?</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Oh yeah, we say a tearful "fare thee well" to Michele this issue. She has departed for Exile having been spat out of the Summoner's mansion on Skeksis. Reports from that ill fated expedition indicate that when asked to hand over their weapons and step this way the adventurers (averaging about 100 turns each) all did just that. Voluntarily giving over their weapons they allowed themselves to be locked into a Vortex chamber and were randomly ejected across the face of the continent. Slanter Magicstorm, Festus, Burt the Barbarian, Just, Michele, Olaaf.. all flicked away.</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 xml:space="preserve">Michele's departure however was not the result of a sulk but the sensible realisation that one player shouldn't control the hardest Sahmenite and the hardest Destuite in an area.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Sigismund Su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Baronette Chevalier returned in triumph from the conquest of Squat Isle only to find himself once again gracing the inside of one of Hesterus' torture chambers on a charge of treason. The allegations were eventually dropped when the main witness for the prosecution failed to produce the goods. It is not clear how Mace endured the skills of Hesterus' prize torturer but the fact that he was not able to utter a word for hours after his release up until he was able to shamble into the study of the court magician may give a clue. The torturer involved will gain no comfort from the fact that it may have been magic that hardened Mace's resolve for he hung himself shortly after failing to gain the required evidence.</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Chevalier's troubles are not over however for he is not the only member of his household on a charge. His wife, Claudial, stands accused of working in league with Suoconan spies and exploiting her social position to steal state secrets.</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Mad Jack is understood to have been granted permission to attempt to pick this year's Battle Fruit and to have failed in his quest only minutes after receiving priest Jurgan's blessing to tr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36"/>
          <w:szCs w:val="36"/>
          <w:u w:val="single"/>
        </w:rPr>
      </w:pPr>
      <w:r>
        <w:rPr>
          <w:rFonts w:eastAsia="Times Roman Bold" w:cs="Times Roman Bold" w:ascii="Times Roman Bold" w:hAnsi="Times Roman Bold"/>
          <w:b/>
          <w:bCs/>
          <w:color w:val="000000"/>
          <w:sz w:val="36"/>
          <w:szCs w:val="36"/>
          <w:u w:val="single"/>
        </w:rPr>
        <w:t>Cursiter Chronic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rime is rising in Cursiter. Lady Ariaana has been gone only a month or so on the wagon train hoping to reach the witch-kings of Anor and already her mansion, once the property of ex-queen Paradessa, has been burned out.</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lanter Magicstorm returned to the city, pausing only briefly before setting off in hot pursuit of Bile Babychunks' mission to Gagh-Arch. He in turn was followed only a day and a night later by vampire knight Sir Andre Sa'Kel who obviously hopes to have a second crack at the deadstone.</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at well known and only vaguely human Dianodian, Just, arrived in the city recently, reporting in at the cathedral. No doubt Just and priest Arblay will be trying to out-obscure eachother, Just standing a chance of holding his own in any such competition having come hot-winged from a similar debate with the sage Anonyon in Darhan.</w:t>
        <w:tab/>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Darhan Dail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The hot news in Darhan is of the chilling variety and has been widely and profitably spread by Bishan bard Shailac Arlan. It seems that motivated by raw greed Sir Philoctetes and Garatish the Mystic conspired to open a magical path to the mouth of the lair of deceased dragon, Turshan. The Haquar knight went through with a band of six or seven worthies, all armed to the teeth with shovels and sacks to gather the treasure left behind by earlier dragoneers. Sadly for them it seems that Turshan was only pretending to be dead and those who claimed to have slain him were too busy gathering up choice items from his hoard to check. Turshan gave the intruders a welcome that was as far from warm as you can get. All but Sir Philoctetes were killed outright, including Zildjan the archer and Damfold. The knight managed to stagger away, more dead than alive, delaying the dragon with various magics. He fell back through the portal to Darhan and Garatish was able to seal it off just as the dragon's foot was reaching through. The wyrm of Ang-Ashad has set foot in Darhan, the claw marks are scored through the planks and beams of Garatish's study floor.</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 xml:space="preserve">Turshan's rather rude health has cause somewhat of a panic amongst Darhanites and the dragoneers in town have received rather uncivil treatment of late. </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A battle took place in the forest recently when over two hundred undead fought with a much smaller force of rangers. The undead had come from the graves of Darhan and from the unmarked resting places of many who died in the battle of Darhan five years ago. They were lead by the vampire Sir Andre Sa'Kel. The rangers were well supported by Sirs Bantainin, Ardna, Snowolf and Fleetfoot, along with Leucine. Also amongst the Darhan forces were Corine Jaldar and Falcon, with Bondrick Blackadder, Sir Philoctetes and Just all showing up at the aftermath. With the use of very powerful Morana magics to summon earth elementals and animate trees, combined with the near legendary fighting skills of the knights present the battle was somewhat one sided and the zombies were destroyed. Sir Andre took Sir Snowolf on in single combat, continuing a grudge that began under mount Sasbicand. Sir Andre was the better swordsman but his foe was well protected with magical wards and the vampire was forced to flee when Sir Fleetfoot erased most of the magical darkness that surrounded him. The vampire was almost brought down permanently by a parting shot from Sir Snowolf but buoyed up by the elf-blood he had so recently drunk Sir Andre was able to carry on and escape.</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 xml:space="preserve">As a prelude to the battle Sir Andre killed Bondrick's wife, Niomi, who the undead had been holding hostage for some weeks. It has now been announced that Niomi will be raised from the dead alongside Lilith the Whore on the steps of the Haquar temple by the mage Sir Fleetfoot.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Bisha Bug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ome clever detective work by Corgulians Hetherlam Silvereye and Katrin Lexon, along with their companion Sir Jerival has linked together the death of a score or more of Bishans over the past few weeks. Many were old folk or beggars but a couple of merchants and a well liked tavern dancer were amongst their number. The deaths are said to have been the work of a rather nasty demon nick named Jack Frost and in the service of the Ice Witch. The demon was confronted on his final kill when the trio had figured out his peculiar pattern. Although after a vicious fight Sir Jervial eventually slew the demon they were unable to prevent the final death and with it a powerful spell was completed. The sites of the murders were linked by lines of frost, inscribing a gigantic snowflake symbol across the face of Bisha. Since that evening it has snowed continuously. Already the drifts are upto four feet dee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b/>
        <w:t>Crime levels have risen steadily following the influx of large numbers of ex-pirates into the dock area. These former members of the Brotherhood have been causing all manner of trouble and many of their number have been competing to earn a place in Bisha's established order of organised crime, the notorious Cartel. Citizens have been warned to keep special watch in the central market where there have been a spate of pickpocketing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Tulak Tim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Nobody in living memory has entered Tulak in such a spectacular or unfortunate manner as Slanter Magicstorm. The Rechuite hero materialised inside the Sahmen temple during one of the five daily ceremonies. Strangely having gone through the enormous efforts required to pierce the temple's magical shields the warrior seemed to have only one thought, ESCAPE! Possibly this was because he neglected to bring a sword with him. Shrugging off bolts of energy the villain paralysed a guard, took his sword and barged out into the square beyond. Once free he threw himself into the canal in his suit of full platemail, encrusted with black jewels! Miraculously he didn't sink but was unable to out swim the boats of his pursuers and after swimming past Calterna's house and nearly succumbing to her charms the famous Renchuite was forced to take on wraith form to flee the city. Other reports concerning the odd appearances of members of Michele's mission to Skekisis scattered across the north west have led to the conclusion that some colossal misfortune befell them all.       </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ormer queen, Paradessa Bot Zarlis, has been found guilty of conspiring against her late husband, Kasi Maru, and is to executed on midsummernight's eve. Evidently shrinekeeper Mirria's grim duty did not sit well with her because she disappeared less than a week after completing the inquiry and has not been seen or heard of since.</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One of the new regent's first acts in office has been to revoke the knighthood conferred on Fleetfoot by his predecessor. This came about after it was proved that Fleetfoot was responsible for the break-in at the Suocconan temple and the theft of Bob's body. The disturbing rumours from Darhan that the dragon, Turshan, is not in fact dead have lead to a further announcement. The substance of this latest announcement is that all the knighthood's conferred will be removed should the rumours prove true.</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altra has arrived in the city with a fellow Bishan named Ribtin. They had both been out on the plains for several months, having taking the 'scenic' route from Bisha. Jaltra was a companion of the late Arran Whitewolf and as such made a final report on his former leader's behalf to the Magus Valdrad who employed his servic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48"/>
          <w:szCs w:val="48"/>
        </w:rPr>
        <w:t>Obituaries:</w:t>
      </w:r>
      <w:r>
        <w:rPr>
          <w:rFonts w:eastAsia="ITC Avant Garde Gothic Book" w:cs="ITC Avant Garde Gothic Book" w:ascii="ITC Avant Garde Gothic Book" w:hAnsi="ITC Avant Garde Gothic Book"/>
          <w:color w:val="000000"/>
          <w:sz w:val="24"/>
          <w:szCs w:val="24"/>
        </w:rPr>
        <w:t xml:space="preserve">   Am I going soft or what? No player deaths to report this issu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48"/>
          <w:szCs w:val="48"/>
        </w:rPr>
      </w:pPr>
      <w:r>
        <w:rPr>
          <w:rFonts w:eastAsia="ITC Avant Garde Gothic Demi" w:cs="ITC Avant Garde Gothic Demi" w:ascii="ITC Avant Garde Gothic Demi" w:hAnsi="ITC Avant Garde Gothic Demi"/>
          <w:b/>
          <w:bCs/>
          <w:color w:val="000000"/>
          <w:sz w:val="48"/>
          <w:szCs w:val="48"/>
        </w:rPr>
        <w:t>THE FAME TAB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Name</w:t>
        <w:tab/>
        <w:tab/>
        <w:tab/>
        <w:t>+/-</w:t>
        <w:tab/>
        <w:tab/>
        <w:t>Round</w:t>
        <w:tab/>
        <w:tab/>
        <w:t>Points</w:t>
        <w:tab/>
        <w:t>Religi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 xml:space="preserve">Baronette Chevalier </w:t>
        <w:tab/>
        <w:t>10/9</w:t>
        <w:tab/>
        <w:tab/>
        <w:t xml:space="preserve">101                 </w:t>
        <w:tab/>
        <w:t>5110</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Just</w:t>
        <w:tab/>
        <w:tab/>
        <w:tab/>
        <w:tab/>
        <w:t>11/7</w:t>
        <w:tab/>
        <w:tab/>
        <w:t>153</w:t>
        <w:tab/>
        <w:tab/>
        <w:tab/>
        <w:t>6790</w:t>
        <w:tab/>
        <w:tab/>
        <w:t>Dianodu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Snowolf</w:t>
        <w:tab/>
        <w:tab/>
        <w:tab/>
        <w:t>13/2</w:t>
        <w:tab/>
        <w:tab/>
        <w:t>163</w:t>
        <w:tab/>
        <w:tab/>
        <w:tab/>
        <w:t>4005</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Philoctetes</w:t>
        <w:tab/>
        <w:tab/>
        <w:t>10/6</w:t>
        <w:tab/>
        <w:tab/>
        <w:t>119</w:t>
        <w:tab/>
        <w:tab/>
        <w:tab/>
        <w:t>3442</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eucine</w:t>
        <w:tab/>
        <w:tab/>
        <w:tab/>
        <w:t>10/6</w:t>
        <w:tab/>
        <w:tab/>
        <w:t>135</w:t>
        <w:tab/>
        <w:tab/>
        <w:tab/>
        <w:t>5329</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Andre Sa'Kel</w:t>
        <w:tab/>
        <w:tab/>
        <w:t xml:space="preserve"> 8/8</w:t>
        <w:tab/>
        <w:tab/>
        <w:t>112</w:t>
        <w:tab/>
        <w:tab/>
        <w:tab/>
        <w:t>3916</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Ardna de Totta</w:t>
        <w:tab/>
        <w:t>11/1</w:t>
        <w:tab/>
        <w:tab/>
        <w:t>114</w:t>
        <w:tab/>
        <w:tab/>
        <w:tab/>
        <w:t>4667</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Olaaf</w:t>
        <w:tab/>
        <w:tab/>
        <w:tab/>
        <w:t xml:space="preserve"> 6/9</w:t>
        <w:tab/>
        <w:tab/>
        <w:t xml:space="preserve"> 97</w:t>
        <w:tab/>
        <w:tab/>
        <w:tab/>
        <w:t>4036</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Gerin</w:t>
        <w:tab/>
        <w:tab/>
        <w:tab/>
        <w:t>10/3</w:t>
        <w:tab/>
        <w:tab/>
        <w:t xml:space="preserve"> 74</w:t>
        <w:tab/>
        <w:tab/>
        <w:tab/>
        <w:t>5138</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Jerival</w:t>
        <w:tab/>
        <w:tab/>
        <w:tab/>
        <w:t>10/2</w:t>
        <w:tab/>
        <w:tab/>
        <w:t>110</w:t>
        <w:tab/>
        <w:tab/>
        <w:tab/>
        <w:t>4080</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Weapon</w:t>
        <w:tab/>
        <w:tab/>
        <w:tab/>
        <w:t>10/2</w:t>
        <w:tab/>
        <w:tab/>
        <w:t>110</w:t>
        <w:tab/>
        <w:tab/>
        <w:tab/>
        <w:t>5097</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Fleetfoot</w:t>
        <w:tab/>
        <w:tab/>
        <w:tab/>
        <w:t xml:space="preserve"> 9/4</w:t>
        <w:tab/>
        <w:tab/>
        <w:t>116</w:t>
        <w:tab/>
        <w:tab/>
        <w:tab/>
        <w:t>3847</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ady Ariaana</w:t>
        <w:tab/>
        <w:tab/>
        <w:t xml:space="preserve"> 3/9</w:t>
        <w:tab/>
        <w:tab/>
        <w:t xml:space="preserve"> 96</w:t>
        <w:tab/>
        <w:tab/>
        <w:tab/>
        <w:t>5264</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lanter Magicstorm</w:t>
        <w:tab/>
        <w:t xml:space="preserve"> 2/9</w:t>
        <w:tab/>
        <w:tab/>
        <w:t>113</w:t>
        <w:tab/>
        <w:tab/>
        <w:tab/>
        <w:t>5280</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Mace</w:t>
        <w:tab/>
        <w:tab/>
        <w:tab/>
        <w:t xml:space="preserve"> 4/8</w:t>
        <w:tab/>
        <w:tab/>
        <w:t xml:space="preserve"> 67</w:t>
        <w:tab/>
        <w:tab/>
        <w:tab/>
        <w:t>3261</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Hetherlam Silvereye</w:t>
        <w:tab/>
        <w:t xml:space="preserve"> 9/1</w:t>
        <w:tab/>
        <w:tab/>
        <w:t xml:space="preserve"> 73</w:t>
        <w:tab/>
        <w:tab/>
        <w:tab/>
        <w:t>3578</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Alyene</w:t>
        <w:tab/>
        <w:tab/>
        <w:tab/>
        <w:t xml:space="preserve"> 8/2</w:t>
        <w:tab/>
        <w:tab/>
        <w:t xml:space="preserve"> 83</w:t>
        <w:tab/>
        <w:tab/>
        <w:tab/>
        <w:t>3464</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 xml:space="preserve">Captain Mad Jack    </w:t>
        <w:tab/>
        <w:t xml:space="preserve"> 7/3</w:t>
        <w:tab/>
        <w:tab/>
        <w:t xml:space="preserve"> 58</w:t>
        <w:tab/>
        <w:tab/>
        <w:tab/>
        <w:t>3358</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athspell</w:t>
        <w:tab/>
        <w:tab/>
        <w:t xml:space="preserve"> </w:t>
        <w:tab/>
        <w:t xml:space="preserve"> 7/3</w:t>
        <w:tab/>
        <w:tab/>
        <w:t xml:space="preserve"> 64</w:t>
        <w:tab/>
        <w:tab/>
        <w:tab/>
        <w:t>2719</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The Great Guru</w:t>
        <w:tab/>
        <w:tab/>
        <w:t xml:space="preserve"> 3/5</w:t>
        <w:tab/>
        <w:tab/>
        <w:t xml:space="preserve"> 54</w:t>
        <w:tab/>
        <w:tab/>
        <w:tab/>
        <w:t>4988</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Bondrick Blackadder</w:t>
        <w:tab/>
        <w:t xml:space="preserve"> 5/1</w:t>
        <w:tab/>
        <w:tab/>
        <w:t xml:space="preserve"> 58</w:t>
        <w:tab/>
        <w:tab/>
        <w:tab/>
        <w:t>3307</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hone Sunblaze</w:t>
        <w:tab/>
        <w:tab/>
        <w:t xml:space="preserve"> 5/0</w:t>
        <w:tab/>
        <w:tab/>
        <w:t xml:space="preserve"> 34 </w:t>
        <w:tab/>
        <w:tab/>
        <w:tab/>
        <w:t>1659</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Vvlad</w:t>
        <w:tab/>
        <w:tab/>
        <w:tab/>
        <w:t xml:space="preserve"> 2/4</w:t>
        <w:tab/>
        <w:tab/>
        <w:t>???</w:t>
        <w:tab/>
        <w:tab/>
        <w:tab/>
        <w:t>????</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Falcon</w:t>
        <w:tab/>
        <w:tab/>
        <w:tab/>
        <w:t xml:space="preserve"> 4/1</w:t>
        <w:tab/>
        <w:tab/>
        <w:t>???</w:t>
        <w:tab/>
        <w:tab/>
        <w:tab/>
        <w:t>????</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Andolf Karne</w:t>
        <w:tab/>
        <w:tab/>
        <w:t xml:space="preserve"> 3/1</w:t>
        <w:tab/>
        <w:tab/>
        <w:t xml:space="preserve"> 21</w:t>
        <w:tab/>
        <w:tab/>
        <w:tab/>
        <w:t>1545</w:t>
        <w:tab/>
        <w:tab/>
        <w:t>Dianodu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Mantis</w:t>
        <w:tab/>
        <w:tab/>
        <w:tab/>
        <w:t xml:space="preserve"> 3/0</w:t>
        <w:tab/>
        <w:tab/>
        <w:t xml:space="preserve"> 12</w:t>
        <w:tab/>
        <w:tab/>
        <w:tab/>
        <w:t>1744</w:t>
        <w:tab/>
        <w:tab/>
        <w:t>Somo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ilith Loveless</w:t>
        <w:tab/>
        <w:tab/>
        <w:t xml:space="preserve"> 2/2</w:t>
        <w:tab/>
        <w:tab/>
        <w:t xml:space="preserve"> 13</w:t>
        <w:tab/>
        <w:tab/>
        <w:tab/>
        <w:t xml:space="preserve"> 890</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Corine Jaldar</w:t>
        <w:tab/>
        <w:tab/>
        <w:t xml:space="preserve"> 3/0</w:t>
        <w:tab/>
        <w:tab/>
        <w:t xml:space="preserve"> 17</w:t>
        <w:tab/>
        <w:tab/>
        <w:tab/>
        <w:t xml:space="preserve"> 970</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ibram</w:t>
        <w:tab/>
        <w:tab/>
        <w:tab/>
        <w:t xml:space="preserve"> 2/2</w:t>
        <w:tab/>
        <w:tab/>
        <w:t xml:space="preserve"> 19</w:t>
        <w:tab/>
        <w:tab/>
        <w:tab/>
        <w:t>1064</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Jaltra</w:t>
        <w:tab/>
        <w:tab/>
        <w:tab/>
        <w:tab/>
        <w:t xml:space="preserve"> 3/0</w:t>
        <w:tab/>
        <w:tab/>
        <w:t xml:space="preserve"> 21</w:t>
        <w:tab/>
        <w:tab/>
        <w:tab/>
        <w:t>1792</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Bile Babychunks</w:t>
        <w:tab/>
        <w:tab/>
        <w:t xml:space="preserve"> 0/3</w:t>
        <w:tab/>
        <w:tab/>
        <w:t xml:space="preserve"> 27</w:t>
        <w:tab/>
        <w:tab/>
        <w:tab/>
        <w:t>1716</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eda Cross</w:t>
        <w:tab/>
        <w:tab/>
        <w:tab/>
        <w:t xml:space="preserve"> 0/3</w:t>
        <w:tab/>
        <w:tab/>
        <w:t xml:space="preserve"> 28</w:t>
        <w:tab/>
        <w:tab/>
        <w:tab/>
        <w:t>3147</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Amber</w:t>
        <w:tab/>
        <w:tab/>
        <w:tab/>
        <w:t xml:space="preserve"> 2/2      </w:t>
        <w:tab/>
        <w:t xml:space="preserve"> 42</w:t>
        <w:tab/>
        <w:tab/>
        <w:tab/>
        <w:t>2136</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Big Sam</w:t>
        <w:tab/>
        <w:tab/>
        <w:tab/>
        <w:t xml:space="preserve"> 1/0</w:t>
        <w:tab/>
        <w:tab/>
        <w:t xml:space="preserve">   9</w:t>
        <w:tab/>
        <w:tab/>
        <w:tab/>
        <w:t xml:space="preserve"> 591</w:t>
        <w:tab/>
        <w:t xml:space="preserve">     Egar-Colmetc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Critas Stala</w:t>
        <w:tab/>
        <w:tab/>
        <w:tab/>
        <w:t xml:space="preserve"> 0/1</w:t>
        <w:tab/>
        <w:tab/>
        <w:t xml:space="preserve">   2</w:t>
        <w:tab/>
        <w:tab/>
        <w:tab/>
        <w:t>1845</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hailac Arlan</w:t>
        <w:tab/>
        <w:tab/>
        <w:t xml:space="preserve"> 1/0 </w:t>
        <w:tab/>
        <w:tab/>
        <w:t xml:space="preserve"> 14</w:t>
        <w:tab/>
        <w:tab/>
        <w:tab/>
        <w:t>2230</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Caran-Lug</w:t>
        <w:tab/>
        <w:tab/>
        <w:tab/>
        <w:t xml:space="preserve"> 0/0</w:t>
        <w:tab/>
        <w:tab/>
        <w:t xml:space="preserve">   1</w:t>
        <w:tab/>
        <w:tab/>
        <w:tab/>
        <w:t xml:space="preserve"> 250</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Baldrick Blackadder II</w:t>
        <w:tab/>
        <w:t xml:space="preserve"> 0/0</w:t>
        <w:tab/>
        <w:tab/>
        <w:t xml:space="preserve">   1</w:t>
        <w:tab/>
        <w:tab/>
        <w:tab/>
        <w:t xml:space="preserve"> 250</w:t>
        <w:tab/>
        <w:tab/>
        <w:t>????</w:t>
        <w:tab/>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A list of those in over the last 2 week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Pseuds Corn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t wasn't me!"  - Bart Simpson  (thanks to Jus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re's a little black spot on the sun toda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ts the same old thing as yesterda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re's a black hat caught in a high tree to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nd the wind keeps blowing, just won't sto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 have stood here before inside the pouring rai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Guess its my destiny to be the King of Pain."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The Police, "King of Pain" Circa 1982</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It is oft said that each great wyrm has its own weakness, maybe an unscaled patch on its belly, a mesmeric fascination for riddles or some other flaw in their might that we tenacious humans can exploit. </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I was once present at a chance encounter between the fearsome cold-drake Turshan and the magic-demon of legend, known by some as Stephan, swapping tales these two awesome beings concluded that if there was one flaw, one weakness in humans that stood out amongst the serried ranks of such it was their gullibility."    - Larn, (from his acceptance speech on being voted 'mage of the year AE 577)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f money is the root of all evil, what is the flower?" -An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1"/>
    <w:family w:val="auto"/>
    <w:pitch w:val="default"/>
  </w:font>
  <w:font w:name="Times Roman Bold">
    <w:charset w:val="01"/>
    <w:family w:val="auto"/>
    <w:pitch w:val="default"/>
  </w:font>
  <w:font w:name="ITC Avant Garde Gothic Boo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