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Editorial</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A belated happy 1996 to you all. </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area is ticking over nicely thankyou, plenty of players and a waiting list to join. It seems that as fast as characters get killed off their karmic offspring step in to take their place, or more rarely some innocent raw recruit is snared into the Sat Trap!</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year book for AE 912 is out now, so if you haven't got a copy then tell me. Its a much better read than the last few and actually has a decent fame table, although the Exile GM's didn't bother to give Neil the fame or even the names of their player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ome of the area's players are beginning to look beyond simple hack and slay, although hack and slay is pretty good stuff all in all. We have people engaging in actual commerce, having finally figured out why no matter how many trolls you kill there is always some rich merchant with more dosh than you. We have Orthian's actually planning battles and recruiting armies. We have Haquarians looking beyond the spell book, we have Destuites and Renchuites learning the secrets of demonology and we have various god-favoured heroes creating magic item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A lot of low-round characters in play at the moment, which is a good and healthy thing in my opinion. Interestingly(?) the religious profile of the area in terms of PC's has changed dramatically over the years. There was a time when Sahmen and Renchu were the two most popular religions, with Sahmen just ahead I believe. Now we don't have a single Sahmenite PC in the region. Haquar and Drasci have always been popular choices and now have reasserted their dominance.</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Another thing I've noticed is that back in the early years all the new characters were 18 or 19 years old. These days most of them are 30... are we getting old or what? I'm pleased to report though that however old we get the club started six years ago by that fine PC Rampant Cliche for seven foot tall albinos, men with a scar on their left cheek and women with huge breasts, will never run out of potential members. Just got a seven foot tall albino starting up toda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rPr>
      </w:pPr>
      <w:r>
        <w:rPr/>
      </w:r>
    </w:p>
    <w:p>
      <w:pPr>
        <w:pStyle w:val="Normal"/>
        <w:bidi w:val="0"/>
        <w:spacing w:lineRule="auto" w:line="240" w:before="0" w:after="0"/>
        <w:ind w:left="0" w:right="0" w:firstLine="720"/>
        <w:jc w:val="left"/>
        <w:rPr/>
      </w:pPr>
      <w:r>
        <w:rPr>
          <w:rFonts w:eastAsia="Times Roman Bold" w:cs="Times Roman Bold" w:ascii="Times Roman Bold" w:hAnsi="Times Roman Bold"/>
          <w:color w:val="000000"/>
          <w:sz w:val="28"/>
          <w:szCs w:val="28"/>
        </w:rPr>
        <w:t>Sigismund is celebrating, not that the casual observer would notice, but the king is in a good mood, a very rare event and one that means the populace can breathe easier for a while. The cause of the vampire king's bon homme is the return of the Sword of Sahmen into his keeping. The manner of its return was particularly pleasing to him since involved the deaths of the Sword Wielder - Sir Gerin, the fire mage - Naz, the Sahmen hero Fanif Lar, the Orth warrior-maid Cimarohn Gommar and the taking</w:t>
      </w:r>
      <w:r>
        <w:rPr>
          <w:rFonts w:eastAsia="Times Roman Bold" w:cs="Times Roman Bold" w:ascii="Times Roman Bold" w:hAnsi="Times Roman Bold"/>
          <w:color w:val="000000"/>
          <w:sz w:val="28"/>
          <w:szCs w:val="28"/>
        </w:rPr>
        <w:t xml:space="preserve"> of Diamond Springs, thereby completing his conquest of the Veydean.</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victory at Diamond Springs was total, the resistance light. The appearance of a few very dangerous individuals could do little to turn the tide against close on two thousand of Hesterus troops, including a large force gathered by baron Chevalier. The main threat was from Naz but he was assassinated by Namibsi Dusquat on the night before the main attack. In another minor incident a second thief relieved Sir Gerin's squire, Shone Sunblaze, of his enchanted sword which had been a gift from Turshan's hoard. On the next day one of the baron's captains, Mad Jack, relieved Shone of his life.</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 xml:space="preserve">The main defending strength at the 'Springs was a largish mercenary contingent but the majority of these broke and ran on seeing the odds against them. Sir Gerin was captured through the magics of the Sigismund Mage Rhialto but baron Chevalier nobly offered him single combat at the conclusion of the battle as an alternative to a slow death. The fight that ensued can truly be said to have been the battle of the decade, with both men touched by the gods. Orth and Sahmen clashed over the Ahab Hills that day and right up until the last heartbeat the fight could have gone either way. In the end after losing his famous axe and then his arm Chevalier prevailed. </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There were fine performances on the battlefield from Chevalier's captains Sir Dubrek, who killed Cimarohn in single combat, and Mad Jack. Captain Lzar was sorely injured by a spear cast from Cimarohn's hand but looks to have survived. Following their return to Sigismund all three captains are now knights of the king. For Sir Dubrek there was the added bonus of finding his lost love, Ruby, at the 'Springs after losing her to a Sahmenite raiding party close to Arean. There is some confusion amongst the surviving Diamond Springs prisoners as Ruby didn't actually seem to be a prisoner, more of a rather competent swordswoman, and her 'captor', Herbert of Tulak, kept referring to her as Amber...</w:t>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Just has become a familiar sight around the city and the customary crowds that used to gather to stare at his monstrous form have died away, due in the main part to him threatening to make them die away. During his researches the enigmatic Dianodian has been involved in an excavation beneath the cellars of Startrap Bosh that has lead to the unearthing of a large stone head. The artifact is known as the Deaf Oracle and is now resident in the Dianodus cathedral where consultations maybe had at a rather pricey ten cadocs a session.</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marshes a day and a half later.</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ir Andre and Bile Babychunks returned to the city as the only survivors of an expedition to Gagh-Arch. Despite the high casualty rate the expedition was a success and the pair were able to deliver a deadstone into the hands of the King. The vampire knight was rewarded in part with a fine suit of platemail and Bile was able to purchase a suit for herself out of her reward. The two then set off on a mission that was to see them do battle with Olaaf the Ancient, the Great Guru and a number of the Haquarian's hirelings. The Haquarians had been travelling with a number of undead created by Olaaf and with the famed if somewhat erratic Renchuite Slanter Magicstorm. Not far from Bisha on their return journey from the ruins of Gagh-Arch Slanter was the subject of a failed attempt to beat him unconscious so that he might be used to house the spirit of a long dead prince of the necropolis. The pair from Sigismund took the opportunity offered by this attack and made their own bid to relieve the Haquarians of the item they had recovered from the ruins. Slanter had no trouble choosing sides and things looked very grim for Olaaf &amp; Co. The Guru and hirelings took flight, the zombies changed allegiance to follow Andre's orders and Olaaf lost a bony arm to the vampire's sword. The same one incidentally that he lost in Chevalier's house several years ago.</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Olaaf showed himself once more to be a master of many flavours of magic and ended the proceedings with a powerful Suoconan spell that left his foes more interested in loving each other than in hating him. The lich was then able to flee with the Cloak of Flesh, but sadly this time he did not have the chance to return for his arm bone. </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When the three Renchuites had calmed down they collected Olaaf's arm and noticed a ring on one finger. Sir Andre tried it on, racing Bile for the privilege, and found that he couldn't take it off again. Not only that but his fine new armour and every other piece of metal on him was rapidly heating up. Had there not been thick snow all about it may well have been a fatal mistake.</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Following the theft of many of her most prized possessions Cimarohn Gommar initiated a hunt for the thief. When both ordinary and magical means had failed to track the path taken by the burglar Cimarohn resorted to the rather excessive step of casting the powerful magics required to ask Orth himself who had deprived her of the tools of war? Unfortunately even this risky step did not pay dividends since the name of the thief, Aleyne, did not prove to be any use in finding her.</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ince Cimarohn's death on the battlefield Aleyne has been bold enough to use the Darhan town noticeboard to advertise for warriors and mages to join her . She is clearly of the opinion that Cimarohn had no friends and the word of Orth will bear no weight with the Darhan authoritie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ir Ardna de Totta was recently inspired by the plight of the starving poor in Bisha to launch a charitable drive under the name of 'Bisha Aid'. He enlisted the help of two well known local bards, Midget Ure and Bob Gandalf to write a heart rending ballad to encourage generous donations. As well as Sir Ardna; Weapon, Sir Eliriad and Leucine all made large donations. The people and leadership of Darhan were also generous to their eastern neighbours and the wagon train that eventually left for Bisha was laden with many tons of food aid.</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TOP PRESS: Latest news is that ranger captain Biblion has been assassinated.</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Following their tussle on the plains with the Renchuite trio Olaaf and the Guru have returned to the city and are said to have been well rewarded for delivering The Cloak of Flesh into Nazarish's bony hands. In fact the hand that wields the Dark Sword of Haquar is not so bony now, The lich now walks the icy streets clad in flesh once more. Whether it is the same body that he was born with nobody can say, the only people who would know being three hundred years old and sworn enemies of both Nazarish and each other.</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adventurers Snowolf, Leucine, Fleetfoot, Bob, Leda Cross, Sir Eliriad and Weapon have all arrived in the city, accompanying the 'Bisha Aid' wagons. They are said to have the dual lofty purposes of breaking the IceWitch's curse and hunting down Loviatar's surviving minion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snow wolf packs that have been terrorising the farmlands of late still continue to do so. Two worthies who had been risking life and limb to save the farmers, and incidentally to line their pockets with the generous cadoc per pelt bounty on offer, were apparently set upon by the Moranan hero Snowolf. Snowolf appears to be in league with the wolf packs and went as far as confiscating both Mandelbrot and Lug's weapons, threatening to kill them if they returned.</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weather has taken a turn for the worse, a turn that most of the populace did not believe was possible. The snow now drifts as high as the city walls and in places it is possible for the wolves to run over the walls and into the snow-choked street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STOP PRESS: The former wielder of the Sword of Morana, Snowolf, has declared his intention to wed Betty Turnip, daughter of local farmer Bethaneth Turnip.</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u w:val="single"/>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tomb of the late and unlamented queen Paradessa has been desecrated by person or persons unknown. The body has been taken and a statement from the palace blames her 'Renchuite accomplices in Sigismund' for the theft.</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An under water exploration of the sunken ruins just beyond Tulak harbour has been sponsored by the Trorindar and Corgul churches. Two Trorindite brothers, Cain and Ible, were accompanied by Corine Jaldar and the Corgul champion, Heinrich Addler. The quartet apparently discovered that the ruins are the remains of a city called Lak that suck many hundreds of years ago.</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The questers seeking to destroy the self proclaimed god Loviatar, also known as the King of Pain, succeeded in breaking his power after having gained access to his realm through the torture chambers of the Inquisition. Final victory was snatched from them at the last though when Sir Philoctetes summoned a Renchuite demon which managed to foul up the questers' carefully laid plans. </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For his pains Sir Philoctetes was stripped of all valuables and handed over to the Inquisition who sentenced him to a messy death. The Haquar knight's former comrades sold off the hard earned proceeds of his long adventuring life and split the gold between themselves and the families of the dead he left at the city gates.</w:t>
      </w:r>
    </w:p>
    <w:p>
      <w:pPr>
        <w:pStyle w:val="Normal"/>
        <w:bidi w:val="0"/>
        <w:spacing w:lineRule="auto" w:line="240" w:before="0" w:after="0"/>
        <w:ind w:left="0" w:right="0" w:firstLine="72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The knight escaped from his cell some days later and has not been seen since. The main reason for his escape was his apparent resignation to his fate at his trial which lead his guards into thinking he either did not wish to or could not escape. In fact the change of heart was due to the gradual elapsing of certain mind altering magics laid upon him by his Suoconan companion, Bob.</w:t>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8"/>
          <w:szCs w:val="28"/>
        </w:rPr>
      </w:pPr>
      <w:r>
        <w:rPr>
          <w:rFonts w:eastAsia="Times Roman Bold" w:cs="Times Roman Bold" w:ascii="Times Roman Bold" w:hAnsi="Times Roman Bold"/>
          <w:color w:val="000000"/>
          <w:sz w:val="28"/>
          <w:szCs w:val="28"/>
        </w:rPr>
        <w:t xml:space="preserve">          </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48"/>
          <w:szCs w:val="48"/>
        </w:rPr>
        <w:t>Obituaries:</w:t>
      </w:r>
      <w:r>
        <w:rPr>
          <w:rFonts w:eastAsia="ITC Avant Garde Gothic Book" w:cs="ITC Avant Garde Gothic Book" w:ascii="ITC Avant Garde Gothic Book" w:hAnsi="ITC Avant Garde Gothic Book"/>
          <w:b/>
          <w:bCs/>
          <w:color w:val="000000"/>
          <w:sz w:val="24"/>
          <w:szCs w:val="24"/>
        </w:rPr>
        <w:tab/>
      </w:r>
      <w:r>
        <w:rPr>
          <w:rFonts w:eastAsia="Times Roman Bold" w:cs="Times Roman Bold" w:ascii="Times Roman Bold" w:hAnsi="Times Roman Bold"/>
          <w:b/>
          <w:bCs/>
          <w:color w:val="000000"/>
          <w:sz w:val="24"/>
          <w:szCs w:val="24"/>
        </w:rPr>
        <w:t>Ah! Three brave souls to commend to eternity this issue. As always with those whose careers span nearly a decade the problem is what to say, where to start, how to do them justice? Again I point out to any of you who lose a character, I am very happy to have you write your own obituary.</w:t>
      </w:r>
    </w:p>
    <w:p>
      <w:pPr>
        <w:pStyle w:val="Normal"/>
        <w:bidi w:val="0"/>
        <w:spacing w:lineRule="auto" w:line="240" w:before="0" w:after="0"/>
        <w:ind w:left="0" w:right="0" w:hanging="0"/>
        <w:jc w:val="left"/>
        <w:rPr/>
      </w:pPr>
      <w:r>
        <w:rPr>
          <w:rFonts w:eastAsia="Times Roman Bold" w:cs="Times Roman Bold" w:ascii="Times Roman Bold" w:hAnsi="Times Roman Bold"/>
          <w:b/>
          <w:bCs/>
          <w:i/>
          <w:iCs/>
          <w:color w:val="000000"/>
          <w:sz w:val="28"/>
          <w:szCs w:val="28"/>
        </w:rPr>
        <w:t>Sir Gerin</w:t>
      </w:r>
      <w:r>
        <w:rPr>
          <w:rFonts w:eastAsia="Times Roman Bold" w:cs="Times Roman Bold" w:ascii="Times Roman Bold" w:hAnsi="Times Roman Bold"/>
          <w:b/>
          <w:bCs/>
          <w:color w:val="000000"/>
          <w:sz w:val="28"/>
          <w:szCs w:val="28"/>
        </w:rPr>
        <w:t>: One of Sahmen's finest sons, a true Sahmenite who carved himself in the image of his god. He smote more evil in his life time than can be told of here and in truth this was not his first life time. A very few of you with long long memories may remember the rather psychopathic warrior Long Lankin, a Sahmenite who rode with Lady Algaria's 'Young Ones' back in the heady days of the Dark Templars and the grand battle against Narcissus in the South. He died after his offer to Sahmen to take his life in return for showing his companions the path to salvation was rather surprisingly accepted. What none but the now deceased Lady Diana Beanbag knew, was that after his spontaneous human combustion the spirit of Long Lankin was place into the short but worth body of  peasant named Gerin.</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It is fitting that Sir Gerin should have died with the Sword of Sahmen in hand since he spent so much of his life and risked so much in pursuit of it, serving the previous Sword Wielder, Raymel Whiteflame, without jealousy. Sir Gerin died in battle as I'm sure he would have wished and on reflection in Sahmen's halls he will no doubt count this as just repayment for the time he once saved Chevalier's life against his own better judgement (on an OTT - ed).</w:t>
      </w:r>
    </w:p>
    <w:p>
      <w:pPr>
        <w:pStyle w:val="Normal"/>
        <w:bidi w:val="0"/>
        <w:spacing w:lineRule="auto" w:line="240" w:before="0" w:after="0"/>
        <w:ind w:left="0" w:right="0" w:hanging="0"/>
        <w:jc w:val="left"/>
        <w:rPr/>
      </w:pPr>
      <w:r>
        <w:rPr>
          <w:rFonts w:eastAsia="Times Roman Bold" w:cs="Times Roman Bold" w:ascii="Times Roman Bold" w:hAnsi="Times Roman Bold"/>
          <w:b/>
          <w:bCs/>
          <w:i/>
          <w:iCs/>
          <w:color w:val="000000"/>
          <w:sz w:val="28"/>
          <w:szCs w:val="28"/>
        </w:rPr>
        <w:t>Cimarohn Gommar</w:t>
      </w:r>
      <w:r>
        <w:rPr>
          <w:rFonts w:eastAsia="Times Roman Bold" w:cs="Times Roman Bold" w:ascii="Times Roman Bold" w:hAnsi="Times Roman Bold"/>
          <w:b/>
          <w:bCs/>
          <w:color w:val="000000"/>
          <w:sz w:val="28"/>
          <w:szCs w:val="28"/>
        </w:rPr>
        <w:t>: Could want no more fitting death, slain in battle during single combat with another blood thirsty Orthian, Sir Dubrek. On the day she was the better warrior and fell at the last simply because her opponent had come to the field of battle better prepared with Orth's magic. Cimarohn's long career may have ended in the west but the vast majority of it was spent in the far east of the continent, much of it in the company of fellow Orthian, Avalor Dangerous.</w:t>
      </w:r>
    </w:p>
    <w:p>
      <w:pPr>
        <w:pStyle w:val="Normal"/>
        <w:bidi w:val="0"/>
        <w:spacing w:lineRule="auto" w:line="240" w:before="0" w:after="0"/>
        <w:ind w:left="0" w:right="0" w:hanging="0"/>
        <w:jc w:val="left"/>
        <w:rPr/>
      </w:pPr>
      <w:r>
        <w:rPr>
          <w:rFonts w:eastAsia="Times Roman Bold" w:cs="Times Roman Bold" w:ascii="Times Roman Bold" w:hAnsi="Times Roman Bold"/>
          <w:b/>
          <w:bCs/>
          <w:i/>
          <w:iCs/>
          <w:color w:val="000000"/>
          <w:sz w:val="28"/>
          <w:szCs w:val="28"/>
        </w:rPr>
        <w:t>Shone Sunblaze</w:t>
      </w:r>
      <w:r>
        <w:rPr>
          <w:rFonts w:eastAsia="Times Roman Bold" w:cs="Times Roman Bold" w:ascii="Times Roman Bold" w:hAnsi="Times Roman Bold"/>
          <w:b/>
          <w:bCs/>
          <w:color w:val="000000"/>
          <w:sz w:val="28"/>
          <w:szCs w:val="28"/>
        </w:rPr>
        <w:t>: The son of priest Severlin Sunblaze of Tulak set out from his home town little more than two years ago, setting foot on a long trail of adventure that would lead him to the dizzy heights of Squire to the Sword Wielder and to death in battle against the renowned captain Mad Jack. Before meeting his end on the northman's blade Shone had seen service against the forces of Hesterus practically on Cursiter's doorstep and later journeyed deep into the Veydean to fight alongside the Plague Rock dwarves against king Basherak's goblin hordes in a number of vicious subterranean battles. Shone was a devout follow of his god and an embodiment of Sahmen's principles. The loss of the Sword at diamond Springs was not the only blow to the church of Sahmen when Diamond springs f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48"/>
          <w:szCs w:val="48"/>
        </w:rPr>
      </w:pPr>
      <w:r>
        <w:rPr>
          <w:rFonts w:eastAsia="ITC Avant Garde Gothic Demi" w:cs="ITC Avant Garde Gothic Demi" w:ascii="ITC Avant Garde Gothic Demi" w:hAnsi="ITC Avant Garde Gothic Demi"/>
          <w:b/>
          <w:bCs/>
          <w:color w:val="000000"/>
          <w:sz w:val="48"/>
          <w:szCs w:val="48"/>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aron Chevalier </w:t>
        <w:tab/>
        <w:t xml:space="preserve">         10/11</w:t>
        <w:tab/>
        <w:t xml:space="preserve">111                 </w:t>
        <w:tab/>
        <w:t>4867</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w:t>
        <w:tab/>
        <w:tab/>
        <w:tab/>
        <w:tab/>
        <w:t>11/8</w:t>
        <w:tab/>
        <w:tab/>
        <w:t>165</w:t>
        <w:tab/>
        <w:tab/>
        <w:tab/>
        <w:t>7390</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1/7</w:t>
        <w:tab/>
        <w:tab/>
        <w:t>133</w:t>
        <w:tab/>
        <w:tab/>
        <w:tab/>
        <w:t>3271</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nowolf</w:t>
        <w:tab/>
        <w:tab/>
        <w:tab/>
        <w:t>13/2</w:t>
        <w:tab/>
        <w:tab/>
        <w:t>178</w:t>
        <w:tab/>
        <w:tab/>
        <w:tab/>
        <w:t>496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11/6</w:t>
        <w:tab/>
        <w:tab/>
        <w:t>149</w:t>
        <w:tab/>
        <w:tab/>
        <w:tab/>
        <w:t>569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w:t>
        <w:tab/>
        <w:tab/>
        <w:tab/>
        <w:t xml:space="preserve"> 7/10</w:t>
        <w:tab/>
        <w:tab/>
        <w:t>112</w:t>
        <w:tab/>
        <w:tab/>
        <w:tab/>
        <w:t>3863</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 xml:space="preserve"> </w:t>
        <w:tab/>
        <w:t>11/5</w:t>
        <w:tab/>
        <w:tab/>
        <w:t>129</w:t>
        <w:tab/>
        <w:tab/>
        <w:tab/>
        <w:t>4131</w:t>
        <w:tab/>
        <w:t xml:space="preserve">         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 de Totta</w:t>
        <w:tab/>
        <w:t>12/1</w:t>
        <w:tab/>
        <w:tab/>
        <w:t>128</w:t>
        <w:tab/>
        <w:tab/>
        <w:tab/>
        <w:t>5134</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 xml:space="preserve"> 8/8</w:t>
        <w:tab/>
        <w:tab/>
        <w:t>129</w:t>
        <w:tab/>
        <w:tab/>
        <w:tab/>
        <w:t>508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erival</w:t>
        <w:tab/>
        <w:tab/>
        <w:tab/>
        <w:t>11/2</w:t>
        <w:tab/>
        <w:tab/>
        <w:t>123</w:t>
        <w:tab/>
        <w:tab/>
        <w:tab/>
        <w:t>460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Weapon</w:t>
        <w:tab/>
        <w:tab/>
        <w:tab/>
        <w:t>11/2</w:t>
        <w:tab/>
        <w:tab/>
        <w:t>126</w:t>
        <w:tab/>
        <w:tab/>
        <w:tab/>
        <w:t>5915</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10/3</w:t>
        <w:tab/>
        <w:tab/>
        <w:t xml:space="preserve"> 73</w:t>
        <w:tab/>
        <w:tab/>
        <w:tab/>
        <w:t>3071</w:t>
        <w:tab/>
        <w:tab/>
        <w:t xml:space="preserve">Suocona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etherlam Silvereye</w:t>
        <w:tab/>
        <w:t xml:space="preserve"> 10/1</w:t>
        <w:tab/>
        <w:tab/>
        <w:t xml:space="preserve"> 86</w:t>
        <w:tab/>
        <w:tab/>
        <w:tab/>
        <w:t>341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 xml:space="preserve"> 5/8</w:t>
        <w:tab/>
        <w:tab/>
        <w:t xml:space="preserve"> 80 </w:t>
        <w:tab/>
        <w:tab/>
        <w:tab/>
        <w:t>3625</w:t>
        <w:tab/>
        <w:tab/>
        <w:t>Loviat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 xml:space="preserve"> 3/9</w:t>
        <w:tab/>
        <w:tab/>
        <w:t>108</w:t>
        <w:tab/>
        <w:tab/>
        <w:tab/>
        <w:t>5930</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w:t>
        <w:tab/>
        <w:t xml:space="preserve"> 2/9</w:t>
        <w:tab/>
        <w:tab/>
        <w:t>128</w:t>
        <w:tab/>
        <w:tab/>
        <w:tab/>
        <w:t>5497</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ack</w:t>
        <w:tab/>
        <w:tab/>
        <w:t xml:space="preserve">    </w:t>
        <w:tab/>
        <w:t xml:space="preserve"> 7/6</w:t>
        <w:tab/>
        <w:tab/>
        <w:t xml:space="preserve"> 65</w:t>
        <w:tab/>
        <w:tab/>
        <w:tab/>
        <w:t>3643</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yene</w:t>
        <w:tab/>
        <w:tab/>
        <w:tab/>
        <w:t xml:space="preserve"> 8/3</w:t>
        <w:tab/>
        <w:tab/>
        <w:t xml:space="preserve"> 88</w:t>
        <w:tab/>
        <w:tab/>
        <w:tab/>
        <w:t>395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thspell</w:t>
        <w:tab/>
        <w:tab/>
        <w:tab/>
        <w:t xml:space="preserve"> 7/3</w:t>
        <w:tab/>
        <w:tab/>
        <w:t xml:space="preserve"> 70</w:t>
        <w:tab/>
        <w:tab/>
        <w:tab/>
        <w:t>3652</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Great Guru</w:t>
        <w:tab/>
        <w:tab/>
        <w:t xml:space="preserve"> 4/6</w:t>
        <w:tab/>
        <w:tab/>
        <w:t xml:space="preserve"> 68</w:t>
        <w:tab/>
        <w:tab/>
        <w:tab/>
        <w:t>5037</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lanos Danor</w:t>
        <w:tab/>
        <w:tab/>
        <w:t xml:space="preserve"> 6/3</w:t>
        <w:tab/>
        <w:tab/>
        <w:t xml:space="preserve"> 60</w:t>
        <w:tab/>
        <w:tab/>
        <w:tab/>
        <w:t>1603</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 xml:space="preserve"> 5/4</w:t>
        <w:tab/>
        <w:tab/>
        <w:t xml:space="preserve"> 42</w:t>
        <w:tab/>
        <w:tab/>
        <w:tab/>
        <w:t>311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urt</w:t>
        <w:tab/>
        <w:tab/>
        <w:tab/>
        <w:tab/>
        <w:t xml:space="preserve"> 3/5</w:t>
        <w:tab/>
        <w:tab/>
        <w:t xml:space="preserve"> 35</w:t>
        <w:tab/>
        <w:tab/>
        <w:tab/>
        <w:t>2277</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vlad</w:t>
        <w:tab/>
        <w:tab/>
        <w:tab/>
        <w:t xml:space="preserve"> 3/4</w:t>
        <w:tab/>
        <w:tab/>
        <w:t>???</w:t>
        <w:tab/>
        <w:tab/>
        <w:tab/>
        <w:t>????</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tis</w:t>
        <w:tab/>
        <w:tab/>
        <w:tab/>
        <w:t xml:space="preserve"> 5/0</w:t>
        <w:tab/>
        <w:tab/>
        <w:t xml:space="preserve"> 25</w:t>
        <w:tab/>
        <w:tab/>
        <w:tab/>
        <w:t>2298</w:t>
        <w:tab/>
        <w:tab/>
        <w:t>Somo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ks</w:t>
        <w:tab/>
        <w:tab/>
        <w:t xml:space="preserve"> 0/5</w:t>
        <w:tab/>
        <w:tab/>
        <w:t xml:space="preserve"> 43</w:t>
        <w:tab/>
        <w:tab/>
        <w:tab/>
        <w:t>222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bram</w:t>
        <w:tab/>
        <w:tab/>
        <w:tab/>
        <w:t xml:space="preserve"> 4/2</w:t>
        <w:tab/>
        <w:tab/>
        <w:t xml:space="preserve"> 38</w:t>
        <w:tab/>
        <w:tab/>
        <w:tab/>
        <w:t>2119</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orine Jaldar</w:t>
        <w:tab/>
        <w:tab/>
        <w:t xml:space="preserve"> 4/0</w:t>
        <w:tab/>
        <w:tab/>
        <w:t xml:space="preserve"> 33</w:t>
        <w:tab/>
        <w:tab/>
        <w:tab/>
        <w:t>182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aran-Lug</w:t>
        <w:tab/>
        <w:tab/>
        <w:tab/>
        <w:t xml:space="preserve"> 2/3</w:t>
        <w:tab/>
        <w:tab/>
        <w:t xml:space="preserve"> 18</w:t>
        <w:tab/>
        <w:tab/>
        <w:tab/>
        <w:t xml:space="preserve"> 714</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 xml:space="preserve"> 3/2</w:t>
        <w:tab/>
        <w:tab/>
        <w:t xml:space="preserve"> 49</w:t>
        <w:tab/>
        <w:tab/>
        <w:tab/>
        <w:t>2139</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 xml:space="preserve"> 3/0</w:t>
        <w:tab/>
        <w:tab/>
        <w:t xml:space="preserve"> 35</w:t>
        <w:tab/>
        <w:tab/>
        <w:tab/>
        <w:t>2372</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delbrot</w:t>
        <w:tab/>
        <w:tab/>
        <w:tab/>
        <w:t xml:space="preserve"> 2/2          </w:t>
        <w:tab/>
        <w:t xml:space="preserve"> 18</w:t>
        <w:tab/>
        <w:tab/>
        <w:tab/>
        <w:t xml:space="preserve"> 991</w:t>
        <w:tab/>
        <w:tab/>
        <w:t>????</w:t>
        <w:tab/>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ritas Starla</w:t>
        <w:tab/>
        <w:tab/>
        <w:t xml:space="preserve"> 0/1</w:t>
        <w:tab/>
        <w:tab/>
        <w:t xml:space="preserve">   4</w:t>
        <w:tab/>
        <w:tab/>
        <w:tab/>
        <w:t>2634</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argesh</w:t>
        <w:tab/>
        <w:tab/>
        <w:tab/>
        <w:t xml:space="preserve"> 1/0</w:t>
        <w:tab/>
        <w:tab/>
        <w:t xml:space="preserve">   7</w:t>
        <w:tab/>
        <w:tab/>
        <w:tab/>
        <w:t xml:space="preserve"> 576</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g Sam</w:t>
        <w:tab/>
        <w:tab/>
        <w:tab/>
        <w:t xml:space="preserve"> 1/0</w:t>
        <w:tab/>
        <w:tab/>
        <w:t xml:space="preserve"> 15</w:t>
        <w:tab/>
        <w:tab/>
        <w:tab/>
        <w:t xml:space="preserve"> 820</w:t>
        <w:tab/>
        <w:t xml:space="preserve">     Egar-Colmetc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aron Straightblade</w:t>
        <w:tab/>
        <w:t xml:space="preserve"> 0/0 </w:t>
        <w:tab/>
        <w:tab/>
        <w:t xml:space="preserve">   2</w:t>
        <w:tab/>
        <w:tab/>
        <w:tab/>
        <w:t xml:space="preserve"> 30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itt</w:t>
        <w:tab/>
        <w:tab/>
        <w:tab/>
        <w:tab/>
        <w:t xml:space="preserve"> 0/0</w:t>
        <w:tab/>
        <w:tab/>
        <w:t xml:space="preserve">   2</w:t>
        <w:tab/>
        <w:tab/>
        <w:tab/>
        <w:t>2650</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irk</w:t>
        <w:tab/>
        <w:tab/>
        <w:tab/>
        <w:tab/>
        <w:t xml:space="preserve"> 0/0</w:t>
        <w:tab/>
        <w:tab/>
        <w:t xml:space="preserve">   3</w:t>
        <w:tab/>
        <w:tab/>
        <w:tab/>
        <w:t xml:space="preserve">  350</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okk Deouse</w:t>
        <w:tab/>
        <w:tab/>
        <w:t xml:space="preserve"> 0/0</w:t>
        <w:tab/>
        <w:tab/>
        <w:t xml:space="preserve">   3</w:t>
        <w:tab/>
        <w:tab/>
        <w:tab/>
        <w:t xml:space="preserve">  607</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harly Chest</w:t>
        <w:tab/>
        <w:tab/>
        <w:t xml:space="preserve"> 0/0</w:t>
        <w:tab/>
        <w:tab/>
        <w:t xml:space="preserve">   8</w:t>
        <w:tab/>
        <w:tab/>
        <w:tab/>
        <w:t xml:space="preserve">  646</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 list of those in over the last 2 week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aquar(6),Drasci(4),Orth(4),Renchu(3),Corgul(3),Morana(3)</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Monster STAT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Combat Ability: </w:t>
        <w:tab/>
        <w:tab/>
        <w:t xml:space="preserve">2336 </w:t>
        <w:tab/>
        <w:t>Slanter Magicstor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Magic Power:</w:t>
        <w:tab/>
        <w:tab/>
        <w:tab/>
        <w:t xml:space="preserve">2060 </w:t>
        <w:tab/>
        <w:t>Aria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Vitality:</w:t>
        <w:tab/>
        <w:tab/>
        <w:tab/>
        <w:tab/>
        <w:t xml:space="preserve">2316 </w:t>
        <w:tab/>
        <w:t>Slanter Magicstor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Stealth/Agility:</w:t>
        <w:tab/>
        <w:tab/>
        <w:tab/>
        <w:t xml:space="preserve">1668 </w:t>
        <w:tab/>
        <w:t>Ju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Perception:</w:t>
        <w:tab/>
        <w:tab/>
        <w:tab/>
        <w:t xml:space="preserve">1539 </w:t>
        <w:tab/>
        <w:t>Leucin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Letters!</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o: </w:t>
        <w:tab/>
        <w:t>The Great Guru</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w:t>
        <w:tab/>
        <w:t>Bile Babychunks</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hen faced with myself, Slanter Magicstorm and Sir andre Sa'Kel, you tunnelled through the snow, out of the rear of your tent, shrunk yourself, then disappeared. I don't suppose I blame you, but you should change your name to The Great Escape!!</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o:</w:t>
        <w:tab/>
        <w:t>Olaaf</w:t>
      </w:r>
    </w:p>
    <w:p>
      <w:pPr>
        <w:pStyle w:val="Normal"/>
        <w:bidi w:val="0"/>
        <w:spacing w:lineRule="auto" w:line="240" w:before="0" w:after="0"/>
        <w:ind w:left="0" w:right="0" w:hanging="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w:t>
        <w:tab/>
        <w:t>Bile</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 grudgingly congratulate you on the use of the 'Electric Blue' spell, for without that I think you would have lost more than an arm and a rib, you slimy Haquar worshipper!</w:t>
      </w:r>
    </w:p>
    <w:p>
      <w:pPr>
        <w:pStyle w:val="Normal"/>
        <w:bidi w:val="0"/>
        <w:spacing w:lineRule="auto" w:line="240" w:before="0" w:after="0"/>
        <w:ind w:left="0" w:right="0" w:firstLine="720"/>
        <w:jc w:val="left"/>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P.S I must stress that I did not enjoy the effects of the spell, I was faking it! Sorry Slant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 w:name="ITC Avant Garde Gothic Boo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