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XI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Editorial</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otcha. Been busy of late writing a computer moderated game based on the game "Magic the Gathering" and called "It's a Kind of Magic". Playtesting is well advanced and I'm now ready to start running games for real, so itsssssssssssssssss advert tim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Hot off the presses comes: Its a kind of MAGIC! A computer moderated PBM/PBeM. A fast and furious game inspired by the great addiction, Eight players do battle, hurling monsters, spells and insults at eachother. The game is very similar in character to its inspiration but has more scope for tactics and diplomacy.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Each turn you get to bid for new monster cards from the auction, purchase new spells, cast spells, lay down monsters, add monsters of your own to the auction, pass on cards and best of all... pick somebody to send your motley crew of beasties against (i.e give someone a good kicking!).</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et's see what people have been saying about it:</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Better than sex!" </w:t>
        <w:tab/>
        <w:tab/>
        <w:t>- Kylie Minogu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Game of the Decade!"  </w:t>
        <w:tab/>
        <w:t>- Ayatolah Khomeni   (no fatwas pleas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A damn fine game." </w:t>
        <w:tab/>
        <w:tab/>
        <w:t>- Queen Elizabeth II</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Um..."</w:t>
        <w:tab/>
        <w:tab/>
        <w:t xml:space="preserve">     </w:t>
        <w:tab/>
        <w:tab/>
        <w:t>- Blaro Jostang (pbm'er of the year 1988-93)</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So play! The turns are £2 a shot but you can have the first five for </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7.50. So write to me or e-mail  MLWILLIAMS@taz.dra.hmg.gb </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ve also been creating a homepage on the internet for my group at work. The motivation behind this being that I'll be able to append my own personal homepage. I'll put out the address if and when it is all in plac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ve decided to launch a consistency drive. If any of you have your own notes on NPC's you've met, places you've been etc then you could do everyone a favour by loaning them to me and letting me copy the relevant bits into the 'Big Book'. The area has had 6 GM's in its seven year history and it would be nice to tie in the old and new, plus remember some of the characters I've thrown your way and possibly forgotten abou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re will be an OTT in London this Summer on the 3rd of August. The price as usual will be £12.50 and the first cheques to wing their way to me will reserve a place. Despite what people might think the OTT is not a GM bonanza - I only run 1 a year despite the fact I could possibly fill three. So not all the people who want to come on mine get to do so. However  other GM's do run more than 1 OTT (though no one character is allowed to go on more than 1 a year - correct me on that if I'm wrong Colin), so if you want to go on an OTT and can't make/ get on mine then tell me and I'll pass on what info I have about Colin's and Neil'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Sigismund Sun</w:t>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 xml:space="preserve">Disaster! Without warning the nearby mountain 'Claw of Carnavu' blew its top sending rock, fire and ash raining down upon the city. The blast flattened everyone and destroyed every glass object in the Sigismund. Within minutes practically every street had at least one house aflame. The Renchu temple was severely damaged when a huge burning rock crashed through the roof of the main hall and punched down into the catacombs. The terrified citizens either made for the docks, wading through scorchingly hot ash, or ran riot, looting and killing. </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All this however was by way of the calm before the storm. Red sheets of lava could be seen cascading down the mountainside and although the progress of the fire-sea was slowed when it reached the five miles of plains between mountains and city it was not stopped.</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When the lava arrived the city would be utterly destroyed, there were only a few hours to come up with a solution. Men were dispatched on a variety of hopeless missions, including the Slanter Magicstorm - just that day back from Tulak - who left for Skeksis to petition the great fire demon Tan-Amok for aid.</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 xml:space="preserve">Salvation finally came from Baron Chevalier's machinations although it was not he who did the necessary deeds. The Somol shrinekeeper, Tharassa was brought over from Cursiter on the Baron's fastest ship. On the journey he manipulated the chaotic weather conditions to build a truly vast stormcloud that rained with hitherto unseen ferocity on the advancing flows of molten rock. Into the steam clouds advanced Chevalier and his bodyguards, accompanying the mage Rhialto who then used the ring of Urruin, taken from the Sahmen mage Naz, to command the wild elemental spirits cavorting within the rock. The by now sluggish flow was diverted around the city to finally challenge the sea itself. </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Tan Amok did arrive on the island although after these events and has made the volcano's crater his home. He has demanded the first born child of every household in the city as tribute, a high price but one that will ensure there are no further eruptions.</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ursiter was also rocked by the volcano's eruption and liberally covered in ash, despite the twenty miles of sea between it and Sigismund. The fire in the northern sky has temporarily ended Prince Elkan's crack-down on Suocona agents as he turns his mind to more urgent necessities. In any event the investigation did not seem to be progressing too well. Sir Andre has been involved but is rather a victim of his own fame. When a plate armoured southern vampire known to be the prince's right hand man walks into a tavern and starts dropping questions about Suoconan agents into the conversation it is unlikely that he will be told much of worth...</w:t>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Darhan Daily</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ady Ariaana has been reported to have been at work in the city but when she was tracked down by Aleyne and her henchman Sir Philoctetes she was found to have fled her tavern shortly before their arrival.</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re has been trouble in the forest of late. A much smaller wood herded by some rather ancient ents has joined the Darhan forest and the ents have been putting the fear of Morana into lumberjacks. It seems that the ents are preparing to demolish the city which they view as a recent and undesirable addition to the forest. One has been quoted as saying,</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You turn your back for a moment and these pesky humans nip in and build a town out of dead tree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already touchy mood of the ents has been exacerbated by a series of forest fires recently. The dictator of Darhan, Nabrax, has said that if the Moranan's can't even keep the trees under control then it is time to use some good Haquarian magic followed by an extensive period of forest clearance and urban developmen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n official investigation headed up by Korvius Ep Kantory and including his huge albino friend Volgaris Le Noir is said by the council to have reported hostile ent activity and the death of several men beneath entish roots. A slightly different account of the venture has been sung around the taverns by bard Shailac Arlan. In this version the ent was being goaded by unknown mages in black backed up by a dozen swordsmen who were busy burning the forest. According to the bard but for his own bowmanship and the heroic performance of local boy Falcon, both unofficial members of the team, the expedition force would have all been slain.</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Bisha Bugl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Nazarish has made good use of the Cloak of Flesh within days of taking possession. Upon learning that the brave and bold adventurers Sir Jerival and Hetherlam Silvereye had recovered the Storm Wings from their ancient resting place the lich determined to steal their thunder. The Corgulians had decided to wait for the arrival of the former Somol priest Hygrom, whom they knew to be only thirty miles away, and let him use the Wings to break the IceWitch's curse. Corgul priest Hendrus had decided that it was more important that the Wings did not end up in the hands of current Somol priest Eurus than it was to shorten the city's long suffering by a day or two. Nazarish used his own newly acquired cloak to clothe him in flesh identical to Hygrom's and in this ultimate of disguises he presented himself at the city gates. He managed to convince an initially doubtful reception party including Hendrus, Weapon, Sirs Jerival and Eliriad, Hetherlam and Just, that he was indeed the genuine article and they handed over the Storm Wings into his care. Shortly after this they were in Eurus' hands and with commendable skill the priest and his acolytes utilised the Wing's power to break the curse and let Bisha bathe in the early summer sunshin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Bad news for nearly-wed Snowolf. Charges of highway robbery were brought against him only minutes before the ceremony was due to start. After a lengthy court case the great hero of Morana was found guilty of taking the weapons of two men - Mandelbrot and Carnun-Lug - hunting wolves outside the city and of selling them on to his own profit at a later date. In the light of the crime and the threats of violence used judge Angem Eye sentence Snowolf to a fine of eighty cadocs, the first thieves' brand and six months in gaol.</w:t>
      </w:r>
    </w:p>
    <w:p>
      <w:pPr>
        <w:pStyle w:val="Normal"/>
        <w:bidi w:val="0"/>
        <w:spacing w:lineRule="auto" w:line="240" w:before="0" w:after="0"/>
        <w:ind w:left="0" w:right="0" w:firstLine="720"/>
        <w:jc w:val="both"/>
        <w:rPr>
          <w:rFonts w:ascii="Times Roman Bold" w:hAnsi="Times Roman Bold" w:eastAsia="Times Roman Bold" w:cs="Times Roman Bold"/>
          <w:color w:val="000000"/>
          <w:sz w:val="28"/>
          <w:szCs w:val="28"/>
          <w:u w:val="single"/>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Orthians still continue to leave the city in small bands. The word is that they are off to defend the nearly completed tomb of Moranthis out in the southern wilds, but they are keeping tight lipped about it all. Traditionally great heroes such as Moranthis are entombed in remote spots and the Orthians prosecute a 'scorched earth' policy in the region to ensure that the idea that one does not go near the tomb is deeply enshrined in the racial memory of any locals.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most important recent event however is the remembrance ceremony for Sir Gerin and the others who fell at Diamond Springs. At the climax of the dedication Sol-Tarek brought forth the huge diamond known as IceFire that was taken from the hoard of the dragon. Using its powers to the full and dangerously exhausting himself in the process the high priest sent a bolt of destruction arcing into the heavens, crossing over considerably more than a hundred miles to touch the earth once more in the mountains just north of Sigismund. It was no gentle touch either, the gem's power wounded the earth so deeply that the fiery blood of the world spewed forth creating a volcano that rained destruction on the evil city.</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n outbreak of Red Death at the Two Axes tavern summoned the attentions of a wandering Trolin priest. Priest Dusar, brother to Manco Dusar of the Darhan temple, was on the point of administering the cure to those in the tavern when the first of his patients stabbed him most grievously with a poisoned dagger. The priest's great healing powers were not sufficient to save himself. The assailant could not have chosen a worse tavern to commit murder in since the Two Axe's has long been the tavern of choice for the city's Orthians. He was instantly set upon by a dozen hardened veterans. However the man proved to be none other than Slanter Magicstorm and swiftly began to live up to his reputation as true master of the blade. Despite the Renchuite's incredible performance even he began to falter in the face of so many such tenacious foes, especially when the battle magics began to flow. At last having broken free of the tavern but been brought down by pursuing warriors Slanter escaped in wraith form.</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          </w:t>
      </w:r>
    </w:p>
    <w:p>
      <w:pPr>
        <w:pStyle w:val="Normal"/>
        <w:bidi w:val="0"/>
        <w:spacing w:lineRule="auto" w:line="240" w:before="0" w:after="0"/>
        <w:ind w:left="0" w:right="0" w:hanging="0"/>
        <w:jc w:val="both"/>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b/>
          <w:bCs/>
          <w:color w:val="000000"/>
          <w:sz w:val="24"/>
          <w:szCs w:val="24"/>
        </w:rPr>
        <w:tab/>
      </w:r>
    </w:p>
    <w:p>
      <w:pPr>
        <w:pStyle w:val="Normal"/>
        <w:bidi w:val="0"/>
        <w:spacing w:lineRule="auto" w:line="240" w:before="0" w:after="0"/>
        <w:ind w:left="0" w:right="0" w:hanging="0"/>
        <w:jc w:val="both"/>
        <w:rPr/>
      </w:pPr>
      <w:r>
        <w:rPr>
          <w:rFonts w:eastAsia="Times Roman Bold" w:cs="Times Roman Bold" w:ascii="Times Roman Bold" w:hAnsi="Times Roman Bold"/>
          <w:b/>
          <w:bCs/>
          <w:color w:val="000000"/>
          <w:sz w:val="24"/>
          <w:szCs w:val="24"/>
        </w:rPr>
        <w:t xml:space="preserve">Must be one of </w:t>
      </w:r>
      <w:r>
        <w:rPr>
          <w:rFonts w:eastAsia="Times Roman Bold" w:cs="Times Roman Bold" w:ascii="Times Roman Bold" w:hAnsi="Times Roman Bold"/>
          <w:b/>
          <w:bCs/>
          <w:i/>
          <w:iCs/>
          <w:color w:val="000000"/>
          <w:sz w:val="24"/>
          <w:szCs w:val="24"/>
        </w:rPr>
        <w:t>those</w:t>
      </w:r>
      <w:r>
        <w:rPr>
          <w:rFonts w:eastAsia="Times Roman Bold" w:cs="Times Roman Bold" w:ascii="Times Roman Bold" w:hAnsi="Times Roman Bold"/>
          <w:b/>
          <w:bCs/>
          <w:color w:val="000000"/>
          <w:sz w:val="24"/>
          <w:szCs w:val="24"/>
        </w:rPr>
        <w:t xml:space="preserve"> months! Nobody died... *deep sulk* ... still I expect I'm just building up to something big. Yes, I do mean you! </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Fame Table:</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Name</w:t>
        <w:tab/>
        <w:tab/>
        <w:tab/>
        <w:t>+/-</w:t>
        <w:tab/>
        <w:tab/>
        <w:t>Round</w:t>
        <w:tab/>
        <w:tab/>
        <w:t>Points</w:t>
        <w:tab/>
        <w:t>Religio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Baron Chevalier </w:t>
        <w:tab/>
        <w:t xml:space="preserve">         10/11</w:t>
        <w:tab/>
        <w:t xml:space="preserve">115                 </w:t>
        <w:tab/>
        <w:t>4905</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st</w:t>
        <w:tab/>
        <w:tab/>
        <w:tab/>
        <w:tab/>
        <w:t>11/8</w:t>
        <w:tab/>
        <w:tab/>
        <w:t>169</w:t>
        <w:tab/>
        <w:tab/>
        <w:tab/>
        <w:t>6661</w:t>
        <w:tab/>
        <w:tab/>
        <w:t>Dianodus</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nowolf</w:t>
        <w:tab/>
        <w:tab/>
        <w:tab/>
        <w:t>13/3</w:t>
        <w:tab/>
        <w:tab/>
        <w:t>183</w:t>
        <w:tab/>
        <w:tab/>
        <w:tab/>
        <w:t>5264</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11/7</w:t>
        <w:tab/>
        <w:tab/>
        <w:t>138</w:t>
        <w:tab/>
        <w:tab/>
        <w:tab/>
        <w:t>4219</w:t>
        <w:tab/>
        <w:tab/>
        <w:t xml:space="preserve">Haquar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ucine</w:t>
        <w:tab/>
        <w:tab/>
        <w:tab/>
        <w:t>11/6</w:t>
        <w:tab/>
        <w:tab/>
        <w:t>153</w:t>
        <w:tab/>
        <w:tab/>
        <w:tab/>
        <w:t>5924</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af</w:t>
        <w:tab/>
        <w:tab/>
        <w:tab/>
        <w:t>7/10</w:t>
        <w:tab/>
        <w:tab/>
        <w:t>116</w:t>
        <w:tab/>
        <w:tab/>
        <w:tab/>
        <w:t>4091</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leetfoot</w:t>
        <w:tab/>
        <w:tab/>
        <w:t xml:space="preserve"> </w:t>
        <w:tab/>
        <w:t>11/5</w:t>
        <w:tab/>
        <w:tab/>
        <w:t>133</w:t>
        <w:tab/>
        <w:tab/>
        <w:tab/>
        <w:t>4263</w:t>
        <w:tab/>
        <w:t xml:space="preserve">         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rdna de Totta</w:t>
        <w:tab/>
        <w:t>12/1</w:t>
        <w:tab/>
        <w:tab/>
        <w:t>134</w:t>
        <w:tab/>
        <w:tab/>
        <w:tab/>
        <w:t>5774</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 xml:space="preserve"> 8/8</w:t>
        <w:tab/>
        <w:tab/>
        <w:t>135</w:t>
        <w:tab/>
        <w:tab/>
        <w:tab/>
        <w:t>5598</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Jerival</w:t>
        <w:tab/>
        <w:tab/>
        <w:tab/>
        <w:t>11/2</w:t>
        <w:tab/>
        <w:tab/>
        <w:t>127</w:t>
        <w:tab/>
        <w:tab/>
        <w:tab/>
        <w:t>4897</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Weapon</w:t>
        <w:tab/>
        <w:tab/>
        <w:tab/>
        <w:t>11/2</w:t>
        <w:tab/>
        <w:tab/>
        <w:t>130</w:t>
        <w:tab/>
        <w:tab/>
        <w:tab/>
        <w:t>5920</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w:t>
        <w:tab/>
        <w:tab/>
        <w:tab/>
        <w:tab/>
        <w:t>10/3</w:t>
        <w:tab/>
        <w:tab/>
        <w:t xml:space="preserve"> 77</w:t>
        <w:tab/>
        <w:tab/>
        <w:tab/>
        <w:t>3344</w:t>
        <w:tab/>
        <w:tab/>
        <w:t>Suoco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lanter Magicstorm</w:t>
        <w:tab/>
        <w:t xml:space="preserve"> 3/10</w:t>
        <w:tab/>
        <w:tab/>
        <w:t>134</w:t>
        <w:tab/>
        <w:tab/>
        <w:tab/>
        <w:t>5406</w:t>
        <w:tab/>
        <w:tab/>
        <w:t xml:space="preserve">Renchu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ce</w:t>
        <w:tab/>
        <w:tab/>
        <w:tab/>
        <w:t xml:space="preserve"> 5/9</w:t>
        <w:tab/>
        <w:tab/>
        <w:t xml:space="preserve"> 85 </w:t>
        <w:tab/>
        <w:tab/>
        <w:tab/>
        <w:t>3950</w:t>
        <w:tab/>
        <w:tab/>
        <w:t>Loviat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etherlam Silvereye</w:t>
        <w:tab/>
        <w:t>10/1</w:t>
        <w:tab/>
        <w:tab/>
        <w:t xml:space="preserve"> 90</w:t>
        <w:tab/>
        <w:tab/>
        <w:tab/>
        <w:t>3665</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 Ariaana</w:t>
        <w:tab/>
        <w:tab/>
        <w:t xml:space="preserve"> 3/9</w:t>
        <w:tab/>
        <w:tab/>
        <w:t>112</w:t>
        <w:tab/>
        <w:tab/>
        <w:tab/>
        <w:t>6123</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Jack</w:t>
        <w:tab/>
        <w:tab/>
        <w:t xml:space="preserve">    </w:t>
        <w:tab/>
        <w:t xml:space="preserve"> 7/6</w:t>
        <w:tab/>
        <w:tab/>
        <w:t xml:space="preserve"> 69</w:t>
        <w:tab/>
        <w:tab/>
        <w:tab/>
        <w:t>4369</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lyene</w:t>
        <w:tab/>
        <w:tab/>
        <w:tab/>
        <w:t xml:space="preserve"> 8/3</w:t>
        <w:tab/>
        <w:tab/>
        <w:t xml:space="preserve"> 94</w:t>
        <w:tab/>
        <w:tab/>
        <w:tab/>
        <w:t>4193</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thspell</w:t>
        <w:tab/>
        <w:tab/>
        <w:tab/>
        <w:t xml:space="preserve"> 7/3</w:t>
        <w:tab/>
        <w:tab/>
        <w:t xml:space="preserve"> 72</w:t>
        <w:tab/>
        <w:tab/>
        <w:tab/>
        <w:t>2784</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Great Guru</w:t>
        <w:tab/>
        <w:tab/>
        <w:t xml:space="preserve"> 4/6</w:t>
        <w:tab/>
        <w:tab/>
        <w:t xml:space="preserve"> 72</w:t>
        <w:tab/>
        <w:tab/>
        <w:tab/>
        <w:t>5285</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urt</w:t>
        <w:tab/>
        <w:tab/>
        <w:tab/>
        <w:tab/>
        <w:t xml:space="preserve"> 5/5</w:t>
        <w:tab/>
        <w:tab/>
        <w:t xml:space="preserve"> 36</w:t>
        <w:tab/>
        <w:tab/>
        <w:tab/>
        <w:t>1987</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da Cross</w:t>
        <w:tab/>
        <w:tab/>
        <w:tab/>
        <w:t xml:space="preserve"> 5/4</w:t>
        <w:tab/>
        <w:tab/>
        <w:t xml:space="preserve"> 46</w:t>
        <w:tab/>
        <w:tab/>
        <w:tab/>
        <w:t>3338</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alcon</w:t>
        <w:tab/>
        <w:tab/>
        <w:tab/>
        <w:t xml:space="preserve"> 6/1</w:t>
        <w:tab/>
        <w:tab/>
        <w:t>???</w:t>
        <w:tab/>
        <w:tab/>
        <w:tab/>
        <w:t>????</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vlad</w:t>
        <w:tab/>
        <w:tab/>
        <w:tab/>
        <w:t xml:space="preserve"> 3/5</w:t>
        <w:tab/>
        <w:tab/>
        <w:t>???</w:t>
        <w:tab/>
        <w:tab/>
        <w:tab/>
        <w:t>????</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orine Jaldar</w:t>
        <w:tab/>
        <w:tab/>
        <w:t xml:space="preserve"> 5/1</w:t>
        <w:tab/>
        <w:tab/>
        <w:t xml:space="preserve"> 38</w:t>
        <w:tab/>
        <w:tab/>
        <w:tab/>
        <w:t>1748</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ibram</w:t>
        <w:tab/>
        <w:tab/>
        <w:tab/>
        <w:t xml:space="preserve"> 4/3</w:t>
        <w:tab/>
        <w:tab/>
        <w:t xml:space="preserve"> 43</w:t>
        <w:tab/>
        <w:tab/>
        <w:tab/>
        <w:t>2386</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tis</w:t>
        <w:tab/>
        <w:tab/>
        <w:tab/>
        <w:t xml:space="preserve"> 5/0</w:t>
        <w:tab/>
        <w:tab/>
        <w:t xml:space="preserve"> 29</w:t>
        <w:tab/>
        <w:tab/>
        <w:tab/>
        <w:t>2379</w:t>
        <w:tab/>
        <w:tab/>
        <w:t>Somo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altra</w:t>
        <w:tab/>
        <w:tab/>
        <w:tab/>
        <w:tab/>
        <w:t xml:space="preserve"> 5/0</w:t>
        <w:tab/>
        <w:tab/>
        <w:t xml:space="preserve"> 46</w:t>
        <w:tab/>
        <w:tab/>
        <w:tab/>
        <w:t>2436</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le Babychunks</w:t>
        <w:tab/>
        <w:tab/>
        <w:t xml:space="preserve"> 0/5</w:t>
        <w:tab/>
        <w:tab/>
        <w:t xml:space="preserve"> 48</w:t>
        <w:tab/>
        <w:tab/>
        <w:tab/>
        <w:t>2511</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aran-Lug</w:t>
        <w:tab/>
        <w:tab/>
        <w:tab/>
        <w:t xml:space="preserve"> 2/3</w:t>
        <w:tab/>
        <w:tab/>
        <w:t xml:space="preserve"> 23</w:t>
        <w:tab/>
        <w:tab/>
        <w:tab/>
        <w:t xml:space="preserve"> 972</w:t>
        <w:tab/>
        <w:tab/>
        <w:t>Trorind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mber</w:t>
        <w:tab/>
        <w:tab/>
        <w:tab/>
        <w:t xml:space="preserve"> 3/2</w:t>
        <w:tab/>
        <w:tab/>
        <w:t xml:space="preserve"> 51</w:t>
        <w:tab/>
        <w:tab/>
        <w:tab/>
        <w:t>227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harly Chest</w:t>
        <w:tab/>
        <w:tab/>
        <w:t xml:space="preserve"> 0/3</w:t>
        <w:tab/>
        <w:tab/>
        <w:t xml:space="preserve"> 14</w:t>
        <w:tab/>
        <w:tab/>
        <w:tab/>
        <w:t xml:space="preserve"> 937</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delbrot</w:t>
        <w:tab/>
        <w:tab/>
        <w:tab/>
        <w:t xml:space="preserve"> 2/2          </w:t>
        <w:tab/>
        <w:t xml:space="preserve"> 23</w:t>
        <w:tab/>
        <w:tab/>
        <w:tab/>
        <w:t>1244</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olgaris Le Noir</w:t>
        <w:tab/>
        <w:tab/>
        <w:t xml:space="preserve"> 2/1</w:t>
        <w:tab/>
        <w:tab/>
        <w:t xml:space="preserve">   5</w:t>
        <w:tab/>
        <w:tab/>
        <w:tab/>
        <w:t xml:space="preserve"> 373</w:t>
        <w:tab/>
        <w:tab/>
        <w:t>Orth</w:t>
        <w:tab/>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argesh</w:t>
        <w:tab/>
        <w:tab/>
        <w:tab/>
        <w:t xml:space="preserve"> 1/2</w:t>
        <w:tab/>
        <w:tab/>
        <w:t xml:space="preserve"> 12</w:t>
        <w:tab/>
        <w:tab/>
        <w:tab/>
        <w:t xml:space="preserve"> 824</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Korvius Ep Kantory</w:t>
        <w:tab/>
        <w:t xml:space="preserve"> 2/0</w:t>
        <w:tab/>
        <w:tab/>
        <w:t xml:space="preserve">   5</w:t>
        <w:tab/>
        <w:tab/>
        <w:tab/>
        <w:t xml:space="preserve"> 422</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x</w:t>
        <w:tab/>
        <w:tab/>
        <w:tab/>
        <w:tab/>
        <w:t xml:space="preserve"> 2/0</w:t>
        <w:tab/>
        <w:tab/>
        <w:t xml:space="preserve">   5</w:t>
        <w:tab/>
        <w:tab/>
        <w:tab/>
        <w:t>2328</w:t>
        <w:tab/>
        <w:tab/>
        <w:t>Troli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Edmund Blackadder</w:t>
        <w:tab/>
        <w:t xml:space="preserve"> 2/0</w:t>
        <w:tab/>
        <w:tab/>
        <w:t xml:space="preserve">   7</w:t>
        <w:tab/>
        <w:tab/>
        <w:tab/>
        <w:t xml:space="preserve"> 505</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ailac Arlan</w:t>
        <w:tab/>
        <w:tab/>
        <w:t xml:space="preserve"> 2/0</w:t>
        <w:tab/>
        <w:tab/>
        <w:t xml:space="preserve">  20</w:t>
        <w:tab/>
        <w:tab/>
        <w:tab/>
        <w:t>2552</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okk Deouse</w:t>
        <w:tab/>
        <w:tab/>
        <w:t xml:space="preserve"> 1/0</w:t>
        <w:tab/>
        <w:tab/>
        <w:t xml:space="preserve">   7</w:t>
        <w:tab/>
        <w:tab/>
        <w:tab/>
        <w:t>1131</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irk</w:t>
        <w:tab/>
        <w:tab/>
        <w:tab/>
        <w:tab/>
        <w:t xml:space="preserve"> 1/0</w:t>
        <w:tab/>
        <w:tab/>
        <w:t xml:space="preserve">   8</w:t>
        <w:tab/>
        <w:tab/>
        <w:tab/>
        <w:t xml:space="preserve"> 659</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itt</w:t>
        <w:tab/>
        <w:tab/>
        <w:tab/>
        <w:tab/>
        <w:t xml:space="preserve"> 0/0</w:t>
        <w:tab/>
        <w:tab/>
        <w:t xml:space="preserve">   5</w:t>
        <w:tab/>
        <w:tab/>
        <w:tab/>
        <w:t>2773</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onster STATS Fes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Combat Ability: </w:t>
        <w:tab/>
        <w:tab/>
        <w:t xml:space="preserve">2530 </w:t>
        <w:tab/>
        <w:t>Slanter Magicstorm</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2300</w:t>
        <w:tab/>
        <w:t>Just</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2000</w:t>
        <w:tab/>
        <w:t>Sir Andre Sa'Kel</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814</w:t>
        <w:tab/>
        <w:t>Sir Jerival</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752</w:t>
        <w:tab/>
        <w:t>Weapo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gic Power:</w:t>
        <w:tab/>
        <w:tab/>
        <w:tab/>
        <w:t xml:space="preserve">2126 </w:t>
        <w:tab/>
        <w:t>Lady Ariaana</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794</w:t>
        <w:tab/>
        <w:t>Fleetfoot</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612</w:t>
        <w:tab/>
        <w:t>Olaaf</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560</w:t>
        <w:tab/>
        <w:t>Baron Chevalier</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500</w:t>
        <w:tab/>
        <w:t>Jus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itality:</w:t>
        <w:tab/>
        <w:tab/>
        <w:tab/>
        <w:tab/>
        <w:t xml:space="preserve">2259 </w:t>
        <w:tab/>
        <w:t>Slanter Magicstorm</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529</w:t>
        <w:tab/>
        <w:t>Sir Philoctetes</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412</w:t>
        <w:tab/>
        <w:t>Sir Jerival</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357</w:t>
        <w:tab/>
        <w:t>Sir Andre Sa'Kel</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320</w:t>
        <w:tab/>
        <w:t>Snowolf</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tealth/Agility:</w:t>
        <w:tab/>
        <w:tab/>
        <w:tab/>
        <w:t xml:space="preserve">1733 </w:t>
        <w:tab/>
        <w:t>Just</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516</w:t>
        <w:tab/>
        <w:t>Sir Jerival</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314</w:t>
        <w:tab/>
        <w:t>Shailac Arlan</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254</w:t>
        <w:tab/>
        <w:t>Leucine</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1215 </w:t>
        <w:tab/>
        <w:t>Lady Aria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Perception:</w:t>
        <w:tab/>
        <w:tab/>
        <w:tab/>
        <w:tab/>
        <w:t xml:space="preserve">1569 </w:t>
        <w:tab/>
        <w:t>Leucine</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440</w:t>
        <w:tab/>
        <w:t>Olaaf</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174</w:t>
        <w:tab/>
        <w:t>Aleyne</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090</w:t>
        <w:tab/>
        <w:t>Weapon</w:t>
      </w:r>
    </w:p>
    <w:p>
      <w:pPr>
        <w:pStyle w:val="Normal"/>
        <w:bidi w:val="0"/>
        <w:spacing w:lineRule="auto" w:line="240" w:before="0" w:after="0"/>
        <w:ind w:left="0" w:right="0" w:firstLine="360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1065</w:t>
        <w:tab/>
        <w:t>Jus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 cautionary note to give heart to those whose total points are less than the lowest Stat above. Snowolf may be loaded with points but when he crossed paths with Mandelbrot and Lug is availed him naught!</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etter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To: </w:t>
        <w:tab/>
        <w:t>All</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rom:  Just</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 dodgy suggestion for the lyrics to Bisha Aid, to the tune of a lesser known charity record :-</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t's wintertime, and everyone must be afraid.</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t's wintertime, thanks to an old ice-maid.</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nd this world in which we live in has become a place of ice and fear.</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et your arms hack through the wolves in wintertim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ue dodgy drum-machine)</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re will still be snow in Bisha-town this Saturnalia,</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greatest gift they'll get this year is hives.</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ith snow on snow on snow,</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No frozen rivers flow.</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ill the storm wings help things much at all?</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ue dodgy synth track, accompanied by celebrities bouncing up and down. Avalor's helmet falls off so he beheads the roadie behind him, Snowolf shown trying to scrape vulpine droppings off his boots, other random famous individuals revealing they're kind-hearted and not desperate for publicity at all, honest etc)</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Here's to them, who missed the pentagram.</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s the flesh real, or is it all a sham?</w:t>
      </w:r>
    </w:p>
    <w:p>
      <w:pPr>
        <w:pStyle w:val="Normal"/>
        <w:bidi w:val="0"/>
        <w:spacing w:lineRule="auto" w:line="240" w:before="0" w:after="0"/>
        <w:ind w:left="0" w:right="0" w:firstLine="144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s it Eurus or mad Hygrom on the ball?</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Repeat ad nauseam and re-release at regular interval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ot a cynic - 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