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XII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Editorial</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I may have set my sights a bit high on the Its a kind of MAGIC! front so I've repriced it at £3.50 for start-up and first 5 turns, and/or £1 per turn. Not so much a profit making venture as being fun to run. The second play test game is on turn 6, the first on turn 14, and despite having played in 2 free games some of the playtesters are gluttons for punishment and have signed up for positions in paying games! Game 3 when full will include a playtester from Flagship - PBM magazine so please don't wipe her out in the first turn.</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Check out my web page:</w:t>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http://www.demon.co.uk/pracctice/markw.html</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e-mail  MLWILLIAMS@taz.dra.hmg.gb </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On the Saturnalia front things are chugging away merrily. There are fewer groups adventuring together at the moment and the emphasis seems to be on quests of more personal interest rather than ones of world shattering importance, but rest assured that in time the many threads will come together once more and the pattern will reveal itself on my evil GM lo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Sigismund Sun</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36"/>
          <w:szCs w:val="36"/>
        </w:rPr>
      </w:pPr>
      <w:r>
        <w:rPr/>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Sigismund is recovering slowly from the effects of the eruption, the city wears its wounds like badges of hate, letting them fester. The Renchu temple is the focus of most reconstruction, having been badly damaged by a huge fiery rock falling from the sky. Bile Babychunks was amongst those who fled the building in terror, Slanter Magicstorm was amongst those who toiled through the flames to save the holiest relic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There is a foul rumour circulating that the hand of Morana was somehow involved in saving the city. Anyone voicing the view that an Earth-mage must have aided Rhialto's fire magic to turn the tide of burning rock is to be tortured to death by royal order.</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Baron Chevalier is just returned from a months long trading voyage to the Serpent Isles, having left hard on the heels of the eruption. It seems that the mission was blessed with a long run of good luck and turned a very healthy profit. Sitco shares have rocketed in value despite the very depressed markets following the Claw's fiery outpouring. Many merchants have gone under of late but the Squat Isle Trading Co. flourishes. One sign of the baron's personal wealth is the silver arm he has had constructed to replace the living one hacked from him by Sir Gerin with The Sword of Sahmen. There are even rumours that the arm is magically imbued with life.</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Tan Amok dwells now in the volcano's crater and lines of children have been regularly trooped up its slopes under the watchful eye of Renchu acolytes to feed the demon's hunger.</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ady Ariaana returned to Cursiter bearing the corpse of the thief who had dared rob her temple several years ago. She and her companion, the Destuite monk - Serentine, had found the wily Aleyne by the most serendipitous of means. The normally scrupulously careful thief had advertised for accomplices on the Darhan noticeboard, assuming the city to be free of servants of the night. Unfortunately for her Ariaana was there incognito, hunting for another thief, Libram, implicated in the theft of gems from the distant citadel of Anor. The dark lady encouraged Serentine to infiltrate Aleyne's group. Caution was needed because the thief had used the proceeds of her theft on Cimarohn Gommar to fund a large expedition and hire the volatile and dangerous Sir Philoctetes. Learning that Aleyne planned to steal the Staff of Larn from Turshan's lair, Ariaana made sure the dragon was forewarned.</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leyne stood very little chance and was eventually slain by the dragon's breath after being trapped by Ariaana. Priest Erishan was very pleased to have Aleyne's head to mount on a spike. Ariaana spend a king's ransom in the scroll chamber and then set off to spend another fortune in the scroll chambers of Asherak monastery.</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Slanter Magicstorm and Sir Andre Sa'Kel recently returned to the city with the head of a Sahmen priest. They were disappointed to learn it was that of Severlin Sunblaze, senior member of the ill-starred Sunblaze family, and not that of Sol-Tarek. Nonetheless there was praise aplenty for the death of such a man. The two heroes were in discussion with priest Reshnu when an item given Slanter by the mage Rhialto exploded in a vast ball of burning energies. Slanter was holding it when it went off and lost much of his hand, several pews in the temple will need replacing. </w:t>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Darhan Daily</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Darhan is officially under a blockade. Ents and elves patrol the forest and none but recognised Moranans may pass. This apparently is the result of a deal brokered by some senior figure in the faith  to 'save' the city from the ent's wrath. The idea is to bring the Haquarian leadership to some kind of deal over the cutting of trees. The Dictator has said he is considering if this constitutes an act of war. High priestess Ostaria has been more outspoken and is publicly calling for a path to be burned through the blockade and for teams to hunt and kill the ent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Public opinion is not so much divided as uncertain. The majority of the populace sympathise with the ents, especially since they have elven backing, but can't see how lumberjacks can work without felling trees.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Sir Ardna has recently returned from a secret mission to the north west, one which has won him favour with the elves, and it is hoped that he may bring common sense and compromise where priest Tarsus has failed. The old priest's poor health is another cause for concern, many think that shrinekeeper Calistan is not yet ready to accept the mantle of the priesthood should Tarsus di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Bisha Bugl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Bisha has been blessed with a period of peace and prosperity of late, with only a few isolated incidents to mar the atmosphere. The first occurred at a warehouse by the docks where a bare knuckles prize fight was taking place. The event had been widely advertised and several hundred spectators were roaring their support when one contestant, Carnun-Lug, underwent a horrifying transformation in the ring and became a werewolf. After disposing of his opponent in swift and bloody fashion the lycanthrope fled the scene. Several men were crushed to death in the panicked exodus. The werewolf plague had vanished from the city shortly after the great thaw, this was an unpleasant reminder of that dark tim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The other main incident was the fight that broke out between Hygrom, his champion Dwarkin and follower Mantis against the lich Olaaf the Ancient, his companion the Great Guru and their half dozen hirelings. In a brief and bloody conflict in which about a dozen lightning bolts were flung then former priest was killed by gouts of black fire from Olaaf's staff and Dwarkin was laid low by the Guru. The incident occurred in the farmlands just beyond the walls and caught the attention of Sir Eliriad and his companions, Weapon and Jaltra. The three arrived on the scene in time to arrest all but Olaaf.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case was brought to court and the Guru's case hinged on the proposal that he and Olaaf were trying to arrest Hygrom and things got out of hand when he resisted. Since the Guru did make efforts to take Hygrom alive he was given the benefit of the doubt and sentenced to two years imprisonmen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or his role in this affair and for other recent services to the cause of law, Weapon was made a knight of Corgul by his pries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u w:val="single"/>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Orthian force sent out to the south have been massacred in a pitched battle with several orc tribes. Only a handful of men returned to tell the tale, bearing the remains of the great hero, Moranthius. One of the casualties was that colourful figure, Rokk Deouse. The ogre had cunningly infiltrated the enemy forces but was paralysed by an orc shaman after killing the shaman elder.</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temple is not said to be displeased and intends to send a stronger force to build the hero's tomb on the site of the battl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Priest Severlin Sunblaze was killed this month. Alerted to the presence of undead near the walls he went to investigate and was knocked from the battlements by a flying vampire after fireballing those lurking in the bushes. A large posse was swiftly mobilised but they only caught a couple of zombies and recovered the priest's headless corpse. Slanter Magicstorm had escaped in wraithform, Sir Andre has flown into the night. The assassin's identities were established through Corgulian magic and the temple has vowed to avenge the deaths.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Of equal distress to the Sahmen temple was the bold theft of the massive enchanted diamond IceFire from the very hands of Sol-Tarek just after he had used it to such devastating effect against Sigismund. The high priest was weakened by his exertions and when the adorning crowd surged against his guard as he returned to the temple he was in collision with an old man. The gem was knocked from his hands but recovered immediately. Unfortunately the old man had manage to swap the real gem for a duplicate. The enchantments disguising the false gem quickly faded enough for the priest to realise the deception but in these few minutes the thief had escaped. Extensive investigations since, both magical and methodological, have established the two thieves involved to be Banfelt and Libram of Darhan. The high priest has sworn that both men will burn for their crim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          </w:t>
      </w:r>
    </w:p>
    <w:p>
      <w:pPr>
        <w:pStyle w:val="Normal"/>
        <w:bidi w:val="0"/>
        <w:spacing w:lineRule="auto" w:line="240" w:before="0" w:after="0"/>
        <w:ind w:left="0" w:right="0" w:hanging="0"/>
        <w:jc w:val="both"/>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b/>
          <w:bCs/>
          <w:color w:val="000000"/>
          <w:sz w:val="24"/>
          <w:szCs w:val="24"/>
        </w:rPr>
        <w:tab/>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As promised:</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Rokk Deouse enjoyed a brief career but the emphasis was on enjoyment. The ogre always presented a convincing display of doped up mindlessness but either through luck or some deeply hidden cunning he managed to navigate a clever path through the obstacles that fate littered in his path. He died on the battle field with the blood of his enemies on him. A true, if atypical, Orthian.</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Aleyne of Darhan (By the player)</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Aleyne of Darhan had a long and successful thieving career which left her wealthy and infamous amongst certain sections of Erythrian society. Never stealing from those who could not 'afford' it, her most notable theft was from the Destu temple in Cursiter, but she was also known for her home visits to the rich and famous - including Startrap and Cimarohn. Theft was not her only skill. She 'investigated' for Haquarians and did covert operations for Suoconans and effectively participated in the defence during the siege of Darhan. However, the small, but incredibly attractive thief, who was always known to be accompanied by huge muscular fighters, over-reached herself when she attempted to steal the Staff of Larn from Turshan. She actually succeeded, but in a combined attack from a powerful Destu magic-user and the Ice dragon himself she died clutching the artefact in her frozen hand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She leaves a grieving family in Darhan and a scattering of ex-lovers around Erythria. Aleyne loved and lived life to the full. She remains alive in the memories of all Darhan thieves and in the recollections of her lovers. She was a true Suoconan.</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sniff! - Ed)</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Fame Table:</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Name</w:t>
        <w:tab/>
        <w:tab/>
        <w:tab/>
        <w:t>+/-</w:t>
        <w:tab/>
        <w:tab/>
        <w:t>Round</w:t>
        <w:tab/>
        <w:tab/>
        <w:t>Points</w:t>
        <w:tab/>
        <w:t>Religio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Baron Chevalier </w:t>
        <w:tab/>
        <w:t xml:space="preserve">         10/11</w:t>
        <w:tab/>
        <w:t xml:space="preserve">119                 </w:t>
        <w:tab/>
        <w:t>5102</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st</w:t>
        <w:tab/>
        <w:tab/>
        <w:tab/>
        <w:tab/>
        <w:t>11/8</w:t>
        <w:tab/>
        <w:tab/>
        <w:t>171</w:t>
        <w:tab/>
        <w:tab/>
        <w:tab/>
        <w:t>7804</w:t>
        <w:tab/>
        <w:tab/>
        <w:t>Dianodus</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nowolf</w:t>
        <w:tab/>
        <w:tab/>
        <w:tab/>
        <w:t>13/3</w:t>
        <w:tab/>
        <w:tab/>
        <w:t>188</w:t>
        <w:tab/>
        <w:tab/>
        <w:tab/>
        <w:t>5531</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af</w:t>
        <w:tab/>
        <w:tab/>
        <w:tab/>
        <w:t>7/11</w:t>
        <w:tab/>
        <w:tab/>
        <w:t>122</w:t>
        <w:tab/>
        <w:tab/>
        <w:tab/>
        <w:t>3953</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11/7</w:t>
        <w:tab/>
        <w:tab/>
        <w:t>142</w:t>
        <w:tab/>
        <w:tab/>
        <w:tab/>
        <w:t>3686</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leetfoot</w:t>
        <w:tab/>
        <w:tab/>
        <w:t xml:space="preserve"> </w:t>
        <w:tab/>
        <w:t>12/5</w:t>
        <w:tab/>
        <w:tab/>
        <w:t>137</w:t>
        <w:tab/>
        <w:tab/>
        <w:tab/>
        <w:t>3927</w:t>
        <w:tab/>
        <w:t xml:space="preserve">         Haquar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rdna de Totta</w:t>
        <w:tab/>
        <w:t>13/1</w:t>
        <w:tab/>
        <w:tab/>
        <w:t>140</w:t>
        <w:tab/>
        <w:tab/>
        <w:tab/>
        <w:t>5112</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ucine</w:t>
        <w:tab/>
        <w:tab/>
        <w:tab/>
        <w:t>11/6</w:t>
        <w:tab/>
        <w:tab/>
        <w:t>156</w:t>
        <w:tab/>
        <w:tab/>
        <w:tab/>
        <w:t>5990</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 xml:space="preserve"> 8/9</w:t>
        <w:tab/>
        <w:tab/>
        <w:t>141</w:t>
        <w:tab/>
        <w:tab/>
        <w:tab/>
        <w:t>6053</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lanter Magicstorm</w:t>
        <w:tab/>
        <w:t>3/11</w:t>
        <w:tab/>
        <w:tab/>
        <w:t>140</w:t>
        <w:tab/>
        <w:tab/>
        <w:tab/>
        <w:t>5280</w:t>
        <w:tab/>
        <w:tab/>
        <w:t xml:space="preserve">Renchu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Jerival</w:t>
        <w:tab/>
        <w:tab/>
        <w:tab/>
        <w:t>11/2</w:t>
        <w:tab/>
        <w:tab/>
        <w:t>133</w:t>
        <w:tab/>
        <w:tab/>
        <w:tab/>
        <w:t>5523</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Weapon</w:t>
        <w:tab/>
        <w:tab/>
        <w:tab/>
        <w:t>11/2</w:t>
        <w:tab/>
        <w:tab/>
        <w:t>136</w:t>
        <w:tab/>
        <w:tab/>
        <w:tab/>
        <w:t>6307</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w:t>
        <w:tab/>
        <w:tab/>
        <w:tab/>
        <w:tab/>
        <w:t>10/3</w:t>
        <w:tab/>
        <w:tab/>
        <w:t xml:space="preserve"> 81</w:t>
        <w:tab/>
        <w:tab/>
        <w:tab/>
        <w:t>3324</w:t>
        <w:tab/>
        <w:tab/>
        <w:t>Suoco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 Ariaana</w:t>
        <w:tab/>
        <w:tab/>
        <w:t xml:space="preserve"> 3/10</w:t>
        <w:tab/>
        <w:tab/>
        <w:t>118</w:t>
        <w:tab/>
        <w:tab/>
        <w:tab/>
        <w:t>6145</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ce</w:t>
        <w:tab/>
        <w:tab/>
        <w:tab/>
        <w:t xml:space="preserve"> 5/9</w:t>
        <w:tab/>
        <w:tab/>
        <w:t xml:space="preserve"> 89 </w:t>
        <w:tab/>
        <w:tab/>
        <w:tab/>
        <w:t>3550</w:t>
        <w:tab/>
        <w:tab/>
        <w:t>Loviat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etherlam Silvereye</w:t>
        <w:tab/>
        <w:t>10/1</w:t>
        <w:tab/>
        <w:tab/>
        <w:t xml:space="preserve"> 98</w:t>
        <w:tab/>
        <w:tab/>
        <w:tab/>
        <w:t>3516</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Jack</w:t>
        <w:tab/>
        <w:tab/>
        <w:t xml:space="preserve">    </w:t>
        <w:tab/>
        <w:t xml:space="preserve"> 7/6</w:t>
        <w:tab/>
        <w:tab/>
        <w:t xml:space="preserve"> 72</w:t>
        <w:tab/>
        <w:tab/>
        <w:tab/>
        <w:t>4932</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ord Namibisi of Squat</w:t>
        <w:tab/>
        <w:t xml:space="preserve"> 6/7</w:t>
        <w:tab/>
        <w:tab/>
        <w:t xml:space="preserve"> 81</w:t>
        <w:tab/>
        <w:tab/>
        <w:tab/>
        <w:t>3925</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lyene</w:t>
        <w:tab/>
        <w:tab/>
        <w:tab/>
        <w:t xml:space="preserve"> 8/3</w:t>
        <w:tab/>
        <w:tab/>
        <w:t xml:space="preserve"> 95         RIP</w:t>
        <w:tab/>
        <w:t>4014</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Great Guru</w:t>
        <w:tab/>
        <w:tab/>
        <w:t xml:space="preserve"> 4/7</w:t>
        <w:tab/>
        <w:tab/>
        <w:t xml:space="preserve"> 78</w:t>
        <w:tab/>
        <w:tab/>
        <w:tab/>
        <w:t>4992</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urt</w:t>
        <w:tab/>
        <w:tab/>
        <w:tab/>
        <w:tab/>
        <w:t xml:space="preserve"> 5/5</w:t>
        <w:tab/>
        <w:tab/>
        <w:t xml:space="preserve"> 40</w:t>
        <w:tab/>
        <w:tab/>
        <w:tab/>
        <w:t>1687</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da Cross</w:t>
        <w:tab/>
        <w:tab/>
        <w:tab/>
        <w:t xml:space="preserve"> 5/4</w:t>
        <w:tab/>
        <w:tab/>
        <w:t xml:space="preserve"> 50</w:t>
        <w:tab/>
        <w:tab/>
        <w:tab/>
        <w:t>3507</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tis</w:t>
        <w:tab/>
        <w:tab/>
        <w:tab/>
        <w:t xml:space="preserve"> 6/1</w:t>
        <w:tab/>
        <w:tab/>
        <w:t xml:space="preserve"> 34</w:t>
        <w:tab/>
        <w:tab/>
        <w:tab/>
        <w:t>2377</w:t>
        <w:tab/>
        <w:tab/>
        <w:t>Somo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orine Jaldar</w:t>
        <w:tab/>
        <w:tab/>
        <w:t xml:space="preserve"> 6/1</w:t>
        <w:tab/>
        <w:tab/>
        <w:t xml:space="preserve"> 45</w:t>
        <w:tab/>
        <w:tab/>
        <w:tab/>
        <w:t>1784</w:t>
        <w:tab/>
        <w:tab/>
        <w:t>Sahme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alcon</w:t>
        <w:tab/>
        <w:tab/>
        <w:tab/>
        <w:t xml:space="preserve"> 6/1</w:t>
        <w:tab/>
        <w:tab/>
        <w:t>???</w:t>
        <w:tab/>
        <w:tab/>
        <w:tab/>
        <w:t>????</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altra</w:t>
        <w:tab/>
        <w:tab/>
        <w:tab/>
        <w:tab/>
        <w:t xml:space="preserve"> 6/0</w:t>
        <w:tab/>
        <w:tab/>
        <w:t xml:space="preserve"> 52</w:t>
        <w:tab/>
        <w:tab/>
        <w:tab/>
        <w:t>2186</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vlad</w:t>
        <w:tab/>
        <w:tab/>
        <w:tab/>
        <w:t xml:space="preserve"> 3/5</w:t>
        <w:tab/>
        <w:tab/>
        <w:t>???</w:t>
        <w:tab/>
        <w:tab/>
        <w:tab/>
        <w:t>????</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ibram</w:t>
        <w:tab/>
        <w:tab/>
        <w:tab/>
        <w:t xml:space="preserve"> 4/4</w:t>
        <w:tab/>
        <w:tab/>
        <w:t xml:space="preserve"> 48</w:t>
        <w:tab/>
        <w:tab/>
        <w:tab/>
        <w:t>2603</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ndrick Blackadder</w:t>
        <w:tab/>
        <w:t xml:space="preserve"> 5/1</w:t>
        <w:tab/>
        <w:tab/>
        <w:t xml:space="preserve"> 64</w:t>
        <w:tab/>
        <w:tab/>
        <w:tab/>
        <w:t>3626</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le Babychunks</w:t>
        <w:tab/>
        <w:tab/>
        <w:t xml:space="preserve"> 0/5</w:t>
        <w:tab/>
        <w:tab/>
        <w:t xml:space="preserve"> 52</w:t>
        <w:tab/>
        <w:tab/>
        <w:tab/>
        <w:t>2744</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King Jean-Luc</w:t>
        <w:tab/>
        <w:tab/>
        <w:t xml:space="preserve"> 2/3</w:t>
        <w:tab/>
        <w:tab/>
        <w:t xml:space="preserve"> 12</w:t>
        <w:tab/>
        <w:tab/>
        <w:tab/>
        <w:t>1321</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aran-Lug</w:t>
        <w:tab/>
        <w:tab/>
        <w:tab/>
        <w:t xml:space="preserve"> 2/3</w:t>
        <w:tab/>
        <w:tab/>
        <w:t xml:space="preserve"> 24</w:t>
        <w:tab/>
        <w:tab/>
        <w:tab/>
        <w:t xml:space="preserve"> 972</w:t>
        <w:tab/>
        <w:tab/>
        <w:t>Trorind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mber</w:t>
        <w:tab/>
        <w:tab/>
        <w:tab/>
        <w:t xml:space="preserve"> 3/2</w:t>
        <w:tab/>
        <w:tab/>
        <w:t xml:space="preserve"> 53</w:t>
        <w:tab/>
        <w:tab/>
        <w:tab/>
        <w:t>241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x</w:t>
        <w:tab/>
        <w:tab/>
        <w:tab/>
        <w:tab/>
        <w:t xml:space="preserve"> 3/0</w:t>
        <w:tab/>
        <w:tab/>
        <w:t xml:space="preserve">   8</w:t>
        <w:tab/>
        <w:tab/>
        <w:tab/>
        <w:t>2528</w:t>
        <w:tab/>
        <w:tab/>
        <w:t>Troli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Edmund Blackadder</w:t>
        <w:tab/>
        <w:t xml:space="preserve"> 3/0</w:t>
        <w:tab/>
        <w:tab/>
        <w:t xml:space="preserve"> 11</w:t>
        <w:tab/>
        <w:tab/>
        <w:tab/>
        <w:t xml:space="preserve"> 690</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olgaris Le Noir</w:t>
        <w:tab/>
        <w:tab/>
        <w:t xml:space="preserve"> 2/2</w:t>
        <w:tab/>
        <w:tab/>
        <w:t xml:space="preserve"> 11</w:t>
        <w:tab/>
        <w:tab/>
        <w:tab/>
        <w:t xml:space="preserve"> 690</w:t>
        <w:tab/>
        <w:tab/>
        <w:t>Orth</w:t>
        <w:tab/>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argesh</w:t>
        <w:tab/>
        <w:tab/>
        <w:tab/>
        <w:t xml:space="preserve"> 1/2</w:t>
        <w:tab/>
        <w:tab/>
        <w:t xml:space="preserve"> 15</w:t>
        <w:tab/>
        <w:tab/>
        <w:tab/>
        <w:t xml:space="preserve"> 991</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Korvius Ep Kantory</w:t>
        <w:tab/>
        <w:t xml:space="preserve"> 2/0</w:t>
        <w:tab/>
        <w:tab/>
        <w:t xml:space="preserve"> 11</w:t>
        <w:tab/>
        <w:tab/>
        <w:tab/>
        <w:t xml:space="preserve"> 765</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ailac Arlan</w:t>
        <w:tab/>
        <w:tab/>
        <w:t xml:space="preserve"> 2/0</w:t>
        <w:tab/>
        <w:tab/>
        <w:t xml:space="preserve"> 22</w:t>
        <w:tab/>
        <w:tab/>
        <w:tab/>
        <w:t>2652</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g Sam</w:t>
        <w:tab/>
        <w:tab/>
        <w:tab/>
        <w:t xml:space="preserve"> 1/1</w:t>
        <w:tab/>
        <w:tab/>
        <w:t xml:space="preserve"> 16</w:t>
        <w:tab/>
        <w:tab/>
        <w:tab/>
        <w:t>1117</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erin Fairsett</w:t>
        <w:tab/>
        <w:tab/>
        <w:t xml:space="preserve"> 0/0 </w:t>
        <w:tab/>
        <w:tab/>
        <w:t xml:space="preserve">   1</w:t>
        <w:tab/>
        <w:tab/>
        <w:tab/>
        <w:t>2700</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une Weslock</w:t>
        <w:tab/>
        <w:tab/>
        <w:t xml:space="preserve"> 0/0 </w:t>
        <w:tab/>
        <w:tab/>
        <w:t xml:space="preserve">   1</w:t>
        <w:tab/>
        <w:tab/>
        <w:tab/>
        <w:t xml:space="preserve"> 800</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