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XV</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Editorial</w:t>
      </w:r>
    </w:p>
    <w:p>
      <w:pPr>
        <w:pStyle w:val="Normal"/>
        <w:bidi w:val="0"/>
        <w:spacing w:lineRule="auto" w:line="240" w:before="0" w:after="0"/>
        <w:ind w:left="0" w:right="0" w:hanging="0"/>
        <w:jc w:val="left"/>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 xml:space="preserve">Welcome, welcome once again. </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So, how's it going with you lot? Me I've been writing some stuff for the Yearbook and wasting vast sums on advertising It's a kind of MAGIC! in Flagship. Does anyone read Flagship I wonder? Anyway game 4 needs 4 more players so take the pluge, at £3.75 for set-up and first 5 turns you can't go far wrong (further turns £1 each).</w:t>
      </w:r>
    </w:p>
    <w:p>
      <w:pPr>
        <w:pStyle w:val="Normal"/>
        <w:bidi w:val="0"/>
        <w:spacing w:lineRule="auto" w:line="240" w:before="0" w:after="0"/>
        <w:ind w:left="0" w:right="0" w:firstLine="720"/>
        <w:jc w:val="left"/>
        <w:rPr/>
      </w:pPr>
      <w:r>
        <w:rPr>
          <w:rFonts w:eastAsia="Times Roman Bold" w:cs="Times Roman Bold" w:ascii="Times Roman Bold" w:hAnsi="Times Roman Bold"/>
          <w:b/>
          <w:bCs/>
          <w:color w:val="000000"/>
          <w:sz w:val="28"/>
          <w:szCs w:val="28"/>
        </w:rPr>
        <w:t xml:space="preserve">Cover art is by Snowolf's daughter, I'm glad to see that </w:t>
      </w:r>
      <w:r>
        <w:rPr>
          <w:rFonts w:eastAsia="Times Roman Bold" w:cs="Times Roman Bold" w:ascii="Times Roman Bold" w:hAnsi="Times Roman Bold"/>
          <w:b/>
          <w:bCs/>
          <w:i/>
          <w:iCs/>
          <w:color w:val="000000"/>
          <w:sz w:val="28"/>
          <w:szCs w:val="28"/>
        </w:rPr>
        <w:t>somebody</w:t>
      </w:r>
      <w:r>
        <w:rPr>
          <w:rFonts w:eastAsia="Times Roman Bold" w:cs="Times Roman Bold" w:ascii="Times Roman Bold" w:hAnsi="Times Roman Bold"/>
          <w:b/>
          <w:bCs/>
          <w:color w:val="000000"/>
          <w:sz w:val="28"/>
          <w:szCs w:val="28"/>
        </w:rPr>
        <w:t xml:space="preserve"> took my plea for artwork seriously!</w:t>
      </w:r>
    </w:p>
    <w:p>
      <w:pPr>
        <w:pStyle w:val="Normal"/>
        <w:bidi w:val="0"/>
        <w:spacing w:lineRule="auto" w:line="240" w:before="0" w:after="0"/>
        <w:ind w:left="0" w:right="0" w:firstLine="720"/>
        <w:jc w:val="left"/>
        <w:rPr>
          <w:rFonts w:ascii="Times Roman Bold" w:hAnsi="Times Roman Bold" w:eastAsia="Times Roman Bold" w:cs="Times Roman Bold"/>
          <w:b/>
          <w:b/>
          <w:bCs/>
          <w:color w:val="000000"/>
          <w:sz w:val="28"/>
          <w:szCs w:val="28"/>
        </w:rPr>
      </w:pPr>
      <w:r>
        <w:rPr>
          <w:rFonts w:eastAsia="Times Roman Bold" w:cs="Times Roman Bold" w:ascii="Times Roman Bold" w:hAnsi="Times Roman Bold"/>
          <w:b/>
          <w:bCs/>
          <w:color w:val="000000"/>
          <w:sz w:val="28"/>
          <w:szCs w:val="28"/>
        </w:rPr>
        <w:t>As promised an e-mail compendium of player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8"/>
          <w:szCs w:val="28"/>
        </w:rPr>
      </w:pPr>
      <w:r>
        <w:rPr/>
      </w:r>
    </w:p>
    <w:p>
      <w:pPr>
        <w:pStyle w:val="Normal"/>
        <w:bidi w:val="0"/>
        <w:spacing w:lineRule="auto" w:line="240" w:before="0" w:after="0"/>
        <w:ind w:left="0" w:right="0" w:firstLine="720"/>
        <w:jc w:val="both"/>
        <w:rPr/>
      </w:pPr>
      <w:r>
        <w:rPr>
          <w:rFonts w:eastAsia="Times Roman Bold" w:cs="Times Roman Bold" w:ascii="Times Roman Bold" w:hAnsi="Times Roman Bold"/>
          <w:b/>
          <w:bCs/>
          <w:color w:val="000000"/>
          <w:sz w:val="28"/>
          <w:szCs w:val="28"/>
        </w:rPr>
        <w:t>Me</w:t>
        <w:tab/>
        <w:tab/>
        <w:tab/>
        <w:tab/>
        <w:t>-</w:t>
        <w:tab/>
      </w:r>
      <w:r>
        <w:rPr>
          <w:rFonts w:eastAsia="Times Roman Bold" w:cs="Times Roman Bold" w:ascii="Times Roman Bold" w:hAnsi="Times Roman Bold"/>
          <w:color w:val="000000"/>
          <w:sz w:val="24"/>
          <w:szCs w:val="24"/>
        </w:rPr>
        <w:t xml:space="preserve">MLWILLIAMS@taz.dra.hmg.gb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Mace, Big Sam </w:t>
        <w:tab/>
        <w:tab/>
        <w:t>-</w:t>
        <w:tab/>
        <w:t>lee.wilmore@rbp.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Bob, Burt, Gitt</w:t>
        <w:tab/>
        <w:tab/>
        <w:t>-</w:t>
        <w:tab/>
        <w:t>mattg@magik.demon.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mber</w:t>
        <w:tab/>
        <w:tab/>
        <w:tab/>
        <w:t xml:space="preserve">- c/o  </w:t>
        <w:tab/>
        <w:t>DMCGames@aol.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Juardo el Bardo</w:t>
        <w:tab/>
        <w:tab/>
        <w:t>-</w:t>
        <w:tab/>
        <w:t>aler@grial.uc3m.e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Gorath</w:t>
        <w:tab/>
        <w:tab/>
        <w:tab/>
        <w:t>-</w:t>
        <w:tab/>
        <w:t>na22@dial.pipex.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Weapon, Rune</w:t>
        <w:tab/>
        <w:tab/>
        <w:t>-</w:t>
        <w:tab/>
        <w:t xml:space="preserve">ripongs@rmplc.co.uk  (must put ashley casey </w:t>
        <w:tab/>
        <w:tab/>
        <w:tab/>
        <w:tab/>
        <w:tab/>
        <w:tab/>
        <w:tab/>
        <w:tab/>
        <w:tab/>
        <w:tab/>
        <w:t>in the subject lin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Chevalier, Namibsi</w:t>
        <w:tab/>
        <w:tab/>
        <w:t>-</w:t>
        <w:tab/>
        <w:t>106505.1115@compuserve.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leetfoot</w:t>
        <w:tab/>
        <w:tab/>
        <w:tab/>
        <w:t>-</w:t>
        <w:tab/>
        <w:t>reynola2@boat.bt.co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Just</w:t>
        <w:tab/>
        <w:tab/>
        <w:tab/>
        <w:tab/>
        <w:t>-</w:t>
        <w:tab/>
        <w:t>jchad@globalnet.co.uk</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Ardna</w:t>
        <w:tab/>
        <w:tab/>
        <w:tab/>
        <w:t>-</w:t>
        <w:tab/>
        <w:t>cookie@parallax.co.uk</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Bar Room Brawl is under way, the 13 player characters to square up against one another were: Baron Chevalier, Sirs Weapon, Hetherlam and Andre, Just, Leucine, Slanter, Fleetfoot, Burt, Bile, Snowolf, Libram and Volgaris. The whole brawl looks to be going to run to about 15-20 pages and copies can be had for a cadoc and a pound. Those out in the first round included, Bile, Snowolf, Hetherlam and Volgari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Sigismund Sun</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Bile Babychunks returned to the city after a lengthy journey to the ruins of Gagh-Arch. She returned with the retinue of zombies that had accompanies her and in addition led the fearsome golem known as Gog up into the streets of Sigismund. It was this golem that scared off her, Slanter Magicstorm and Sir Andre Sa'Kel on an earlier expedition and amputated her left hand in the process. The priest's daughter selflessly decided to sell off the golem to the highest bidder, planning to use the gold to fund the building of a Renchu temple in some as yet undecided location. After considerable too-ing and fro-ing a rich dwarven merchant was outbid by a complicated offer from baron Chevalier, thought to involve thousands of cadoc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lanter Magicstorm has visited the city briefly to take up a part-time job as lay-executioner in the Tower of Internal Bleeding. The warrior seems to like taking his work home with him for the dead bodies have been seen walking after him in the streets.</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36"/>
          <w:szCs w:val="36"/>
          <w:u w:val="single"/>
        </w:rPr>
      </w:pPr>
      <w:r>
        <w:rPr>
          <w:rFonts w:eastAsia="Times Roman Bold" w:cs="Times Roman Bold" w:ascii="Times Roman Bold" w:hAnsi="Times Roman Bold"/>
          <w:b/>
          <w:bCs/>
          <w:color w:val="000000"/>
          <w:sz w:val="36"/>
          <w:szCs w:val="36"/>
          <w:u w:val="single"/>
        </w:rPr>
        <w:t>Cursiter Chronical</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Most of the action seems to have been going on underground of late. Slanter and Sir Andre were trailing suspected members of the Suoconan rebellion and discovered an illegal entrance to the sewers. The handful of suspects they were following met up with a Corgulian known to both Renchuites, Jaltra of Bisha. Rather than risk tackling the conspirators the two famed warriors went off to get some back up in the form of a squad of cityguard. By the time the Renchuites were ready to fight their prey had fled below. The fruitless chase led to the Renchu group being hopelessly lost for over a day and having to battle monstrous worms far beneath the city streets. Although the chase was a failure and the group emerged stinking to the heavens and very dispirited it has to be noted that the vampire knight and his companion did save the lives of all but one of their squad.</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group of Northmen led by Phoenix to chase ancient legends in the Elijha's Teeth mountains have returned defeated by the perilous cliffs and encroaching winter. They are set to return in the spring but will probably be led by Burt on this journey since Phoenix has retired to seclusion in the Veydean. The barbarian played a significant role in the making of their discoveries and demonstrated his personal bravery when he dived over a hundred foot into a wyvern's nest.</w:t>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Darhan Daily</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Darhan is officially not under a blockade. Ostaria led a hand picked force of Haquarian warriors into the forest to force a passage. She had in her group at least ten temple guards and a dozen acolytes together with a band of non-aligned or Drasci scouts. Initially the battle went against the Moranans with considerable numbers of ents being destroyed by fireballs and acid rains. The elven bows began to take their toll and the fight on the ground became more evenly matched but things still looked grim for the Moranan's with Ostaria and her best mages flying beyond bowshot and raining fire down into the fores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n an inspired piece of enchantment Sir Ardna de Totta cast some of the most powerful spells that the Mother grants her children. Aided by the new forestral and the entwife. Sir Ardna summoned up a vast swarm of wasps and hornets, sending them against the airborne mages. All but Ostaria perished in the deadly cloud and she was left trapped inside a magical bubble with a foot deep living wall of insects around tha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entwife had been found within the darkheart of the forest by Volgaris and Korvius, more by serendipity than by design. With her help the ents were argued around to a more pragmatic view and Sir Ardna was able to beat out a deal that would allow Darhan lumberjacks to claim older moribund trees and also to practise the ancient art of coppicing. Armed with these suggestions Sir Ardna rode hard to meet with the Dictator and sue for peace. The two men met alone and by all accounts got on fairly well. Nabrax immediately ordered that Assp should take Ostaria's place as high priest of the temple and Sir Ardna agreed that the blockade be lifted.</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Ostaria emerged from her bubble once the night frost had killed off her tiny captors. she was not pleased by the turn of events and flew over the forest looking for somebody to take her frustrations out on. Fortunately the ents and elves had the sense to hide in the vastness of the woods and eventually the former high-priestess swooped off to begin her exil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36"/>
          <w:szCs w:val="36"/>
          <w:u w:val="single"/>
        </w:rPr>
      </w:pPr>
      <w:r>
        <w:rPr>
          <w:rFonts w:eastAsia="Times Roman Bold" w:cs="Times Roman Bold" w:ascii="Times Roman Bold" w:hAnsi="Times Roman Bold"/>
          <w:color w:val="000000"/>
          <w:sz w:val="36"/>
          <w:szCs w:val="36"/>
          <w:u w:val="single"/>
        </w:rPr>
        <w:t>Bisha Bugl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Synod have voted to resume trading with Sigismund and Cursiter. The vote was an extremely close one, opposed by the churches of Morana and Corgul, supported by the churches of Haquar and Somol. With the Cartel throwing the weight of its 'bought and paid for' independent councillors against the motion it looked as though it would be defeated. The non-appearance or half a dozen independents, reportedly suffering from food poisoning, gave victory to the FOR lobby. Hendrus commented that it was a strange sort of food poisoning that had the harbour master running naked through the market square screaming that flying silver fish wanted to eat his brain! It was a pyhricc victory however for with the embargo still in place on Hesterus' side there will still be no legitimate trade. Whilst this situation endures only the smugglers and the people of Squat Isle will profi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n the last few weeks of his six month sentence the Morana hero Snowolf pulled off an impressive feat of deception and detection. When the Great Guru was thrown into the same maximum security cell Snowolf managed to pass himself off as just some insignificant prisoner and was thus able to spy on the Guru and pass on his escape plans to the authorities using 'message' spells. Snowolf was forced to accompany the Guru as he escaped from the gaol, killing two guards on the way. The Guru fled to the Haquar temple, leading Snowolf to Olaaf the Ancient's hiding place in Nazarish's quarters. Amazingly they let Snowolf wander off to attend to 'personal business'. Snowolf met with Hendrus and the Corgul forces that had both watched and trailed the escape party. Together they hatched a plan to capture the two known murderer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till ignorant of his 'minion's' treachery the Guru went as far as to give Snowolf arms and armour, appointing him as his personal body guard. When the Haquarian's fled the temple on Nazarish's request, Snowolf went with them, warning Hendrus of their route. A massive ambush was set up, including city guards, Corgul temple guards, Corgul priests and a good number of acolytes. The Guru surrendered and will almost certainly face the death sentence. This reporter is still awaiting news of Olaaf as he quills this entry.</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third army was sent out onto the plains to surround the insectoid nest that had risen on the plains some fifteen miles to the south. The creatures within, Thri-Kruel, had been trading with certain despicable elements within the city for living hosts on which to hatch and feed their young. The Synod had decreed they must be driven away. Finding the nest mound very well defended the army dug in to wait for starvation and cold to ease their task. Shock reports today from the few ragged survivors returning to the city speak of a massive explosion that blew the Bishan earthworks apart and tore the heart from the army. An emergency Synod debate has been called to formulate a response.</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u w:val="single"/>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u w:val="single"/>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Tulak Time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The main news of late is the departure of over three hundred men to the Triptish hills. This is the first major military activity since Lord General Avalor Dangerous took up his post as head of the city's armed forces over two years ago. The army is intended to destroy the Blackmoon orc tribe that has long plagued the hill farmers of that region. The motivation though is not to protect the farmers but to ensure that plans discovered by Corine Jaldar for the building of a fort by Hesterus' men above the orc warrens never come to fruition. </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Recently returned to the city is the renowned mage, Fleetfoot. He brought with him the axe wielding Leda Cross and gorgeous pouting Bob, both of whom might properly be considered as his handmaidens since he managed to break both arms during his latest journey. Details of the heroic deeds of this menage a trois in the Glittering mountains just a few days south of Darhan are beginning to emerge.</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Fleetfoot and his companions had journeyed to the Glittering mountains to pursue their campaign against the few scattered followers remaining to the failed Godling, Loviatar. With the pretender defeated on his own plane Loviatar's tenacious grip on existence is maintained solely through the belief his followers hold for him. The most powerful and numerous group of these followers comprised a break-away section of the Spider people who inhabit the caves beneath the mountains. This was doubly irksome for Fleetfoot for before Loviatar appealed to the naturally vindictive side of the Crystal Spiders their community had always followed Haquar albeit in a dark and spiderish incarnation.</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he Mage had been shedding companions from the original quest like flees, losing Ardna in Darhan, Snowolf and Weapon in Bisha and now Leucine drawn off by the plight of Darhan woods. However a chance meeting in a mountain valley gave Fleetfoot and more especially Bob the opportunity of renewing their acquaintance with Sir Philoctetes. Understandably the knight was rather put out at being left to a horrible death in the chambers of the Tulak Inquisition and at the theft of all his magic. Things didn't come to blows but Philoctetes had a few choice things to say about Bob when she tried to charm him a second time and failed.</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ir Philoctetes had been searching for the Blackadder Brothers and their companions Poola Shen and Yolan Woodax, all Haquarians in search of the tomb of Tel-Ar-Aron. Fleetfoot had accompanied that group to the mountains at the request of priest Assp. The band now split with the four Haquarians going on with the knight, leaving Fleetfoot with Bob and Leda to deal with the recalcitrant spider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The humans' first encounter with the spiders occurred when returning down a dead end tunnel they found the exit sealed off by an enormous web of crystal pulsing with energy. Beyond the web lurked the most accomplished of the spider-mages to have turned to Loviatar's worship. The battle that ensued was a titanic one and one that went poorly for the humans until Fleetfoot took it upon himself to summon a dual elemental, a binding of fire and air. The creation of such an entity is a significant roadmark in the path to magehood and indicates Fleetfoot's coming of age as a force to be reckoned with. One the double elemental, in the form of a phoenix and later a burning whirlwind, came to grips with the spiders it was all over. The spider-mage's last act was on of supreme spit, using Loviatar's spells to mimic its own fatal injuries on Fleetfoot, breaking both his arms.</w:t>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 xml:space="preserve">The injury added a certain air of caution to Fleetfoot's approach but with the aid of spiders still loyal to Haquar he and his two female companions came against the remainder of the rebel spiders. The most notable foe they had to face was thaumatavore, a magic-eating beast that Leda dealt with in the traditional hack and slay style. </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firstLine="720"/>
        <w:jc w:val="both"/>
        <w:rPr>
          <w:rFonts w:ascii="Times Roman Bold" w:hAnsi="Times Roman Bold" w:eastAsia="Times Roman Bold" w:cs="Times Roman Bold"/>
          <w:b/>
          <w:b/>
          <w:bCs/>
          <w:color w:val="000000"/>
          <w:sz w:val="24"/>
          <w:szCs w:val="24"/>
        </w:rPr>
      </w:pPr>
      <w:r>
        <w:rPr>
          <w:rFonts w:eastAsia="Times Roman Bold" w:cs="Times Roman Bold" w:ascii="Times Roman Bold" w:hAnsi="Times Roman Bold"/>
          <w:b/>
          <w:bCs/>
          <w:color w:val="000000"/>
          <w:sz w:val="24"/>
          <w:szCs w:val="24"/>
        </w:rPr>
        <w:t>Sir Philoctetes and the others continued their own quest in a different region of the mountains though still within cave systems partly controlled by the Spider People. The located the tomb and secured their claim to it in a bloody battle with a large force of Troglodytes. Sir Philoctetes finally managing to use the 'fireball' spell to good effect. Their failure to open the tomb lead them to the Valley of Shards where Tel-Ar-Aron's tower stands. Here they were joined by Juardo El Bardo who had been dispatched to return Philoctetes' golem, Roy, to him, after its sterling performance during the trip to Yotian lead by Shanvas Packraver. Juardo's appearance was timely for the group came under attack by the indigenous wyverns shortly after that with both he and Bondrick being called on to display their mastery of the fireball spell too. Their trials continue...</w:t>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b/>
          <w:b/>
          <w:bCs/>
          <w:color w:val="000000"/>
          <w:sz w:val="24"/>
          <w:szCs w:val="24"/>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Fonts w:eastAsia="ITC Avant Garde Gothic Demi" w:cs="ITC Avant Garde Gothic Demi" w:ascii="ITC Avant Garde Gothic Demi" w:hAnsi="ITC Avant Garde Gothic Demi"/>
          <w:color w:val="000000"/>
          <w:sz w:val="48"/>
          <w:szCs w:val="48"/>
        </w:rPr>
        <w:t>The Fame Table:</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Name</w:t>
        <w:tab/>
        <w:tab/>
        <w:tab/>
        <w:t>+/-</w:t>
        <w:tab/>
        <w:tab/>
        <w:t>Round</w:t>
        <w:tab/>
        <w:tab/>
        <w:t>Points</w:t>
        <w:tab/>
        <w:t>Religio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Baron Chevalier </w:t>
        <w:tab/>
        <w:t xml:space="preserve">         10/11</w:t>
        <w:tab/>
        <w:t xml:space="preserve">126                 </w:t>
        <w:tab/>
        <w:t>5483</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leetfoot</w:t>
        <w:tab/>
        <w:tab/>
        <w:t xml:space="preserve"> </w:t>
        <w:tab/>
        <w:t>13/5</w:t>
        <w:tab/>
        <w:tab/>
        <w:t>142</w:t>
        <w:tab/>
        <w:tab/>
        <w:tab/>
        <w:t>3893</w:t>
        <w:tab/>
        <w:t xml:space="preserve">         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ust</w:t>
        <w:tab/>
        <w:tab/>
        <w:tab/>
        <w:tab/>
        <w:t>11/8</w:t>
        <w:tab/>
        <w:tab/>
        <w:t>179</w:t>
        <w:tab/>
        <w:tab/>
        <w:tab/>
        <w:t>8333</w:t>
        <w:tab/>
        <w:tab/>
        <w:t>Dianodu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nowolf</w:t>
        <w:tab/>
        <w:tab/>
        <w:tab/>
        <w:t>13/3</w:t>
        <w:tab/>
        <w:tab/>
        <w:t>192</w:t>
        <w:tab/>
        <w:tab/>
        <w:tab/>
        <w:t>5728</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af</w:t>
        <w:tab/>
        <w:tab/>
        <w:tab/>
        <w:t>7/11</w:t>
        <w:tab/>
        <w:tab/>
        <w:t>130</w:t>
        <w:tab/>
        <w:tab/>
        <w:tab/>
        <w:t>4106</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1/7</w:t>
        <w:tab/>
        <w:tab/>
        <w:t>150</w:t>
        <w:tab/>
        <w:tab/>
        <w:tab/>
        <w:t>3878</w:t>
        <w:tab/>
        <w:tab/>
        <w:t xml:space="preserve">Haquar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 de Totta</w:t>
        <w:tab/>
        <w:t>13/1</w:t>
        <w:tab/>
        <w:tab/>
        <w:t>145</w:t>
        <w:tab/>
        <w:tab/>
        <w:tab/>
        <w:t>5656</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 xml:space="preserve"> 8/9</w:t>
        <w:tab/>
        <w:tab/>
        <w:t>147</w:t>
        <w:tab/>
        <w:tab/>
        <w:tab/>
        <w:t>6337</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lanter Magicstorm</w:t>
        <w:tab/>
        <w:t>3/11</w:t>
        <w:tab/>
        <w:tab/>
        <w:t>147</w:t>
        <w:tab/>
        <w:tab/>
        <w:tab/>
        <w:t>5983</w:t>
        <w:tab/>
        <w:tab/>
        <w:t xml:space="preserve">Renchu </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Jerival</w:t>
        <w:tab/>
        <w:tab/>
        <w:tab/>
        <w:t>11/2</w:t>
        <w:tab/>
        <w:tab/>
        <w:t>137</w:t>
        <w:tab/>
        <w:tab/>
        <w:tab/>
        <w:t>5617</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Weapon</w:t>
        <w:tab/>
        <w:tab/>
        <w:tab/>
        <w:t>11/2</w:t>
        <w:tab/>
        <w:tab/>
        <w:t>148</w:t>
        <w:tab/>
        <w:tab/>
        <w:tab/>
        <w:t>689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 xml:space="preserve"> 5/10</w:t>
        <w:tab/>
        <w:tab/>
        <w:t xml:space="preserve"> 91 </w:t>
        <w:tab/>
        <w:tab/>
        <w:tab/>
        <w:t>3842</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10/3</w:t>
        <w:tab/>
        <w:tab/>
        <w:t xml:space="preserve"> 91</w:t>
        <w:tab/>
        <w:tab/>
        <w:tab/>
        <w:t>364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ady Ariaana</w:t>
        <w:tab/>
        <w:tab/>
        <w:t xml:space="preserve"> 3/10</w:t>
        <w:tab/>
        <w:tab/>
        <w:t>123</w:t>
        <w:tab/>
        <w:tab/>
        <w:tab/>
        <w:t>6531</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Hetherlam Silvereye</w:t>
        <w:tab/>
        <w:t>10/1</w:t>
        <w:tab/>
        <w:tab/>
        <w:t>107</w:t>
        <w:tab/>
        <w:tab/>
        <w:tab/>
        <w:t>3981</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orath</w:t>
        <w:tab/>
        <w:tab/>
        <w:tab/>
        <w:t xml:space="preserve"> 7/5</w:t>
        <w:tab/>
        <w:tab/>
        <w:t xml:space="preserve"> 75</w:t>
        <w:tab/>
        <w:tab/>
        <w:tab/>
        <w:t>3920</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The Great Guru</w:t>
        <w:tab/>
        <w:tab/>
        <w:t xml:space="preserve"> 4/7</w:t>
        <w:tab/>
        <w:tab/>
        <w:t xml:space="preserve"> 82</w:t>
        <w:tab/>
        <w:tab/>
        <w:tab/>
        <w:t>5853</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urt</w:t>
        <w:tab/>
        <w:tab/>
        <w:tab/>
        <w:tab/>
        <w:t xml:space="preserve"> 5/5</w:t>
        <w:tab/>
        <w:tab/>
        <w:t xml:space="preserve"> 42</w:t>
        <w:tab/>
        <w:tab/>
        <w:tab/>
        <w:t>2035</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da Cross</w:t>
        <w:tab/>
        <w:tab/>
        <w:tab/>
        <w:t xml:space="preserve"> 6/4</w:t>
        <w:tab/>
        <w:tab/>
        <w:t xml:space="preserve"> 55</w:t>
        <w:tab/>
        <w:tab/>
        <w:tab/>
        <w:t>339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orine Jaldar</w:t>
        <w:tab/>
        <w:tab/>
        <w:t xml:space="preserve"> 7/1</w:t>
        <w:tab/>
        <w:tab/>
        <w:t xml:space="preserve"> 51</w:t>
        <w:tab/>
        <w:tab/>
        <w:tab/>
        <w:t>2122</w:t>
        <w:tab/>
        <w:tab/>
        <w:t>Sahme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vlad</w:t>
        <w:tab/>
        <w:tab/>
        <w:tab/>
        <w:t xml:space="preserve"> 3/6</w:t>
        <w:tab/>
        <w:tab/>
        <w:t>???</w:t>
        <w:tab/>
        <w:tab/>
        <w:tab/>
        <w:t>????</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tis</w:t>
        <w:tab/>
        <w:tab/>
        <w:tab/>
        <w:t xml:space="preserve"> 6/2</w:t>
        <w:tab/>
        <w:tab/>
        <w:t xml:space="preserve"> 39</w:t>
        <w:tab/>
        <w:tab/>
        <w:tab/>
        <w:t>2528</w:t>
        <w:tab/>
        <w:tab/>
        <w:t>Somo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Juardo El Bardo </w:t>
        <w:tab/>
        <w:tab/>
        <w:t xml:space="preserve"> 6/1</w:t>
        <w:tab/>
        <w:tab/>
        <w:t xml:space="preserve"> 38</w:t>
        <w:tab/>
        <w:tab/>
        <w:tab/>
        <w:t>????</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ndrick Blackadder</w:t>
        <w:tab/>
        <w:t xml:space="preserve"> 6/1</w:t>
        <w:tab/>
        <w:tab/>
        <w:t xml:space="preserve"> 69</w:t>
        <w:tab/>
        <w:tab/>
        <w:tab/>
        <w:t>3459</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ks</w:t>
        <w:tab/>
        <w:tab/>
        <w:t xml:space="preserve"> 0/6</w:t>
        <w:tab/>
        <w:tab/>
        <w:t xml:space="preserve"> 58</w:t>
        <w:tab/>
        <w:tab/>
        <w:tab/>
        <w:t>3080</w:t>
        <w:tab/>
        <w:tab/>
        <w:t>Rench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Jaltra</w:t>
        <w:tab/>
        <w:tab/>
        <w:tab/>
        <w:tab/>
        <w:t xml:space="preserve"> 6/0</w:t>
        <w:tab/>
        <w:tab/>
        <w:t xml:space="preserve"> 59</w:t>
        <w:tab/>
        <w:tab/>
        <w:tab/>
        <w:t>2833</w:t>
        <w:tab/>
        <w:tab/>
        <w:t>Corgul</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ibram</w:t>
        <w:tab/>
        <w:tab/>
        <w:tab/>
        <w:t xml:space="preserve"> 4/4</w:t>
        <w:tab/>
        <w:tab/>
        <w:t xml:space="preserve"> 59</w:t>
        <w:tab/>
        <w:tab/>
        <w:tab/>
        <w:t>3075</w:t>
        <w:tab/>
        <w:tab/>
        <w:t>Drasci</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arnun-Lug</w:t>
        <w:tab/>
        <w:tab/>
        <w:t xml:space="preserve"> 2/4</w:t>
        <w:tab/>
        <w:tab/>
        <w:t xml:space="preserve"> 32</w:t>
        <w:tab/>
        <w:tab/>
        <w:tab/>
        <w:t>1309</w:t>
        <w:tab/>
        <w:tab/>
        <w:t>Trorind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argesh</w:t>
        <w:tab/>
        <w:tab/>
        <w:tab/>
        <w:t xml:space="preserve"> 1/4</w:t>
        <w:tab/>
        <w:tab/>
        <w:t xml:space="preserve"> 20</w:t>
        <w:tab/>
        <w:tab/>
        <w:tab/>
        <w:t>1040</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Volgaris Le Noir</w:t>
        <w:tab/>
        <w:tab/>
        <w:t xml:space="preserve"> 3/2</w:t>
        <w:tab/>
        <w:tab/>
        <w:t xml:space="preserve"> 16</w:t>
        <w:tab/>
        <w:tab/>
        <w:tab/>
        <w:t xml:space="preserve"> 779</w:t>
        <w:tab/>
        <w:tab/>
        <w:t>Ort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mber</w:t>
        <w:tab/>
        <w:tab/>
        <w:tab/>
        <w:t xml:space="preserve"> 3/2</w:t>
        <w:tab/>
        <w:tab/>
        <w:t xml:space="preserve"> 58</w:t>
        <w:tab/>
        <w:tab/>
        <w:tab/>
        <w:t>272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itt</w:t>
        <w:tab/>
        <w:tab/>
        <w:tab/>
        <w:tab/>
        <w:t xml:space="preserve"> 3/0</w:t>
        <w:tab/>
        <w:tab/>
        <w:t xml:space="preserve"> 10</w:t>
        <w:tab/>
        <w:tab/>
        <w:tab/>
        <w:t>2945</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x</w:t>
        <w:tab/>
        <w:tab/>
        <w:tab/>
        <w:tab/>
        <w:t xml:space="preserve"> 3/0</w:t>
        <w:tab/>
        <w:tab/>
        <w:t xml:space="preserve"> 13</w:t>
        <w:tab/>
        <w:tab/>
        <w:tab/>
        <w:t>2497</w:t>
        <w:tab/>
        <w:tab/>
        <w:t>Trolin</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Edmund Blackadder</w:t>
        <w:tab/>
        <w:t xml:space="preserve"> 3/0</w:t>
        <w:tab/>
        <w:tab/>
        <w:t xml:space="preserve"> 16</w:t>
        <w:tab/>
        <w:tab/>
        <w:tab/>
        <w:t xml:space="preserve"> 885</w:t>
        <w:tab/>
        <w:tab/>
        <w:t>Haqu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Korvius Ep Kantory</w:t>
        <w:tab/>
        <w:t xml:space="preserve"> 3/0</w:t>
        <w:tab/>
        <w:tab/>
        <w:t xml:space="preserve"> 16</w:t>
        <w:tab/>
        <w:tab/>
        <w:tab/>
        <w:t xml:space="preserve"> 863</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Charly Chest</w:t>
        <w:tab/>
        <w:tab/>
        <w:t xml:space="preserve"> 0/3</w:t>
        <w:tab/>
        <w:tab/>
        <w:t xml:space="preserve"> 21</w:t>
        <w:tab/>
        <w:tab/>
        <w:tab/>
        <w:t>1340</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ndelbrot</w:t>
        <w:tab/>
        <w:tab/>
        <w:tab/>
        <w:t xml:space="preserve"> 2/2</w:t>
        <w:tab/>
        <w:tab/>
        <w:t xml:space="preserve"> 32</w:t>
        <w:tab/>
        <w:tab/>
        <w:tab/>
        <w:t>1746</w:t>
        <w:tab/>
        <w:tab/>
        <w:t>Loviatar</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ailac Arlan</w:t>
        <w:tab/>
        <w:tab/>
        <w:t xml:space="preserve"> 3/0</w:t>
        <w:tab/>
        <w:tab/>
        <w:t xml:space="preserve"> 27</w:t>
        <w:tab/>
        <w:tab/>
        <w:tab/>
        <w:t>2950</w:t>
        <w:tab/>
        <w:tab/>
        <w:t>Morana</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une Weslock</w:t>
        <w:tab/>
        <w:tab/>
        <w:t xml:space="preserve"> 2/0 </w:t>
        <w:tab/>
        <w:tab/>
        <w:t xml:space="preserve"> 11</w:t>
        <w:tab/>
        <w:tab/>
        <w:tab/>
        <w:t>1650</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g Sam</w:t>
        <w:tab/>
        <w:tab/>
        <w:tab/>
        <w:t xml:space="preserve"> 1/1</w:t>
        <w:tab/>
        <w:tab/>
        <w:t xml:space="preserve"> 18</w:t>
        <w:tab/>
        <w:tab/>
        <w:tab/>
        <w:t>1167</w:t>
        <w:tab/>
        <w:t xml:space="preserve">     Egar-Colmetch</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rin Fairsett</w:t>
        <w:tab/>
        <w:tab/>
        <w:t xml:space="preserve"> 1/0 </w:t>
        <w:tab/>
        <w:tab/>
        <w:t xml:space="preserve">   5</w:t>
        <w:tab/>
        <w:tab/>
        <w:tab/>
        <w:t>2129</w:t>
        <w:tab/>
        <w:tab/>
        <w:t>????</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rilyn Darklighter</w:t>
        <w:tab/>
        <w:tab/>
        <w:t xml:space="preserve"> 0/0</w:t>
        <w:tab/>
        <w:tab/>
        <w:t xml:space="preserve">???  </w:t>
        <w:tab/>
        <w:tab/>
        <w:tab/>
        <w:t>????</w:t>
        <w:tab/>
        <w:tab/>
        <w:t>Destu</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48"/>
          <w:szCs w:val="48"/>
        </w:rPr>
      </w:pPr>
      <w:r>
        <w:rPr>
          <w:rFonts w:eastAsia="Times Roman Bold" w:cs="Times Roman Bold" w:ascii="Times Roman Bold" w:hAnsi="Times Roman Bold"/>
          <w:color w:val="000000"/>
          <w:sz w:val="48"/>
          <w:szCs w:val="48"/>
        </w:rPr>
        <w:t>Letters!</w:t>
      </w:r>
    </w:p>
    <w:p>
      <w:pPr>
        <w:pStyle w:val="Normal"/>
        <w:bidi w:val="0"/>
        <w:spacing w:lineRule="auto" w:line="240" w:before="0" w:after="0"/>
        <w:ind w:left="0" w:right="0" w:hanging="0"/>
        <w:jc w:val="both"/>
        <w:rPr>
          <w:rFonts w:ascii="ITC Avant Garde Gothic Demi" w:hAnsi="ITC Avant Garde Gothic Demi" w:eastAsia="ITC Avant Garde Gothic Demi" w:cs="ITC Avant Garde Gothic Demi"/>
          <w:color w:val="000000"/>
          <w:sz w:val="48"/>
          <w:szCs w:val="48"/>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o:</w:t>
        <w:tab/>
        <w:t>A concerned citizen (either 'Great' or 'Ancient')</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w:t>
        <w:tab/>
        <w:t>Manti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Sir,</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 xml:space="preserve">    </w:t>
      </w:r>
      <w:r>
        <w:rPr>
          <w:rFonts w:eastAsia="Times Roman Bold" w:cs="Times Roman Bold" w:ascii="Times Roman Bold" w:hAnsi="Times Roman Bold"/>
          <w:color w:val="000000"/>
          <w:sz w:val="24"/>
          <w:szCs w:val="24"/>
        </w:rPr>
        <w:t>You are a liar. Plain and simple. The majority of the citizens are capable of working out your identity and neither of the two possible authors have a track record of goodly deeds.</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truth is thus. Myself, Dwarkin and Hygrom were ambushed outside Bisha by Olaaf, the Guru and assorted cronies. We attempted to defend ourselves. Hygrom was much weakened, having battled the IceWitch for the duration of the journey from his tower. Dwarkin and Hygrom were imprisoned within the eye of an ever decreasing whirlwind. The were freed by the use of the Storm wings, which had been found by me, on a quest from Hygrom and with help from Jerival and Hetherlam.</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purpose of the attack was to allow an evil spirit companion of theirs to inhabit Dwarkin's body. After a titanic battle with Duplicates and other spells from Guru and Olaaf, Dwarkin was possessed and Hygrom murdered.</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Corgulites had seen the ambush but arrived too late. I tried to defend my friends but I was not strong enough.</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 evil spirit deserted Dwarkin minutes before it would have been discovered by magical means. Hygrom did more than anybody in the fight against the IceWitch and he will not be forgotten.</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is on Somol's heavenly breath, I swear is the truth.</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o:</w:t>
        <w:tab/>
        <w:t>The Great Guru</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 Jus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here is a large pillar of rock on the way to Yotian (you can't miss it). On its summit you may find something to your advantage. I hope this returns the favour.</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o:</w:t>
        <w:tab/>
        <w:t>All members of the Corgul and Sahmen faith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 Jus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t has been prophesied that the forces of good will return the Jester's Mask to a Dianodus temple, having wrested it and possibly other items from Turshan's lair. Fate would probably smile on such an endeavour at the present time.</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To:</w:t>
        <w:tab/>
        <w:t>All Moranans</w:t>
      </w:r>
    </w:p>
    <w:p>
      <w:pPr>
        <w:pStyle w:val="Normal"/>
        <w:bidi w:val="0"/>
        <w:spacing w:lineRule="auto" w:line="240" w:before="0" w:after="0"/>
        <w:ind w:left="0" w:right="0" w:hanging="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From: A concerned environmentalist</w:t>
      </w:r>
    </w:p>
    <w:p>
      <w:pPr>
        <w:pStyle w:val="Normal"/>
        <w:bidi w:val="0"/>
        <w:spacing w:lineRule="auto" w:line="240" w:before="0" w:after="0"/>
        <w:ind w:left="0" w:right="0" w:firstLine="720"/>
        <w:jc w:val="both"/>
        <w:rPr>
          <w:rFonts w:ascii="Times Roman Bold" w:hAnsi="Times Roman Bold" w:eastAsia="Times Roman Bold" w:cs="Times Roman Bold"/>
          <w:color w:val="000000"/>
          <w:sz w:val="24"/>
          <w:szCs w:val="24"/>
        </w:rPr>
      </w:pPr>
      <w:r>
        <w:rPr>
          <w:rFonts w:eastAsia="Times Roman Bold" w:cs="Times Roman Bold" w:ascii="Times Roman Bold" w:hAnsi="Times Roman Bold"/>
          <w:color w:val="000000"/>
          <w:sz w:val="24"/>
          <w:szCs w:val="24"/>
        </w:rPr>
        <w:t>I am writing in disgust at the apathy being shown in the face of the wholesale destruction of the environment. I refer of course to the slash and burn operation being carried out by orcish scum in the Balorn woods. This will undoubtedly result in the extinction of the unique Erythrian Giant Vole. All like-minded nature-lovers should come and join me in the vigourous defence of its habita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 w:name="Times Roman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