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XV</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Editorial</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 xml:space="preserve">Welcome, welcome once again. </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So, how's it going with you lot? Me I've been writing some stuff for the Yearbook and wasting vast sums on advertising It's a kind of MAGIC! in Flagship. Does anyone read Flagship I wonder? Anyway game 4 needs 4 more players so take the plunge, at £3.75 for set-up and first 5 turns you can't go far wrong (further turns £1 each).</w:t>
      </w:r>
    </w:p>
    <w:p>
      <w:pPr>
        <w:pStyle w:val="Normal"/>
        <w:bidi w:val="0"/>
        <w:spacing w:lineRule="auto" w:line="240" w:before="0" w:after="0"/>
        <w:ind w:left="0" w:right="0" w:firstLine="720"/>
        <w:jc w:val="left"/>
        <w:rPr/>
      </w:pPr>
      <w:r>
        <w:rPr>
          <w:rFonts w:eastAsia="Times Roman Bold" w:cs="Times Roman Bold" w:ascii="Times Roman Bold" w:hAnsi="Times Roman Bold"/>
          <w:color w:val="000000"/>
          <w:sz w:val="28"/>
          <w:szCs w:val="28"/>
        </w:rPr>
        <w:t xml:space="preserve">Cover art is by Snowolf's daughter, I'm glad to see that </w:t>
      </w:r>
      <w:r>
        <w:rPr>
          <w:rFonts w:eastAsia="Times Roman Bold" w:cs="Times Roman Bold" w:ascii="Times Roman Bold" w:hAnsi="Times Roman Bold"/>
          <w:i/>
          <w:iCs/>
          <w:color w:val="000000"/>
          <w:sz w:val="28"/>
          <w:szCs w:val="28"/>
        </w:rPr>
        <w:t>somebody</w:t>
      </w:r>
      <w:r>
        <w:rPr>
          <w:rFonts w:eastAsia="Times Roman Bold" w:cs="Times Roman Bold" w:ascii="Times Roman Bold" w:hAnsi="Times Roman Bold"/>
          <w:color w:val="000000"/>
          <w:sz w:val="28"/>
          <w:szCs w:val="28"/>
        </w:rPr>
        <w:t xml:space="preserve"> took my plea for artwork seriously!</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Shyrley has taken up the reins once again in the south and now has a small band of worthies treading the hot sands of the Empire as they did back in the days when Sir Ardna and Andre were mere fledglings.</w:t>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rPr>
      </w:pPr>
      <w:r>
        <w:rPr>
          <w:rFonts w:eastAsia="Times Roman Bold" w:cs="Times Roman Bold" w:ascii="Times Roman Bold" w:hAnsi="Times Roman Bold"/>
          <w:color w:val="000000"/>
          <w:sz w:val="36"/>
          <w:szCs w:val="36"/>
        </w:rPr>
        <w:t>The Bar Room Brawl is under way, the 13 player characters to square up against one another were: Baron Chevalier, Sirs Weapon, Hetherlam and Andre, Just, Leucine, Slanter, Fleetfoot, Burt, Bile, Snowolf, Libram and Volgaris. The whole brawl looks to be going to run to about 15-20 pages and copies can be had for a cadoc and a pound. Those out in the first round included, Bile, Snowolf, Hetherlam and Volgaris.</w:t>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hanging="0"/>
        <w:jc w:val="left"/>
        <w:rPr/>
      </w:pPr>
      <w:r>
        <w:rPr>
          <w:rFonts w:eastAsia="Times Roman Bold" w:cs="Times Roman Bold" w:ascii="Times Roman Bold" w:hAnsi="Times Roman Bold"/>
          <w:color w:val="000000"/>
          <w:sz w:val="36"/>
          <w:szCs w:val="36"/>
        </w:rPr>
        <w:t xml:space="preserve">Important Notice:  </w:t>
      </w:r>
      <w:r>
        <w:rPr>
          <w:rFonts w:eastAsia="Times Roman Bold" w:cs="Times Roman Bold" w:ascii="Times Roman Bold" w:hAnsi="Times Roman Bold"/>
          <w:i/>
          <w:iCs/>
          <w:color w:val="000000"/>
          <w:sz w:val="36"/>
          <w:szCs w:val="36"/>
        </w:rPr>
        <w:t>ALL</w:t>
      </w:r>
      <w:r>
        <w:rPr>
          <w:rFonts w:eastAsia="Times Roman Bold" w:cs="Times Roman Bold" w:ascii="Times Roman Bold" w:hAnsi="Times Roman Bold"/>
          <w:color w:val="000000"/>
          <w:sz w:val="36"/>
          <w:szCs w:val="36"/>
        </w:rPr>
        <w:t xml:space="preserve"> cheques in future for either area to be made out to S.Williams.</w:t>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Hear ye! Hear ye! Shyrley and I will be attending the London PBM pubmeet on Friday 7th March. Traditionally there was a pubmeet on the first friday of every month, I don't know if this tradition has endured but on the 7th of March it will flourish again. We're making an effort to get as many Saturnalia Players down there as we can. The Victoria pub is in  Marylebone tube station itself, you can't miss it. Just walk in and start drinking, keeping a weather-eye out for weirdos (fellow PBM'ers).</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Sigismund Sun</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The daughter of priest Orton Babychunks, Bile, was recently ejected at some speed from the town house of Baron Chevalier. Witnesses report that the platemailed hag was tossed out into the street like a bag of rubbish by a huge golem.</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By contrast tempting young floozie Arilyn Darklighter has been well received by personages equally high up the social ladder. Where Bile's blunt ways, black teeth and hairy mole failed to win an audience with the baron Arilyn's charm has won her repeated entrance to king Jean-Luc's bedchamber. Admittedly the forest king is living in somewhat reduced circumstances, his Winter Palace being a single seedy room above the bar at the Xyorn Inn. Arilyn appears to be on a shuttle diplomacy mission having been scurrying from Cursiter to Sigismund to Lort's Deep on an endless cycle ever since offering her services to the Destu church.</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Military observers in Sigismund report an ominous massing of the fleet and note that king Hesterus has cancelled all army leave.</w:t>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36"/>
          <w:szCs w:val="36"/>
          <w:u w:val="single"/>
        </w:rPr>
      </w:pPr>
      <w:r>
        <w:rPr>
          <w:rFonts w:eastAsia="Times Roman Bold" w:cs="Times Roman Bold" w:ascii="Times Roman Bold" w:hAnsi="Times Roman Bold"/>
          <w:b/>
          <w:bCs/>
          <w:color w:val="000000"/>
          <w:sz w:val="36"/>
          <w:szCs w:val="36"/>
          <w:u w:val="single"/>
        </w:rPr>
        <w:t>Cursiter Chronical</w:t>
      </w:r>
    </w:p>
    <w:p>
      <w:pPr>
        <w:pStyle w:val="Normal"/>
        <w:bidi w:val="0"/>
        <w:spacing w:lineRule="auto" w:line="240" w:before="0" w:after="0"/>
        <w:ind w:left="0" w:right="0" w:firstLine="72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Bar Room Brawl entrepreneur Burt the Barbarian has teamed up with the deadly Renchuite pairing of Slanter Magicstorm and Sir Andre Sa'Kel to lead a force of the king's soldiers against lionmen camped out to the west of Cursiter. Their preparations were interrupted by a small diversion into the undercity to satisfy the Renchuites' curiosity over an arch that seemed to have interested the Suoconan rebels. On having the room beyond dug out by a team of labourers the explorers found themselves in an ancient Corgul temple which they proceeded to desecrate. Somehow the long dormant forces of law managed to open a portal to the Tulak Sahmen temple, aiming by this means to have the vandals answer to those against whom they had committed the greatest crime. The Sahmenites proved extraordinarily pleased to have this change to avenge the death of priest Severlin Sunblaze and a great battle ensued. The only man to escape the subterranean conflict thus far - a badly burned digger named Mic - reports that Burt was left to hold the portal single handedly against the onrushing Sahmenite hoards as the famed Renchu anti-heroes ran about the room like headless chickens.</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Darhan Daily</w:t>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Darhan is to have a new priest! It's official, next Saturnalia's Day Sir Ardna de Totta will become priest Ardna. Tarsus will hand over the reins happily enough, having come to the realisation that his advancing years are beginning to weigh too heavily on his old shoulders.</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Haquarians who set out to loot the tomb of Tel-Ar-Aron have returned to the city by various routes. Initially the band comprised the Blackadder brothers, Bondrick and Edmund along with Yolan Woodax and Poola Shen. These four travelled to the glittering mountains with Fleetfoot's band and aided them against those of the Spider People who had turned to the worship of Loviatar. Yolan was killed in this action but a replacement soon turned up in the form of Sir Philoctetes who had heard about the expedition and asked to tag along in the hope of replacing some of his magics, stolen by Fleetfoot and friends.</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four Haquarians pressed on, lead by a crystal spider to the Place of the Standing Dead where after dealing with a hostile force of troglodytes they were able to examine the tomb. The mage's tomb defeated their efforts to open it and so they decided to visit the mage's tower in the Valley of shard, hoping for inspiration. At the tower they were joined by Juardo El Bardo who had been seeking the knight, sent by Nembrax to return his golem - Roy. With the golem's help and the high magics of both Bondrick and Juardo a pair of wyverns were disposed of and the tower was examined. Although they didn't manage to enter the tower either their visit was not wasted and they returned to the tomb, this time cracking its secret with a touch of inspiration from Juardo.</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n the end the Haquarians were not able to loot the tomb but they did not come away empty handed. A dispute with their spider guide led to three of the group being stuck inside the tomb but they were able to return to Darhan via strange paths made accessible to them by Juardo's enchantments. Bondrick returned to the excellent news that his wife Niomi had given birth to a son, now named Baldrick after Bondrick and Edmund's elder brother who was killed at the battle of Darhan. All in all it was a successful venture with Bondrick, Juardo and even Sir Philoctetes proving themselves capable of using the 'fireball' spell to good effect.</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The winterBall season is coming towards its climax, before the lakes unfreeze the quarter finals, semis and final all have to be held. The religious tensions in the city have lead to new rivalries that threaten to be every bit as fierce as the traditional Hunter-Lumberjack WinterBall feud. The Hunter Aces have even gone as far as to hire their own bard - Shailac Arlan - to sing their praises and so far he is proving to be a lucky mascot. </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 number of adventurers have been commissioned by the Haquar temple to investigate a complex of peculiar tunnels that has been exposed by the meanderings of the Comsak.</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Bisha Bugle</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A week is a long time in politics so they say. Somol champion Dwarkin has returned to Bisha and publicly accepted Eurus as his priest. Eurus in turn has backed the efforts of Corgulian hero Jaltra who has been busy lobbying the synod to be made a Justice of the Peace. Even Mantis is set to return from his retreat in the Valley of the Four Winds when the passes are clear apparently! Nazarish on the other hand is lying very low after the execution of the Great Guru and the inexplicable escape of his other protege, Olaaf the Ancient, from a top security cell policed by Corgulian acolytes. </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wedding of Snowolf to Betsy Turnip went ahead on Saturnalia's Day. The wedding was well attended by Moranans and there were a smattering of other notables, prime amongst them General Kleb, commander of the third Bishan army. Snowolf has subsequently been much seen at the army barracks and is believed to be actively involved in the problem of the Thri-Kruel nest lying to the south of the city. It is rumoured that the former Sword Wielder's brother-in-laws were all led off to the nest by a brigand named Charly Chest and whilst the chances of any still living is remote Snowolf still has a personal stake in this affair.</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Tulak Times</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The decisive battle in the Triptish hills has been fought. General Taal's army had been laying siege to the caves of the Blackmoon orcs for some weeks but the attack came from an unexpected quarter. A detachment of twenty troops under captain Idelly, amongst them the renowned axe-woman Leda Cross, were searching out possible secret exits from the cave system and sealing them off. During the course of this work they happened upon a very large part of the orc army, together with their Orthian advisors from Sigismund, in the process of emerging from just the sort of exit they'd been sent to find. Captain Idelly decided to run for the main army whilst Leda opted to lead the score of soldiers in a suicidal delaying attack. Leda's force of twenty attacked the unsuspecting milling band of orcs with considerable vigour but against ten times their own number it wasn't long before it became a running battle. Leda managed a most impressive sprint in her chainmail, crushing any wolf riders who sought to slow her with her war mattock. She and Lail, a long legged hillfarmer, were the only two of the attacking group to make it back to the main army, cresting a ridge from where the Tulak scouts could see them.</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One of the first to join this group of hilltop observers was the sahmenite Corine Jaldar who had first discovered the Sigismund king's plans to build a fort atop the orc warrens. Playing true to her role as advisor Corine advised. Whether it was her plan or general Taal's to ensnare the fool hardy orcs in a classic pincer movement is not clear but the action was a considerable success. The orcs' bloodlust was up and they pursued the two survivors down into the valley despite coming under fire from the opposite ridge. When the Tulak army closed on the orcs it was a slaughter since the orcs were nearly as exhausted as their prey. The army then swept up over the hillside to give chase to the stragglers and those who had wisely listened to the Orthians and not given rushed off after the survivors of the initial attack.</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In the city itself Magus Valdrad has made a rare public announcement, calling on the population at large to ignore any scare-mongering stories concerning a distant future event known as the Conjunction of a Million Spheres. Apparently certain Dianodian elements - primarily the demonic Just - have been spreading wild tales about its import. The Magus reminded his audience that the servants of Fate are not above lying to achieve whatever manipulation they are working at.</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48"/>
          <w:szCs w:val="48"/>
        </w:rPr>
      </w:pPr>
      <w:r>
        <w:rPr>
          <w:rFonts w:eastAsia="Times Roman Bold" w:cs="Times Roman Bold" w:ascii="Times Roman Bold" w:hAnsi="Times Roman Bold"/>
          <w:b/>
          <w:bCs/>
          <w:color w:val="000000"/>
          <w:sz w:val="48"/>
          <w:szCs w:val="48"/>
        </w:rPr>
        <w:t>Obituarie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Wraif was a young nomad whose path had lead him north from the great deserts of the Empire to endure the North West's bitter winter in search of his destiny. He was, like all his people, a devout and fervent follower of the sun god and it was to the Sahmen temple that he looked for guidance. He left the city bound to search for relics from the Castle of Light, beach combing along the cliffs where the castle had stood and housed generations of Sahmen knights before the sea claimed it. The sea claimed young Wraif too when he boldly tried to wrest a treasure from the sea and we may hope that he now sits with the knights of the past in Sahmen's hall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 xml:space="preserve">The Great Guru was an extraordinarily well travelled man. Such leanings went hand in hand with his personality, indeed they were a necessity since his particular brand of chaos and evil made him few friends and legions of enemies. His experiences eventually led to him forsaking Drasci in favour of Haquar. He fled from yet another soiled nest - in the distant isle of Exile - to seek a new career in the North West. At first he started well, closing down the unwholesome Bishan boutique - Skins and Things - before heading out towards the ruins of Gagh-Arch. It was on this voyage of discovery that he met Olaaf the Ancient and became as close to 'friends' as either Haquarian could manage. On this trip he also met a face from his murky past, Slanter Magicstorm, and lost no time in falling out with him once more, this time making bitter foes of Slanter's fellow Renchuites, bile and Sir Andre too. </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Back in Bisha he colluded with Olaaf to kill the Somolian mage Hygrom, the crime for which he was eventually executed. He was captured by Sirs Weapon and Eliriad and sentenced to two years after an unsatisfactory prosecution. He served barely two weeks though, breaking out of gaol and killing a couple of guards in the process. Unfortunately he'd not reckoned with his incognito cell-mate Snowolf and was ultimately recaptures and beheaded. He went out with good humour to the end, showing two fingers to the world and making sure his last words word obscene.</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The Fame Table:</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Name</w:t>
        <w:tab/>
        <w:tab/>
        <w:tab/>
        <w:t>+/-</w:t>
        <w:tab/>
        <w:tab/>
        <w:t>Round</w:t>
        <w:tab/>
        <w:tab/>
        <w:t>Points</w:t>
        <w:tab/>
        <w:t>Religio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Baron Chevalier </w:t>
        <w:tab/>
        <w:t xml:space="preserve">         10/11</w:t>
        <w:tab/>
        <w:tab/>
        <w:t xml:space="preserve">127                 </w:t>
        <w:tab/>
        <w:t>5183</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nowolf</w:t>
        <w:tab/>
        <w:tab/>
        <w:tab/>
        <w:t>14/3</w:t>
        <w:tab/>
        <w:tab/>
        <w:t>197</w:t>
        <w:tab/>
        <w:tab/>
        <w:tab/>
        <w:t>6031</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leetfoot</w:t>
        <w:tab/>
        <w:tab/>
        <w:t xml:space="preserve"> </w:t>
        <w:tab/>
        <w:t>13/5</w:t>
        <w:tab/>
        <w:tab/>
        <w:t>142</w:t>
        <w:tab/>
        <w:tab/>
        <w:tab/>
        <w:t>3893</w:t>
        <w:tab/>
        <w:t xml:space="preserve">        </w:t>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Just</w:t>
        <w:tab/>
        <w:tab/>
        <w:tab/>
        <w:tab/>
        <w:t>11/8</w:t>
        <w:tab/>
        <w:tab/>
        <w:t>179</w:t>
        <w:tab/>
        <w:tab/>
        <w:tab/>
        <w:t>8333</w:t>
        <w:tab/>
        <w:tab/>
        <w:t>Dianodus</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Olaaf</w:t>
        <w:tab/>
        <w:tab/>
        <w:tab/>
        <w:tab/>
        <w:t>7/11</w:t>
        <w:tab/>
        <w:tab/>
        <w:t>130</w:t>
        <w:tab/>
        <w:tab/>
        <w:tab/>
        <w:t>4106</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Philoctetes</w:t>
        <w:tab/>
        <w:tab/>
        <w:tab/>
        <w:t>11/7</w:t>
        <w:tab/>
        <w:tab/>
        <w:t>150</w:t>
        <w:tab/>
        <w:tab/>
        <w:tab/>
        <w:t>3878</w:t>
        <w:tab/>
        <w:tab/>
        <w:t xml:space="preserve">Haquar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Ardna de Totta</w:t>
        <w:tab/>
        <w:tab/>
        <w:t>13/1</w:t>
        <w:tab/>
        <w:tab/>
        <w:t>150</w:t>
        <w:tab/>
        <w:tab/>
        <w:tab/>
        <w:t>6003</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Andre Sa'Kel</w:t>
        <w:tab/>
        <w:tab/>
        <w:t xml:space="preserve"> 8/9</w:t>
        <w:tab/>
        <w:tab/>
        <w:t>147</w:t>
        <w:tab/>
        <w:tab/>
        <w:tab/>
        <w:t>6337</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lanter Magicstorm</w:t>
        <w:tab/>
        <w:tab/>
        <w:t>3/11</w:t>
        <w:tab/>
        <w:tab/>
        <w:t>147</w:t>
        <w:tab/>
        <w:tab/>
        <w:tab/>
        <w:t>5983</w:t>
        <w:tab/>
        <w:tab/>
        <w:t xml:space="preserve">Renchu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Jerival</w:t>
        <w:tab/>
        <w:tab/>
        <w:tab/>
        <w:t>11/2</w:t>
        <w:tab/>
        <w:tab/>
        <w:t>142</w:t>
        <w:tab/>
        <w:tab/>
        <w:tab/>
        <w:t>5740</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ir Weapon</w:t>
        <w:tab/>
        <w:tab/>
        <w:tab/>
        <w:t>11/2</w:t>
        <w:tab/>
        <w:tab/>
        <w:t>149</w:t>
        <w:tab/>
        <w:tab/>
        <w:tab/>
        <w:t>6493</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ob</w:t>
        <w:tab/>
        <w:tab/>
        <w:tab/>
        <w:tab/>
        <w:t>10/3</w:t>
        <w:tab/>
        <w:tab/>
        <w:t xml:space="preserve"> 91</w:t>
        <w:tab/>
        <w:tab/>
        <w:tab/>
        <w:t>3643</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Lady Ariaana</w:t>
        <w:tab/>
        <w:tab/>
        <w:tab/>
        <w:t xml:space="preserve"> 3/10</w:t>
        <w:tab/>
        <w:tab/>
        <w:t>123</w:t>
        <w:tab/>
        <w:tab/>
        <w:tab/>
        <w:t>6531</w:t>
        <w:tab/>
        <w:tab/>
        <w:t>Dest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Hetherlam Silvereye</w:t>
        <w:tab/>
        <w:tab/>
        <w:t>10/1</w:t>
        <w:tab/>
        <w:tab/>
        <w:t>107</w:t>
        <w:tab/>
        <w:tab/>
        <w:tab/>
        <w:t>3981</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Leda Cross</w:t>
        <w:tab/>
        <w:tab/>
        <w:tab/>
        <w:t xml:space="preserve"> 7/4</w:t>
        <w:tab/>
        <w:tab/>
        <w:t xml:space="preserve"> 59</w:t>
        <w:tab/>
        <w:tab/>
        <w:tab/>
        <w:t>3465</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urt</w:t>
        <w:tab/>
        <w:tab/>
        <w:tab/>
        <w:tab/>
        <w:t xml:space="preserve"> 5/5</w:t>
        <w:tab/>
        <w:tab/>
        <w:t xml:space="preserve"> 42</w:t>
        <w:tab/>
        <w:tab/>
        <w:tab/>
        <w:t>2035</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Corine Jaldar</w:t>
        <w:tab/>
        <w:tab/>
        <w:t xml:space="preserve"> </w:t>
        <w:tab/>
        <w:t xml:space="preserve"> 7/1</w:t>
        <w:tab/>
        <w:tab/>
        <w:t xml:space="preserve"> 55</w:t>
        <w:tab/>
        <w:tab/>
        <w:tab/>
        <w:t>2438</w:t>
        <w:tab/>
        <w:tab/>
        <w:t>Sahme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Mantis</w:t>
        <w:tab/>
        <w:tab/>
        <w:tab/>
        <w:tab/>
        <w:t xml:space="preserve"> 6/2</w:t>
        <w:tab/>
        <w:tab/>
        <w:t xml:space="preserve"> 39</w:t>
        <w:tab/>
        <w:tab/>
        <w:tab/>
        <w:t>2528</w:t>
        <w:tab/>
        <w:tab/>
        <w:t>Somo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Juardo El Bardo </w:t>
        <w:tab/>
        <w:tab/>
        <w:t xml:space="preserve"> 6/1</w:t>
        <w:tab/>
        <w:tab/>
        <w:t xml:space="preserve"> 43</w:t>
        <w:tab/>
        <w:tab/>
        <w:tab/>
        <w:t>????</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ondrick Blackadder</w:t>
        <w:tab/>
        <w:t xml:space="preserve"> </w:t>
        <w:tab/>
        <w:t xml:space="preserve"> 6/1</w:t>
        <w:tab/>
        <w:tab/>
        <w:t xml:space="preserve"> 69</w:t>
        <w:tab/>
        <w:tab/>
        <w:tab/>
        <w:t>3459</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ile Babychunks</w:t>
        <w:tab/>
        <w:tab/>
        <w:t xml:space="preserve"> 0/6</w:t>
        <w:tab/>
        <w:tab/>
        <w:t xml:space="preserve"> 61</w:t>
        <w:tab/>
        <w:tab/>
        <w:tab/>
        <w:t>3215</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Jaltra</w:t>
        <w:tab/>
        <w:tab/>
        <w:tab/>
        <w:tab/>
        <w:t xml:space="preserve"> 6/0</w:t>
        <w:tab/>
        <w:tab/>
        <w:t xml:space="preserve"> 59</w:t>
        <w:tab/>
        <w:tab/>
        <w:tab/>
        <w:t>2833</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Libram</w:t>
        <w:tab/>
        <w:tab/>
        <w:tab/>
        <w:t xml:space="preserve"> </w:t>
        <w:tab/>
        <w:t xml:space="preserve"> 4/4</w:t>
        <w:tab/>
        <w:tab/>
        <w:t xml:space="preserve"> 59</w:t>
        <w:tab/>
        <w:tab/>
        <w:tab/>
        <w:t>3075</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Mandelbrot</w:t>
        <w:tab/>
        <w:tab/>
        <w:tab/>
        <w:t xml:space="preserve"> 4/2</w:t>
        <w:tab/>
        <w:tab/>
        <w:t xml:space="preserve"> 37</w:t>
        <w:tab/>
        <w:tab/>
        <w:tab/>
        <w:t>1786</w:t>
        <w:tab/>
        <w:tab/>
        <w:t>Loviat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Volgaris Le Noir</w:t>
        <w:tab/>
        <w:tab/>
        <w:t xml:space="preserve"> 3/2</w:t>
        <w:tab/>
        <w:tab/>
        <w:t xml:space="preserve"> 22</w:t>
        <w:tab/>
        <w:tab/>
        <w:tab/>
        <w:t xml:space="preserve"> 923</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Amber</w:t>
        <w:tab/>
        <w:tab/>
        <w:tab/>
        <w:t xml:space="preserve"> 3/2</w:t>
        <w:tab/>
        <w:tab/>
        <w:t xml:space="preserve"> 58</w:t>
        <w:tab/>
        <w:tab/>
        <w:tab/>
        <w:t>2729</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Korvius Ep Kantory</w:t>
        <w:tab/>
        <w:tab/>
        <w:t xml:space="preserve"> 3/1</w:t>
        <w:tab/>
        <w:tab/>
        <w:t xml:space="preserve"> 22</w:t>
        <w:tab/>
        <w:tab/>
        <w:tab/>
        <w:t>1319</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erin Fairsett</w:t>
        <w:tab/>
        <w:tab/>
        <w:tab/>
        <w:t xml:space="preserve"> 3/0 </w:t>
        <w:tab/>
        <w:tab/>
        <w:t xml:space="preserve"> 10</w:t>
        <w:tab/>
        <w:tab/>
        <w:tab/>
        <w:t>2592</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Gitt</w:t>
        <w:tab/>
        <w:tab/>
        <w:tab/>
        <w:tab/>
        <w:t xml:space="preserve"> 3/0</w:t>
        <w:tab/>
        <w:tab/>
        <w:t xml:space="preserve"> 10</w:t>
        <w:tab/>
        <w:tab/>
        <w:tab/>
        <w:t>2945</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ox</w:t>
        <w:tab/>
        <w:tab/>
        <w:tab/>
        <w:tab/>
        <w:t xml:space="preserve"> 3/0</w:t>
        <w:tab/>
        <w:tab/>
        <w:t xml:space="preserve"> 13</w:t>
        <w:tab/>
        <w:tab/>
        <w:tab/>
        <w:t>2497</w:t>
        <w:tab/>
        <w:tab/>
        <w:t>Troli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Edmund Blackadder</w:t>
        <w:tab/>
        <w:t xml:space="preserve"> </w:t>
        <w:tab/>
        <w:t xml:space="preserve"> 3/0</w:t>
        <w:tab/>
        <w:tab/>
        <w:t xml:space="preserve"> 20</w:t>
        <w:tab/>
        <w:tab/>
        <w:tab/>
        <w:t>1190</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Shailac Arlan</w:t>
        <w:tab/>
        <w:tab/>
        <w:t xml:space="preserve">  </w:t>
        <w:tab/>
        <w:t>3/0</w:t>
        <w:tab/>
        <w:tab/>
        <w:t xml:space="preserve"> 27</w:t>
        <w:tab/>
        <w:tab/>
        <w:tab/>
        <w:t>2950</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Frederick wolfsbane </w:t>
        <w:tab/>
        <w:tab/>
        <w:t xml:space="preserve"> 2/1</w:t>
        <w:tab/>
        <w:tab/>
        <w:t xml:space="preserve">   6</w:t>
        <w:tab/>
        <w:tab/>
        <w:tab/>
        <w:t xml:space="preserve">  419</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Rune Weslock</w:t>
        <w:tab/>
        <w:tab/>
        <w:tab/>
        <w:t xml:space="preserve"> 2/0 </w:t>
        <w:tab/>
        <w:tab/>
        <w:t xml:space="preserve"> 12</w:t>
        <w:tab/>
        <w:tab/>
        <w:tab/>
        <w:t>1772</w:t>
        <w:tab/>
        <w:t xml:space="preserve">     Egar-Colmetc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Big Sam</w:t>
        <w:tab/>
        <w:tab/>
        <w:tab/>
        <w:t xml:space="preserve"> 1/1</w:t>
        <w:tab/>
        <w:tab/>
        <w:t xml:space="preserve"> 18</w:t>
        <w:tab/>
        <w:tab/>
        <w:tab/>
        <w:t>1167</w:t>
        <w:tab/>
        <w:t xml:space="preserve">     Egar-Colmetc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Arilyn Darklighter</w:t>
        <w:tab/>
        <w:tab/>
        <w:t xml:space="preserve"> 0/0</w:t>
        <w:tab/>
        <w:tab/>
        <w:t xml:space="preserve">???  </w:t>
        <w:tab/>
        <w:tab/>
        <w:tab/>
        <w:t>????</w:t>
        <w:tab/>
        <w:tab/>
        <w:t>Dest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Wraif</w:t>
        <w:tab/>
        <w:tab/>
        <w:tab/>
        <w:tab/>
        <w:t xml:space="preserve"> 0/0</w:t>
        <w:tab/>
        <w:tab/>
        <w:t xml:space="preserve">   4</w:t>
        <w:tab/>
        <w:tab/>
        <w:tab/>
        <w:t xml:space="preserve">  450</w:t>
        <w:tab/>
        <w:tab/>
        <w:t>Sahmen</w:t>
      </w:r>
    </w:p>
    <w:p>
      <w:pPr>
        <w:pStyle w:val="Normal"/>
        <w:bidi w:val="0"/>
        <w:spacing w:lineRule="auto" w:line="240" w:before="0" w:after="0"/>
        <w:ind w:left="0" w:right="0" w:hanging="0"/>
        <w:jc w:val="both"/>
        <w:rPr>
          <w:rFonts w:ascii="Times Roman Bold" w:hAnsi="Times Roman Bold" w:eastAsia="Times Roman Bold" w:cs="Times Roman Bold"/>
          <w:color w:val="000000"/>
          <w:sz w:val="48"/>
          <w:szCs w:val="48"/>
        </w:rPr>
      </w:pPr>
      <w:r>
        <w:rPr>
          <w:rFonts w:eastAsia="Times Roman Bold" w:cs="Times Roman Bold" w:ascii="Times Roman Bold" w:hAnsi="Times Roman Bold"/>
          <w:color w:val="000000"/>
          <w:sz w:val="48"/>
          <w:szCs w:val="48"/>
        </w:rPr>
        <w:t>Southern Empire Fame Table</w:t>
      </w:r>
    </w:p>
    <w:p>
      <w:pPr>
        <w:pStyle w:val="Normal"/>
        <w:bidi w:val="0"/>
        <w:spacing w:lineRule="auto" w:line="240" w:before="0" w:after="0"/>
        <w:ind w:left="0" w:right="0" w:hanging="0"/>
        <w:jc w:val="both"/>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Name</w:t>
        <w:tab/>
        <w:tab/>
        <w:tab/>
        <w:t>Fame     Round</w:t>
        <w:tab/>
        <w:tab/>
        <w:t xml:space="preserve">      Religion</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 xml:space="preserve">Nariom            </w:t>
        <w:tab/>
        <w:tab/>
        <w:t xml:space="preserve">0/1        </w:t>
        <w:tab/>
        <w:t xml:space="preserve">2              </w:t>
        <w:tab/>
        <w:tab/>
        <w:t>????</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 xml:space="preserve">Saladin             </w:t>
        <w:tab/>
        <w:tab/>
        <w:t xml:space="preserve">0/0     </w:t>
        <w:tab/>
        <w:tab/>
        <w:t xml:space="preserve">1                   </w:t>
        <w:tab/>
        <w:t>????</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 xml:space="preserve">Calim al-Farid       </w:t>
        <w:tab/>
        <w:tab/>
        <w:t>0/0</w:t>
        <w:tab/>
        <w:tab/>
        <w:t>2</w:t>
        <w:tab/>
        <w:tab/>
        <w:tab/>
        <w:t>????</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Dulumbar</w:t>
        <w:tab/>
        <w:tab/>
        <w:tab/>
        <w:t>0/0</w:t>
        <w:tab/>
        <w:tab/>
        <w:t>2</w:t>
        <w:tab/>
        <w:tab/>
        <w:tab/>
        <w:t>????</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Jake Spear</w:t>
        <w:tab/>
        <w:tab/>
        <w:tab/>
        <w:t>0/0</w:t>
        <w:tab/>
        <w:tab/>
        <w:t>2</w:t>
        <w:tab/>
        <w:tab/>
        <w:tab/>
        <w:t>Haquar</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Fonts w:eastAsia="Times Roman Bold" w:cs="Times Roman Bold" w:ascii="Times Roman Bold" w:hAnsi="Times Roman Bold"/>
          <w:color w:val="000000"/>
          <w:sz w:val="20"/>
          <w:szCs w:val="20"/>
        </w:rPr>
        <w:t>Storm Witch</w:t>
        <w:tab/>
        <w:tab/>
        <w:tab/>
        <w:t>0/0</w:t>
        <w:tab/>
        <w:tab/>
        <w:t>3</w:t>
        <w:tab/>
        <w:tab/>
        <w:tab/>
        <w:t>Somol</w:t>
      </w:r>
    </w:p>
    <w:p>
      <w:pPr>
        <w:pStyle w:val="Normal"/>
        <w:bidi w:val="0"/>
        <w:spacing w:lineRule="auto" w:line="240" w:before="0" w:after="0"/>
        <w:ind w:left="0" w:right="0" w:hanging="0"/>
        <w:jc w:val="both"/>
        <w:rPr>
          <w:rFonts w:ascii="Times Roman Bold" w:hAnsi="Times Roman Bold" w:eastAsia="Times Roman Bold" w:cs="Times Roman Bold"/>
          <w:color w:val="000000"/>
          <w:sz w:val="20"/>
          <w:szCs w:val="20"/>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0"/>
          <w:szCs w:val="20"/>
        </w:rPr>
      </w:pPr>
      <w:r>
        <w:rPr>
          <w:rFonts w:eastAsia="Times Roman Bold" w:cs="Times Roman Bold" w:ascii="Times Roman Bold" w:hAnsi="Times Roman Bold"/>
          <w:b/>
          <w:bCs/>
          <w:color w:val="000000"/>
          <w:sz w:val="20"/>
          <w:szCs w:val="20"/>
        </w:rPr>
        <w:t>As promised an e-mail compendium of players.</w:t>
      </w:r>
    </w:p>
    <w:p>
      <w:pPr>
        <w:pStyle w:val="Normal"/>
        <w:bidi w:val="0"/>
        <w:spacing w:lineRule="auto" w:line="240" w:before="0" w:after="0"/>
        <w:ind w:left="0" w:right="0" w:firstLine="720"/>
        <w:jc w:val="both"/>
        <w:rPr/>
      </w:pPr>
      <w:r>
        <w:rPr>
          <w:rFonts w:eastAsia="Times Roman Bold" w:cs="Times Roman Bold" w:ascii="Times Roman Bold" w:hAnsi="Times Roman Bold"/>
          <w:b/>
          <w:bCs/>
          <w:color w:val="000000"/>
          <w:sz w:val="24"/>
          <w:szCs w:val="24"/>
        </w:rPr>
        <w:t>Me</w:t>
        <w:tab/>
        <w:tab/>
        <w:tab/>
        <w:tab/>
        <w:t>-</w:t>
        <w:tab/>
      </w:r>
      <w:r>
        <w:rPr>
          <w:rFonts w:eastAsia="Times Roman Bold" w:cs="Times Roman Bold" w:ascii="Times Roman Bold" w:hAnsi="Times Roman Bold"/>
          <w:color w:val="000000"/>
          <w:sz w:val="24"/>
          <w:szCs w:val="24"/>
        </w:rPr>
        <w:t xml:space="preserve">MLWILLIAMS@taz.dra.hmg.gb </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Mace, Big Sam </w:t>
        <w:tab/>
        <w:tab/>
        <w:t>-</w:t>
        <w:tab/>
        <w:t>lee.wilmore@rbp.co.uk</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Bob, Burt, Gitt</w:t>
        <w:tab/>
        <w:tab/>
        <w:t>-</w:t>
        <w:tab/>
        <w:t>mattg@magik.demon.co.uk</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mber</w:t>
        <w:tab/>
        <w:tab/>
        <w:tab/>
        <w:t xml:space="preserve">- c/o  </w:t>
        <w:tab/>
        <w:t>DMCGames@aol.co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Juardo el Bardo</w:t>
        <w:tab/>
        <w:tab/>
        <w:t>-</w:t>
        <w:tab/>
        <w:t>aler@grial.uc3m.es</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Gorath</w:t>
        <w:tab/>
        <w:tab/>
        <w:tab/>
        <w:t>-</w:t>
        <w:tab/>
        <w:t>na22@dial.pipex.co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eapon, Rune</w:t>
        <w:tab/>
        <w:tab/>
        <w:t>-</w:t>
        <w:tab/>
        <w:t xml:space="preserve">ripongs@rmplc.co.uk  (must put ashley casey </w:t>
        <w:tab/>
        <w:tab/>
        <w:tab/>
        <w:tab/>
        <w:tab/>
        <w:tab/>
        <w:tab/>
        <w:tab/>
        <w:tab/>
        <w:tab/>
        <w:t>in the subject line)</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Chevalier, Namibsi</w:t>
        <w:tab/>
        <w:tab/>
        <w:t>-</w:t>
        <w:tab/>
        <w:t>106505.1115@compuserve.co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leetfoot</w:t>
        <w:tab/>
        <w:tab/>
        <w:tab/>
        <w:t>-</w:t>
        <w:tab/>
        <w:t>reynola2@boat.bt.co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Just</w:t>
        <w:tab/>
        <w:tab/>
        <w:tab/>
        <w:tab/>
        <w:t>-</w:t>
        <w:tab/>
        <w:t>jchad@globalnet.co.uk</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rdna</w:t>
        <w:tab/>
        <w:tab/>
        <w:tab/>
        <w:t>-</w:t>
        <w:tab/>
        <w:t>cookie@parallax.co.uk</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Slanter</w:t>
        <w:tab/>
        <w:tab/>
        <w:tab/>
        <w:t>-</w:t>
        <w:tab/>
        <w:t>wayne@slanter.demon.co.uk</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nd finally some wisdom collected by Lord Namibsi of Squat on an incognito visit to the Darhan Library.</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nd where the offence is, let the great axe fall" Shakespeare (Hamlet)</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nd then it started like a guilty thing, upon a fearful summons." (Hamlet)</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attempt and not the deed, confounds us." Shakespeare (Macbeth)</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Cowards die many times before their deaths. The valiant never taste death but onc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Let him who desires peace, prepare for war." Vegetius</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I assure you a learned fool is more foolish than an ignorant fool." Molier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Tempus edax rerum." Time, the devourer of all things. Ovid </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Nothing is as dangerous to the state, as those who would govern kingdoms with maxims found in books." Richelieu</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Experience is the child of thought, and thought the child of action. W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cannot learn men from books." Disrelli</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Imagination is more important than knowledge." Einstien</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I know no method to secure the repeal of bad or obnoxious laws, so effective as there stringent execution." Uyleses Grant</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Do not use a hatchet to remove a fly from your friends head." Chinese proverb</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n war: resolution. In defeat: Defiance. In victory: magnaminity. In peace: Goodwill." Winston Churchill</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 man is his own easiest dupe, For what he wishes to be true, he generally believes to be true." Demosthenes</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Time is a great teacher. Unfortunately it kills all its pupils." Hector Belioz</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So a dog returneth to his vomit, so a fool returneth to his folly." The Bibl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Vox populi, vox dei." The voice of the people is the voice of God." Letter to Charlemang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 faith is something to die for, a doctrine is something to kill for.</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There is all the difference in the world." Tony Benn </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Times Roman Bol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