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Apps\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ache Serv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ache HTTP serv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net Bud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land C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</w:t>
            </w:r>
          </w:p>
        </w:tc>
      </w:tr>
      <w:tr>
        <w:trPr>
          <w:trHeight w:val="1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yce 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/bryce/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nkP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arent notepa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te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.2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cutehtml 1.1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bd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 Webdo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N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gn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ild 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ash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T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mes for win95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bPa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eSpy 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right 3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f Construction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 -&gt; Power Go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toWor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host Script Vie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Aladdin Ghostscript 55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ML Libr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tDog HTml 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C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w Md2 model View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 I thin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k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logg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cc – win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/6/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++ complir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ltiple ICQ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crosoft Messa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ayerInst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p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scape Communic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 Vamp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tcrt -&gt; win C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i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p bo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nt Shop P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ckTime Insta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d to download from ne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l player 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t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age maker. Til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b3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 telne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s Telnet. Sam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tra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 Hex Edit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OTr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g utilit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million 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tp serv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ndowsBlind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nzi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/Apps/Cracks/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198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teF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Xara 3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enoph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tright Serial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 I thin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f Construction 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cx – ct2 -&gt; cuteftp 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other  crack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tdo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C_psp -&gt;Ps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c_xr -&gt; Xara 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ick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sage Ap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C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ng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/Games/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entice 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d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mageddon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p’s Challe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vil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smic Consens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truction Derb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 of The Tenta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ke Nukem 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gs Conn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ro’s Qu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oming P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e Win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b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key Islan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r B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3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undam Craft TC for 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-tc-gc.ex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tlers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psons The Arcade G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 Casting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 Wars : Phantom Men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timate D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real Tournament Demo 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rCraft 2 B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entar Kn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09:21:00Z</dcterms:created>
  <dc:creator>Julie Dong</dc:creator>
  <dc:description/>
  <dc:language>en-US</dc:language>
  <cp:lastModifiedBy>Wabut</cp:lastModifiedBy>
  <dcterms:modified xsi:type="dcterms:W3CDTF">1999-11-07T09:21:00Z</dcterms:modified>
  <cp:revision>2</cp:revision>
  <dc:subject/>
  <dc:title>Apps\</dc:title>
</cp:coreProperties>
</file>