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GREEK ORTHODOX PATRIARCHATE OF ALEXANDRIA AND ALL AFRICA</w:t>
      </w:r>
    </w:p>
    <w:p>
      <w:pPr>
        <w:pStyle w:val="Normal"/>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http://www.greece.org/gopatalex                          e-mail : goptalex@tecmina.com</w:t>
      </w:r>
    </w:p>
    <w:p>
      <w:pPr>
        <w:pStyle w:val="Normal"/>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r>
    </w:p>
    <w:p>
      <w:pPr>
        <w:pStyle w:val="Normal"/>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Mailing Address: P.O.Box 2006, Alexandria - EGYPT</w:t>
      </w:r>
    </w:p>
    <w:p>
      <w:pPr>
        <w:pStyle w:val="Normal"/>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b/>
          <w:bCs/>
          <w:sz w:val="20"/>
          <w:szCs w:val="20"/>
        </w:rPr>
        <w:t>Tel: + 203-4824577 / 4835839 Fax: + 203-4835684</w:t>
      </w:r>
    </w:p>
    <w:p>
      <w:pPr>
        <w:pStyle w:val="Normal"/>
        <w:jc w:val="center"/>
        <w:rPr>
          <w:rFonts w:ascii="Times New Roman Greek" w:hAnsi="Times New Roman Greek" w:eastAsia="Times New Roman Greek" w:cs="Times New Roman Greek"/>
          <w:b/>
          <w:b/>
          <w:bCs/>
          <w:sz w:val="20"/>
          <w:szCs w:val="20"/>
          <w:lang w:val="el-GR"/>
        </w:rPr>
      </w:pPr>
      <w:r>
        <w:rPr>
          <w:rFonts w:eastAsia="Times New Roman Greek" w:cs="Times New Roman Greek" w:ascii="Times New Roman Greek" w:hAnsi="Times New Roman Greek"/>
          <w:b/>
          <w:bCs/>
          <w:sz w:val="20"/>
          <w:szCs w:val="20"/>
          <w:lang w:val="el-GR"/>
        </w:rPr>
      </w:r>
    </w:p>
    <w:p>
      <w:pPr>
        <w:pStyle w:val="Normal"/>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4η Κυριακή μετά το Πάσχα.</w:t>
      </w:r>
    </w:p>
    <w:p>
      <w:pPr>
        <w:pStyle w:val="Normal"/>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Του Παραλύτου.</w:t>
      </w:r>
    </w:p>
    <w:p>
      <w:pPr>
        <w:pStyle w:val="Normal"/>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10/5/98</w:t>
      </w:r>
    </w:p>
    <w:p>
      <w:pPr>
        <w:pStyle w:val="Normal"/>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jc w:val="right"/>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t>Υπό του Πανοσ. Αρχιμ. Παντ. Π. Λαμπαδαρίου,</w:t>
      </w:r>
    </w:p>
    <w:p>
      <w:pPr>
        <w:pStyle w:val="Normal"/>
        <w:jc w:val="right"/>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t>Πατριαρχικού Επιτρόπου Αλεξανδρείας.</w:t>
      </w:r>
    </w:p>
    <w:p>
      <w:pPr>
        <w:pStyle w:val="Normal"/>
        <w:jc w:val="both"/>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sz w:val="20"/>
          <w:szCs w:val="20"/>
          <w:lang w:val="el-GR"/>
        </w:rPr>
      </w:r>
    </w:p>
    <w:p>
      <w:pPr>
        <w:pStyle w:val="Normal"/>
        <w:jc w:val="both"/>
        <w:rPr/>
      </w:pPr>
      <w:r>
        <w:rPr>
          <w:rFonts w:eastAsia="Times New Roman Greek" w:cs="Times New Roman Greek" w:ascii="Times New Roman Greek" w:hAnsi="Times New Roman Greek"/>
          <w:lang w:val="el-GR"/>
        </w:rPr>
        <w:tab/>
        <w:t>Δραματική ήτο η ζωή του σημερινού παραλύτου της προβατικής κολυμβήθρας</w:t>
      </w:r>
      <w:r>
        <w:rPr>
          <w:rFonts w:eastAsia="Times New Roman" w:cs="Times New Roman" w:ascii="Times New Roman" w:hAnsi="Times New Roman"/>
          <w:lang w:val="en-US"/>
        </w:rPr>
        <w:t></w:t>
      </w:r>
      <w:r>
        <w:rPr>
          <w:rFonts w:eastAsia="Times New Roman Greek" w:cs="Times New Roman Greek" w:ascii="Times New Roman Greek" w:hAnsi="Times New Roman Greek"/>
          <w:lang w:val="el-GR"/>
        </w:rPr>
        <w:t xml:space="preserve"> που κατά την εβραϊκή διάλεκτο ονομάζετο Βηθεσδά. Για τριάντα οκτώ</w:t>
      </w:r>
      <w:r>
        <w:rPr>
          <w:rFonts w:eastAsia="Times New Roman" w:cs="Times New Roman" w:ascii="Times New Roman" w:hAnsi="Times New Roman"/>
          <w:lang w:val="en-US"/>
        </w:rPr>
        <w:t></w:t>
      </w:r>
      <w:r>
        <w:rPr>
          <w:rFonts w:eastAsia="Times New Roman Greek" w:cs="Times New Roman Greek" w:ascii="Times New Roman Greek" w:hAnsi="Times New Roman Greek"/>
          <w:lang w:val="el-GR"/>
        </w:rPr>
        <w:t>χρόνια ευρίσκετο σε κατάσταση παραλυσίας και εγκατάλειψης.  Μόνος, ανάμεσα σε τόσο πλήθος ασθενών και συμπατριωτών, περίμενε υπομονετικά την εξ ουρανού κίνηση των υδάτων της κολυμβήθρας, που θεράπευε θαυματουργικά τον πρώτο ασθενή που θα έπεφτε μέσα.  Μέσα σ’ αυτό το περιβάλλον πραγματοποιεί ο Κύριος την συνάντησή Του με τον παράλυτο.  Συναντάται ο Θεός με το πλάσμα Του.  Ο Θεάνθρωπος με τον άνθρωπο.</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pPr>
      <w:r>
        <w:rPr>
          <w:rFonts w:eastAsia="Times New Roman Greek" w:cs="Times New Roman Greek" w:ascii="Times New Roman Greek" w:hAnsi="Times New Roman Greek"/>
          <w:lang w:val="el-GR"/>
        </w:rPr>
        <w:tab/>
        <w:t xml:space="preserve">Με φιλάνθρωπο πνεύμα ο Κύριος πλησιάζει τον παράλυτο και του υποβάλλει την ερώτηση:  </w:t>
      </w:r>
      <w:r>
        <w:rPr>
          <w:rFonts w:eastAsia="Times New Roman Greek" w:cs="Times New Roman Greek" w:ascii="Times New Roman Greek" w:hAnsi="Times New Roman Greek"/>
          <w:b/>
          <w:bCs/>
          <w:i/>
          <w:iCs/>
          <w:lang w:val="el-GR"/>
        </w:rPr>
        <w:t>“Θέλεις υγιής γενέσθαι”</w:t>
      </w:r>
      <w:r>
        <w:rPr>
          <w:rFonts w:eastAsia="Times New Roman Greek" w:cs="Times New Roman Greek" w:ascii="Times New Roman Greek" w:hAnsi="Times New Roman Greek"/>
          <w:lang w:val="el-GR"/>
        </w:rPr>
        <w:t>;  Ο Κύριος με πολλή λεπτότητα ερωτά, προκειμένου να θεραπεύσει’ με αγάπη αναζητά, για να σώσει.</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pPr>
      <w:r>
        <w:rPr>
          <w:rFonts w:eastAsia="Times New Roman Greek" w:cs="Times New Roman Greek" w:ascii="Times New Roman Greek" w:hAnsi="Times New Roman Greek"/>
          <w:lang w:val="el-GR"/>
        </w:rPr>
        <w:tab/>
        <w:t xml:space="preserve">Ο παράλυτος περίμενε υπομονετικά τριάντα οκτώ ολόκληρα χρόνια και οι ελπίδες του δεν κάμφθηκαν, δεν ολιγοπίστησε, δεν υποχωρούσε.  Περίμενε, παρ’ όλο που οι δικοί του τον εγκατέλειψαν.  Όλοι γύρισαν στα σπίτια τους, στις δουλειές τους, στις οικογένειές τους, γιατί έβλεπαν, ότι τίποτε δεν γινόταν.  Μάταια προσπαθούσαν να ρίξουν τον συγγενή τους στην κολυμβήθρα.  Άλλοι πιό γρήγοροι προλάμβαιναν, και εκείνος έμενε αθεράπευτος.  Η πίστη και οι ελπίδες τους απόκαμαν και αφήνουν τον άνθρωπό τους.  Ο ίδιος ο παραλυτικός εκφράζει αυτό το παράπονο στον Κύριο λέγοντας, </w:t>
      </w:r>
      <w:r>
        <w:rPr>
          <w:rFonts w:eastAsia="Times New Roman Greek" w:cs="Times New Roman Greek" w:ascii="Times New Roman Greek" w:hAnsi="Times New Roman Greek"/>
          <w:b/>
          <w:bCs/>
          <w:i/>
          <w:iCs/>
          <w:lang w:val="el-GR"/>
        </w:rPr>
        <w:t>“Κύριε, άνθρωπον ουκ έχω”.</w:t>
      </w:r>
    </w:p>
    <w:p>
      <w:pPr>
        <w:pStyle w:val="Normal"/>
        <w:jc w:val="both"/>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p>
      <w:pPr>
        <w:pStyle w:val="Normal"/>
        <w:jc w:val="both"/>
        <w:rPr>
          <w:rFonts w:ascii="Times New Roman" w:hAnsi="Times New Roman" w:eastAsia="Times New Roman" w:cs="Times New Roman"/>
          <w:lang w:val="en-US"/>
        </w:rPr>
      </w:pPr>
      <w:r>
        <w:rPr>
          <w:rFonts w:eastAsia="Times New Roman Greek" w:cs="Times New Roman Greek" w:ascii="Times New Roman Greek" w:hAnsi="Times New Roman Greek"/>
          <w:b/>
          <w:bCs/>
          <w:i/>
          <w:iCs/>
          <w:lang w:val="el-GR"/>
        </w:rPr>
        <w:tab/>
      </w:r>
      <w:r>
        <w:rPr>
          <w:rFonts w:eastAsia="Times New Roman Greek" w:cs="Times New Roman Greek" w:ascii="Times New Roman Greek" w:hAnsi="Times New Roman Greek"/>
          <w:lang w:val="el-GR"/>
        </w:rPr>
        <w:t xml:space="preserve">Κύριε, άνθρωπο δεν έχω!  Δεν έχω κανένα συγγενή!  Δεν έχω κανένα φίλο!  Δεν έχω κάποιο συνάνθρωπο, που να θέλει να μένει μαζί μου!  Παρέμεινα μόνος, μέσα στη μοναξιά της αρρώστιας και του πόνου μου, και κανείς δεν βρίσκεται να μου δώσει χέρι βοηθείας!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ab/>
      </w:r>
      <w:r>
        <w:rPr>
          <w:rFonts w:eastAsia="Times New Roman Greek" w:cs="Times New Roman Greek" w:ascii="Times New Roman Greek" w:hAnsi="Times New Roman Greek"/>
          <w:lang w:val="el-GR"/>
        </w:rPr>
        <w:t>Κάθε μέρα οι πέντε στοές της προβατικής κολυμβήθρας Βηθεσδά γέμιζαν από κόσμο και ασθενείς, και εν τούτοις κανείς δεν βρισκόταν να συμμερισθεί τον πόνο του παραλυτικού.  Όμως, και σήμερα, εκατομμύρια ανθρώπων πάσχουν από φοβερές ασθένειες, είτε σωματικές, είτε νοητικές, είτε πνευματικές, και όλοι με μιά φωνή κραυγάζουν:</w:t>
      </w:r>
      <w:r>
        <w:rPr>
          <w:rFonts w:eastAsia="Times New Roman Greek" w:cs="Times New Roman Greek" w:ascii="Times New Roman Greek" w:hAnsi="Times New Roman Greek"/>
          <w:b/>
          <w:bCs/>
          <w:i/>
          <w:iCs/>
          <w:lang w:val="el-GR"/>
        </w:rPr>
        <w:t xml:space="preserve"> “Κύριε, άνθρωπον ουκ έχω”!</w:t>
      </w:r>
      <w:r>
        <w:rPr>
          <w:rFonts w:eastAsia="Times New Roman Greek" w:cs="Times New Roman Greek" w:ascii="Times New Roman Greek" w:hAnsi="Times New Roman Greek"/>
          <w:lang w:val="el-GR"/>
        </w:rPr>
        <w:t xml:space="preserve">   Ασθένειες, που θερίζουν κυριολεκτικά τον άνθρωπο και τον παραδίδουν στην αθυμία και την θλίψη, την απομόνωση και την μοναξιά, και αυτός με παράπονο υψώνει την φωνή του λέγοντας </w:t>
      </w:r>
      <w:r>
        <w:rPr>
          <w:rFonts w:eastAsia="Times New Roman Greek" w:cs="Times New Roman Greek" w:ascii="Times New Roman Greek" w:hAnsi="Times New Roman Greek"/>
          <w:b/>
          <w:bCs/>
          <w:i/>
          <w:iCs/>
          <w:lang w:val="el-GR"/>
        </w:rPr>
        <w:t>“Κύριε, άνθρωπον ουκ έχω”!</w:t>
      </w:r>
    </w:p>
    <w:p>
      <w:pPr>
        <w:pStyle w:val="Normal"/>
        <w:jc w:val="both"/>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p>
      <w:pPr>
        <w:pStyle w:val="Normal"/>
        <w:jc w:val="both"/>
        <w:rPr/>
      </w:pPr>
      <w:r>
        <w:rPr>
          <w:rFonts w:eastAsia="Times New Roman Greek" w:cs="Times New Roman Greek" w:ascii="Times New Roman Greek" w:hAnsi="Times New Roman Greek"/>
          <w:lang w:val="el-GR"/>
        </w:rPr>
        <w:tab/>
        <w:t>Η θλίψη και ο πόνος είναι συνυφασμένα με τον άνθρωπο.  Ο πλούτος και τα υλικά αγαθά δεν εμποδίζουν την είσοδο της θλίψης και του πόνου στη ζωή μας.  Τις εισάγουν οι αδιαθεσίες και οι ασθένειες των συγγενών και προσφιλών μας προσώπων.  Τις εισάγουν οι αχαριστίες των φίλων και οι θάνατοι των συγγενών μας.  Τις εισάγουν οι διαβολές και τα συκοφαντικά λόγια.  Τις εισάγουν οι καχυποψίες και οι παρεξηγήσεις.  Τις εισάγουν οι υπηρεσίες που δεν εκτιμήθηκαν, οι ικανότητες που καταφρονήθηκαν, τα αισθήματα που αποκρούστηκαν και οι πόθοι που δεν ικανοποιήθηκαν.  Η θλίψη και ο πόνος στέκονται έξω από την ανθρώπινη ζωή και κρούουν την θύρα όλων των ανθρώπων.  Δεν γνωρίζουν πρόσωπα ή κοινωινκές καταστάσεις και θέσεις.  Δεν κάμνουν διακρίσεις μεταξύ πτωχών και πλουσίων</w:t>
      </w:r>
      <w:r>
        <w:rPr>
          <w:rFonts w:eastAsia="Times New Roman" w:cs="Times New Roman" w:ascii="Times New Roman" w:hAnsi="Times New Roman"/>
          <w:lang w:val="en-US"/>
        </w:rPr>
        <w:t></w:t>
      </w:r>
      <w:r>
        <w:rPr>
          <w:rFonts w:eastAsia="Times New Roman Greek" w:cs="Times New Roman Greek" w:ascii="Times New Roman Greek" w:hAnsi="Times New Roman Greek"/>
          <w:lang w:val="el-GR"/>
        </w:rPr>
        <w:t>μορφωμένων και αγραμμάτων.</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 xml:space="preserve">Ο παράλυτος της σημερινής ευαγγελικής περικοπής είχε θέσει σαν πρόγραμμα της ζωής του την παραλυμένη ζωή της αμαρτίας.  Ο Κύριος, δεν αρκείται στο να του αποδόσει την υγεία του.  Οι αμαρτίες του παραλύτου τον είχαν καταστρέψει.  Θα άξιζε να γίνει καλά, αλλά με την προϋπόθεση να μήν αμαρτήσει πλέον.  </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pPr>
      <w:r>
        <w:rPr>
          <w:rFonts w:eastAsia="Times New Roman Greek" w:cs="Times New Roman Greek" w:ascii="Times New Roman Greek" w:hAnsi="Times New Roman Greek"/>
          <w:lang w:val="el-GR"/>
        </w:rPr>
        <w:tab/>
        <w:t>Η αμαρτία και η άσωτη ζωή είναι πρόξενοι μυρίων κακών στον άνθρωπο.  Οι υλικές, ηθικές και οικογενειακές μας δυστυχίες προήλθαν εξ αιτίας της δικής μας θέλησης.  Τις προκαλέσαμε με τις δικές μας ανόητες και αμαρτωλές πράξεις.  Γι’ αυτό ο Κύριος συνιστά στον παραλυτικό, “</w:t>
      </w:r>
      <w:r>
        <w:rPr>
          <w:rFonts w:eastAsia="Times New Roman Greek" w:cs="Times New Roman Greek" w:ascii="Times New Roman Greek" w:hAnsi="Times New Roman Greek"/>
          <w:b/>
          <w:bCs/>
          <w:i/>
          <w:iCs/>
          <w:lang w:val="el-GR"/>
        </w:rPr>
        <w:t xml:space="preserve">ίδε υγιής γέγονας’ μηκέτι αμάρτανε, ίνα μη χείρον σοι τι γένηται”’ </w:t>
      </w:r>
      <w:r>
        <w:rPr>
          <w:rFonts w:eastAsia="Times New Roman Greek" w:cs="Times New Roman Greek" w:ascii="Times New Roman Greek" w:hAnsi="Times New Roman Greek"/>
          <w:lang w:val="el-GR"/>
        </w:rPr>
        <w:t>δηλαδή, τώρα έγινες καλά’ πρόσεξε στο εξής να μη ακολουθείς μιά αμαρτωλή ζωή, διά να μη σου συμβούν χειρότερα.</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rFonts w:ascii="Times New Roman Greek" w:hAnsi="Times New Roman Greek" w:eastAsia="Times New Roman Greek" w:cs="Times New Roman Greek"/>
          <w:sz w:val="20"/>
          <w:szCs w:val="20"/>
          <w:lang w:val="el-GR"/>
        </w:rPr>
      </w:pPr>
      <w:r>
        <w:rPr>
          <w:rFonts w:eastAsia="Times New Roman Greek" w:cs="Times New Roman Greek" w:ascii="Times New Roman Greek" w:hAnsi="Times New Roman Greek"/>
          <w:lang w:val="el-GR"/>
        </w:rPr>
        <w:tab/>
        <w:t>Δυστυχώς όμως, ενώ γνωρίζομε όλοι ότι η σύσταση αυτή είναι τόσο λογική, την αθετούμε. Αφήνομε τον εγωϊσμό μας να κυριαρχήσει επάνω στο λογικό.  Κινδυνεύομε από τις άτακτες διασκεδάσεις, από το παράλογο μεθήση, από το παρανοϊκό κάπνισμα, από τις ανώφελες αγρυπνίες της χαρτοπαιξίας, από τις άνομες σαρκικές</w:t>
      </w:r>
      <w:r>
        <w:rPr>
          <w:rFonts w:eastAsia="Times New Roman" w:cs="Times New Roman" w:ascii="Times New Roman" w:hAnsi="Times New Roman"/>
          <w:lang w:val="en-US"/>
        </w:rPr>
        <w:t></w:t>
      </w:r>
      <w:r>
        <w:rPr>
          <w:rFonts w:eastAsia="Times New Roman Greek" w:cs="Times New Roman Greek" w:ascii="Times New Roman Greek" w:hAnsi="Times New Roman Greek"/>
          <w:lang w:val="el-GR"/>
        </w:rPr>
        <w:t>απολαύσεις, από τις ολέθριες συναναστροφές.  Πόσες φορές, ενώ υποσχεθήκαμε, ότι δεν θα ξαναμαρτήσουμε, ξαναβρεθήκαμε μέσα στα θανατηφόρα πλοκάμια της αμαρτίας;  Πόσες φορές, ενώ θελήσαμε να αντισταθούμε στις αμαρτωλές μας ορέξεις, παραδοθήκαμε από της πρώτης στιγμής στα πάθη της σαρκός;  Πόσες φορές αισθανθήκαμε ισχυροί, αλλά αποδειχθήκαμε αδύνατοι;</w:t>
      </w:r>
    </w:p>
    <w:p>
      <w:pPr>
        <w:pStyle w:val="Normal"/>
        <w:jc w:val="both"/>
        <w:rPr>
          <w:rFonts w:ascii="Times New Roman Greek" w:hAnsi="Times New Roman Greek" w:eastAsia="Times New Roman Greek" w:cs="Times New Roman Greek"/>
          <w:lang w:val="el-GR"/>
        </w:rPr>
      </w:pPr>
      <w:r>
        <w:rPr>
          <w:rFonts w:eastAsia="Times New Roman" w:cs="Times New Roman" w:ascii="Times New Roman" w:hAnsi="Times New Roman"/>
          <w:lang w:val="en-US"/>
        </w:rPr>
        <w:tab/>
      </w:r>
    </w:p>
    <w:p>
      <w:pPr>
        <w:pStyle w:val="Normal"/>
        <w:jc w:val="both"/>
        <w:rPr/>
      </w:pPr>
      <w:r>
        <w:rPr>
          <w:rFonts w:eastAsia="Times New Roman Greek" w:cs="Times New Roman Greek" w:ascii="Times New Roman Greek" w:hAnsi="Times New Roman Greek"/>
          <w:lang w:val="el-GR"/>
        </w:rPr>
        <w:tab/>
        <w:t xml:space="preserve">Όπου η ψυχή δεν φρόντισε να  επισκιάζεται από τη Χάρη του Χριστού, νικάται από την αμαρτία, η οποία σύρει και εξευτελίζει τον άνθρωπο. Γι’ αυτό πολύ χαρακτηριστικά αναφωνεί ο Προφητάναξ Δαβίδ, </w:t>
      </w:r>
      <w:r>
        <w:rPr>
          <w:rFonts w:eastAsia="Times New Roman Greek" w:cs="Times New Roman Greek" w:ascii="Times New Roman Greek" w:hAnsi="Times New Roman Greek"/>
          <w:b/>
          <w:bCs/>
          <w:i/>
          <w:iCs/>
          <w:lang w:val="el-GR"/>
        </w:rPr>
        <w:t xml:space="preserve">“Εάν μη Κύριος οικοδομήσει πόλιν, μάτην εκοπίασαν οι οικοδομούντες.  Εάν μη Κύριος φυλάξει πόλιν, εις μάτην ηγρύπνησαν οι φυλάσοντες φυλακάς νυκτός”.  </w:t>
      </w:r>
    </w:p>
    <w:p>
      <w:pPr>
        <w:pStyle w:val="Normal"/>
        <w:jc w:val="both"/>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p>
      <w:pPr>
        <w:pStyle w:val="Normal"/>
        <w:ind w:firstLine="720"/>
        <w:jc w:val="both"/>
        <w:rPr/>
      </w:pPr>
      <w:r>
        <w:rPr>
          <w:rFonts w:eastAsia="Times New Roman Greek" w:cs="Times New Roman Greek" w:ascii="Times New Roman Greek" w:hAnsi="Times New Roman Greek"/>
          <w:lang w:val="el-GR"/>
        </w:rPr>
        <w:t xml:space="preserve">Λειτουργεί μιά θέληση χωρίς ηθική δύναμη.  Έτσι ο άνθρωπος, που είναι αιχμάλωτος στην αμαρτία, παρομοιάζεται με ακυβέρνητο πλοίο, που δεν έχει ούτε πηδάλιο, ούτε πυξίδα και ούτε άγκυρα.  Μιά τέτοια κατάσταση καθιστά τον άνθρωπο παράλυτο πνευματικά και σωματικά.  Στο τέλος δε τον οδηγεί σ’ αυτό τον θάνατο.  Και σ’ αυτό ακριβώς το σημείο, ο Μέγας των Εθνών Απόστολος Παύλος διακηρύσσει λέγοντας, </w:t>
      </w:r>
      <w:r>
        <w:rPr>
          <w:rFonts w:eastAsia="Times New Roman Greek" w:cs="Times New Roman Greek" w:ascii="Times New Roman Greek" w:hAnsi="Times New Roman Greek"/>
          <w:b/>
          <w:bCs/>
          <w:i/>
          <w:iCs/>
          <w:lang w:val="el-GR"/>
        </w:rPr>
        <w:t>“Τα γαρ οψώνεια της αμαρτίας θάνατος” (Ρωμ 6:23) “Ταλαίπωρος εγώ άνθρωπος’ τις με ρύσεται εκ του σώματος του θανάτου τούτου;”</w:t>
      </w:r>
      <w:r>
        <w:rPr>
          <w:rFonts w:eastAsia="Times New Roman Greek" w:cs="Times New Roman Greek" w:ascii="Times New Roman Greek" w:hAnsi="Times New Roman Greek"/>
          <w:lang w:val="el-GR"/>
        </w:rPr>
        <w:t xml:space="preserve"> και απαντά: </w:t>
      </w:r>
      <w:r>
        <w:rPr>
          <w:rFonts w:eastAsia="Times New Roman Greek" w:cs="Times New Roman Greek" w:ascii="Times New Roman Greek" w:hAnsi="Times New Roman Greek"/>
          <w:b/>
          <w:bCs/>
          <w:i/>
          <w:iCs/>
          <w:lang w:val="el-GR"/>
        </w:rPr>
        <w:t xml:space="preserve">“διά Ιησού Χριστού του Κυρίου ημών” (Ρωμ. 7:24-25), </w:t>
      </w:r>
      <w:r>
        <w:rPr>
          <w:rFonts w:eastAsia="Times New Roman Greek" w:cs="Times New Roman Greek" w:ascii="Times New Roman Greek" w:hAnsi="Times New Roman Greek"/>
          <w:lang w:val="el-GR"/>
        </w:rPr>
        <w:t xml:space="preserve">διότι </w:t>
      </w:r>
      <w:r>
        <w:rPr>
          <w:rFonts w:eastAsia="Times New Roman Greek" w:cs="Times New Roman Greek" w:ascii="Times New Roman Greek" w:hAnsi="Times New Roman Greek"/>
          <w:b/>
          <w:bCs/>
          <w:i/>
          <w:iCs/>
          <w:lang w:val="el-GR"/>
        </w:rPr>
        <w:t>“το δε χάρισμα του Θεού ζωή αιώνιος” (Ρωμ. 6:23).</w:t>
      </w:r>
    </w:p>
    <w:p>
      <w:pPr>
        <w:pStyle w:val="Normal"/>
        <w:jc w:val="both"/>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p>
      <w:pPr>
        <w:pStyle w:val="Normal"/>
        <w:jc w:val="both"/>
        <w:rPr/>
      </w:pPr>
      <w:r>
        <w:rPr>
          <w:rFonts w:eastAsia="Times New Roman Greek" w:cs="Times New Roman Greek" w:ascii="Times New Roman Greek" w:hAnsi="Times New Roman Greek"/>
          <w:lang w:val="el-GR"/>
        </w:rPr>
        <w:tab/>
        <w:t xml:space="preserve">Και πράγματι, αγαπητοί μου εν Χριστώ αδελφοί, η αμαρτία νικάται μόνο με την Χάρη του Θεού.  Ο ίδιος ο Κύριος μας το διαβεβαίωσε λέγοντας, </w:t>
      </w:r>
      <w:r>
        <w:rPr>
          <w:rFonts w:eastAsia="Times New Roman Greek" w:cs="Times New Roman Greek" w:ascii="Times New Roman Greek" w:hAnsi="Times New Roman Greek"/>
          <w:b/>
          <w:bCs/>
          <w:i/>
          <w:iCs/>
          <w:lang w:val="el-GR"/>
        </w:rPr>
        <w:t>“ότι χωρίς εμού ου δύνασθε ποιείν ουδέν” (Ιωάν. 15:5)</w:t>
      </w:r>
    </w:p>
    <w:p>
      <w:pPr>
        <w:pStyle w:val="Normal"/>
        <w:jc w:val="both"/>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p>
      <w:pPr>
        <w:pStyle w:val="Normal"/>
        <w:ind w:firstLine="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γαπητοί μου φίλοι και εν Χριστώ αδελφοί,</w:t>
      </w:r>
    </w:p>
    <w:p>
      <w:pPr>
        <w:pStyle w:val="Normal"/>
        <w:ind w:firstLine="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ind w:firstLine="720"/>
        <w:jc w:val="both"/>
        <w:rPr>
          <w:rFonts w:ascii="Times New Roman Greek" w:hAnsi="Times New Roman Greek" w:eastAsia="Times New Roman Greek" w:cs="Times New Roman Greek"/>
          <w:b/>
          <w:b/>
          <w:bCs/>
          <w:sz w:val="20"/>
          <w:szCs w:val="20"/>
          <w:lang w:val="el-GR"/>
        </w:rPr>
      </w:pPr>
      <w:r>
        <w:rPr>
          <w:rFonts w:eastAsia="Times New Roman Greek" w:cs="Times New Roman Greek" w:ascii="Times New Roman Greek" w:hAnsi="Times New Roman Greek"/>
          <w:lang w:val="el-GR"/>
        </w:rPr>
        <w:t xml:space="preserve">Ο Χριστός υπέρ υμών έπαθε, διά να μας χαρίσει το χάρισμα της υιοθεσίας και να καταξιωθούμε να γίνουμε </w:t>
      </w:r>
      <w:r>
        <w:rPr>
          <w:rFonts w:eastAsia="Times New Roman Greek" w:cs="Times New Roman Greek" w:ascii="Times New Roman Greek" w:hAnsi="Times New Roman Greek"/>
          <w:b/>
          <w:bCs/>
          <w:i/>
          <w:iCs/>
          <w:lang w:val="el-GR"/>
        </w:rPr>
        <w:t>“κληρονόμοι μεν Θεού, συγκληρονόμοι δε Ιησού Χριστού” (Ρωμ 8:17)</w:t>
      </w:r>
      <w:r>
        <w:rPr>
          <w:rFonts w:eastAsia="Times New Roman Greek" w:cs="Times New Roman Greek" w:ascii="Times New Roman Greek" w:hAnsi="Times New Roman Greek"/>
          <w:lang w:val="el-GR"/>
        </w:rPr>
        <w:t xml:space="preserve">.  Ας αγωνισθούμε, λοιπόν, να αποτινάξουμε από πάνω μας την παραλυσία της αμαρτωλής ζωής, της θρησκευτικής αδιαφορίας, και της πνευματικής υπνηλίας, και με την Χάρη του Αναστάντος Σωτήρος μας Ιησού Χριστού να αξιωθούμε της θεραπείας της ψυχής και του σώματος μας, της προσωπικότητάς μας, και γενικά της ζωής μας, διότι αυτό αποτελεί την δοξολογία του  </w:t>
      </w:r>
      <w:r>
        <w:rPr>
          <w:rFonts w:eastAsia="Times New Roman Greek" w:cs="Times New Roman Greek" w:ascii="Times New Roman Greek" w:hAnsi="Times New Roman Greek"/>
          <w:b/>
          <w:bCs/>
          <w:i/>
          <w:iCs/>
          <w:lang w:val="el-GR"/>
        </w:rPr>
        <w:t>.</w:t>
      </w:r>
    </w:p>
    <w:p>
      <w:pPr>
        <w:pStyle w:val="Normal"/>
        <w:jc w:val="center"/>
        <w:rPr>
          <w:rFonts w:ascii="Times New Roman Greek" w:hAnsi="Times New Roman Greek" w:eastAsia="Times New Roman Greek" w:cs="Times New Roman Greek"/>
          <w:b/>
          <w:b/>
          <w:bCs/>
          <w:sz w:val="20"/>
          <w:szCs w:val="20"/>
          <w:lang w:val="el-GR"/>
        </w:rPr>
      </w:pPr>
      <w:r>
        <w:rPr>
          <w:rFonts w:eastAsia="Times New Roman Greek" w:cs="Times New Roman Greek" w:ascii="Times New Roman Greek" w:hAnsi="Times New Roman Greek"/>
          <w:b/>
          <w:bCs/>
          <w:sz w:val="20"/>
          <w:szCs w:val="20"/>
          <w:lang w:val="el-GR"/>
        </w:rPr>
      </w:r>
    </w:p>
    <w:sectPr>
      <w:type w:val="nextPage"/>
      <w:pgSz w:w="11906" w:h="16838"/>
      <w:pgMar w:left="2138" w:right="1797" w:gutter="0" w:header="0" w:top="257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imes New Roman Greek">
    <w:charset w:val="a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HelveticaM;Symbol" w:hAnsi="MgPolHelveticaM;Symbol" w:eastAsia="MgPolHelveticaM;Symbol" w:cs="MgPolHelveticaM;Symbol"/>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4:22:00Z</dcterms:created>
  <dc:creator>####</dc:creator>
  <dc:description/>
  <dc:language>en-US</dc:language>
  <cp:lastModifiedBy>####</cp:lastModifiedBy>
  <dcterms:modified xsi:type="dcterms:W3CDTF">1998-05-05T14:22:00Z</dcterms:modified>
  <cp:revision>1</cp:revision>
  <dc:subject/>
  <dc:title>4η Κυριακή μετά το Πάσχα</dc:title>
</cp:coreProperties>
</file>