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riers and Gateways to Communication</w:t>
      </w:r>
      <w:r>
        <w:rPr>
          <w:rStyle w:val="FootnoteCharacters"/>
          <w:rStyle w:val="FootnoteAnchor"/>
        </w:rPr>
        <w:footnoteReference w:customMarkFollows="1" w:id="2"/>
        <w:t>*</w:t>
      </w:r>
    </w:p>
    <w:p>
      <w:pPr>
        <w:pStyle w:val="Normal"/>
        <w:rPr/>
      </w:pPr>
      <w:r>
        <w:rPr/>
      </w:r>
    </w:p>
    <w:p>
      <w:pPr>
        <w:pStyle w:val="Normal"/>
        <w:rPr>
          <w:sz w:val="24"/>
        </w:rPr>
      </w:pPr>
      <w:r>
        <w:rPr>
          <w:sz w:val="24"/>
        </w:rPr>
      </w:r>
    </w:p>
    <w:p>
      <w:pPr>
        <w:pStyle w:val="Normal"/>
        <w:suppressAutoHyphens w:val="true"/>
        <w:jc w:val="both"/>
        <w:rPr/>
      </w:pPr>
      <w:r>
        <w:rPr>
          <w:spacing w:val="-2"/>
          <w:sz w:val="24"/>
        </w:rPr>
        <w:t>Our research and experience to date would make it appear that breakdown in communication, and the evaluative tendency which is the major barrier to communication, can be avoided.  The solution is provided by creating a situation in which each of the different parties comes to understand the other from the other's point of view.  This has been achieved, in practice, even when feelings run high by the influence of a person who is willing to understand each point of view empathetically, and who thus acts as a catalyst to precipitate further understanding.</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is procedure has important characteristics.  It can be initiated by one party, without waiting for the other to be ready.  It can even be initiated by a neutral third person, provided he can gain a minimum cooperation from one of the parties.</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This procedure can deal with the insincerities, the defensive exaggerations, the lies, and the "false fronts" which characterise almost every failure in communication.  These defensive distortions drop away with astonishing speed as people find that the only intent is to understand, not to judg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is approach leads steadily and rapidly toward the discovery of the truth, toward a realistic appraisal of the objective barriers to communication.  The dropping of some defensiveness by one party leads to further dropping of defensiveness by the other party and truth is thus approached.</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is procedure gradually achieves mutual communication.  Mutual communication tends to be pointed toward solving a problem rather than toward attacking a person or group.  It leads to a situation in which I see how the problem appears to you as well as to me, and you see how it appears to me as well as to you.  Thus accurately and realistically defined, the problem is almost certain to yield to intelligent attack; or if it is in part insoluble, it will be comfortably accepted as such.</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is then appears to be a test</w:t>
        <w:noBreakHyphen/>
        <w:t>tube solution to the breakdown of communication as it occurs in small groups.  Can we take this small scale answer, investigate it further, refine it, develop it, and apply it to the tragic and well</w:t>
        <w:noBreakHyphen/>
        <w:t>nigh fatal failures of communication which threaten the very existence of our modern world?  It seems to me that this is a possibility and a challenge which we should explor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Two Schools of Thought: An Illustration</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In thinking about the many barriers to personal communication, particularly those that are due to differences of background, experience, and motivation, it seems to me extraordinary that any two persons can ever understand each other.  Such reflections provoke the question of how communication is possible when people do not see and assume the same things and share the same values.</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On this question there are two schools of thought.  One school assumes that communication between A and B, for example, has failed when B does not accept what A has to say as being fact, true, or valid; and that the goal of communication is to get B to agree with A's opinions, ideas, facts, or information.</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e position of the other school of thought is quite different.  It assumes that communication has failed when B does not feel free to express his feelings to A because B fears they will not be accepted by A.  Communication is facilitated when on the part of A or B or both there is willingness to express and accept difference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s these are quite divergent conceptions, let us explore them further with an example.  Bill, an employee, is talking with his boss in the boss's  office.  The boss says, "I think, Bill, that this is the best way to do your job."  Bill says, "Oh, yeah!" According to the first school of thought, this reply would be a sign of poor communication.  To improve communication, therefore, it is up to the boss to explain to Bill why his way is the best.</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From the point of view of the second school of thought, Bill's reply is a sign neither of good nor of bad communication.  Bill's response is indeterminate.  But the boss has an opportunity to find out what Bill means if he so desires.  Let us assume that this is what he chooses to do, i.e., find out what Bill means.  So this boss tries to get Bill to talk more about his job while he (the boss) listen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For purposes of simplification, I shall call the boss representing the first school of thought "Smith" and the boss representing the second school of thought "Jones".  In the presence of the so</w:t>
        <w:noBreakHyphen/>
        <w:t>called same stimulus each behaves differently.  Smith chooses to explain; Jones chooses to listen.  In my experience Jones' response works better than Smith's.  It works better because Jones is making a more proper evaluation of what is taking place between him and Bill than Smith is.  Let us test this hypothesis by continuing with our exampl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What Smith Assumes, Sees, and Feel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Smith assumes that he understands what Bill means when Bill says, "Oh yeah" so there is no need to find out.  Smith is sure that Bill does not understand why this is the best way to do his job, so Smith has to tell him.  In this process let us assume Smith is logical, lucid, and clear.  He presents his facts and evidence well.  But, alas, Bill remains unconvinced.  What does Smith do?  Operating under the assumption that what is taking place between him and Bill is something essentially logical, Smith can draw only one of two conclusions: either (1) he has not been clear enough, or (2) Bill is too damned stupid to understand.  So he either has to "spell out" his case in words of fewer and fewer syllables or give up.  Smith is reluctant to do the latter, so he continues to explain.  What happens?</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 xml:space="preserve">If Bill still does not accept Smith's explanation of why this is the best way for him to do his job, a pattern of interacting feelings is produced of which Smith is often unaware.  The more Smith cannot get Bill to understand him, the more frustrated Smith becomes and the more Bill becomes a threat to his logical capacity.  Since Smith sees himself as a fairly reasonable and logical chap, this is a difficult feeling to accept.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It is much easier for him to perceive Bill as uncooperative or stupid.    This perception, however, will affect what Smith says and does.  Under these pressures Bill comes to be evaluated more and more in terms of Smith's values.  By this process Smith tends to treat Bill's values as unimportant.   He tends to deny Bill's uniqueness and difference.  He treats Bill as if he had little capacity for self</w:t>
        <w:noBreakHyphen/>
        <w:t>direction.</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Let us be clear.  Smith does not see that he is doing these things.  When he is feverishly scratching hieroglyphics on the back of an envelope, trying to explain to Bill why this is the best way to do his job, Smith is trying to he helpful.  He is a man of goodwill, and he wants to set Bill straight.  This is the way Smith sees himself and his behaviour.  But it is for this very reason that Bill's "Oh yeah!" is getting under Smith's skin.</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How dumb can a guy be?"  is Smith's attitude, and unfortunately Bill will hear that more than Smith's good intentions.  Bill will feel misunderstood.  He will not see Smith as a man of goodwill trying to be helpful.  Rather he will perceive him as a threat to his self</w:t>
        <w:noBreakHyphen/>
        <w:t>esteem and personal integrity.  Against this threat Bill will feel the need to defend himself at all cost.  Not being so logically articulate as Smith, Bill expresses this need, again, by saying, "Oh yeah!"</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What Jones Assumes, Sees, and Feel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Let us leave this sad scene between Smith and Bill, which I fear is going to terminate by Bill's either leaving in a huff or being kicked out of Smith's office.  Let us turn for a moment to Jones and see what he is assuming, seeing, hearing, feeling, doing, and saying when he interacts with Bill.</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Jones, it will be remembered, does not assume that he knows what Bill means when he says, "Oh, yeah!" so he has to find out.  Moreover, he assumes that when Bill said this, he had not exhausted his vocabulary or his feelings.  Bill may not necessarily mean one thing; he may mean several different things.  So Jones decides to listen.</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In this process Jones is not under any illusion that what will take place will be eventually logical.  Rather he is assuming that what takes place will be primarily an interaction of feelings.  Therefore, he cannot ignore the feelings of Bill, the effect of Bill's feelings on him, or the effect of his feelings on Bill.  In other words, he cannot ignore his relationship to Bill; he cannot assume that it will make no difference to what Bill will hear or accept.</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Therefore, Jones will be paying strict attention to all of the things Smith has ignored.  He will be addressing himself to Bill's feelings, his own, and the interactions between them.  Jones will therefore realise that he has ruffled Bill's feelings with his comment, "I think, Bill, this is the best way to do your job."  So instead of trying to get Bill to understand him, he decided to try to understand Bill.  He does this by encouraging Bill to speak.  Instead of telling Bill how he should feel or think, he asks Bill such questions as, "Is this what you feel?"  "Is this what you see?" "Is this what you assume?"  Instead of ignoring Bill's evaluations as irrelevant, not valid, inconsequential,  or false, he tries to understand Bill's reality as he feels it, perceives it, and assumes it to be.  As Bill begins to open up Jones' curiosity is piqued by this proces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Bill isn't so dumb; he's quite an interesting guy" becomes Jones' attitude.  And that is what Bill hears.  Therefore Bill feels understood and accepted as a person.  He becomes less defensive.  He is in a better frame of mind to explore and reexamine his own perceptions, feelings, and assumptions.  In this process he perceives Jones as a source of help.  Bill feels free to express his differences.  He feels that Jones has some respect for his capacity for self</w:t>
        <w:noBreakHyphen/>
        <w:t>direction.  These positive feelings toward Jones make Bill more inclined to say, "Well, Jones, I don't quite agree with you that this is the best way to do my job, but I'll tell you what I'll do.  I'll try to do it that way for a few days, and then I'll tell you what I think."</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I grant that my two orientations do not work themselves out in practice in quite so simple or neat a fashion as I have been able to work them out on paper.  There are many other ways in which Bill could have responded to Smith in the first place.  He might even have said, "O.K., boss, I agree that your way of doing my job is better."  But Smith still would not have known how Bill felt when he made this statement or whether Bill was actually going to do his job differently.  Likewise, Bill could have responded to Jones in a way different from my example.  In spite of Jones' attitude, Bill might still be reluctant to express himself freely to his bos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e purpose of my examples has not been to demonstrate the right or wrong way of communication.  My purpose has been simply to provide something concrete to point to when I make the following generalisation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1.   Smith represents to me a very common pattern of misunderstanding.  The misunderstanding does not arise because Smith is not clear enough in expressing himself.  It arises because of Smith's misevaluation of what is taking place when two people are talking together.</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2.   Smith's misevaluation of the process of personal communication consists of certain very common assumptions, (a) that what is taking place is something essentially logical; (b) that words in themselves apart from the people involved mean something; and (c) that the purpose of the interaction is to get Bill to see things from Smith's point of view.</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3.   Because of these assumptions, a chain reaction of perceptions and negative feelings is engendered which block communication.  By ignoring Bill's feelings and by rationalising his own, Smith ignores his relationship to Bill as one of the most important determinants of the communication.  As a result, Bill hears Smith's attitude more clearly than the logical content of Smith's words.  Bill feels that his individual uniqueness is being denied.  His personal integrity being at stake, he becomes defensive and belligerent.  As a result, Smith feels frustrated.  He perceives Bill as stupid.  So he says and does things which only provoke more defensiveness on the part of Bill.</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 xml:space="preserve">4.   In the case of Jones, I have tried to show what might possibly happen if he made a different evaluation of what is taking place when two people are talking together.  Jones makes a different set of assumptions.  He assumes (a) that what is taking place between him and Bill is an interaction of sentiments; (b) that Bill </w:t>
        <w:noBreakHyphen/>
        <w:t xml:space="preserve"> not his words in themselves </w:t>
        <w:noBreakHyphen/>
        <w:t xml:space="preserve"> means something; (c) that the object of the interaction is to give Bill an opportunity to express freely his difference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5.   Because of these assumptions, a psychological chain reaction of reinforcing feelings and perceptions is set up which facilitates communication between Bill and him.  When Jones addresses himself to Bill's feelings and perceptions from Bill's point of view, Bill feels understood and accepted as a person; he feels free to express his differences.  Bill sees Jones as a source of help; Jones sees Bill as an interesting person.  Bill in turn becomes more cooperativ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6.   If I have identified correctly these very common patterns of personal communication, then some interesting hypotheses can be stated.</w:t>
      </w:r>
    </w:p>
    <w:p>
      <w:pPr>
        <w:pStyle w:val="Normal"/>
        <w:suppressAutoHyphens w:val="true"/>
        <w:jc w:val="both"/>
        <w:rPr>
          <w:spacing w:val="-2"/>
          <w:sz w:val="24"/>
        </w:rPr>
      </w:pPr>
      <w:r>
        <w:rPr>
          <w:spacing w:val="-2"/>
          <w:sz w:val="24"/>
        </w:rPr>
      </w:r>
    </w:p>
    <w:p>
      <w:pPr>
        <w:pStyle w:val="Normal"/>
        <w:suppressAutoHyphens w:val="true"/>
        <w:ind w:left="990" w:hanging="540"/>
        <w:rPr>
          <w:spacing w:val="-2"/>
          <w:sz w:val="24"/>
        </w:rPr>
      </w:pPr>
      <w:r>
        <w:rPr>
          <w:spacing w:val="-2"/>
          <w:sz w:val="24"/>
        </w:rPr>
        <w:t xml:space="preserve">  </w:t>
      </w:r>
      <w:r>
        <w:rPr>
          <w:spacing w:val="-2"/>
          <w:sz w:val="24"/>
        </w:rPr>
        <w:t>(a)   Jones' method works better than Smith's not because of any magic, but because Jones has a better map than Smith of the process of personal communication.</w:t>
      </w:r>
    </w:p>
    <w:p>
      <w:pPr>
        <w:pStyle w:val="Normal"/>
        <w:suppressAutoHyphens w:val="true"/>
        <w:jc w:val="both"/>
        <w:rPr>
          <w:spacing w:val="-2"/>
          <w:sz w:val="24"/>
        </w:rPr>
      </w:pPr>
      <w:r>
        <w:rPr>
          <w:spacing w:val="-2"/>
          <w:sz w:val="24"/>
        </w:rPr>
      </w:r>
    </w:p>
    <w:p>
      <w:pPr>
        <w:pStyle w:val="Normal"/>
        <w:suppressAutoHyphens w:val="true"/>
        <w:ind w:left="990" w:hanging="450"/>
        <w:jc w:val="both"/>
        <w:rPr>
          <w:spacing w:val="-2"/>
          <w:sz w:val="24"/>
        </w:rPr>
      </w:pPr>
      <w:r>
        <w:rPr>
          <w:spacing w:val="-2"/>
          <w:sz w:val="24"/>
        </w:rPr>
        <w:t xml:space="preserve"> </w:t>
      </w:r>
      <w:r>
        <w:rPr>
          <w:spacing w:val="-2"/>
          <w:sz w:val="24"/>
        </w:rPr>
        <w:t>(b) The practice of Jones' method, however, is not merely an intellectual exercise.  It depends on Jones' capacity and willingness to see and accept points of view different from his own, and to practice this orientation in a face</w:t>
        <w:noBreakHyphen/>
        <w:t>to</w:t>
        <w:noBreakHyphen/>
        <w:t>face relationship.  This practice involves an emotional as well as an intellectual achievement.  It depends in part on Jones' awareness of himself, in part on the practice of a skill.</w:t>
      </w:r>
    </w:p>
    <w:p>
      <w:pPr>
        <w:pStyle w:val="Normal"/>
        <w:suppressAutoHyphens w:val="true"/>
        <w:jc w:val="both"/>
        <w:rPr>
          <w:spacing w:val="-2"/>
          <w:sz w:val="24"/>
        </w:rPr>
      </w:pPr>
      <w:r>
        <w:rPr>
          <w:spacing w:val="-2"/>
          <w:sz w:val="24"/>
        </w:rPr>
      </w:r>
    </w:p>
    <w:p>
      <w:pPr>
        <w:pStyle w:val="Normal"/>
        <w:suppressAutoHyphens w:val="true"/>
        <w:ind w:left="990" w:hanging="360"/>
        <w:jc w:val="both"/>
        <w:rPr>
          <w:spacing w:val="-2"/>
          <w:sz w:val="24"/>
        </w:rPr>
      </w:pPr>
      <w:r>
        <w:rPr>
          <w:spacing w:val="-2"/>
          <w:sz w:val="24"/>
        </w:rPr>
        <w:t>(c) Although our colleges and universities try to get students to appreciate intellectually points of view different from their own, very little is done to help them to implement this general intellectual appreciation in a simple face</w:t>
        <w:noBreakHyphen/>
        <w:t>to</w:t>
        <w:noBreakHyphen/>
        <w:t xml:space="preserve">face relationship </w:t>
        <w:noBreakHyphen/>
        <w:t xml:space="preserve"> at the level of a skill.  Most educational institutions train their students to be logical, lucid, and clear.  Very little is done to help them to listen more skillfully.  As a result, our educated world contains too many Smiths and too few Joneses.</w:t>
      </w:r>
    </w:p>
    <w:p>
      <w:pPr>
        <w:pStyle w:val="Normal"/>
        <w:suppressAutoHyphens w:val="true"/>
        <w:ind w:left="990" w:hanging="360"/>
        <w:jc w:val="both"/>
        <w:rPr>
          <w:spacing w:val="-2"/>
          <w:sz w:val="24"/>
        </w:rPr>
      </w:pPr>
      <w:r>
        <w:rPr>
          <w:spacing w:val="-2"/>
          <w:sz w:val="24"/>
        </w:rPr>
      </w:r>
    </w:p>
    <w:p>
      <w:pPr>
        <w:pStyle w:val="Normal"/>
        <w:numPr>
          <w:ilvl w:val="0"/>
          <w:numId w:val="3"/>
        </w:numPr>
        <w:tabs>
          <w:tab w:val="clear" w:pos="720"/>
          <w:tab w:val="left" w:pos="990" w:leader="none"/>
        </w:tabs>
        <w:suppressAutoHyphens w:val="true"/>
        <w:ind w:left="990" w:hanging="360"/>
        <w:jc w:val="both"/>
        <w:rPr/>
      </w:pPr>
      <w:r>
        <w:rPr>
          <w:spacing w:val="-2"/>
          <w:sz w:val="24"/>
        </w:rPr>
        <w:t>The biggest block to personal communication is man's inability to listen intelligently, understandingly, and skillfully to another person. This deficiency in the modern world is widespread and appalling. In our universities as well as elsewhere, too little is being done about it.</w:t>
      </w:r>
    </w:p>
    <w:p>
      <w:pPr>
        <w:pStyle w:val="Normal"/>
        <w:suppressAutoHyphens w:val="true"/>
        <w:ind w:left="180" w:hanging="0"/>
        <w:jc w:val="both"/>
        <w:rPr>
          <w:spacing w:val="-2"/>
          <w:sz w:val="24"/>
        </w:rPr>
      </w:pPr>
      <w:r>
        <w:rPr>
          <w:spacing w:val="-2"/>
          <w:sz w:val="24"/>
        </w:rPr>
      </w:r>
    </w:p>
    <w:p>
      <w:pPr>
        <w:pStyle w:val="Normal"/>
        <w:numPr>
          <w:ilvl w:val="0"/>
          <w:numId w:val="2"/>
        </w:numPr>
        <w:suppressAutoHyphens w:val="true"/>
        <w:jc w:val="both"/>
        <w:rPr/>
      </w:pPr>
      <w:r>
        <w:rPr>
          <w:spacing w:val="-2"/>
          <w:sz w:val="24"/>
        </w:rPr>
        <w:t>In conclusion, let me apologise for acting toward you the way Smith did.  But who am I to violate a long</w:t>
        <w:noBreakHyphen/>
        <w:t>standing academic tradition! [</w:t>
      </w:r>
      <w:r>
        <w:rPr>
          <w:rFonts w:eastAsia="Symbol" w:cs="Symbol" w:ascii="Symbol" w:hAnsi="Symbol"/>
          <w:spacing w:val="-2"/>
          <w:sz w:val="24"/>
        </w:rPr>
        <w:t></w:t>
      </w:r>
      <w:r>
        <w:rPr>
          <w:spacing w:val="-2"/>
          <w:sz w:val="24"/>
        </w:rPr>
        <w:t>]</w:t>
      </w:r>
    </w:p>
    <w:p>
      <w:pPr>
        <w:pStyle w:val="Normal"/>
        <w:suppressAutoHyphens w:val="true"/>
        <w:jc w:val="both"/>
        <w:rPr>
          <w:spacing w:val="-2"/>
          <w:sz w:val="24"/>
        </w:rPr>
      </w:pPr>
      <w:r>
        <w:rPr>
          <w:spacing w:val="-2"/>
          <w:sz w:val="24"/>
        </w:rPr>
      </w:r>
    </w:p>
    <w:sectPr>
      <w:footerReference w:type="default" r:id="rId2"/>
      <w:footnotePr>
        <w:numFmt w:val="decimal"/>
      </w:footnotePr>
      <w:type w:val="nextPage"/>
      <w:pgSz w:w="12240" w:h="15840"/>
      <w:pgMar w:left="1440" w:right="1440" w:gutter="0" w:header="0" w:top="1440" w:footer="288"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xcerpts from the article of the same title by Carl R Rogers and FJ Roethlisberger in HBR, July-August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
        </w:tabs>
        <w:ind w:left="432" w:hanging="432"/>
      </w:pPr>
      <w:rPr/>
    </w:lvl>
  </w:abstractNum>
  <w:abstractNum w:abstractNumId="3">
    <w:lvl w:ilvl="0">
      <w:start w:val="4"/>
      <w:numFmt w:val="lowerLetter"/>
      <w:lvlText w:val="(%1)"/>
      <w:lvlJc w:val="left"/>
      <w:pPr>
        <w:tabs>
          <w:tab w:val="num" w:pos="684"/>
        </w:tabs>
        <w:ind w:left="68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6:55:00Z</dcterms:created>
  <dc:creator>M. Joseph Arul</dc:creator>
  <dc:description/>
  <dc:language>en-US</dc:language>
  <cp:lastModifiedBy>M. Joseph Arul</cp:lastModifiedBy>
  <cp:lastPrinted>1998-06-05T12:16:00Z</cp:lastPrinted>
  <dcterms:modified xsi:type="dcterms:W3CDTF">1998-06-05T06:46:00Z</dcterms:modified>
  <cp:revision>8</cp:revision>
  <dc:subject/>
  <dc:title>Barriers and Gateways to Communication*</dc:title>
</cp:coreProperties>
</file>