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ving and Receiving Feedback</w:t>
      </w:r>
      <w:r>
        <w:rPr>
          <w:rStyle w:val="FootnoteCharacters"/>
          <w:rStyle w:val="FootnoteAnchor"/>
        </w:rPr>
        <w:footnoteReference w:customMarkFollows="1" w:id="2"/>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The purpose</w:t>
      </w:r>
      <w:r>
        <w:rPr>
          <w:rFonts w:cs="Times New Roman" w:ascii="Times New Roman" w:hAnsi="Times New Roman"/>
          <w:spacing w:val="-2"/>
          <w:sz w:val="24"/>
        </w:rPr>
        <w:t xml:space="preserve"> of this article is to discuss a few considerations involved in telling another person how you feel about him </w:t>
        <w:noBreakHyphen/>
        <w:noBreakHyphen/>
        <w:t xml:space="preserve"> "how to do it" considerations that are apt to be important, if your objective is to help him become a more effective person, and also to arrive at a more effective working relationship between him and yourself.</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Backgroun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ne of the central purposes of group experience in a Managerial Grid or sensitivity training lab is to help the participant become more clearly aware of the impact he has on others.  That is, during the laboratory experience, the participant has an opportunity to talk with others, solve problems  with others, and in general interact with others, in ways that are characteristic for him.  The image he projects, then </w:t>
        <w:noBreakHyphen/>
        <w:noBreakHyphen/>
        <w:t xml:space="preserve"> the impression that others have of his behaviour </w:t>
        <w:noBreakHyphen/>
        <w:noBreakHyphen/>
        <w:t xml:space="preserve"> is communicated back to him by other group members.  And this sort of exchange is usually a good deal more open than what is common in everyday life.  The intent, at least so far as the objectives of the program are concerned, is that this feedback will be helpful to the recipient </w:t>
        <w:noBreakHyphen/>
        <w:t xml:space="preserve"> that he may see, for example, some discrepancies between the effect he wished to create (and, in fact thought he was creating), and what actually took place, with the hope that he will be able to use this information in making a more intelligent choice of behaviour with which to deal with similar situations in the futur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Unfortunately, such feedback (for reasons of content, timing, and the way it is given) does not always turn out to be useful to the recipient.  And, although the very large majority of managers who participate in public sensitivity or Grid training labs return saying that overall the experience was a very helpful one for them personally, still many have felt that, "This is a kind of thing you sure couldn't do with people you work next to all the time!"  The fear is that if the members of a work team did attempt to enter into an experience of this kind together, eith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1. They would not dare to be open and candid with one another and the result, therefore, would be a superficial and useless experience; o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2. They would dare to be open with one another, and the result would be one of disruption in team working relationships, escalation of bad feelings carried over from old grievances, etc.</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Several companies have now experimented with some sort of team lab.  In my own, Procter &amp; Gamble, the design we have used has varied considerably depending on the needs of the particular group.  But in no instance have the two fears mentioned above (organised slumber or total destruction) materialised.  Each has turned out to be, on the judgment of the large majority of participants,  a  very  useful  and  very worthwhile  experience from the standpoint of building mor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effective working relationships on the job.  In general, people seem to be both concerned enough for one another, and trusting enough of one another that they are able to be appropriately open in exchanging feedback during a team lab situation.  It's my belief that instances in which people have only hurt  or  confused one another in exchanges of this kind have been the result not so much of motivational problems, as problems of skill in giving feedback </w:t>
        <w:noBreakHyphen/>
        <w:t xml:space="preserve"> that is, knowing how to do it well, and what kinds of pitfalls to watch out for.  So, so much for background.  What follows, then, is a summary of what I feel are some of the  more important considerations drawn from a fairly limited and scattered literature on the subject, and from my own personal observation of some of the holes people seem to dig themselves into at experiences like this.  I think it is particularly important that these thoughts be given some attention in groups that are to be conducted without the benefit of outside help </w:t>
        <w:noBreakHyphen/>
        <w:t xml:space="preserve"> that is, where a trained, skilled, experienced, outside observer will not be available to get things back on track if they should begin to wander off in unuseful directions.  I'm thinking of Managerial  Grid, or other instrumented, trainerless lab designs.  No doubt the following considerations also have some application to the conduct of "performance appraisal" discussions as well as other informal exchanges that often take place between people in or out of the workpla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The First General Tes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 think the first, most general, and most significant criterion that "helpful feedback" must meet is simply that it be intended to be helpful to the recipient.  That is, the sender of the message should ask himself beforehand:  "Do I really feel that what I am about to say is likely to be helpful to the other person?"  I need to examine my own motivation, that is, and be sure that I am not simply about to unload a burden of hostility from my own breast and for my own personal benefit, quite regardless of the expected effect on the receiver.  Otherside, I may convince myself that my only obligation is to be open and honest </w:t>
        <w:noBreakHyphen/>
        <w:noBreakHyphen/>
        <w:t xml:space="preserve"> that the name of the game is "candor" </w:t>
        <w:noBreakHyphen/>
        <w:noBreakHyphen/>
        <w:t xml:space="preserve"> and that so long as I truly and completely "level", I have fulfilled the only necessary obligation.  If my objective is to help the recipient of the feedback, then, three things are necessar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   The other person must understand what I am say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   He must be willing and able to accept 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   He must be able to do something about it if he chooses t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 xml:space="preserve">A.   </w:t>
      </w:r>
      <w:r>
        <w:rPr>
          <w:rFonts w:cs="Times New Roman" w:ascii="Times New Roman" w:hAnsi="Times New Roman"/>
          <w:b/>
          <w:spacing w:val="-2"/>
          <w:sz w:val="24"/>
          <w:u w:val="single"/>
        </w:rPr>
        <w:t>Getting Understand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wo most important considerations in getting understanding  of the message sent ar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1. Feedback should be specific rather than general.  If I can give the man I am talking to specific examples of instances in which he has behaved in the way I am describing, it will be much easier for him to understand what I am talking about than it will if  I speak only in terms of generalisations about "what he is like".  For example, if I tell him that I think he talks too much, or doesn't express his thoughts very clearly, this is likely to be less helpful to him than if I am able to cite a particular situation, tied to him and place, where I thought he exhibited this behaviour.  If I can recall vividly to his mind a particular instance in which he rambled on long after I had gotten the idea of what he was trying to say, or when he had gone on and on and on without ever getting across clearly the idea of what he was trying to say to myself or to a group, he is more likely to be able to get a handle on what it is I am trying to tell him. Or at least I will have opened up an area for him that we can then explore further to try to understand what was going on in the situation, so that he can come out of it with a clearer idea of some specific things he might consider doing differently in the future.  The key here is, don't just generalise about what kind of a person he is.  Give exampl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2. Another important factor in getting understanding is this:  Other things equal, recent examples of behaviour are better than old ones.  To understand what was happening in the situation, a person obviously has to be able to recall the situation somewhat vividly.  What happened two minutes ago will be more vividly recallable than what happened an hour ago, which will in turn be more easily remembered than what happened yesterday, last week, last year, five years ago, etc.</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 xml:space="preserve">B.   </w:t>
      </w:r>
      <w:r>
        <w:rPr>
          <w:rFonts w:cs="Times New Roman" w:ascii="Times New Roman" w:hAnsi="Times New Roman"/>
          <w:b/>
          <w:spacing w:val="-2"/>
          <w:sz w:val="24"/>
          <w:u w:val="single"/>
        </w:rPr>
        <w:t>Getting Accepta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re are circumstances in which anyone will find it most difficult to accept critical, negative, feedback </w:t>
        <w:noBreakHyphen/>
        <w:t xml:space="preserve"> times at which it will be very difficult for anyone to face what is being said to him in an open, objective frame of mind.  I think the following are most important in getting this accepta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1. There needs to be a minimum foundation of trust among members of the group before this sort of experience is entered into.  If B is to accept critical feedback from A, B must be somewhat convinced from his previous associations with A, that A's motivations where B is concerned aren't entirely self</w:t>
        <w:noBreakHyphen/>
        <w:t xml:space="preserve">serving </w:t>
        <w:noBreakHyphen/>
        <w:noBreakHyphen/>
        <w:t xml:space="preserve"> that is, that A does care for B and can be trusted to be saying what he is saying because he really feels that it will benefit B to do so.  Where B has a deep distrust of A, there is probably very little that A can do to get B's voluntary acceptance of what he is telling hi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2. How A addressed himself to B in this specific situation, however, can also be an important factor.  If A's tone of voice, the expression on his face, his choice of words, and everything about him communicates directly to B the impression that, "I value you, and I really would like to help you, and that is the only reason I am telling you this", then B is more likely to attend to the message with an open mind than if A simply rattles off a list of intellectual observations about B's behaviour, perhaps without even looking directly at him while he does s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 xml:space="preserve">3. In sending negative feedback to another person, he will also be more likely to receive it in an accepting frame of mind if I am descriptive </w:t>
        <w:noBreakHyphen/>
        <w:noBreakHyphen/>
        <w:t xml:space="preserve"> rather than evaluative in what I say to him </w:t>
        <w:noBreakHyphen/>
        <w:noBreakHyphen/>
        <w:t xml:space="preserve"> that is, if I simply describe what happened as I saw it in a particular situation and tell him of the effect it had on me, as opposed to evaluating in more general terms the goodness or badness, rightness or wrongness, of what he did.  If I tell you, for example, that "This may not be your problem; it may be mine.  However, I want you to know that when you act toward me the way you do sometimes (describe a situation, in time and place) it is very difficult for me to (think straight, keep from getting mad, keep my mind on what we are talking about, keep from going to sleep, etc., </w:t>
        <w:noBreakHyphen/>
        <w:noBreakHyphen/>
        <w:t xml:space="preserve"> whatever fits the situation that I am trying to describe), you are much more likely to be able to accept this message in an open frame of mind than if I tell you, "I think it is just terrible when you act toward people that way, I think you ought not to be that way, that's a completely senseless way to act, why don't you grow up, etc..."</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4. Before giving a person negative feedback of any kind, I ought to ask myself whether now is a good time to do it; whether he appears to be in a condition of readiness to receive information of this kind.  If he appears, for example, to be angry, confused, upset, highly distraught, defensive, etc., the answer is probably no.  I ought not to load  any  more  on  him  right  now.</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0"/>
        <w:jc w:val="both"/>
        <w:rPr>
          <w:rFonts w:ascii="Times New Roman" w:hAnsi="Times New Roman" w:cs="Times New Roman"/>
          <w:spacing w:val="-2"/>
          <w:sz w:val="24"/>
        </w:rPr>
      </w:pPr>
      <w:r>
        <w:rPr>
          <w:rFonts w:cs="Times New Roman" w:ascii="Times New Roman" w:hAnsi="Times New Roman"/>
          <w:spacing w:val="-2"/>
          <w:sz w:val="24"/>
        </w:rPr>
        <w:t>Perhaps in a way it is for this reason that feedback which is solicited by the recipient is somewhat more likely to be received in an open state of mind than feedback which is simply sent at him whether he has asked for it or not.  And the more specific the area in which feedback is solicited, the more likely it is to be expected and received in an open frame of mind.  For example, suppose the leader of a group says to his people, "How about the X decision I made last Friday?  Do you feel that that was one I arrived at in an appropriate way, or do you feel that I should have involved you all more before arriving at a conclusion?"  As a member of the group, I would feel that this solicitation of feedback was more genuine and could be responded to more openly and with more confidence, that it would be received in an open frame of mind, than I would feel when the leader of the group, perhaps a bit too intensely or with a laugh that is a little too loud, says something like, "O.K., men, this is my turn in the barrel! Really level with me now!  I want to hear everything you don't like about me!"  He may or he may not.  All I am suggesting is that if overt solicitation is indicative of probable acceptance, the former sort is apt to be more meaningful than the latter, all by itself.</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5. There is always the problem that feedback sent by one man to another will be accepted as valid when in fact it  ought not to be.  For example, if I tell you that there is a particular thing you do in our relationship that I find most upsetting, it may be that the problem isn't yours at all, but rather that it's mine.  One of the values of entering into this sort of exchange in a group, as opposed to doing so only in a one</w:t>
        <w:noBreakHyphen/>
        <w:t>to</w:t>
        <w:noBreakHyphen/>
        <w:t>one relationship, is that the feedback that each man gives another can be checked around the group to see whether anyone else has common experience of this kind which would support or clarify the meaning of what is being said.  This should always be done, both  as a  check  on the validity of the observation, and to be sure that the recipient gets as many examples as are available to help him understand what is being sai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 xml:space="preserve">C.    </w:t>
      </w:r>
      <w:r>
        <w:rPr>
          <w:rFonts w:cs="Times New Roman" w:ascii="Times New Roman" w:hAnsi="Times New Roman"/>
          <w:b/>
          <w:spacing w:val="-2"/>
          <w:sz w:val="24"/>
          <w:u w:val="single"/>
        </w:rPr>
        <w:t>Assessing Receiver's Ability to Use the Particular Feedback</w:t>
      </w: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third criterion I mentioned that "useful" feedback should meet is that the recipient be able to do something with 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1. Suppose I feel that a man does not present his ideas as forcefully and persuasively as he ought to, to get the attention they deserve from the group; and I decide I want to tell him about this.  This is still a pretty general feeling, and before saying anything, therefore, I should consider what specifically there is about his delivery that makes me feel that way.  Now if I think, for example, that he doesn't organise his thoughts as well under some circumstances as I know he is capable of (from other experiences I've had with him), this is an example of something I might assume he could do something about, and so I probably should tell him I feel that way, especially if I can give him specific examples of instances in which he has done this.  Or suppose I feel that he gets his ideas out all right, but that as soon as he receives any static from anyone about them, he withdraws either from indifference, lack of confidence in his own ideas, or whatever.  This too I might choose to tell him about, because I could expect that he might be able to do something about 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0"/>
        <w:jc w:val="both"/>
        <w:rPr>
          <w:rFonts w:ascii="Times New Roman" w:hAnsi="Times New Roman" w:cs="Times New Roman"/>
          <w:spacing w:val="-2"/>
          <w:sz w:val="24"/>
        </w:rPr>
      </w:pPr>
      <w:r>
        <w:rPr>
          <w:rFonts w:cs="Times New Roman" w:ascii="Times New Roman" w:hAnsi="Times New Roman"/>
          <w:spacing w:val="-2"/>
          <w:sz w:val="24"/>
        </w:rPr>
        <w:t>On the other hand, suppose I feel that one of the key things that interferes with his ability to persuade, to carry his ideas over to a group forcefully, is that he is physically a very little fellow and with a high squeaky voice, or possibly an even more pronounced speech impediment.  If I am really trying to be helpful to him there obviously is no point in calling these to his atten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0"/>
        <w:jc w:val="both"/>
        <w:rPr>
          <w:rFonts w:ascii="Times New Roman" w:hAnsi="Times New Roman" w:cs="Times New Roman"/>
          <w:spacing w:val="-2"/>
          <w:sz w:val="24"/>
        </w:rPr>
      </w:pPr>
      <w:r>
        <w:rPr>
          <w:rFonts w:cs="Times New Roman" w:ascii="Times New Roman" w:hAnsi="Times New Roman"/>
          <w:spacing w:val="-2"/>
          <w:sz w:val="24"/>
        </w:rPr>
        <w:t xml:space="preserve">If I feel that he has a very limited vocabulary and this is getting in his way, there might be some point in his career when I would conclude that this was a helpful thing to tell him about </w:t>
        <w:noBreakHyphen/>
        <w:noBreakHyphen/>
        <w:t xml:space="preserve"> e.g., that he doesn't use words correctly, or that his grammar is poor.  These are correctable problems.  On the other hand, if he is nearing the end of his career and there is no likelihood that he is at this point in time going to try to do anything about his general skill with the English language, then there is no point in calling this to his atten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0"/>
        <w:jc w:val="both"/>
        <w:rPr>
          <w:rFonts w:ascii="Times New Roman" w:hAnsi="Times New Roman" w:cs="Times New Roman"/>
          <w:spacing w:val="-2"/>
          <w:sz w:val="24"/>
        </w:rPr>
      </w:pPr>
      <w:r>
        <w:rPr>
          <w:rFonts w:cs="Times New Roman" w:ascii="Times New Roman" w:hAnsi="Times New Roman"/>
          <w:spacing w:val="-2"/>
          <w:sz w:val="24"/>
        </w:rPr>
        <w:t>So, by this criterion, you might or might not decide it would be helpful to tell the other person you felt he did not project his ideas in the group as forcefully or persuasively as he might.  Whether you chose to do so or not would depend on your best estimate of his ability to do something about the particular barriers you saw to his effectiveness in this particular area.</w:t>
      </w:r>
    </w:p>
    <w:p>
      <w:pPr>
        <w:pStyle w:val="Normal"/>
        <w:suppressAutoHyphens w:val="true"/>
        <w:ind w:left="27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2. During a group session in which members are exchanging their views of and feelings about one another in this way, there may be a tendency to feel that you haven't really done a man justice unless you have told him "everything that bothers you" about him.  It is not at all necessarily desirable, however, to be "complete" in the negative feedback you might give a person.  It may be quite a long enough task, for example, for me to understand, accept, and consider doing something about my characteristic ways of behaving in two or three key areas.  To give me more than this to think about may be simply spreading my attention beyond what I am capable of dealing with at this particular time.  Also, other things equal, the more you unload on me, the more threatening the experience is liable to be, and the more difficulty I am likely to have accepting any of it in an open frame of min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Summar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o, to summarise, to be maximally useful to the recipient, feedback should meet the following criteria.  It should b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1.    Intended to help the recipient.</w:t>
      </w:r>
    </w:p>
    <w:p>
      <w:pPr>
        <w:pStyle w:val="Normal"/>
        <w:suppressAutoHyphens w:val="true"/>
        <w:ind w:left="450" w:hanging="450"/>
        <w:jc w:val="both"/>
        <w:rPr>
          <w:rFonts w:ascii="Times New Roman" w:hAnsi="Times New Roman" w:cs="Times New Roman"/>
          <w:spacing w:val="-2"/>
          <w:sz w:val="24"/>
        </w:rPr>
      </w:pPr>
      <w:r>
        <w:rPr>
          <w:rFonts w:cs="Times New Roman" w:ascii="Times New Roman" w:hAnsi="Times New Roman"/>
          <w:spacing w:val="-2"/>
          <w:sz w:val="24"/>
        </w:rPr>
        <w:t>2.    Given directly and with real feeling, and based on a foundation of trust between the giver and receiv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3.    Descriptive rather than evaluativ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4.    Specific rather than general, with good, clear, and preferably recent, exampl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5.    Given at a time when the receiver appears to be in a condition of readiness to accept 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6.    Checked with others in the group to be sure they support its validity.</w:t>
      </w:r>
    </w:p>
    <w:p>
      <w:pPr>
        <w:pStyle w:val="Normal"/>
        <w:suppressAutoHyphens w:val="true"/>
        <w:ind w:left="450" w:hanging="450"/>
        <w:jc w:val="both"/>
        <w:rPr>
          <w:rFonts w:ascii="Times New Roman" w:hAnsi="Times New Roman" w:cs="Times New Roman"/>
          <w:spacing w:val="-2"/>
          <w:sz w:val="24"/>
        </w:rPr>
      </w:pPr>
      <w:r>
        <w:rPr>
          <w:rFonts w:cs="Times New Roman" w:ascii="Times New Roman" w:hAnsi="Times New Roman"/>
          <w:spacing w:val="-2"/>
          <w:sz w:val="24"/>
        </w:rPr>
        <w:t>7.    It should also include only those things that the receiver might be expected to be able to do something about.</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And he should not be told more than he can handle at any particular tim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Risk of Excessive Cautiousnes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Finally, the question might be asked, "Isn't there some risk that if all these cautions are followed, people might be induced to be overly cautious, and decline to take any risks (and what would probably be desirable risks) in being open with one another?"  This is a reasonable question, and I think the answer is yes </w:t>
        <w:noBreakHyphen/>
        <w:noBreakHyphen/>
        <w:t xml:space="preserve"> this is a risk in itself.  Many of us have a tendency to feel that we couldn't possibly share with other people the negative feelings we have about them.  They would be crushed if we did so.  Or they would never forgive us.  All of the criteria listed above are simply considerations that should be given some attention by the sender of feedback. But it will no doubt be impossible to meet all of them, all of the time, and still have some thing to say.  And so, I think in such cases it is appropriate to take prudent risks </w:t>
        <w:noBreakHyphen/>
        <w:noBreakHyphen/>
        <w:t xml:space="preserve"> to be open more than closed, experimentally, and see what happens.  If you at least really intend to help </w:t>
        <w:noBreakHyphen/>
        <w:noBreakHyphen/>
        <w:t xml:space="preserve"> and there is no doubt that you intend to help by the manner in which you say what you say </w:t>
        <w:noBreakHyphen/>
        <w:noBreakHyphen/>
        <w:t xml:space="preserve"> then a good deal of clumsiness is almost certain to be over</w:t>
        <w:noBreakHyphen/>
        <w:t>looked by the receiver.  Even if he doesn't understand or agree with what you are saying, he at least will probably not hold it against you.  And if his defenses stay down, together you may be able to clarify meanings, draw out essentials, and in general compensate for your initial clumsiness in trying to help.</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Receiving Feedback</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 think there is less to say to the recipient of feedback about ways in which he might approach this opportun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1. First of all, he should make a sincere effort not to be defensive.  This has as much to say about what he allows to go on inside him, as about what he allows himself to say overtly to those who are giving him feedback.  He should try to look at what is being said with an open mind, trying to understand it, and not all the while explaining to himself and others.  "They simply don't understand; it isn't what I meant at al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 xml:space="preserve">2. If the recipient of feedback is having difficulty  understanding what people are trying to tell him and they are unable to come up with examples that clarify for him, he should begin to seek and speculate on possible examples himself with the group </w:t>
        <w:noBreakHyphen/>
        <w:noBreakHyphen/>
        <w:t xml:space="preserve"> to say, for example, "Remember the time we met last Friday, and I did such and so.  Is that the kind of thing you are talking abou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3. To be sure he understands, I think it is a good idea for the recipient of feedback to try to summarise briefly for the group what he understands them to be saying.  This gives them a final opportunity to check misunderstandings that might have taken pla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 xml:space="preserve">4. I think it can be very helpful to an individual and to a group if the recipient of feedback from others is allowed, and encouraged to share his feelings with the group about the kind of thing they  have  been discussing </w:t>
        <w:noBreakHyphen/>
        <w:noBreakHyphen/>
        <w:t xml:space="preserve"> that  is,  his  behaviour in certain situations.  The risk of defensiveness is one that all should be alert to. However, if a man can explore openly some of his feelings about why he tends sometimes to behave in "that" way, two things can happen.  First, he may arrive at a better understanding himself of why he behaves in the way he does, simply in talking it through, and thereby be in a better position to consider what he might do about it.  Secondly, if he does find it difficult or impossible to do anything about the behaviour that has been negatively described to him by the group, even though he tries, if he has genuinely shared with them some of his concerns and some of the internal struggles he has in these situations, they may at least find it a little easier to understand and accept that behaviour from him in the futur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pPr>
      <w:r>
        <w:rPr>
          <w:rFonts w:cs="Times New Roman" w:ascii="Times New Roman" w:hAnsi="Times New Roman"/>
          <w:spacing w:val="-2"/>
          <w:sz w:val="24"/>
        </w:rPr>
        <w:t xml:space="preserve">5. As a final point, I believe some people react negatively to the very idea of doing this sort of thing </w:t>
        <w:noBreakHyphen/>
        <w:noBreakHyphen/>
        <w:t xml:space="preserve"> that is, meeting as a work team and exchanging in a quite open fashion our views of how we see one another, positively and negatively.  The feeling may be that, "I am what I am, and I have a right to be that.  And no group of people has a right to dictate to me what I should be like."  My feeling is that this is exactly right.  It remains, and should remain the right of each individual to evaluate what he hears, decide what he believes of it, and decide in what respects, if any, he feels it is personally worth his while to make the effort to change.  The purpose of a team lab of the kind described here, and of the kind of information that is exchanged in it, is simply to give a man better and clearer information than he ordinarily receives on which to make his own judgment of his personal effectiveness in working with others, and of how or whether he wishes to further develop that effectiveness. [</w:t>
      </w:r>
      <w:r>
        <w:rPr>
          <w:rFonts w:eastAsia="Symbol" w:cs="Symbol" w:ascii="Symbol" w:hAnsi="Symbol"/>
          <w:spacing w:val="-2"/>
          <w:sz w:val="24"/>
        </w:rPr>
        <w:t></w:t>
      </w:r>
      <w:r>
        <w:rPr>
          <w:rFonts w:cs="Times New Roman" w:ascii="Times New Roman" w:hAnsi="Times New Roman"/>
          <w:spacing w:val="-2"/>
          <w:sz w:val="24"/>
        </w:rPr>
        <w:t>]</w:t>
      </w:r>
    </w:p>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r>
    </w:p>
    <w:sectPr>
      <w:footerReference w:type="default" r:id="rId2"/>
      <w:footnotePr>
        <w:numFmt w:val="decimal"/>
      </w:footnotePr>
      <w:type w:val="nextPage"/>
      <w:pgSz w:w="12240" w:h="15840"/>
      <w:pgMar w:left="1440" w:right="1440" w:gutter="0" w:header="0" w:top="1440" w:footer="288"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t>*</w:t>
      </w:r>
      <w:r>
        <w:rPr/>
        <w:t xml:space="preserve"> </w:t>
      </w:r>
      <w:r>
        <w:rPr>
          <w:rFonts w:cs="Times New Roman" w:ascii="Times New Roman" w:hAnsi="Times New Roman"/>
          <w:spacing w:val="-2"/>
          <w:sz w:val="24"/>
        </w:rPr>
        <w:t>Reproduced from the March</w:t>
        <w:noBreakHyphen/>
        <w:t>April 1968 issue of Personnel Administration.</w:t>
      </w:r>
    </w:p>
    <w:p>
      <w:pPr>
        <w:pStyle w:val="Footnote"/>
        <w:rPr>
          <w:rFonts w:ascii="Times New Roman" w:hAnsi="Times New Roman" w:cs="Times New Roman"/>
          <w:spacing w:val="-2"/>
          <w:sz w:val="24"/>
        </w:rPr>
      </w:pPr>
      <w:r>
        <w:rPr>
          <w:rFonts w:cs="Times New Roman" w:ascii="Times New Roman" w:hAnsi="Times New Roman"/>
          <w:spacing w:val="-2"/>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4:00Z</dcterms:created>
  <dc:creator>M. Joseph Arul</dc:creator>
  <dc:description/>
  <dc:language>en-US</dc:language>
  <cp:lastModifiedBy>M. Joseph Arul</cp:lastModifiedBy>
  <cp:lastPrinted>1998-06-05T12:37:00Z</cp:lastPrinted>
  <dcterms:modified xsi:type="dcterms:W3CDTF">1998-06-05T07:07:00Z</dcterms:modified>
  <cp:revision>11</cp:revision>
  <dc:subject/>
  <dc:title>GIVING AND RECEIVING FEEDBACK*</dc:title>
</cp:coreProperties>
</file>