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inner Gothic" w:hAnsi="Binner Gothic" w:eastAsia="Binner Gothic" w:cs="Binner Gothic"/>
          <w:sz w:val="180"/>
          <w:szCs w:val="180"/>
        </w:rPr>
      </w:pPr>
      <w:r>
        <w:rPr>
          <w:rFonts w:eastAsia="Binner Gothic" w:cs="Binner Gothic" w:ascii="Binner Gothic" w:hAnsi="Binner Gothic"/>
          <w:sz w:val="180"/>
          <w:szCs w:val="180"/>
        </w:rPr>
        <w:drawing>
          <wp:inline distT="0" distB="0" distL="0" distR="0">
            <wp:extent cx="74295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950" cy="898525"/>
                    </a:xfrm>
                    <a:prstGeom prst="rect">
                      <a:avLst/>
                    </a:prstGeom>
                  </pic:spPr>
                </pic:pic>
              </a:graphicData>
            </a:graphic>
          </wp:inline>
        </w:drawing>
      </w:r>
    </w:p>
    <w:p>
      <w:pPr>
        <w:pStyle w:val="Normal"/>
        <w:spacing w:lineRule="auto" w:line="240"/>
        <w:jc w:val="center"/>
        <w:rPr>
          <w:rFonts w:ascii="Binner Gothic" w:hAnsi="Binner Gothic" w:eastAsia="Binner Gothic" w:cs="Binner Gothic"/>
          <w:sz w:val="96"/>
          <w:szCs w:val="96"/>
        </w:rPr>
      </w:pPr>
      <w:r>
        <w:rPr>
          <w:rFonts w:eastAsia="Diploma" w:cs="Diploma" w:ascii="Diploma" w:hAnsi="Diploma"/>
          <w:sz w:val="96"/>
          <w:szCs w:val="96"/>
        </w:rPr>
        <w:t>The Salt of The Earth</w:t>
      </w:r>
    </w:p>
    <w:p>
      <w:pPr>
        <w:pStyle w:val="Normal"/>
        <w:spacing w:lineRule="auto" w:line="240"/>
        <w:jc w:val="center"/>
        <w:rPr>
          <w:rFonts w:ascii="Diploma" w:hAnsi="Diploma" w:eastAsia="Diploma" w:cs="Diploma"/>
          <w:sz w:val="32"/>
          <w:szCs w:val="32"/>
        </w:rPr>
      </w:pPr>
      <w:r>
        <w:rPr>
          <w:rFonts w:eastAsia="Diploma" w:cs="Diploma" w:ascii="Diploma" w:hAnsi="Diploma"/>
          <w:sz w:val="32"/>
          <w:szCs w:val="32"/>
        </w:rPr>
        <w:t>A Bi-Monthly Magazine Issued By</w:t>
      </w:r>
    </w:p>
    <w:p>
      <w:pPr>
        <w:pStyle w:val="Normal"/>
        <w:spacing w:lineRule="auto" w:line="240"/>
        <w:jc w:val="center"/>
        <w:rPr>
          <w:rFonts w:ascii="Diploma" w:hAnsi="Diploma" w:eastAsia="Diploma" w:cs="Diploma"/>
          <w:sz w:val="32"/>
          <w:szCs w:val="32"/>
        </w:rPr>
      </w:pPr>
      <w:r>
        <w:rPr>
          <w:rFonts w:eastAsia="Diploma" w:cs="Diploma" w:ascii="Diploma" w:hAnsi="Diploma"/>
          <w:sz w:val="32"/>
          <w:szCs w:val="32"/>
        </w:rPr>
        <w:t xml:space="preserve"> </w:t>
      </w:r>
      <w:r>
        <w:rPr>
          <w:rFonts w:eastAsia="Diploma" w:cs="Diploma" w:ascii="Diploma" w:hAnsi="Diploma"/>
          <w:sz w:val="32"/>
          <w:szCs w:val="32"/>
        </w:rPr>
        <w:t>St. Mark Coptic Orthodox Church Rochester, NY</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t xml:space="preserve">Year 03  </w:t>
        <w:tab/>
        <w:t xml:space="preserve">      Issue 14  </w:t>
        <w:tab/>
        <w:t xml:space="preserve">       March - April 1998</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drawing>
          <wp:inline distT="0" distB="0" distL="0" distR="0">
            <wp:extent cx="2124075"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4075" cy="2754630"/>
                    </a:xfrm>
                    <a:prstGeom prst="rect">
                      <a:avLst/>
                    </a:prstGeom>
                  </pic:spPr>
                </pic:pic>
              </a:graphicData>
            </a:graphic>
          </wp:inline>
        </w:drawing>
      </w:r>
    </w:p>
    <w:p>
      <w:pPr>
        <w:pStyle w:val="Normal"/>
        <w:spacing w:lineRule="auto" w:line="240"/>
        <w:jc w:val="center"/>
        <w:rPr>
          <w:rFonts w:ascii="Diploma" w:hAnsi="Diploma" w:eastAsia="Diploma" w:cs="Diploma"/>
          <w:sz w:val="32"/>
          <w:szCs w:val="32"/>
        </w:rPr>
      </w:pPr>
      <w:r>
        <w:rPr>
          <w:rFonts w:eastAsia="Diploma" w:cs="Diploma" w:ascii="Diploma" w:hAnsi="Diploma"/>
          <w:sz w:val="32"/>
          <w:szCs w:val="32"/>
        </w:rPr>
        <w:t>Mark 16:6  "And he saith unto them, Be not affrighted: Ye seek Jesus of Nazareth, which was crucified: he is risen; he is not here"</w:t>
      </w:r>
    </w:p>
    <w:p>
      <w:pPr>
        <w:pStyle w:val="Normal"/>
        <w:spacing w:lineRule="auto" w:line="240"/>
        <w:jc w:val="center"/>
        <w:rPr>
          <w:rFonts w:ascii="Diploma" w:hAnsi="Diploma" w:eastAsia="Diploma" w:cs="Diploma"/>
          <w:sz w:val="72"/>
          <w:szCs w:val="72"/>
        </w:rPr>
      </w:pPr>
      <w:r>
        <w:rPr>
          <w:rFonts w:eastAsia="Diploma" w:cs="Diploma" w:ascii="Diploma" w:hAnsi="Diploma"/>
          <w:sz w:val="72"/>
          <w:szCs w:val="72"/>
        </w:rPr>
        <w:t>Easter: April 19, 1998</w:t>
      </w:r>
    </w:p>
    <w:p>
      <w:pPr>
        <w:pStyle w:val="Normal"/>
        <w:spacing w:lineRule="auto" w:line="240"/>
        <w:jc w:val="center"/>
        <w:rPr>
          <w:rFonts w:ascii="Diploma" w:hAnsi="Diploma" w:eastAsia="Diploma" w:cs="Diploma"/>
          <w:sz w:val="72"/>
          <w:szCs w:val="72"/>
        </w:rPr>
      </w:pPr>
      <w:r>
        <w:rPr>
          <w:rFonts w:eastAsia="Diploma" w:cs="Diploma" w:ascii="Diploma" w:hAnsi="Diploma"/>
          <w:sz w:val="72"/>
          <w:szCs w:val="72"/>
        </w:rPr>
      </w:r>
    </w:p>
    <w:p>
      <w:pPr>
        <w:pStyle w:val="Normal"/>
        <w:spacing w:lineRule="auto" w:line="240"/>
        <w:rPr>
          <w:rFonts w:ascii="Treasure" w:hAnsi="Treasure" w:eastAsia="Treasure" w:cs="Treasure"/>
          <w:sz w:val="36"/>
          <w:szCs w:val="36"/>
        </w:rPr>
      </w:pPr>
      <w:r>
        <w:rPr>
          <w:rFonts w:eastAsia="Treasure" w:cs="Treasure" w:ascii="Treasure" w:hAnsi="Treasure"/>
          <w:sz w:val="36"/>
          <w:szCs w:val="36"/>
        </w:rPr>
        <w:t>Theme of The Issue:</w:t>
      </w:r>
    </w:p>
    <w:p>
      <w:pPr>
        <w:pStyle w:val="Normal"/>
        <w:spacing w:lineRule="auto" w:line="240"/>
        <w:jc w:val="center"/>
        <w:rPr>
          <w:rFonts w:ascii="Antique" w:hAnsi="Antique" w:eastAsia="Antique" w:cs="Antique"/>
          <w:sz w:val="64"/>
          <w:szCs w:val="64"/>
        </w:rPr>
      </w:pPr>
      <w:r>
        <w:rPr>
          <w:rFonts w:eastAsia="Antique" w:cs="Antique" w:ascii="Antique" w:hAnsi="Antique"/>
          <w:sz w:val="64"/>
          <w:szCs w:val="64"/>
        </w:rPr>
        <w:t>The Lord Is Mercifu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 BIBLICAL PASSAGES</w:t>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xo 34:6  And the LORD passed by before him, and proclaimed, The LORD, The LORD God, merciful and gracious, longsuffering, and abundant in goodness and trut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eu 4:31   For the LORD thy God is a merciful God;) he will not forsake thee, neither destroy thee, nor forget the covenant of thy fathers which he sware unto them.</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eu 32:43   Rejoice, O ye nations, with his people: for he will avenge the blood of his servants, and will render vengeance to his adversaries, and will be merciful unto his land, and to his peopl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2 Sam 22:26   With the merciful thou wilt show thyself merciful, and with the upright man thou wilt show thyself uprigh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1 Ki 20:31   And his servants said unto him, Behold now, we have heard that the kings of the house of Israel are merciful kings: let us, I pray thee, put sackcloth on our loins, and ropes upon our heads, and go out to the king of Israel: peradventure he will save thy lif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2 Chr 30:9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eh 9:17  but thou art a God ready to pardon, gracious and merciful, slow to anger, and of great kindness, and forsookest them n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Neh 9:31   Nevertheless for thy great mercies' sake thou didst not utterly consume them, nor forsake them; for thou art a gracious and merciful Go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4:1 Hear me when I call, O God of my righteousness: thou hast enlarged me when I was in distress; have mercy upon me, and hear my pray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5:7  But as for me, I will come into thy house in the multitude of thy mercy: and in thy fear will I worship toward thy holy templ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6:2   Have mercy upon me, O LORD; for I am weak: O LORD, heal me; for my bones are vex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3:5  But I have trusted in thy mercy; my heart shall rejoice in thy salv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8:25   With the merciful thou wilt show thyself merciful; with an upright man thou wilt show thyself uprigh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25:7  Remember not the sins of my youth, nor my transgressions: according to thy mercy remember thou me for thy goodness' sake, O LOR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26:11   But as for me, I will walk in mine integrity: redeem me, and be merciful unto 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31:9  Have mercy upon me, O LORD, for I am in trouble: mine eye is consumed with grief, yea, my soul and my bell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33:22  Let thy mercy, O LORD, be upon us, according as we hope in the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37:26   He is ever merciful, and lendeth; and his seed is bless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41:4   I said, LORD, be merciful unto me: heal my soul; for I have sinned against the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41:10   But thou, O LORD, be merciful unto me, and raise me up, that I may requite them.</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56:1  Be merciful unto me, O God: for man would swallow me up; he fighting daily oppresseth 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57:1  Be merciful unto me, O God, be merciful unto me: for my soul trusteth in thee: yea, in the shadow of thy wings will I make my refuge, until these calamities be overpas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sa 67:1  God be merciful unto us, and bless us; and cause his face to shine upon u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85:10  Mercy and truth are met together; righteousness and peace have kissed each oth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86:3   Be merciful unto me, O Lord: for I cry unto thee dail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03:8   The LORD is merciful and gracious, slow to anger, and plenteous in merc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16:5   Gracious is the LORD, and righteous; yea, our God is mercifu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17:2   For his merciful kindness is great toward us: and the truth of the LORD endureth for ever. Praise ye the LOR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19:58   I entreated thy favour with my whole heart: be merciful unto me according to thy wor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19:76   Let, I pray thee, thy merciful kindness be for my comfort, according to thy word unto thy servan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19:132   Look thou upon me, and be merciful unto me, as thou usest to do unto those that love thy na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sa 136:26  O give thanks unto the God of heaven: for his mercy endureth for e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v 3:3  Let not mercy and truth forsake thee: bind them about thy neck; write them upon the table of thine hear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v 11:17   The merciful man doeth good to his own soul: but he that is cruel troubleth his own fles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sa 57:1   The righteous perisheth, and no man layeth it to heart: and merciful men are taken away, none considering that the righteous is taken away from the evil to co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v 14:21  He that despiseth his neighbour sinneth: but he that hath mercy on the poor, happy is h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v 16:6  By mercy and truth iniquity is purged: and by the fear of the LORD men depart from evi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Prov 21:21  He that followeth after righteousness and mercy findeth life, righteousness, and honou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er 3:12   Go and proclaim these words toward the north, and say, Return, thou backsliding Israel, saith the LORD; and I will not cause mine anger to fall upon you: for I am merciful, saith the LORD, and I will not keep anger for ev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er 33:11 Praise the LORD of hosts: for the LORD is good; for his mercy endureth for ever: and of them that shall bring the sacrifice of praise into the house of the LOR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an 9:4  And I prayed unto the LORD my God, and made my confession, and said, O Lord, the great and dreadful God, keeping the covenant and mercy to them that love him, and to them that keep his commandment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oel 2:13   And rend your heart, and not your garments, and turn unto the LORD your God: for he is gracious and merciful, slow to anger, and of great kindness, and repenteth him of the evi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onah 4:2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Mat 5:7   Blessed are the merciful: for they shall obtain merc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at 9:13  But go ye and learn what that meaneth, I will have mercy, and not sacrifice: for I am not come to call the righteous, but sinners to repentan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Luke 1:50  And his mercy is on them that fear him from generation to gener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Luke 6:36   Be ye therefore merciful, as your Father also is mercifu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Luke 18:13   And the publican, standing afar off, would not lift up so much as his eyes unto heaven, but smote upon his breast, saying, God be merciful to me a sinn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Rom 9:16  So then it is not of him that willeth, nor of him that runneth, but of God that showeth merc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itus 1:4 Grace, mercy, and peace, from God the Father and the Lord Jesus Christ our Saviou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eb 2:17   Wherefore in all things it behoved him to be made like unto his brethren, that he might be a merciful and faithful high priest in things pertaining to God, to make reconciliation for the sins of the peopl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eb 8:12   For I will be merciful to their unrighteousness, and their sins and their iniquities will I remember no mo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ames 2:13  For he shall have judgment without mercy, that hath showed no mercy; and mercy rejoiceth against judgmen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ames 3:17  But the wisdom that is from above is first pure, then peaceable, gentle, and easy to be entreated, full of mercy and good fruits, without partiality, and without hypocrisy.</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1 Pet 1:3  Blessed be the God and Father of our Lord Jesus Christ, which according to his abundant mercy hath begotten us again unto a lively hope by the resurrection of Jesus Christ from the dea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ude 1:21  Keep yourselves in the love of God, looking for the mercy of our Lord Jesus Christ unto eternal life.</w:t>
      </w:r>
    </w:p>
    <w:p>
      <w:pPr>
        <w:pStyle w:val="Normal"/>
        <w:spacing w:lineRule="auto" w:line="24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32"/>
          <w:szCs w:val="32"/>
          <w:u w:val="single"/>
        </w:rPr>
        <w:t>II. QUOTATION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Sweet mercy is nobility's true badg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illiam Shakespe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ercy among the virtues is like the moon among the stars ... It is the light that hovers above the judgment sea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dwin Hubbel Chapi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ate shuts her soul when dove-eyed mercy plead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harles Spragu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each me to feel another's wo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o hide the fault I se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at mercy I to others show,</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at mercy show to 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lexander Pop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quality of mercy is not strain'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t droppeth as the gentle rain from heave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Upon the place beneath. It is twice bles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It blesseth him that gives and him that take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illiam Shakespear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ompassion is the only one of the human emotions the Lord permitted Himself and it has carried the divine flavor ever sin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agobert D. Rune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Man may dismiss compassion from his heart, but God never wil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illiam Cowp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value of compassion cannot be over-emphasized. Anyone can criticize. It takes a true believer to be compassionate. No greater burden can be borne by an individual than to know no one cares or understand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rthur H. Stainback</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mind is no match with the heart in persuasion; constitutionality is no match with compass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verett M. Dirkse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dew of compassion is a tea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Lord Byr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uman kindness has never weakened the stamina or softened the fiber of a free people. A nation does not have to be cruel in order to be toug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Franklin Delano Roosevel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Kindness is a language the dumb can speak and the deaf can hear and understan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Christian Nestell Bove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The best portion of a good man's life is his little, nameless, unremembered acts of kindness and of lov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illiam Wordsworth</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 kind heart is a fountain of gladness, making everything in its vicinity freshen into smile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ashington Irving</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Kindness is loving people more than they deserv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Joseph Joubert</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We hate the kindness which we understan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enry David Thoreau</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You cannot do a kindness too soon, for you never know how soon it will be too lat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Ralph Waldo Emers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He that has done you a kindness will be more ready to do you another, than he whom you yourself have oblige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Benjamin Frankli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Kindness goes a long ways lots of times when it ought to stay at hom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Kin Hubbard</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w it came to pass that a certain man was traveling Lonesome Street, a lonely and dark road from Tom's Tavern to Bill's Bar, and behold liquor got ahold of him and stripped him of all his goods and left him destitute and dying on Skid Row.  There came that way a certain respected religious leader, a bishop in the church.  He saw the drunk with the bleeding skull and vomit covering his clothes. Deciding he was too drunk to talk to about his soul, he thought society should do something to prohibit such drunkenness.  He passed by on the right as far and as fast as possibl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Soon a social worker, whose training taught him how to care for persons with all kinds of social and personal problems, came that way. He saw the man stretched out on the sidewalk.  He looked at him, but concluding that the man was beyond help or hope he straightway continued on his wa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fter some time an outcast of society, a long-haired motorcycle rider, a biker, came down Lonesome Street.  Though hated by respectable people and watched with suspicion by the police, the biker saw the dying drunk.  And when he saw the man he came where he was and he called a fellow long-haired biker to help him, and while he spoke soothing words he lifted the man in his arms and took him to a place he knew the man would be cared for.  Now, who was the neighbo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od's wrath comes by measure; his mercy without measur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e hand folks over to God's mercy, and show none ourselve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George Elio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ho will not mercy on others show, How can he mercy ever hope to hav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dmund Spense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very misery that I miss is a new merc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Izaak Walton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ercy comes down from heaven to earth so that man by practicing it may resemble God.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Giambattista Giraldi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ercy imitates God and disappoints Satan.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Saint John Chrysostom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ercy is not for them that sin and fear not, but for them that fear and sin no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omas Watson C.</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 Lord, turn not away thy fac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From him that lies prostrat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Lamenting sore his sinful lif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efore thy mercy gat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ercy, good Lord, mercy I ask,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his is the total sum;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For mercy, Lord, is all my sui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Lord, let thy mercy com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John Marckan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e are going to meet unmerciful good people and unmerciful bad people, unmerciful institutions, unmerciful organizations, and we shall have to go through the discipline of being merciful to the merciles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Oswald Chamber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We do pray for merc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And that same prayer doth teach us all to render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he deeds of merc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William Shakespear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ign tacked on a tree near a convent: "No trespassing; violators will be prosecuted to the fullest extent of the law--Sisters of Merc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mong the attributes of God, although they are all equal, mercy shines with even more brilliance than justic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ind w:left="283" w:hanging="283"/>
        <w:rPr>
          <w:rFonts w:ascii="Times New Roman" w:hAnsi="Times New Roman" w:eastAsia="Times New Roman" w:cs="Times New Roman"/>
          <w:sz w:val="21"/>
          <w:szCs w:val="21"/>
        </w:rPr>
      </w:pPr>
      <w:r>
        <w:rPr>
          <w:rFonts w:eastAsia="Times New Roman" w:cs="Times New Roman" w:ascii="Times New Roman" w:hAnsi="Times New Roman"/>
          <w:sz w:val="21"/>
          <w:szCs w:val="21"/>
        </w:rPr>
        <w:t>3. S. Lewis describes his experience: "You must picture me alone in that room in Magdalen, night after night, feeling, whenever my mind lifted even for a second from my work, the steady unrelenting approach of Him whom I so earnestly desired not to meet.  That which I greatly feared had at last come upon me. In the trinity term of 1929 I gave in, and admitted that God was God, and knelt and prayed: perhaps, that night, the most dejected and reluctant convert in all England.  I did not then see what is now the most shining and obvious thing; the Divine humility which will accept a convert even on such terms.  The prodigal Son at least walked home on his own feet.  But who can duly adore the Love which will open the high gates to a prodigal who is brought in kicking, struggling, resentful, and darting his eyes in every direction for a chance of escape?  The words compelle intrare, compel them to come in, have been so abused by wicked men that we shudder at them; but, properly understood, they plumb the depth of the Divine mercy.  The hardness of God is kinder than the softness of men, and His compulsion is our liberation."</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 used to go out in the morning to get the paper when we lived in El Paso. Our house was a good four miles from the main parade ground at Fort Bliss. On most mornings I could hear the whump, whump, whump of the thirteen-gun salute which was sounded every morning at seven o'clock. But on some mornings I could hear the sound of the drum corps as they rolled their cadence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However, if the morning was clear and still, as in the winter time when the air was crisp and cold, I could also hear the sound of the music of the army band, the blast of the trumpets, the wail of the clarinets, and the mellow tone of the horn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ut on the mornings I could only hear the cannon, I knew the drum and the horns were there, whether I could hear them or no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Our fathers, in their theology, heard the cannon and the drum, the stirring of the wrath of God. Modern ears have heard the soft music of the flute and the horn, but have not listened for the cannon and the drum.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ut the music of God's message demands the whole gamut of sound. He is just, but He is also loving. He is strong, but He is also merciful. Kindness without justice is mushiness. Justice without mercy has no power to move or change the stubborn heart. The cross is the only place where the picture is in focus. God's justice and mercy come together in His love for us sinner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James S. Hewett</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inline distT="0" distB="0" distL="0" distR="0">
            <wp:extent cx="181864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8640" cy="2279015"/>
                    </a:xfrm>
                    <a:prstGeom prst="rect">
                      <a:avLst/>
                    </a:prstGeom>
                  </pic:spPr>
                </pic:pic>
              </a:graphicData>
            </a:graphic>
          </wp:inline>
        </w:drawing>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jc w:val="center"/>
        <w:rPr>
          <w:rFonts w:ascii="Treasure" w:hAnsi="Treasure" w:eastAsia="Treasure" w:cs="Treasure"/>
          <w:sz w:val="36"/>
          <w:szCs w:val="36"/>
        </w:rPr>
      </w:pPr>
      <w:r>
        <w:rPr>
          <w:rFonts w:eastAsia="Zelda" w:cs="Zelda" w:ascii="Zelda" w:hAnsi="Zelda"/>
          <w:b/>
          <w:bCs/>
          <w:sz w:val="28"/>
          <w:szCs w:val="28"/>
        </w:rPr>
        <w:t>Mat 27:33-35  "And when they were come unto a place called Golgotha, that is to say, a place of a skull,…… And they crucified him, and parted his garments"</w:t>
      </w:r>
      <w:r>
        <w:rPr>
          <w:rFonts w:eastAsia="Treasure" w:cs="Treasure" w:ascii="Treasure" w:hAnsi="Treasure"/>
          <w:sz w:val="44"/>
          <w:szCs w:val="44"/>
        </w:rPr>
        <w:t>By The</w:t>
      </w:r>
      <w:r>
        <w:rPr>
          <w:rFonts w:eastAsia="Treasure" w:cs="Treasure" w:ascii="Treasure" w:hAnsi="Treasure"/>
          <w:sz w:val="21"/>
          <w:szCs w:val="21"/>
        </w:rPr>
        <w:t xml:space="preserve"> </w:t>
      </w:r>
      <w:r>
        <w:rPr>
          <w:rFonts w:eastAsia="Treasure" w:cs="Treasure" w:ascii="Treasure" w:hAnsi="Treasure"/>
          <w:sz w:val="124"/>
          <w:szCs w:val="124"/>
        </w:rPr>
        <w:t>Grace</w:t>
      </w:r>
      <w:r>
        <w:rPr>
          <w:rFonts w:eastAsia="Treasure" w:cs="Treasure" w:ascii="Treasure" w:hAnsi="Treasure"/>
          <w:sz w:val="44"/>
          <w:szCs w:val="44"/>
        </w:rPr>
        <w:t xml:space="preserve"> of G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ce  in theology, a)  the unmerited love and favor of God toward human beings, b)  divine influence acting in human beings, c)  the condition of a person thus influenc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bster's Diction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bster does well in defining grace.  It is the unconditional love of God, which not only forgives, but transforms.  It is God's grace, not His law, that makes people live more ethical lives.  It is God's grace, not the fear of His judgment, that makes people ho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 are surprised to find grace in the Old Testament, as well as the New.  God's chosen people are not chosen because they have earned the right.  They are chosen simply because God loves them (Deuteronomy 7:7-8).  When Israel was exiled in Babylon, after breaking their covenant with God, God's grace, His unmerited love gave them hope that someday, in spite of their sin, they would return home (Jeremiah 31:1-6).  Glimpses of God's forgiving grace are seen in the Psalms (Psalm 103:1-14), where God's unmerited love does not overlook sin, but  also does not make sin the criterion by which He deals with His peo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e New Testament,  grace is a central theme, and most fully expressed in Jesus Christ (John 1:14).  Without grace there is no redemption, and without redemption, there is no salvation.  Grace is seen all through the life and teaching of Jesus in the gospels, especially in His parables.  It is grace that causes the owner of the vineyard to pay those who worked  an hour, the same as those who worked the entire day (Matthew 20:1-16).  It is grace that motivates the shepherd to leave the ninety-nine sheep and search for the one lost sheep (Luke 15:3-7).  It is the father's grace that reaches out to the far country, brings his lost son home, and makes the father throw a party for his prodigal son (Luke 15:11-32).  The Apostle Paul further defines grace as the means for our forgiveness and salvation.  We are justified by grace through faith (Romans 3:21-26 and 5:6-11).  God's forgiveness of our sins is no longer dependent upon sacrifices, or penance of any kind, but purely as a gif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ligious elite in Jesus' day were not pleased by His grace.  The parables of the Vineyard, the Lost Sheep, and the Prodigal Son, Jesus told in response to their criticism   Luke 15:11-32.  They believed they had earned the right to be loved by God.  The "sinners" had not.  They had been faithful and deserved more than the rest. The "sinners" deserve punishment.  From their point of view, grace was not fair.  However, their judgment and condemnation of the sins of others did nothing to help bring the sinner into a right relationship with God.  Grace did.  Judgment produces fear, while grace gives hope.  Grace changes a person's life.  It creates a justified, sanctified, and ethical life (1 Corinthians 6:9-11; Colossians 2:9-15; Titus 3:4-7).  Grace forgives and transforms.</w:t>
      </w:r>
    </w:p>
    <w:p>
      <w:pPr>
        <w:pStyle w:val="Normal"/>
        <w:spacing w:lineRule="auto" w:line="240"/>
        <w:rPr>
          <w:rFonts w:ascii="Denmark" w:hAnsi="Denmark" w:eastAsia="Denmark" w:cs="Denmark"/>
          <w:sz w:val="33"/>
          <w:szCs w:val="33"/>
        </w:rPr>
      </w:pPr>
      <w:r>
        <w:rPr>
          <w:rFonts w:eastAsia="Denmark" w:cs="Denmark" w:ascii="Denmark" w:hAnsi="Denmark"/>
          <w:sz w:val="33"/>
          <w:szCs w:val="33"/>
        </w:rPr>
        <w:t>Eph 2:8-9</w:t>
      </w:r>
      <w:r>
        <w:rPr>
          <w:rFonts w:eastAsia="Times New Roman" w:cs="Times New Roman" w:ascii="Times New Roman" w:hAnsi="Times New Roman"/>
          <w:sz w:val="24"/>
          <w:szCs w:val="24"/>
        </w:rPr>
        <w:t xml:space="preserve">  </w:t>
      </w:r>
      <w:r>
        <w:rPr>
          <w:rFonts w:eastAsia="Denmark" w:cs="Denmark" w:ascii="Denmark" w:hAnsi="Denmark"/>
          <w:sz w:val="33"/>
          <w:szCs w:val="33"/>
        </w:rPr>
        <w:t>"For by grace are ye saved through faith; and that not of yourselves: it is the gift of God.  Not of works, lest any man should bo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reasure" w:hAnsi="Treasure" w:eastAsia="Treasure" w:cs="Treasure"/>
          <w:sz w:val="32"/>
          <w:szCs w:val="32"/>
        </w:rPr>
      </w:pPr>
      <w:r>
        <w:rPr>
          <w:rFonts w:eastAsia="Treasure" w:cs="Treasure" w:ascii="Treasure" w:hAnsi="Treasure"/>
          <w:sz w:val="32"/>
          <w:szCs w:val="32"/>
        </w:rPr>
        <w:t>The Christian World Around Us</w:t>
      </w:r>
    </w:p>
    <w:p>
      <w:pPr>
        <w:pStyle w:val="Normal"/>
        <w:spacing w:lineRule="auto" w:line="240"/>
        <w:rPr>
          <w:rFonts w:ascii="Treasure" w:hAnsi="Treasure" w:eastAsia="Treasure" w:cs="Treasure"/>
          <w:sz w:val="32"/>
          <w:szCs w:val="32"/>
        </w:rPr>
      </w:pPr>
      <w:r>
        <w:rPr>
          <w:rFonts w:eastAsia="Treasure" w:cs="Treasure" w:ascii="Treasure" w:hAnsi="Treasure"/>
          <w:sz w:val="32"/>
          <w:szCs w:val="32"/>
        </w:rPr>
      </w:r>
    </w:p>
    <w:p>
      <w:pPr>
        <w:pStyle w:val="Normal"/>
        <w:spacing w:lineRule="auto" w:line="240"/>
        <w:jc w:val="center"/>
        <w:rPr>
          <w:rFonts w:ascii="Braggadocio" w:hAnsi="Braggadocio" w:eastAsia="Braggadocio" w:cs="Braggadocio"/>
          <w:sz w:val="64"/>
          <w:szCs w:val="64"/>
        </w:rPr>
      </w:pPr>
      <w:r>
        <w:rPr>
          <w:rFonts w:eastAsia="Braggadocio" w:cs="Braggadocio" w:ascii="Braggadocio" w:hAnsi="Braggadocio"/>
          <w:sz w:val="64"/>
          <w:szCs w:val="64"/>
        </w:rPr>
        <w:t>The Episcopal Chur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106"/>
          <w:szCs w:val="106"/>
        </w:rPr>
      </w:pPr>
      <w:r>
        <w:rPr>
          <w:rFonts w:eastAsia="Times New Roman" w:cs="Times New Roman" w:ascii="Times New Roman" w:hAnsi="Times New Roman"/>
          <w:sz w:val="106"/>
          <w:szCs w:val="106"/>
        </w:rPr>
        <w:t>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piscopal Church, pronounced ih PIHS kuh puhl, is a Christian denomination in the United States.  The denomination was known as the Protestant Episcopal Church until 1967, when a general convention adopted the Episcopal Church as an alternate name.  The Episcopal Church developed from the Church of England and is part of the Anglican Communion, an international organization of 28 self-governing churches.  English settlers brought the Episcopal Church to the Virginia Colony in 1607.  It became a separate group when it adopted a constitution and body of canons (religious laws) and a revision of the Book of Common Prayer in Philadelphia in 178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piscopal Church has over 100 dioceses and about 12,000 clergy in the United States.  It also supports missionary activities in many parts of the world.  A General Convention of bishops, priests, and laity that meets every three years governs the church.  A presiding bishop heads the convention's House of Bishops and the Executive Council, which puts the convention's decisions into practice.  Regional dioceses and local parishes have much autonomy (self-government).  The church has about 2,500,000 members.  Headquarters are in New York C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Braggadocio" w:cs="Braggadocio" w:ascii="Braggadocio" w:hAnsi="Braggadocio"/>
          <w:sz w:val="38"/>
          <w:szCs w:val="38"/>
        </w:rPr>
        <w:t>ANGLICAN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licans, pronounced ANG gluh kuhnz, are Christians who belong to churches that are part of the Anglican Communion.  These churches developed from the Church of England.  In addition to the Church of England, the major churches in the Anglican Communion include the Anglican Church of Canada and the Episcopal Church in the United Sta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glican heritage dates back to the earliest days of Christianity in Anglo-Saxon England.  During the Reformation of the 1500's, the Church of England separated from the Roman Catholic Church.  Anglicanism spread as British colonists settled in North and South America, Australia, New Zealand, Africa, and Asi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Doctrine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glicans believe in the ancient faith of the Christian church as expressed in the Apostles' and Nicene creeds.  Anglicans claim that they base their religion on scripture, tradition, and reason.  All Anglicans follow the Book of Common Prayer, which is the basis for doctrine and discipline as well as worship.  But they acknowledge the right of national churches to revise the Book of Common Prayer according to their nee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Organiz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glican clergy consist of bishops, priests, and deacons.  However, lay people have taken an increasingly important part in church affairs in the 1900's.  The unity of the Anglican Communion is symbolized by the Lambeth Conference of bishops, which meets about every 10 years in London.  The Conference can only advise the churches it represents.  It is mainly a consulting and planning body.  The Archbishop of Canterbury ranks as the senior bishop but has no formal power outside of England.  Since 1960, the Anglican Communion has employed an executive officer who attends to matters concerning the entire Commun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ristian unit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der the leadership of such bishops as Charles Henry Brent, William Temple, Geoffrey Francis Fisher, and A. M. Ramsey, the Anglicans have become deeply involved in promoting the unification of Christianity.  Each church of the Communion belongs to the World Council of Churches and works closely with the Church of Sweden, Eastern Orthodox Churches, and Old Catholic Churches.  Talks between Anglicans and representatives of the Roman Catholic Church began in the 1960'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licans seek unity because they believe that most Christians follow the Bible, the Apostles' and Nicene creeds, the sacraments of the Eucharist and Baptism, and the historic forms of ministry.  Anglicans in several dioceses in India showed this desire for unity in 1947 by entering the new Church of South India, along with the Methodist, Presbyterian, and Congregational mission churches t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iscopalians.  Anglicans first settled in America as members of the first permanent English colony in Virginia in 1607.  In 1789, after the Revolutionary War, Anglicans in the colonies separated from the Church of England and formed the Protestant Episcopal Church.  This church's first bishops were Samuel Seabury of Connecticut, William White of Pennsylvania, and Samuel Provoost of New York.  From that time, the Episcopal Church moved westward and spread throughout the United Sta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piscopalians differ on how to interpret and practice their Christian faith.  High Churchmen believe in following closely the traditional practices and the authority of the church and often have elaborate worship services.  Broad Churchmen, or Liberals, care less for tradition, and believe in expressing their faith in various ways, particularly through social action.  Low Churchmen, or Evangelicals, emphasize the personal and Biblical bases of faith.  Episcopalians today differ over issues such as the revision of the Book of Common Prayer and the ordination of women as priests and bishops.  But they are united in their common worship and sense of trad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Braggadocio" w:cs="Braggadocio" w:ascii="Braggadocio" w:hAnsi="Braggadocio"/>
          <w:sz w:val="38"/>
          <w:szCs w:val="38"/>
        </w:rPr>
        <w:t>Church of Englan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called the Established Church, is the national church of England.  About half the people of England are baptized members.  It is also the mother church of the worldwide Anglican Commun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Doctrine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hurch of England recognizes the Old and New Testaments as its authority for doctrine.  It also upholds traditional Christian teachings as expressed in the Apostles' Creed and Nicene Creed, and in its own Thirty-Nine Articles.  The church does not insist on specific interpretations of these documents, but relies on its bishops to ensure consistent teaching.  The bishops are regarded as successors to the apostles.  The Book of Common Prayer, the church's official liturgy book, is also a major source of doctrinal unity.  Compared to our Orthodox Seven Sacraments,  the church has two sacraments--baptism and Holy Communion--but other rituals are also importa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Organizatio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and is divided into two religious provinces, Canterbury and York.  Each is governed by an archbishop.  The archbishop of Canterbury bears the title Primate of All England, and is considered by Anglicans as their spiritual leader.  Provinces are divided into dioceses, each governed by a bishop.  Dioceses are further divided into parishes, each headed by a rector.  Bishops, clergy, and laity all take part in setting religious policy.  The church owns its property and is largely supported by endow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Histo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ristians in England recognized the spiritual authority of the Catholic pope until 1534, when King Henry VIII forced Parliament to pass the Act of Supremacy.  The act declared the king to be head of the church in place of the pope, who resisted Henry's request to dissolve his marriage to Catherine of Arag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Henry's successors, King Edward VI and Queen Mary I, disputes took place over whether the church was to be primarily Protestant or Roman Catholic.  Their successor, Queen Elizabeth I, established a compromise between the two positions.  In 1559, she restored the independence of the Church of England with a new Act of Supremacy.  During the 1600's, certain church members, called Puritans, sought more Protestant reforms.  Another group, the Methodists, made their final break from the church by the late 1700's.  The Oxford Movement, a reform movement that stressed Roman Catholic ideas, had great influence on the church in the 1800's.  Today, a variety of theological opinions are represented in the church.  In 1994, the church voted to allow women to be ordained as priests.  (See Arabic section of  this issue on Women and The Bible).</w:t>
      </w:r>
    </w:p>
    <w:p>
      <w:pPr>
        <w:pStyle w:val="Normal"/>
        <w:spacing w:lineRule="auto" w:line="240"/>
        <w:rPr>
          <w:rFonts w:ascii="Times New Roman" w:hAnsi="Times New Roman" w:eastAsia="Times New Roman" w:cs="Times New Roman"/>
          <w:sz w:val="24"/>
          <w:szCs w:val="24"/>
        </w:rPr>
      </w:pP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r>
        <w:rPr>
          <w:rFonts w:eastAsia="Times New Roman" w:cs="Times New Roman" w:ascii="Times New Roman" w:hAnsi="Times New Roman"/>
          <w:sz w:val="24"/>
          <w:szCs w:val="24"/>
        </w:rPr>
        <w:t xml:space="preserve"> </w:t>
      </w:r>
      <w:r>
        <w:rPr>
          <w:rFonts w:eastAsia="Monotype Sorts;Symbol" w:cs="Monotype Sorts;Symbol" w:ascii="Monotype Sorts;Symbol" w:hAnsi="Monotype Sorts;Symbol"/>
          <w:sz w:val="24"/>
          <w:szCs w:val="24"/>
        </w:rPr>
        <w:t></w:t>
      </w:r>
    </w:p>
    <w:p>
      <w:pPr>
        <w:pStyle w:val="Normal"/>
        <w:spacing w:lineRule="auto" w:line="240"/>
        <w:rPr>
          <w:rFonts w:ascii="Arial" w:hAnsi="Arial" w:eastAsia="Arial" w:cs="Arial"/>
          <w:color w:val="0000FF"/>
          <w:sz w:val="24"/>
          <w:szCs w:val="24"/>
        </w:rPr>
      </w:pPr>
      <w:r>
        <w:rPr>
          <w:rFonts w:eastAsia="Arial" w:cs="Arial" w:ascii="Arial" w:hAnsi="Arial"/>
          <w:color w:val="0000FF"/>
          <w:sz w:val="24"/>
          <w:szCs w:val="24"/>
        </w:rPr>
        <w:t>Philosophy.</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It is the peculiar quality and character of an undisciplined man, and a man of the world, to expect no advantage, and to apprehend no mischief from himself, but all from objects without him. Whereas, the philosopher, quite contrary, looks only inward, and apprehends no good or evil can happen to him but from himself alone.</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Epictetus.</w:t>
      </w:r>
    </w:p>
    <w:p>
      <w:pPr>
        <w:pStyle w:val="Normal"/>
        <w:spacing w:lineRule="auto" w:line="240"/>
        <w:rPr>
          <w:rFonts w:ascii="Arial" w:hAnsi="Arial" w:eastAsia="Arial" w:cs="Arial"/>
          <w:color w:val="0000FF"/>
          <w:sz w:val="21"/>
          <w:szCs w:val="21"/>
        </w:rPr>
      </w:pPr>
      <w:r>
        <w:rPr>
          <w:rFonts w:eastAsia="Arial" w:cs="Arial" w:ascii="Arial" w:hAnsi="Arial"/>
          <w:color w:val="0000FF"/>
          <w:sz w:val="21"/>
          <w:szCs w:val="21"/>
        </w:rPr>
      </w:r>
    </w:p>
    <w:p>
      <w:pPr>
        <w:pStyle w:val="Normal"/>
        <w:spacing w:lineRule="auto" w:line="240"/>
        <w:rPr>
          <w:rFonts w:ascii="Arial" w:hAnsi="Arial" w:eastAsia="Arial" w:cs="Arial"/>
          <w:color w:val="0000FF"/>
          <w:sz w:val="24"/>
          <w:szCs w:val="24"/>
        </w:rPr>
      </w:pPr>
      <w:r>
        <w:rPr>
          <w:rFonts w:eastAsia="Arial" w:cs="Arial" w:ascii="Arial" w:hAnsi="Arial"/>
          <w:color w:val="0000FF"/>
          <w:sz w:val="24"/>
          <w:szCs w:val="24"/>
        </w:rPr>
        <w:t>The Excellent the Permanent.</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What is excellent As God lives is permanent; Hearts are dust, heart's loves remain; Heart's love will meet thee again. Revere the Maker; fetch thine eye Up to his style, and manners of the sky.</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R. W. Emerson.</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40"/>
        <w:rPr>
          <w:rFonts w:ascii="Arial" w:hAnsi="Arial" w:eastAsia="Arial" w:cs="Arial"/>
          <w:color w:val="0000FF"/>
          <w:sz w:val="24"/>
          <w:szCs w:val="24"/>
        </w:rPr>
      </w:pPr>
      <w:r>
        <w:rPr>
          <w:rFonts w:eastAsia="Arial" w:cs="Arial" w:ascii="Arial" w:hAnsi="Arial"/>
          <w:color w:val="0000FF"/>
          <w:sz w:val="24"/>
          <w:szCs w:val="24"/>
        </w:rPr>
        <w:t>Color the Type of Love.</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Color is, therefore, in brief terms, the type of love. Hence it is especially connected with the blossoming of the earth, and again with its fruits; also with the spring and fall of the leaf, and with the morning and evening of the day, in order to show the wailing of love about the birth and death of man.</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John Ruski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jc w:val="center"/>
        <w:rPr>
          <w:rFonts w:ascii="Diploma" w:hAnsi="Diploma" w:eastAsia="Diploma" w:cs="Diploma"/>
          <w:b/>
          <w:b/>
          <w:bCs/>
          <w:sz w:val="44"/>
          <w:szCs w:val="44"/>
        </w:rPr>
      </w:pPr>
      <w:r>
        <w:rPr>
          <w:rFonts w:eastAsia="Diploma" w:cs="Diploma" w:ascii="Diploma" w:hAnsi="Diploma"/>
          <w:b/>
          <w:bCs/>
          <w:sz w:val="44"/>
          <w:szCs w:val="44"/>
        </w:rPr>
        <w:t xml:space="preserve"> </w:t>
      </w:r>
      <w:r>
        <w:rPr>
          <w:rFonts w:eastAsia="Diploma" w:cs="Diploma" w:ascii="Diploma" w:hAnsi="Diploma"/>
          <w:b/>
          <w:bCs/>
          <w:sz w:val="44"/>
          <w:szCs w:val="44"/>
        </w:rPr>
        <w:t>With Utmost Sympathy</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ate January, 1998, </w:t>
      </w:r>
      <w:r>
        <w:rPr>
          <w:rFonts w:eastAsia="Diploma" w:cs="Diploma" w:ascii="Diploma" w:hAnsi="Diploma"/>
          <w:b/>
          <w:bCs/>
          <w:sz w:val="36"/>
          <w:szCs w:val="36"/>
        </w:rPr>
        <w:t>Mr. Edward J. Krombach</w:t>
      </w:r>
      <w:r>
        <w:rPr>
          <w:rFonts w:eastAsia="Times New Roman" w:cs="Times New Roman" w:ascii="Times New Roman" w:hAnsi="Times New Roman"/>
          <w:b/>
          <w:bCs/>
          <w:sz w:val="26"/>
          <w:szCs w:val="26"/>
        </w:rPr>
        <w:t xml:space="preserve"> has rested in peace in the name of The Lord Jesus Christ.  The late Mr. Krombach was the father of Mrs. Susan Ateya, father-in-law of Mr. Tony Ateya and grandfather of Danny Ateya.  The Coptic Orthodox Church of St. Mark offer sincere condolences to the family and pray to God to accept his soul in the Kingdom of Heavens.  With utmost love and sympathy to his widow, children and to Tony, Sue and Danny.</w:t>
      </w:r>
    </w:p>
    <w:p>
      <w:pPr>
        <w:pStyle w:val="Normal"/>
        <w:spacing w:lineRule="auto" w:line="240"/>
        <w:rPr>
          <w:rFonts w:ascii="Arial" w:hAnsi="Arial" w:eastAsia="Arial" w:cs="Arial"/>
          <w:color w:val="0000FF"/>
          <w:sz w:val="24"/>
          <w:szCs w:val="24"/>
        </w:rPr>
      </w:pPr>
      <w:r>
        <w:rPr>
          <w:rFonts w:eastAsia="Arial" w:cs="Arial" w:ascii="Arial" w:hAnsi="Arial"/>
          <w:color w:val="0000FF"/>
          <w:sz w:val="24"/>
          <w:szCs w:val="24"/>
        </w:rPr>
        <w:t>Proprietors of Truth.</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There is nothing under the stars, or from the center of the earth to the center of heaven, that I have not a right to preach about. All truth is mine, because it is God's, and I am his son. There is nothing which concerns the human race that the pulpit is not bound to teach.</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H. W. Thomas.</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40"/>
        <w:rPr>
          <w:rFonts w:ascii="Arial" w:hAnsi="Arial" w:eastAsia="Arial" w:cs="Arial"/>
          <w:color w:val="0000FF"/>
          <w:sz w:val="24"/>
          <w:szCs w:val="24"/>
        </w:rPr>
      </w:pPr>
      <w:r>
        <w:rPr>
          <w:rFonts w:eastAsia="Arial" w:cs="Arial" w:ascii="Arial" w:hAnsi="Arial"/>
          <w:color w:val="0000FF"/>
          <w:sz w:val="24"/>
          <w:szCs w:val="24"/>
        </w:rPr>
        <w:t>How to Enrich Life.</w:t>
      </w:r>
    </w:p>
    <w:p>
      <w:pPr>
        <w:pStyle w:val="Normal"/>
        <w:spacing w:lineRule="auto" w:line="240"/>
        <w:rPr>
          <w:rFonts w:ascii="Arial" w:hAnsi="Arial" w:eastAsia="Arial" w:cs="Arial"/>
          <w:color w:val="000000"/>
          <w:sz w:val="21"/>
          <w:szCs w:val="21"/>
        </w:rPr>
      </w:pPr>
      <w:r>
        <w:rPr>
          <w:rFonts w:eastAsia="Arial" w:cs="Arial" w:ascii="Arial" w:hAnsi="Arial"/>
          <w:color w:val="000000"/>
          <w:sz w:val="21"/>
          <w:szCs w:val="21"/>
        </w:rPr>
        <w:t>The way to enrich life is to keep a retentive memory in the heart. Look over a period of twenty years, and see the all-covering and ever-shining mercy of God! How many special providences have you observed? How many narrow escapes have you experienced? How many difficulties have you surmounted? How often have you found a pool in unexpected places? We should lay up some memory of the Divine triumphs which have gladdened our lives, and fall back upon it for inspiration and courage in the dark and cloudy day. Go into your yesterdays to find God! Search for Him in the paths along which you have come,</w:t>
      </w:r>
      <w:r>
        <w:rPr>
          <w:rFonts w:eastAsia="Arial" w:cs="Arial" w:ascii="Arial" w:hAnsi="Arial"/>
          <w:color w:val="000000"/>
          <w:sz w:val="22"/>
          <w:szCs w:val="22"/>
        </w:rPr>
        <w:t xml:space="preserve"> </w:t>
      </w:r>
      <w:r>
        <w:rPr>
          <w:rFonts w:eastAsia="Arial" w:cs="Arial" w:ascii="Arial" w:hAnsi="Arial"/>
          <w:color w:val="000000"/>
          <w:sz w:val="21"/>
          <w:szCs w:val="21"/>
        </w:rPr>
        <w:t>and, if you dare, under the teaching of your own memories, deny His</w:t>
      </w:r>
      <w:r>
        <w:rPr>
          <w:rFonts w:eastAsia="Arial" w:cs="Arial" w:ascii="Arial" w:hAnsi="Arial"/>
          <w:color w:val="000000"/>
          <w:sz w:val="22"/>
          <w:szCs w:val="22"/>
        </w:rPr>
        <w:t xml:space="preserve"> </w:t>
      </w:r>
      <w:r>
        <w:rPr>
          <w:rFonts w:eastAsia="Arial" w:cs="Arial" w:ascii="Arial" w:hAnsi="Arial"/>
          <w:color w:val="000000"/>
          <w:sz w:val="21"/>
          <w:szCs w:val="21"/>
        </w:rPr>
        <w:t>goodness,</w:t>
      </w:r>
      <w:r>
        <w:rPr>
          <w:rFonts w:eastAsia="Arial" w:cs="Arial" w:ascii="Arial" w:hAnsi="Arial"/>
          <w:color w:val="000000"/>
          <w:sz w:val="22"/>
          <w:szCs w:val="22"/>
        </w:rPr>
        <w:t xml:space="preserve"> </w:t>
      </w:r>
      <w:r>
        <w:rPr>
          <w:rFonts w:eastAsia="Arial" w:cs="Arial" w:ascii="Arial" w:hAnsi="Arial"/>
          <w:color w:val="000000"/>
          <w:sz w:val="21"/>
          <w:szCs w:val="21"/>
        </w:rPr>
        <w:t>then betake yourselves to the infamous luxury of distrust and reproach. - Joseph Parker.</w:t>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0000"/>
          <w:sz w:val="24"/>
          <w:szCs w:val="24"/>
        </w:rPr>
        <w:t xml:space="preserve">The more we read Christian history, the more we run into the word: </w:t>
      </w:r>
      <w:r>
        <w:rPr>
          <w:rFonts w:eastAsia="Times New Roman" w:cs="Times New Roman" w:ascii="Times New Roman" w:hAnsi="Times New Roman"/>
          <w:b/>
          <w:bCs/>
          <w:sz w:val="24"/>
          <w:szCs w:val="24"/>
        </w:rPr>
        <w:t>Gnosticis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4"/>
          <w:szCs w:val="24"/>
        </w:rPr>
        <w:t>What is</w:t>
      </w:r>
      <w:r>
        <w:rPr>
          <w:rFonts w:eastAsia="Times New Roman" w:cs="Times New Roman" w:ascii="Times New Roman" w:hAnsi="Times New Roman"/>
          <w:sz w:val="22"/>
          <w:szCs w:val="22"/>
        </w:rPr>
        <w:t>:</w:t>
      </w:r>
      <w:r>
        <w:rPr>
          <w:rFonts w:eastAsia="Times New Roman" w:cs="Times New Roman" w:ascii="Times New Roman" w:hAnsi="Times New Roman"/>
          <w:sz w:val="96"/>
          <w:szCs w:val="96"/>
        </w:rPr>
        <w:t xml:space="preserve"> Gnosticis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hs'-ti-sizm}</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nosticists = ÇáÚÇÑÝíä ÈÇááå</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nosticism is a term derived from a Greek word for knowledge (gnosis) and applied to a philosophical and religious movement that influenced the Mediterranean world from the 1st century BC to the 3d century AD. It expressed itself in a variety of pagan, Jewish, and Christian forms. Its name is derived from the fact that it promised salvation through a secret knowledge or understanding of reality possessed by its devote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dern day knowledge summarizes Gnosticism philosophy as a doctrine believes essentially that Material is Evil. Their extension of this philosophy is that since the incarnate Jesus Christ was a perfect human, therefore He was "material."  If Jesus was material, therefore He could not be God.  This is the essential split between this philosophy and Christianit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eviously known mostly from the writings of its Christian opponents, gnosticism can now be studied in a collection of original documents found near the Egyptian town of NAG HAMMADI in 1945. Despite the complex diversity of Gnostic groups and their teachings, the basic doctrines of gnosticism formed an identifiable pattern of belief and practice. A pervasive dualism underlay much of Gnostic thought. Good and evil, light and darkness, truth and falsehood, spirit and matter were opposed to one another in human experience as being and nonbeing. The created universe and human experience were characterized by a radical disjunction between the spiritual, which was real, and the physical, which was illusory. This disjunction resulted from a cosmic tragedy, described in a variety of ways by Gnostic mythology, as a consequence of which sparks of deity became entrapped in the physical world. These could be freed only by saving knowledge that was revealed to a spiritual elite by a transcendent messenger from the spirit world, variously identified as Seth (one of the sons of Adam), Jesus, or some other figure. Renunciation of physical desires and strict asceticism, combined with mystical rites of initiation and purification were thought to liberate the immortal souls of believers from the prison of physical existence. Reunion with divine reality was accomplished after a journey of the soul through intricate systems of hostile pow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sociated in legend with SIMON MAGUS, a Samaritan sorcerer mentioned in Acts 8:9-24, gnosticism probably originated in the Near East as a synthesis of Eastern and Greek ideas </w:t>
      </w:r>
      <w:r>
        <w:rPr>
          <w:rFonts w:eastAsia="Times New Roman" w:cs="Times New Roman" w:ascii="Times New Roman" w:hAnsi="Times New Roman"/>
          <w:sz w:val="22"/>
          <w:szCs w:val="22"/>
          <w:u w:val="single"/>
        </w:rPr>
        <w:t>before the advent of Christianity</w:t>
      </w:r>
      <w:r>
        <w:rPr>
          <w:rFonts w:eastAsia="Times New Roman" w:cs="Times New Roman" w:ascii="Times New Roman" w:hAnsi="Times New Roman"/>
          <w:sz w:val="22"/>
          <w:szCs w:val="22"/>
        </w:rPr>
        <w:t>. It reached the height of its influence as a Christian sect in the middle of the 2nd century AD, when it was represented by the Egyptian teachers BASILIDES and VALENTINUS. As Christian orthodoxy was defined in the period that followed, gnosticism began to decline and gradually was pushed to the periphery of the Christian world or driven underground by the persecution of church leaders. Some Gnostic tendencies found their way into later Christian monasticism, while others survived among the MANDAEANS and adherents of MANICHAEIS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dern scholars continue to study the Nag Hammadi documents for an understanding of gnosticism. Some emphasize its charismatic spirituality and transcendental radicalism, and others see it as a chaotic amalgam of escapist myth and unhistorical speculation. Few would deny its direct formative influence in the life of early Christianity or its general impact on Judaism and Christianity as a part of the cultural environment in which those religions worked out their institutional ident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nostic groups were characterized by their claim to possess secret knowledge, "gnosis," about the NATURE of the UNIVERSE and human existence. Despite what seem to be clear criticisms of Gnostic ideas in the NEW TESTAMENT, many writers have attempted to prove a link between the EARLY CHURCH and Gnosticism. This view has been increasingly discredited as our knowledge of both Gnosticism and the Early Church has increased through archaeological and other discoveries. Today, many NEW AGE groups claim links to ancient Gnosticism, although such claims are pure fabric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NAG HAMMADI LIBRA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1945, outside the town of Nag Hammadi in upper Egypt, a peasant made a shocking archaeological discovery.  Buried in earthenware jar were ancient papyrus books with opening lines such as: "These are the secret words which the living Jesus spoke, and which Thomas wrote d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peasant did not understand the texts, and certainly did not comprehend their importance; in fact, his mother used some of them as kindling for her stove.  But, as providence would have it, the documents made their way to the black market and eventually - after years of intriguing exchanges, plots, confirmations, smuggling, and political wrangling - they were exposed to public vie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entire find, fifty-two texts in all, includes material which represent radical blasphemy against Orthodox Christianity.  Dating from the years immediately following Jesus' death and resurrection, and inscribed by members of a cult claimed to be a Christian sect - the Gnostics - claiming to possess secret knowledge (gnosis) based on spiritual insights, the collection includes previously unknown books claimed to be gospels: The Gospel of Thomas, The Gospel of Philip, The Secret Book of James, The Apocalypse of Paul, the Letter of Peter to Philip, the Apocalypse of Peter, the Gospel of Truth, the Gospel to the Egyptians, and numerous other texts which suggest utterly strange and different perspectives on Christianit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emergence of these new texts has aroused intense controversy. In general, opinions have polarized into two camps: those who consider the works heretical, fraudulent and blasphemous; and a second group who accepts at least a portion of the works as historical accounts of the life and teachings of Christ Jesus.  Perhaps the debate lies in these radically different perspectives on traditional Christian belief.  Obviously, our Coptic Orthodox Church was shocked by those discoveries.  Historians of the Coptic church had proven, without doubt, that these documents were written by authors other than the ones they were named for.  Examination of the papyrus used to thicken the leather bindings, of the script written in Coptic language, indicate that they are at least 1500 years old.  The manuscripts turned out to be translations of Greek texts (fragments of which were discovered some fifty years prior to the Nag Hammadi find.)  The dates of these original Greek works is not so clear, but estimates for some of the gospels range between A.D. 50 and 180.  That was mainly the prevalent period of time where the apostolic work was being done, by Paul, Peter and the others.  Obviously, there was a lot of resistance to the new dogma called Christianity, and opponents of the apostates were the real authors of those texts.  None of the Christian authorities, nor the forefathers of the church, was ever inclined to canonize these so called "gospel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ince at least A.D. 180, when Iraneus, the Orthodox bishop of Lyons (The country of Gaul, i.e. France) declared that there had been gospels, "Gnostic Gospels," which were "blasphemous," there has been an effort to eradicate the texts, mainly by the European Catholic Church.  This effort to conceal their existence apparently was so successful that, for hundreds of years prior to this century, no trace of them was found, despite the fact they were, at one time, widely circulated throughout Rome, Greece and Asia Minor.</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 Gnostic Gospels also seem to offer women a greater role in Christian worship that they are traditionally allowed.  In "Pistis Sophia" (Fait Wisdom), the disciple Peter complains that Mary is dominating "the conversation with Jesus" and displacing the rightful priority of Peter and his brother apostles.  He urges Jesus to silence her and is quickly rebuked.  Later, however, Mary confesses to Jesus that she hardly dares speak to Him freely because, in her words, "Peter makes me hesitate; I am afraid of him, because he hates the female race."  Jesus replies that "whoever the spirit inspires is divinely ordained to speak, whether man or woman."</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sz w:val="22"/>
          <w:szCs w:val="22"/>
        </w:rPr>
        <w:t xml:space="preserve">Obviously, if (Glory be to His Divine Name) Jesus Christ had alluded to men or women to speak-up as urged by the Holy Spirit, Paul wouldn't have possible restricted women's voice to be raised in the church. </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36"/>
          <w:szCs w:val="36"/>
        </w:rPr>
        <w:t xml:space="preserve"> The Salt of The Earth, Jr.</w:t>
      </w:r>
    </w:p>
    <w:p>
      <w:pPr>
        <w:pStyle w:val="Normal"/>
        <w:spacing w:lineRule="auto" w:line="240"/>
        <w:rPr>
          <w:rFonts w:ascii="Treasure" w:hAnsi="Treasure" w:eastAsia="Treasure" w:cs="Treasure"/>
          <w:sz w:val="76"/>
          <w:szCs w:val="76"/>
        </w:rPr>
      </w:pPr>
      <w:r>
        <w:rPr>
          <w:rFonts w:eastAsia="Treasure" w:cs="Treasure" w:ascii="Treasure" w:hAnsi="Treasure"/>
          <w:sz w:val="76"/>
          <w:szCs w:val="76"/>
        </w:rPr>
        <w:t>The Page of Virtues</w:t>
      </w:r>
    </w:p>
    <w:p>
      <w:pPr>
        <w:pStyle w:val="Normal"/>
        <w:spacing w:lineRule="auto" w:line="240"/>
        <w:rPr>
          <w:rFonts w:ascii="Treasure" w:hAnsi="Treasure" w:eastAsia="Treasure" w:cs="Treasure"/>
          <w:sz w:val="32"/>
          <w:szCs w:val="32"/>
        </w:rPr>
      </w:pPr>
      <w:r>
        <w:rPr>
          <w:rFonts w:eastAsia="Treasure" w:cs="Treasure" w:ascii="Treasure" w:hAnsi="Treasure"/>
          <w:sz w:val="32"/>
          <w:szCs w:val="32"/>
        </w:rPr>
      </w:r>
    </w:p>
    <w:p>
      <w:pPr>
        <w:pStyle w:val="Normal"/>
        <w:spacing w:lineRule="auto" w:line="240"/>
        <w:rPr>
          <w:rFonts w:ascii="Treasure" w:hAnsi="Treasure" w:eastAsia="Treasure" w:cs="Treasure"/>
          <w:sz w:val="72"/>
          <w:szCs w:val="72"/>
        </w:rPr>
      </w:pPr>
      <w:r>
        <w:rPr>
          <w:rFonts w:eastAsia="Treasure" w:cs="Treasure" w:ascii="Treasure" w:hAnsi="Treasure"/>
          <w:sz w:val="72"/>
          <w:szCs w:val="72"/>
        </w:rPr>
      </w:r>
    </w:p>
    <w:p>
      <w:pPr>
        <w:pStyle w:val="Normal"/>
        <w:spacing w:lineRule="auto" w:line="240"/>
        <w:rPr>
          <w:rFonts w:ascii="Times New Roman" w:hAnsi="Times New Roman" w:eastAsia="Times New Roman" w:cs="Times New Roman"/>
          <w:sz w:val="22"/>
          <w:szCs w:val="22"/>
        </w:rPr>
      </w:pPr>
      <w:r>
        <w:rPr>
          <w:rFonts w:eastAsia="Denmark" w:cs="Denmark" w:ascii="Denmark" w:hAnsi="Denmark"/>
          <w:sz w:val="26"/>
          <w:szCs w:val="26"/>
        </w:rPr>
        <w:t>Etiquette in a Nutshell</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This little list of rules comes from a late-nineteenth-century book entitled: </w:t>
      </w:r>
      <w:r>
        <w:rPr>
          <w:rFonts w:eastAsia="Arial Narrow" w:cs="Arial Narrow" w:ascii="Arial Narrow" w:hAnsi="Arial Narrow"/>
          <w:i/>
          <w:iCs/>
        </w:rPr>
        <w:t>Correct manners, a Complete Handbook of Etiquette</w:t>
      </w:r>
      <w:r>
        <w:rPr>
          <w:rFonts w:eastAsia="Arial Narrow" w:cs="Arial Narrow" w:ascii="Arial Narrow" w:hAnsi="Arial Narrow"/>
        </w:rPr>
        <w:t>.  These are some of the day-to-day commonplace obligations that allow us to get along with one another.  They never get out of styl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0" w:leader="none"/>
        </w:tabs>
        <w:spacing w:lineRule="auto" w:line="240"/>
        <w:ind w:left="283" w:hanging="283"/>
        <w:rPr>
          <w:rFonts w:ascii="Arial Narrow" w:hAnsi="Arial Narrow" w:eastAsia="Arial Narrow" w:cs="Arial Narrow"/>
          <w:sz w:val="25"/>
          <w:szCs w:val="25"/>
        </w:rPr>
      </w:pPr>
      <w:r>
        <w:rPr>
          <w:rFonts w:eastAsia="Arial Narrow" w:cs="Arial Narrow" w:ascii="Arial Narrow" w:hAnsi="Arial Narrow"/>
          <w:sz w:val="25"/>
          <w:szCs w:val="25"/>
        </w:rPr>
        <w:t>Never break an engagement when one is made, whether of a business or social nature.  If you are compelled to do so, make an immediate apology either by note or in person.</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Be punctual as to time, precise as to payment, honest and thoughtful in all your transactions, whether with rich or poor.</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Never look over the shoulder of one who is reading, or intrude yourself into a conversation in which you are not invited or expected to take part.</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Tell the truth at all times and in all places.  It is better to have a reputation for truthfulness than one for wit, wisdom, or brilliancy.</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Avoid making personal comments regarding a person's dress, manners, or habits.  Be sure you are all right in these respects, and you will find you have quite enough to attend to.</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Always be thoughtful regarding the comfort and pleasure of others.  Give the best seat in your room to a lady, and aged person, or an invalid.</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Ask no questions about the affairs of your friend unless he wants your advice.  Then he will tell you all he desires to have you know.</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A true lady or gentleman, one who is worthy of the name, will never disparage one of the other sex by word or deed.</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Always remember that a book that has been loaned you is not yours to loan to another.</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Mention your wife or your husband with greatest respect, even in your most familiar references.</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If you have calls to make, see that you attend to them punctually.  Your friends may reasonably think you slight them when you fail to do so.</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Be neat and careful in your dress, but take care not to overdress.  The fop is almost as much of an abomination as the slovenly man.</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5"/>
          <w:szCs w:val="25"/>
        </w:rPr>
      </w:pPr>
      <w:r>
        <w:rPr>
          <w:rFonts w:eastAsia="Arial Narrow" w:cs="Arial Narrow" w:ascii="Arial Narrow" w:hAnsi="Arial Narrow"/>
          <w:sz w:val="25"/>
          <w:szCs w:val="25"/>
        </w:rPr>
        <w:t>If wine or liquors are used on your table or in your presence, never urge others to use them against their own inclinatio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uto" w:line="240"/>
        <w:rPr>
          <w:rFonts w:ascii="Denmark" w:hAnsi="Denmark" w:eastAsia="Denmark" w:cs="Denmark"/>
          <w:sz w:val="26"/>
          <w:szCs w:val="26"/>
        </w:rPr>
      </w:pPr>
      <w:r>
        <w:rPr>
          <w:rFonts w:eastAsia="Denmark" w:cs="Denmark" w:ascii="Denmark" w:hAnsi="Denmark"/>
          <w:sz w:val="26"/>
          <w:szCs w:val="26"/>
        </w:rPr>
        <w:t>Count That Day Lost</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rPr>
          <w:rFonts w:ascii="Arial Narrow" w:hAnsi="Arial Narrow" w:eastAsia="Arial Narrow" w:cs="Arial Narrow"/>
          <w:sz w:val="25"/>
          <w:szCs w:val="25"/>
        </w:rPr>
      </w:pPr>
      <w:r>
        <w:rPr>
          <w:rFonts w:eastAsia="Arial Narrow" w:cs="Arial Narrow" w:ascii="Arial Narrow" w:hAnsi="Arial Narrow"/>
          <w:sz w:val="25"/>
          <w:szCs w:val="25"/>
        </w:rPr>
        <w:t>We can look back at each day as being either lost or spent.  This poem shows us how to tell the difference, and what is worth a day's expense.</w:t>
      </w:r>
    </w:p>
    <w:p>
      <w:pPr>
        <w:pStyle w:val="Normal"/>
        <w:spacing w:lineRule="auto" w:line="240"/>
        <w:rPr>
          <w:rFonts w:ascii="Arial Narrow" w:hAnsi="Arial Narrow" w:eastAsia="Arial Narrow" w:cs="Arial Narrow"/>
          <w:sz w:val="25"/>
          <w:szCs w:val="25"/>
        </w:rPr>
      </w:pPr>
      <w:r>
        <w:rPr>
          <w:rFonts w:eastAsia="Arial Narrow" w:cs="Arial Narrow" w:ascii="Arial Narrow" w:hAnsi="Arial Narrow"/>
          <w:sz w:val="25"/>
          <w:szCs w:val="25"/>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If you sit down at set of sun</w:t>
      </w:r>
    </w:p>
    <w:p>
      <w:pPr>
        <w:pStyle w:val="Normal"/>
        <w:spacing w:lineRule="auto" w:line="240"/>
        <w:rPr>
          <w:rFonts w:ascii="Arial Narrow" w:hAnsi="Arial Narrow" w:eastAsia="Arial Narrow" w:cs="Arial Narrow"/>
          <w:sz w:val="25"/>
          <w:szCs w:val="25"/>
        </w:rPr>
      </w:pPr>
      <w:r>
        <w:rPr>
          <w:rFonts w:eastAsia="Arial Narrow" w:cs="Arial Narrow" w:ascii="Arial Narrow" w:hAnsi="Arial Narrow"/>
        </w:rPr>
        <w:t>And count the acts that you have don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And, counting, fin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One self denying deed, one wor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rPr>
        <w:t>That eased the heart of him who heard</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One glance most kin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at fell like sunshine where it went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n you may count that day</w:t>
      </w:r>
    </w:p>
    <w:p>
      <w:pPr>
        <w:pStyle w:val="Normal"/>
        <w:spacing w:lineRule="auto" w:line="240"/>
        <w:ind w:left="720" w:hanging="0"/>
        <w:rPr>
          <w:rFonts w:ascii="Arial Narrow" w:hAnsi="Arial Narrow" w:eastAsia="Arial Narrow" w:cs="Arial Narrow"/>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well spen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But if, through all the livelong d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You've cheered no heart,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by yea or nay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If, through it all</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You've nothing done</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at you can trac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at brought the sunshin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to one face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No act most small</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at helped some soul an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nothing co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n count that d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as worse than lo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jc w:val="center"/>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164020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0205" cy="1344930"/>
                    </a:xfrm>
                    <a:prstGeom prst="rect">
                      <a:avLst/>
                    </a:prstGeom>
                  </pic:spPr>
                </pic:pic>
              </a:graphicData>
            </a:graphic>
          </wp:inline>
        </w:drawing>
      </w:r>
    </w:p>
    <w:p>
      <w:pPr>
        <w:pStyle w:val="Normal"/>
        <w:spacing w:lineRule="auto" w:line="240"/>
        <w:ind w:left="720" w:hanging="0"/>
        <w:jc w:val="center"/>
        <w:rPr>
          <w:rFonts w:ascii="Arial Narrow" w:hAnsi="Arial Narrow" w:eastAsia="Arial Narrow" w:cs="Arial Narrow"/>
          <w:sz w:val="72"/>
          <w:szCs w:val="72"/>
        </w:rPr>
      </w:pPr>
      <w:r>
        <w:rPr>
          <w:rFonts w:eastAsia="Denmark" w:cs="Denmark" w:ascii="Denmark" w:hAnsi="Denmark"/>
          <w:sz w:val="52"/>
          <w:szCs w:val="52"/>
        </w:rPr>
        <w:t>Truth Is Mighty and Will Prevail</w:t>
      </w:r>
    </w:p>
    <w:p>
      <w:pPr>
        <w:pStyle w:val="Normal"/>
        <w:spacing w:lineRule="auto" w:line="240"/>
        <w:ind w:left="720" w:hanging="0"/>
        <w:jc w:val="right"/>
        <w:rPr>
          <w:rFonts w:ascii="Arial Narrow" w:hAnsi="Arial Narrow" w:eastAsia="Arial Narrow" w:cs="Arial Narrow"/>
          <w:sz w:val="22"/>
          <w:szCs w:val="22"/>
        </w:rPr>
      </w:pPr>
      <w:r>
        <w:rPr>
          <w:rFonts w:eastAsia="Arial Narrow" w:cs="Arial Narrow" w:ascii="Arial Narrow" w:hAnsi="Arial Narrow"/>
          <w:b/>
          <w:bCs/>
          <w:sz w:val="28"/>
          <w:szCs w:val="28"/>
        </w:rPr>
        <w:t>a story retol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i/>
          <w:i/>
          <w:iCs/>
          <w:sz w:val="24"/>
          <w:szCs w:val="24"/>
        </w:rPr>
      </w:pPr>
      <w:r>
        <w:rPr>
          <w:rFonts w:eastAsia="Arial Narrow" w:cs="Arial Narrow" w:ascii="Arial Narrow" w:hAnsi="Arial Narrow"/>
          <w:i/>
          <w:iCs/>
          <w:sz w:val="24"/>
          <w:szCs w:val="24"/>
        </w:rPr>
        <w:t>This story is based on events described in the book of Ezra of The Old Testament.  Zorobabel (more frequently spelled "Zerubbabel") was a leader of the Jewish people at the time of their return home from the Babylonian exile, around 520 B.C.</w:t>
      </w:r>
    </w:p>
    <w:p>
      <w:pPr>
        <w:pStyle w:val="Normal"/>
        <w:spacing w:lineRule="auto" w:line="240"/>
        <w:rPr>
          <w:rFonts w:ascii="Arial Narrow" w:hAnsi="Arial Narrow" w:eastAsia="Arial Narrow" w:cs="Arial Narrow"/>
          <w:i/>
          <w:i/>
          <w:iCs/>
          <w:sz w:val="21"/>
          <w:szCs w:val="21"/>
        </w:rPr>
      </w:pPr>
      <w:r>
        <w:rPr>
          <w:rFonts w:eastAsia="Arial Narrow" w:cs="Arial Narrow" w:ascii="Arial Narrow" w:hAnsi="Arial Narrow"/>
          <w:i/>
          <w:iCs/>
          <w:sz w:val="21"/>
          <w:szCs w:val="21"/>
        </w:rPr>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r>
    </w:p>
    <w:p>
      <w:pPr>
        <w:pStyle w:val="Normal"/>
        <w:spacing w:lineRule="auto" w:line="240"/>
        <w:rPr>
          <w:rFonts w:ascii="Arial Narrow" w:hAnsi="Arial Narrow" w:eastAsia="Arial Narrow" w:cs="Arial Narrow"/>
          <w:sz w:val="95"/>
          <w:szCs w:val="95"/>
        </w:rPr>
      </w:pPr>
      <w:r>
        <w:rPr>
          <w:rFonts w:eastAsia="Arial Narrow" w:cs="Arial Narrow" w:ascii="Arial Narrow" w:hAnsi="Arial Narrow"/>
          <w:sz w:val="95"/>
          <w:szCs w:val="95"/>
        </w:rPr>
        <w:t>W</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hen Darius was crowned king of Persia, he made a great feast to all his subjects throughout one hundred and twenty-seven province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hen the celebration was over, Darius went to his palace and fell asleep, but was soon awakened by the conversation of three young men who were standing guard over his bedchamb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y were disputing as to what was the strongest thing in the world; and, as they became excited, they talked so loud that they awakened their king.  But he, instead of telling them to be quiet, listened to their argument.  They were saying: "Let each of us write a sentence telling what we think is strongest, and put it under the king's pillow.  Then on the morrow he with the three princes of Persia will decide which is wisest.  The winner then shall be given great gifts for his victor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y did as they had agreed.  The first wrote: "Wine is stronge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second wrote: "The king is stronge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third wrote: "Above all, truth beareth the victor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se writings they placed under the king's pillow.  The next day the king sat in his judgment hall with all the princes and governors of provinces around him, and ordered that the three young men should be called to justify their opinion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one who thought wine is the strongest thing in the world arose, and said: "O men, how strong is wine! It makes fools of even the greatest men.  The mightiest king and the most ignorant child are equal when under its power.  The sad became joyful because of it.  It maketh all, even the poorest, feel rich.  Their talk becomes inflated, their memories dulled, so that, whether they love or quarrel over their cups, it amounts to the same thing, because afterward they forget all about it.  If wine can do this, is it not the strongest thing in the worl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n the second defended his belief that the king was the strongest with these word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king is mighty above all else.  If he bids men go to war, they do it.  They cross countries and mountains, tear down city walls and attack the towers, and, when they have conquered the country, they bring all the spoil to the king.  In the same way, when the farmer tills his land and reaps again after his sowing, he pays a large share of it to the king as taxes.  He is but a single man, but when he orders a person put to death, it is done.  When he commands others to be spared, they are saved.  So, all his people obey him, and he does as he pleases.  O judges, does not this prove that the king is mightie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n spoke the third young man.  Zorobabel was his nam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O king, great is truth and stronger than all things.  Wine is wicked, the king is wicked, all the children of men are wicked, and they shall perish.  But truth lasts forever.  She is always strong, she never dies and is never defeated.  With truth, there is no respect of persons, and she cannot be bribed.  She doeth the things that are just.  She is the strength, kingdom, power, and majesty of all ages.  Blessed be the God of truth."</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ith these words he finished, and the people burst out in great shout: "Great is truth, and mighty above all thing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n the king said: "Ask of me whatever thou wilt.  Thou art the wises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nd the young man said: "Remember thy promise to build Jerusalem in the day when thou comest to thou kingdom.  Behold thou hast vowed to rebuild our temple, and now, O king, I desire thee to keep close to truth, and fulfill the promise which thou hast made before the King of heaven."</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king kissed him, and sent him to Jerusalem, rejoicing.  And the young man turned his face toward heaven, and prayed to Jehovah, saying: "From thee cometh victory, from thee cometh wisdom.  Thine is the glory, and I am thy servan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us, by the wisdom of the young man Zorobabel, the king of Persia was persuaded to rebuild Jerusalem.</w:t>
      </w:r>
    </w:p>
    <w:p>
      <w:pPr>
        <w:pStyle w:val="Normal"/>
        <w:spacing w:lineRule="auto" w:line="240"/>
        <w:rPr>
          <w:rFonts w:ascii="Arial" w:hAnsi="Arial" w:eastAsia="Arial" w:cs="Arial"/>
          <w:color w:val="000000"/>
          <w:sz w:val="21"/>
          <w:szCs w:val="21"/>
        </w:rPr>
      </w:pPr>
      <w:r>
        <w:rPr>
          <w:rFonts w:eastAsia="Arial Narrow" w:cs="Arial Narrow" w:ascii="Arial Narrow" w:hAnsi="Arial Narrow"/>
          <w:sz w:val="22"/>
          <w:szCs w:val="22"/>
        </w:rPr>
        <w:drawing>
          <wp:inline distT="0" distB="0" distL="0" distR="0">
            <wp:extent cx="200850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8505" cy="1680210"/>
                    </a:xfrm>
                    <a:prstGeom prst="rect">
                      <a:avLst/>
                    </a:prstGeom>
                  </pic:spPr>
                </pic:pic>
              </a:graphicData>
            </a:graphic>
          </wp:inline>
        </w:drawing>
      </w:r>
    </w:p>
    <w:p>
      <w:pPr>
        <w:pStyle w:val="Normal"/>
        <w:spacing w:lineRule="auto" w:line="240"/>
        <w:rPr>
          <w:rFonts w:ascii="Diploma" w:hAnsi="Diploma" w:eastAsia="Diploma" w:cs="Diploma"/>
          <w:color w:val="000000"/>
          <w:sz w:val="72"/>
          <w:szCs w:val="72"/>
        </w:rPr>
      </w:pPr>
      <w:r>
        <w:rPr>
          <w:rFonts w:eastAsia="Diploma" w:cs="Diploma" w:ascii="Diploma" w:hAnsi="Diploma"/>
          <w:color w:val="000000"/>
          <w:sz w:val="72"/>
          <w:szCs w:val="72"/>
        </w:rPr>
      </w:r>
    </w:p>
    <w:p>
      <w:pPr>
        <w:pStyle w:val="Normal"/>
        <w:spacing w:lineRule="auto" w:line="240"/>
        <w:jc w:val="center"/>
        <w:rPr>
          <w:rFonts w:ascii="Diploma" w:hAnsi="Diploma" w:eastAsia="Diploma" w:cs="Diploma"/>
          <w:sz w:val="32"/>
          <w:szCs w:val="32"/>
        </w:rPr>
      </w:pPr>
      <w:r>
        <w:rPr>
          <w:rFonts w:eastAsia="Diploma" w:cs="Diploma" w:ascii="Diploma" w:hAnsi="Diploma"/>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nner Gothic">
    <w:charset w:val="01"/>
    <w:family w:val="auto"/>
    <w:pitch w:val="default"/>
  </w:font>
  <w:font w:name="Diploma">
    <w:charset w:val="01"/>
    <w:family w:val="auto"/>
    <w:pitch w:val="default"/>
  </w:font>
  <w:font w:name="Treasure">
    <w:charset w:val="01"/>
    <w:family w:val="auto"/>
    <w:pitch w:val="default"/>
  </w:font>
  <w:font w:name="Antique">
    <w:charset w:val="01"/>
    <w:family w:val="auto"/>
    <w:pitch w:val="default"/>
  </w:font>
  <w:font w:name="Times New Roman">
    <w:charset w:val="01"/>
    <w:family w:val="roman"/>
    <w:pitch w:val="default"/>
  </w:font>
  <w:font w:name="Zelda">
    <w:charset w:val="01"/>
    <w:family w:val="auto"/>
    <w:pitch w:val="default"/>
  </w:font>
  <w:font w:name="Denmark">
    <w:charset w:val="01"/>
    <w:family w:val="auto"/>
    <w:pitch w:val="default"/>
  </w:font>
  <w:font w:name="Braggadocio">
    <w:charset w:val="01"/>
    <w:family w:val="decorative"/>
    <w:pitch w:val="default"/>
  </w:font>
  <w:font w:name="Monotype Sorts">
    <w:altName w:val="Symbol"/>
    <w:charset w:val="02"/>
    <w:family w:val="auto"/>
    <w:pitch w:val="default"/>
  </w:font>
  <w:font w:name="Arial">
    <w:charset w:val="01"/>
    <w:family w:val="swiss"/>
    <w:pitch w:val="default"/>
  </w:font>
  <w:font w:name="Arial Narro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