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left="720" w:hanging="720"/>
            <w:rPr>
              <w:b/>
              <w:b/>
              <w:lang w:val="en-GB"/>
            </w:rPr>
          </w:pPr>
          <w:r>
            <w:fldChar w:fldCharType="begin"/>
          </w:r>
          <w:r>
            <w:rPr>
              <w:b/>
              <w:lang w:val="en-GB"/>
            </w:rPr>
            <w:instrText xml:space="preserve">TOC \f</w:instrText>
          </w:r>
          <w:r>
            <w:rPr>
              <w:b/>
              <w:lang w:val="en-GB"/>
            </w:rPr>
            <w:fldChar w:fldCharType="separate"/>
          </w:r>
          <w:r>
            <w:rPr>
              <w:b/>
              <w:lang w:val="en-GB"/>
            </w:rPr>
          </w:r>
        </w:p>
        <w:p>
          <w:pPr>
            <w:pStyle w:val="Contents1"/>
            <w:rPr/>
          </w:pPr>
          <w:r>
            <w:rPr/>
            <w:tab/>
            <w:t>FROM MARLOWE TO MILLHONE:</w:t>
          </w:r>
        </w:p>
        <w:p>
          <w:pPr>
            <w:pStyle w:val="Contents1"/>
            <w:rPr/>
          </w:pPr>
          <w:r>
            <w:rPr/>
          </w:r>
        </w:p>
        <w:p>
          <w:pPr>
            <w:pStyle w:val="Contents1"/>
            <w:rPr/>
          </w:pPr>
          <w:r>
            <w:rPr/>
            <w:tab/>
            <w:t>THE FEMINIZATION OF THE HARD-BOILED DETECTI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320" w:leader="none"/>
            </w:tabs>
            <w:rPr>
              <w:lang w:val="en-GB"/>
            </w:rPr>
          </w:pPr>
          <w:r>
            <w:rPr>
              <w:lang w:val="en-GB"/>
            </w:rPr>
            <w:tab/>
            <w:t>by</w:t>
          </w:r>
        </w:p>
        <w:p>
          <w:pPr>
            <w:pStyle w:val="Normal"/>
            <w:rPr>
              <w:lang w:val="en-GB"/>
            </w:rPr>
          </w:pPr>
          <w:r>
            <w:rPr>
              <w:lang w:val="en-GB"/>
            </w:rPr>
          </w:r>
        </w:p>
        <w:p>
          <w:pPr>
            <w:pStyle w:val="Normal"/>
            <w:rPr>
              <w:lang w:val="en-GB"/>
            </w:rPr>
          </w:pPr>
          <w:r>
            <w:rPr>
              <w:lang w:val="en-GB"/>
            </w:rPr>
          </w:r>
        </w:p>
        <w:p>
          <w:pPr>
            <w:pStyle w:val="Contents1"/>
            <w:rPr>
              <w:lang w:val="en-GB"/>
            </w:rPr>
          </w:pPr>
          <w:r>
            <w:rPr>
              <w:lang w:val="en-GB"/>
            </w:rPr>
          </w:r>
        </w:p>
        <w:p>
          <w:pPr>
            <w:pStyle w:val="Contents1"/>
            <w:rPr/>
          </w:pPr>
          <w:r>
            <w:rPr/>
            <w:tab/>
            <w:t>Catherine A. Thompson</w:t>
          </w:r>
        </w:p>
        <w:p>
          <w:pPr>
            <w:pStyle w:val="Contents1"/>
            <w:rPr/>
          </w:pPr>
          <w:r>
            <w:rPr/>
          </w:r>
        </w:p>
        <w:p>
          <w:pPr>
            <w:pStyle w:val="Contents1"/>
            <w:rPr/>
          </w:pPr>
          <w:r>
            <w:rPr/>
            <w:tab/>
            <w:t>BA (UNBSJ, 1994)</w:t>
          </w:r>
        </w:p>
        <w:p>
          <w:pPr>
            <w:pStyle w:val="Contents1"/>
            <w:rPr/>
          </w:pPr>
          <w:r>
            <w:rPr/>
          </w:r>
        </w:p>
        <w:p>
          <w:pPr>
            <w:pStyle w:val="Contents1"/>
            <w:rPr/>
          </w:pPr>
          <w:r>
            <w:rPr/>
            <w:tab/>
            <w:t>A THESIS SUBMITTED IN PARTIAL FULFILMENT OF</w:t>
          </w:r>
        </w:p>
        <w:p>
          <w:pPr>
            <w:pStyle w:val="Contents1"/>
            <w:rPr/>
          </w:pPr>
          <w:r>
            <w:rPr/>
          </w:r>
        </w:p>
        <w:p>
          <w:pPr>
            <w:pStyle w:val="Contents1"/>
            <w:rPr/>
          </w:pPr>
          <w:r>
            <w:rPr/>
            <w:tab/>
            <w:t>THE REQUIREMENTS FOR THE DEGREE OF</w:t>
          </w:r>
        </w:p>
        <w:p>
          <w:pPr>
            <w:pStyle w:val="Contents1"/>
            <w:rPr/>
          </w:pPr>
          <w:r>
            <w:rPr/>
          </w:r>
        </w:p>
        <w:p>
          <w:pPr>
            <w:pStyle w:val="Contents1"/>
            <w:rPr/>
          </w:pPr>
          <w:r>
            <w:rPr/>
            <w:tab/>
            <w:t>Master of Arts</w:t>
          </w:r>
        </w:p>
        <w:p>
          <w:pPr>
            <w:pStyle w:val="Contents1"/>
            <w:rPr/>
          </w:pPr>
          <w:r>
            <w:rPr/>
          </w:r>
        </w:p>
        <w:p>
          <w:pPr>
            <w:pStyle w:val="Contents1"/>
            <w:rPr/>
          </w:pPr>
          <w:r>
            <w:rPr/>
            <w:tab/>
            <w:t>in the Graduate Academic Unit</w:t>
          </w:r>
        </w:p>
        <w:p>
          <w:pPr>
            <w:pStyle w:val="Contents1"/>
            <w:rPr/>
          </w:pPr>
          <w:r>
            <w:rPr/>
          </w:r>
        </w:p>
        <w:p>
          <w:pPr>
            <w:pStyle w:val="Contents1"/>
            <w:rPr/>
          </w:pPr>
          <w:r>
            <w:rPr/>
            <w:tab/>
            <w:t>of</w:t>
          </w:r>
        </w:p>
        <w:p>
          <w:pPr>
            <w:pStyle w:val="Contents1"/>
            <w:rPr/>
          </w:pPr>
          <w:r>
            <w:rPr/>
          </w:r>
        </w:p>
        <w:p>
          <w:pPr>
            <w:pStyle w:val="Contents1"/>
            <w:rPr/>
          </w:pPr>
          <w:r>
            <w:rPr/>
            <w:tab/>
            <w:t>English</w:t>
          </w:r>
        </w:p>
        <w:p>
          <w:pPr>
            <w:pStyle w:val="Normal"/>
            <w:rPr>
              <w:lang w:val="en-GB"/>
            </w:rPr>
          </w:pPr>
          <w:r>
            <w:rPr>
              <w:lang w:val="en-GB"/>
            </w:rPr>
          </w:r>
        </w:p>
        <w:p>
          <w:pPr>
            <w:pStyle w:val="Contents1"/>
            <w:rPr>
              <w:lang w:val="en-GB"/>
            </w:rPr>
          </w:pPr>
          <w:r>
            <w:rPr>
              <w:lang w:val="en-GB"/>
            </w:rPr>
          </w:r>
        </w:p>
        <w:p>
          <w:pPr>
            <w:pStyle w:val="Contents1"/>
            <w:rPr/>
          </w:pPr>
          <w:r>
            <w:rPr/>
            <w:tab/>
            <w:t>This thesis is accepted.</w:t>
          </w:r>
        </w:p>
        <w:p>
          <w:pPr>
            <w:pStyle w:val="Normal"/>
            <w:rPr>
              <w:lang w:val="en-GB"/>
            </w:rPr>
          </w:pPr>
          <w:r>
            <w:rPr>
              <w:lang w:val="en-GB"/>
            </w:rPr>
          </w:r>
        </w:p>
        <w:p>
          <w:pPr>
            <w:pStyle w:val="Normal"/>
            <w:rPr>
              <w:lang w:val="en-GB"/>
            </w:rPr>
          </w:pPr>
          <w:r>
            <w:rPr>
              <w:lang w:val="en-GB"/>
            </w:rPr>
          </w:r>
        </w:p>
        <w:p>
          <w:pPr>
            <w:pStyle w:val="Contents1"/>
            <w:rPr>
              <w:lang w:val="en-GB"/>
            </w:rPr>
          </w:pPr>
          <w:r>
            <w:rPr>
              <w:lang w:val="en-GB"/>
            </w:rPr>
          </w:r>
        </w:p>
        <w:p>
          <w:pPr>
            <w:pStyle w:val="Contents1"/>
            <w:rPr/>
          </w:pPr>
          <w:r>
            <w:rPr/>
            <w:tab/>
            <w:t>_________________________</w:t>
          </w:r>
        </w:p>
        <w:p>
          <w:pPr>
            <w:pStyle w:val="Contents1"/>
            <w:rPr/>
          </w:pPr>
          <w:r>
            <w:rPr/>
          </w:r>
        </w:p>
        <w:p>
          <w:pPr>
            <w:pStyle w:val="Contents1"/>
            <w:rPr/>
          </w:pPr>
          <w:r>
            <w:rPr/>
            <w:tab/>
            <w:t>Dean of Graduate Studies</w:t>
          </w:r>
        </w:p>
        <w:p>
          <w:pPr>
            <w:pStyle w:val="Contents1"/>
            <w:rPr/>
          </w:pPr>
          <w:r>
            <w:rPr/>
          </w:r>
        </w:p>
        <w:p>
          <w:pPr>
            <w:pStyle w:val="Contents1"/>
            <w:rPr/>
          </w:pPr>
          <w:r>
            <w:rPr/>
            <w:tab/>
            <w:t>THE UNIVERSITY OF NEW BRUNSWICK</w:t>
          </w:r>
        </w:p>
        <w:p>
          <w:pPr>
            <w:pStyle w:val="Contents1"/>
            <w:rPr/>
          </w:pPr>
          <w:r>
            <w:rPr/>
          </w:r>
        </w:p>
        <w:p>
          <w:pPr>
            <w:pStyle w:val="Contents1"/>
            <w:rPr/>
          </w:pPr>
          <w:r>
            <w:rPr/>
            <w:tab/>
            <w:t xml:space="preserve">September, 1997             </w:t>
          </w:r>
        </w:p>
        <w:p>
          <w:pPr>
            <w:pStyle w:val="Contents1"/>
            <w:rPr/>
          </w:pPr>
          <w:r>
            <w:rPr/>
            <w:tab/>
            <w:t>Note: this copy was downloaded from the Web site</w:t>
          </w:r>
        </w:p>
        <w:p>
          <w:pPr>
            <w:pStyle w:val="Contents1"/>
            <w:rPr/>
          </w:pPr>
          <w:r>
            <w:rPr/>
            <w:t xml:space="preserve">                                                                            </w:t>
          </w:r>
          <w:r>
            <w:rPr/>
            <w:t>Hard-Boiled Mysteries</w:t>
          </w:r>
        </w:p>
        <w:p>
          <w:pPr>
            <w:pStyle w:val="Contents1"/>
            <w:rPr/>
          </w:pPr>
          <w:r>
            <w:rPr/>
          </w:r>
        </w:p>
        <w:p>
          <w:pPr>
            <w:pStyle w:val="Contents1"/>
            <w:rPr/>
          </w:pPr>
          <w:r>
            <w:rPr/>
            <w:tab/>
            <w:t xml:space="preserve">© Catherine Anne Thompson, 1997         </w:t>
          </w:r>
          <w:r>
            <w:br w:type="page"/>
          </w:r>
        </w:p>
        <w:p>
          <w:pPr>
            <w:pStyle w:val="Contents1"/>
            <w:rPr/>
          </w:pPr>
          <w:r>
            <w:rPr/>
          </w:r>
        </w:p>
        <w:p>
          <w:pPr>
            <w:pStyle w:val="Contents1"/>
            <w:rPr/>
          </w:pPr>
          <w:r>
            <w:rPr/>
          </w:r>
        </w:p>
        <w:p>
          <w:pPr>
            <w:pStyle w:val="Contents1"/>
            <w:rPr/>
          </w:pPr>
          <w:r>
            <w:rPr/>
            <w:tab/>
            <w:t>ABSTRACT</w:t>
          </w:r>
        </w:p>
        <w:p>
          <w:pPr>
            <w:pStyle w:val="Contents1"/>
            <w:rPr/>
          </w:pPr>
          <w:r>
            <w:rPr/>
          </w:r>
        </w:p>
        <w:p>
          <w:pPr>
            <w:pStyle w:val="Contents1"/>
            <w:rPr/>
          </w:pPr>
          <w:r>
            <w:rPr/>
            <w:t>As the title suggests, this thesis is a study of the changes that have been wrought in hard-boiled detective fiction by the influence of women, both writers and protagonists. Drawing on the work of theorists such as Alice Jardine and Laura Mulvey, the author examines some of the socio-economic elements from which the genre sprang, the place of women in those early novels, and the re-vision which began in the late 1970s.  This thesis yields a new understanding of the genre.  It also constitutes an academic study of representative novels by four of the most popular female authors of detective ficiton working in the hard-boiled mode today, and of their female protagonists.</w:t>
          </w:r>
          <w:r>
            <w:br w:type="page"/>
          </w:r>
        </w:p>
        <w:p>
          <w:pPr>
            <w:pStyle w:val="Contents1"/>
            <w:rPr/>
          </w:pPr>
          <w:r>
            <w:rPr/>
          </w:r>
        </w:p>
        <w:p>
          <w:pPr>
            <w:pStyle w:val="Contents1"/>
            <w:rPr/>
          </w:pPr>
          <w:r>
            <w:rPr/>
          </w:r>
        </w:p>
        <w:p>
          <w:pPr>
            <w:pStyle w:val="Contents1"/>
            <w:rPr/>
          </w:pPr>
          <w:r>
            <w:rPr/>
            <w:tab/>
            <w:t>ACKNOWLEDGEMENTS</w:t>
          </w:r>
          <w:r>
            <w:fldChar w:fldCharType="begin"/>
          </w:r>
          <w:r>
            <w:rPr/>
            <w:instrText xml:space="preserve"> TC "ACKNOWLEDGEMENTS" \l 1 </w:instrText>
          </w:r>
          <w:r>
            <w:rPr/>
            <w:fldChar w:fldCharType="separate"/>
          </w:r>
          <w:r>
            <w:rPr/>
          </w:r>
          <w:r>
            <w:rPr/>
            <w:fldChar w:fldCharType="end"/>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ind w:firstLine="720"/>
            <w:jc w:val="both"/>
            <w:rPr>
              <w:lang w:val="en-GB"/>
            </w:rPr>
          </w:pPr>
          <w:r>
            <w:rPr>
              <w:lang w:val="en-GB"/>
            </w:rPr>
            <w:t>I would like to thank Dr. Robert Moore, without whose interest and knowledge this thesis would have crashed and burned ages ago; my parents, who have agonized with me over these many months; and the folks on-line with rec.arts.mystery, especially Eddie Duggan in Suffolk and Janice M. Macdonald in Alberta, who supplied me with secondary sources and encouragement, as well as Etienne Borgers.  I would also like to thank Chris Ross, for her support and encouragement, and for that weekend in April; Elaine Townsend, also for support and encouragement; Eric Marks, for coming to my defense; and Dr. Oonagh Wack, DVM, for being my best friend, no matter what.</w:t>
            <w:tab/>
            <w:tab/>
            <w:t xml:space="preserve"> </w:t>
          </w:r>
          <w:r>
            <w:br w:type="page"/>
          </w:r>
        </w:p>
        <w:p>
          <w:pPr>
            <w:pStyle w:val="Normal"/>
            <w:spacing w:lineRule="auto" w:line="480"/>
            <w:ind w:firstLine="720"/>
            <w:jc w:val="both"/>
            <w:rPr>
              <w:vanish/>
              <w:lang w:val="en-GB"/>
            </w:rPr>
          </w:pPr>
          <w:r>
            <w:rPr>
              <w:vanish/>
              <w:lang w:val="en-GB"/>
            </w:rPr>
          </w:r>
        </w:p>
        <w:p>
          <w:pPr>
            <w:pStyle w:val="Contents1"/>
            <w:rPr>
              <w:vanish/>
              <w:lang w:val="en-GB"/>
            </w:rPr>
          </w:pPr>
          <w:r>
            <w:rPr>
              <w:vanish/>
              <w:lang w:val="en-GB"/>
            </w:rPr>
          </w:r>
        </w:p>
        <w:p>
          <w:pPr>
            <w:pStyle w:val="Contents1"/>
            <w:rPr/>
          </w:pPr>
          <w:r>
            <w:rPr/>
          </w:r>
        </w:p>
        <w:p>
          <w:pPr>
            <w:pStyle w:val="Contents1"/>
            <w:rPr/>
          </w:pPr>
          <w:r>
            <w:rPr/>
          </w:r>
        </w:p>
        <w:p>
          <w:pPr>
            <w:pStyle w:val="Contents1"/>
            <w:rPr/>
          </w:pPr>
          <w:r>
            <w:rPr/>
            <w:t>INTRODUCTION</w:t>
            <w:tab/>
            <w:t>4</w:t>
          </w:r>
        </w:p>
        <w:p>
          <w:pPr>
            <w:pStyle w:val="Contents1"/>
            <w:rPr/>
          </w:pPr>
          <w:r>
            <w:rPr/>
          </w:r>
        </w:p>
        <w:p>
          <w:pPr>
            <w:pStyle w:val="Contents1"/>
            <w:rPr/>
          </w:pPr>
          <w:r>
            <w:rPr/>
            <w:t>CHAPTER 1</w:t>
            <w:tab/>
            <w:t>9</w:t>
          </w:r>
        </w:p>
        <w:p>
          <w:pPr>
            <w:pStyle w:val="Contents1"/>
            <w:rPr/>
          </w:pPr>
          <w:r>
            <w:rPr/>
          </w:r>
        </w:p>
        <w:p>
          <w:pPr>
            <w:pStyle w:val="Contents1"/>
            <w:rPr/>
          </w:pPr>
          <w:r>
            <w:rPr/>
            <w:t>CHAPTER 2</w:t>
            <w:tab/>
            <w:t>26</w:t>
          </w:r>
        </w:p>
        <w:p>
          <w:pPr>
            <w:pStyle w:val="Contents1"/>
            <w:rPr/>
          </w:pPr>
          <w:r>
            <w:rPr/>
          </w:r>
        </w:p>
        <w:p>
          <w:pPr>
            <w:pStyle w:val="Contents1"/>
            <w:rPr/>
          </w:pPr>
          <w:r>
            <w:rPr/>
            <w:t>CHAPTER 3</w:t>
            <w:tab/>
            <w:t>38</w:t>
          </w:r>
        </w:p>
        <w:p>
          <w:pPr>
            <w:pStyle w:val="Contents1"/>
            <w:rPr/>
          </w:pPr>
          <w:r>
            <w:rPr/>
          </w:r>
        </w:p>
        <w:p>
          <w:pPr>
            <w:pStyle w:val="Contents1"/>
            <w:rPr/>
          </w:pPr>
          <w:r>
            <w:rPr/>
            <w:t>CHAPTER 4</w:t>
            <w:tab/>
            <w:t>86</w:t>
          </w:r>
        </w:p>
        <w:p>
          <w:pPr>
            <w:pStyle w:val="Contents1"/>
            <w:rPr/>
          </w:pPr>
          <w:r>
            <w:rPr/>
          </w:r>
        </w:p>
        <w:p>
          <w:pPr>
            <w:pStyle w:val="Contents1"/>
            <w:rPr/>
          </w:pPr>
          <w:r>
            <w:rPr/>
            <w:t>NOTES</w:t>
            <w:tab/>
            <w:t>110</w:t>
          </w:r>
        </w:p>
        <w:p>
          <w:pPr>
            <w:pStyle w:val="Contents1"/>
            <w:rPr/>
          </w:pPr>
          <w:r>
            <w:rPr/>
          </w:r>
        </w:p>
        <w:p>
          <w:pPr>
            <w:pStyle w:val="Contents1"/>
            <w:rPr>
              <w:vanish/>
            </w:rPr>
          </w:pPr>
          <w:r>
            <w:rPr/>
            <w:t>WORKS CONSULTED . . . . . . . . .. . . . .116</w:t>
          </w:r>
          <w:r>
            <w:rPr/>
            <w:fldChar w:fldCharType="end"/>
          </w:r>
        </w:p>
      </w:sdtContent>
    </w:sdt>
    <w:p>
      <w:pPr>
        <w:pStyle w:val="Normal"/>
        <w:rPr>
          <w:vanish/>
          <w:lang w:val="en-GB"/>
        </w:rPr>
      </w:pPr>
      <w:r>
        <w:rPr>
          <w:vanish/>
          <w:lang w:val="en-GB"/>
        </w:rPr>
      </w:r>
    </w:p>
    <w:p>
      <w:pPr>
        <w:pStyle w:val="Normal"/>
        <w:rPr>
          <w:lang w:val="en-GB"/>
        </w:rPr>
      </w:pPr>
      <w:r>
        <w:rPr>
          <w:lang w:val="en-GB"/>
        </w:rPr>
      </w:r>
    </w:p>
    <w:p>
      <w:pPr>
        <w:sectPr>
          <w:footerReference w:type="default" r:id="rId2"/>
          <w:type w:val="nextPage"/>
          <w:pgSz w:w="12240" w:h="15840"/>
          <w:pgMar w:left="2160" w:right="1440" w:gutter="0" w:header="0" w:top="1440" w:footer="1440" w:bottom="1496"/>
          <w:pgNumType w:fmt="lowerRoman"/>
          <w:formProt w:val="false"/>
          <w:textDirection w:val="lrTb"/>
          <w:docGrid w:type="default" w:linePitch="360" w:charSpace="0"/>
        </w:sectPr>
        <w:pStyle w:val="Normal"/>
        <w:rPr>
          <w:lang w:val="en-GB"/>
        </w:rPr>
      </w:pPr>
      <w:r>
        <w:rPr>
          <w:lang w:val="en-GB"/>
        </w:rPr>
        <w:t>PAGE NUMBERS  IN THE  ONLINE VERSION MAY DIFFER FROM ABOVE LIST</w:t>
      </w:r>
    </w:p>
    <w:p>
      <w:pPr>
        <w:pStyle w:val="Normal"/>
        <w:rPr>
          <w:lang w:val="en-GB"/>
        </w:rPr>
      </w:pPr>
      <w:r>
        <w:rPr>
          <w:lang w:val="en-GB"/>
        </w:rPr>
      </w:r>
    </w:p>
    <w:p>
      <w:pPr>
        <w:pStyle w:val="Normal"/>
        <w:tabs>
          <w:tab w:val="clear" w:pos="720"/>
          <w:tab w:val="center" w:pos="4680" w:leader="none"/>
        </w:tabs>
        <w:rPr>
          <w:lang w:val="en-GB"/>
        </w:rPr>
      </w:pPr>
      <w:r>
        <w:rPr>
          <w:lang w:val="en-GB"/>
        </w:rPr>
        <w:tab/>
        <w:t>INTRODUCTION</w:t>
      </w:r>
      <w:r>
        <w:fldChar w:fldCharType="begin"/>
      </w:r>
      <w:r>
        <w:rPr/>
        <w:instrText xml:space="preserve"> TC "INTRODUCTION" \l 1 </w:instrText>
      </w:r>
      <w:r>
        <w:rPr/>
        <w:fldChar w:fldCharType="separate"/>
      </w:r>
      <w:r>
        <w:rPr/>
      </w:r>
      <w:r>
        <w:rPr/>
        <w:fldChar w:fldCharType="end"/>
      </w:r>
    </w:p>
    <w:p>
      <w:pPr>
        <w:pStyle w:val="Normal"/>
        <w:ind w:left="720" w:hanging="0"/>
        <w:rPr>
          <w:lang w:val="en-GB"/>
        </w:rPr>
      </w:pPr>
      <w:r>
        <w:rPr>
          <w:lang w:val="en-GB"/>
        </w:rPr>
      </w:r>
    </w:p>
    <w:p>
      <w:pPr>
        <w:pStyle w:val="Normal"/>
        <w:tabs>
          <w:tab w:val="clear" w:pos="720"/>
          <w:tab w:val="center" w:pos="5040" w:leader="none"/>
        </w:tabs>
        <w:ind w:left="720" w:hanging="0"/>
        <w:rPr>
          <w:lang w:val="en-GB"/>
        </w:rPr>
      </w:pPr>
      <w:r>
        <w:rPr>
          <w:lang w:val="en-GB"/>
        </w:rPr>
        <w:tab/>
        <w:t>DETECTIVES, WOMEN, AND THE AMERICAN DREAM</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1440" w:right="720" w:hanging="0"/>
        <w:rPr>
          <w:lang w:val="en-GB"/>
        </w:rPr>
      </w:pPr>
      <w:r>
        <w:rPr>
          <w:lang w:val="en-GB"/>
        </w:rPr>
      </w:r>
    </w:p>
    <w:p>
      <w:pPr>
        <w:pStyle w:val="Normal"/>
        <w:ind w:left="720" w:hanging="0"/>
        <w:rPr>
          <w:lang w:val="en-GB"/>
        </w:rPr>
      </w:pPr>
      <w:r>
        <w:rPr>
          <w:lang w:val="en-GB"/>
        </w:rPr>
      </w:r>
    </w:p>
    <w:p>
      <w:pPr>
        <w:pStyle w:val="Normal"/>
        <w:ind w:left="1440" w:right="720" w:hanging="0"/>
        <w:rPr>
          <w:lang w:val="en-GB"/>
        </w:rPr>
      </w:pPr>
      <w:r>
        <w:rPr>
          <w:lang w:val="en-GB"/>
        </w:rPr>
        <w:t>Dreams are not reality. . . . Deidre’s fantasies and dreams had not freed her, they had damaged and limited her.  They had killed her.</w:t>
      </w:r>
    </w:p>
    <w:p>
      <w:pPr>
        <w:pStyle w:val="Normal"/>
        <w:spacing w:lineRule="auto" w:line="480"/>
        <w:ind w:left="720" w:firstLine="3600"/>
        <w:rPr>
          <w:lang w:val="en-GB"/>
        </w:rPr>
      </w:pPr>
      <w:r>
        <w:rPr>
          <w:lang w:val="en-GB"/>
        </w:rPr>
        <w:t>--Karen Kijewski</w:t>
      </w:r>
    </w:p>
    <w:p>
      <w:pPr>
        <w:pStyle w:val="Normal"/>
        <w:spacing w:lineRule="auto" w:line="480"/>
        <w:ind w:left="720" w:hanging="0"/>
        <w:rPr>
          <w:lang w:val="en-GB"/>
        </w:rPr>
      </w:pPr>
      <w:r>
        <w:rPr>
          <w:lang w:val="en-GB"/>
        </w:rPr>
      </w:r>
    </w:p>
    <w:p>
      <w:pPr>
        <w:pStyle w:val="Normal"/>
        <w:spacing w:lineRule="auto" w:line="480"/>
        <w:ind w:left="720" w:hanging="0"/>
        <w:rPr>
          <w:lang w:val="en-GB"/>
        </w:rPr>
      </w:pPr>
      <w:r>
        <w:rPr>
          <w:lang w:val="en-GB"/>
        </w:rPr>
      </w:r>
    </w:p>
    <w:p>
      <w:pPr>
        <w:pStyle w:val="Normal"/>
        <w:spacing w:lineRule="auto" w:line="480"/>
        <w:ind w:left="720" w:hanging="0"/>
        <w:rPr>
          <w:lang w:val="en-GB"/>
        </w:rPr>
      </w:pPr>
      <w:r>
        <w:rPr>
          <w:lang w:val="en-GB"/>
        </w:rPr>
      </w:r>
    </w:p>
    <w:p>
      <w:pPr>
        <w:pStyle w:val="Normal"/>
        <w:spacing w:lineRule="auto" w:line="480"/>
        <w:ind w:left="720" w:hanging="0"/>
        <w:rPr>
          <w:lang w:val="en-GB"/>
        </w:rPr>
      </w:pPr>
      <w:r>
        <w:rPr>
          <w:lang w:val="en-GB"/>
        </w:rPr>
      </w:r>
    </w:p>
    <w:p>
      <w:pPr>
        <w:pStyle w:val="Normal"/>
        <w:spacing w:lineRule="auto" w:line="480"/>
        <w:ind w:left="720" w:firstLine="720"/>
        <w:rPr/>
      </w:pPr>
      <w:r>
        <w:rPr>
          <w:lang w:val="en-GB"/>
        </w:rPr>
        <w:t xml:space="preserve">When we think of women in American detective fiction, no doubt most of us conjure familiar images in our minds: the veiled face of the bereaved but  beautiful widow who wants to know who killed her husband and why; the tomboyish (or conversely, vampish) secretary in the outer office; and perhaps most likely of all, the seductive </w:t>
      </w:r>
      <w:r>
        <w:rPr>
          <w:i/>
          <w:lang w:val="en-GB"/>
        </w:rPr>
        <w:t>femme fatale</w:t>
      </w:r>
      <w:r>
        <w:rPr>
          <w:lang w:val="en-GB"/>
        </w:rPr>
        <w:t xml:space="preserve"> who keeps a pistol in her purse and who, all too often, is pretending to be the bereaved widow.</w:t>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auto" w:line="480"/>
        <w:ind w:firstLine="720"/>
        <w:rPr>
          <w:lang w:val="en-GB"/>
        </w:rPr>
      </w:pPr>
      <w:r>
        <w:rPr>
          <w:lang w:val="en-GB"/>
        </w:rPr>
        <w:t>Were we to think of the detectives, we would likely imagine someone very much like Humphrey Bogart; that is, a man in a trenchcoat, fedora pulled low over eyes narrowed with cynicism, smoke curling past the brim from a hand-rolled cigarette dangling from the corner of his mouth; a tough guy who hits hard, drinks hard, and shoots straight.</w:t>
      </w:r>
    </w:p>
    <w:p>
      <w:pPr>
        <w:pStyle w:val="Normal"/>
        <w:spacing w:lineRule="auto" w:line="480"/>
        <w:ind w:firstLine="720"/>
        <w:rPr>
          <w:lang w:val="en-GB"/>
        </w:rPr>
      </w:pPr>
      <w:r>
        <w:rPr>
          <w:lang w:val="en-GB"/>
        </w:rPr>
        <w:t>These images are American icons.  Yet they are troubling images.  The received wisdom out of which such icons are formed is that a) a man has to be tough to be a hero, and b) women are dangerous, changeable, and not to be trusted under any circumstances.  It is difficult for a woman to identify with these icons.  When I, as a woman, read Chandler, I “become” Philip Marlowe, throwing Carmen Sternwood out of my bed and then tearing the bed apart because of its “contamination.”  I do not want to identify with these women; I want to be the hero. Yet I know I cannot be the hero, because I am not that man.  So I am forced to look again to the women, whom I am not and do not wish to be.</w:t>
      </w:r>
    </w:p>
    <w:p>
      <w:pPr>
        <w:pStyle w:val="Normal"/>
        <w:spacing w:lineRule="auto" w:line="480"/>
        <w:ind w:firstLine="720"/>
        <w:rPr/>
      </w:pPr>
      <w:r>
        <w:rPr>
          <w:lang w:val="en-GB"/>
        </w:rPr>
        <w:t xml:space="preserve">The germ of this thesis was planted in the summer of 1989, when I was working as  a summer librarian in a small community library.  My supervisor at the time was (and still is) an avid reader of detective fiction.  One day, she recommended Sue Grafton’s novels to me.  There were three in the library’s collection:  </w:t>
      </w:r>
      <w:r>
        <w:rPr>
          <w:i/>
          <w:lang w:val="en-GB"/>
        </w:rPr>
        <w:t>“A” is for Alibi</w:t>
      </w:r>
      <w:r>
        <w:rPr>
          <w:lang w:val="en-GB"/>
        </w:rPr>
        <w:t xml:space="preserve">, </w:t>
      </w:r>
      <w:r>
        <w:rPr>
          <w:i/>
          <w:lang w:val="en-GB"/>
        </w:rPr>
        <w:t>“B” is for Burglar</w:t>
      </w:r>
      <w:r>
        <w:rPr>
          <w:lang w:val="en-GB"/>
        </w:rPr>
        <w:t xml:space="preserve">, and </w:t>
      </w:r>
      <w:r>
        <w:rPr>
          <w:i/>
          <w:lang w:val="en-GB"/>
        </w:rPr>
        <w:t>“D” is for Deadbeat</w:t>
      </w:r>
      <w:r>
        <w:rPr>
          <w:lang w:val="en-GB"/>
        </w:rPr>
        <w:t xml:space="preserve">.  (I never did know what happened to the third letter of that alphabet.)  I read them all, one after another.  I was hooked.  Here, finally, was what I had wanted, a detective-hero with whom I could identify: tough, witty--and </w:t>
      </w:r>
      <w:r>
        <w:rPr>
          <w:i/>
          <w:lang w:val="en-GB"/>
        </w:rPr>
        <w:t>female</w:t>
      </w:r>
      <w:r>
        <w:rPr>
          <w:lang w:val="en-GB"/>
        </w:rPr>
        <w:t>.  I did not wonder at what made Kinsey Millhone the type of character I wanted to “be,” at least not then; I simply devoured her adventures.</w:t>
      </w:r>
    </w:p>
    <w:p>
      <w:pPr>
        <w:sectPr>
          <w:headerReference w:type="default" r:id="rId5"/>
          <w:footerReference w:type="default" r:id="rId6"/>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spacing w:lineRule="auto" w:line="480"/>
        <w:ind w:firstLine="720"/>
        <w:rPr>
          <w:lang w:val="en-GB"/>
        </w:rPr>
      </w:pPr>
      <w:r>
        <w:rPr>
          <w:lang w:val="en-GB"/>
        </w:rPr>
        <w:t>As I continued my undergraduate studies, I began to realize that developments in detective fiction parallelled developments in general literature, that its elements could be found elsewhere, and that my reading of detective fiction often provided me with examples that helped me understand whatever I was studying.  However, it was not until I began muddling through a course that brought together American drama, film, and literary theory that seeds planted much earlier sprouted.  I suddenly realized that nearly every American film is at heart a Western, and every American hero a cowboy: the Virginian is Sam Spade is Luke Skywalker.</w:t>
      </w:r>
    </w:p>
    <w:p>
      <w:pPr>
        <w:pStyle w:val="Normal"/>
        <w:spacing w:lineRule="auto" w:line="480"/>
        <w:ind w:firstLine="720"/>
        <w:rPr/>
      </w:pPr>
      <w:r>
        <w:rPr>
          <w:lang w:val="en-GB"/>
        </w:rPr>
        <w:t>Cow</w:t>
      </w:r>
      <w:r>
        <w:rPr>
          <w:i/>
          <w:lang w:val="en-GB"/>
        </w:rPr>
        <w:t>boys</w:t>
      </w:r>
      <w:r>
        <w:rPr>
          <w:lang w:val="en-GB"/>
        </w:rPr>
        <w:t>.  Not cow</w:t>
      </w:r>
      <w:r>
        <w:rPr>
          <w:i/>
          <w:lang w:val="en-GB"/>
        </w:rPr>
        <w:t>girls</w:t>
      </w:r>
      <w:r>
        <w:rPr>
          <w:lang w:val="en-GB"/>
        </w:rPr>
        <w:t>.</w:t>
      </w:r>
    </w:p>
    <w:p>
      <w:pPr>
        <w:pStyle w:val="Normal"/>
        <w:spacing w:lineRule="auto" w:line="480"/>
        <w:ind w:firstLine="720"/>
        <w:rPr>
          <w:lang w:val="en-GB"/>
        </w:rPr>
      </w:pPr>
      <w:r>
        <w:rPr>
          <w:lang w:val="en-GB"/>
        </w:rPr>
        <w:t>Who was Princess Leia?</w:t>
      </w:r>
    </w:p>
    <w:p>
      <w:pPr>
        <w:pStyle w:val="Normal"/>
        <w:tabs>
          <w:tab w:val="clear" w:pos="720"/>
          <w:tab w:val="center" w:pos="4320" w:leader="none"/>
        </w:tabs>
        <w:spacing w:lineRule="auto" w:line="480"/>
        <w:rPr>
          <w:lang w:val="en-GB"/>
        </w:rPr>
      </w:pPr>
      <w:r>
        <w:rPr>
          <w:lang w:val="en-GB"/>
        </w:rPr>
        <w:tab/>
        <w:t>***</w:t>
      </w:r>
    </w:p>
    <w:p>
      <w:pPr>
        <w:pStyle w:val="Normal"/>
        <w:spacing w:lineRule="auto" w:line="480"/>
        <w:ind w:firstLine="720"/>
        <w:rPr>
          <w:lang w:val="en-GB"/>
        </w:rPr>
      </w:pPr>
      <w:r>
        <w:rPr>
          <w:lang w:val="en-GB"/>
        </w:rPr>
        <w:t>Much American literature--popular, classic, and filmic--is built around the American dream, which is both ever-changing and  means something different to each dreamer.  And  while the American dream is an individualist dream, it is nonetheless a male dream: in  American literature, few if any women are able to pursue the dream successfully.  They cannot head for the frontier (always the land of opportunity and the dream) in the same way as men because of its hostility toward women.  Only men can ride into the sunset, tall in the saddle.  In the American mythos, women are relegated to the all-but silent margins, subordinated to (and by) the men around them.</w:t>
      </w:r>
    </w:p>
    <w:p>
      <w:pPr>
        <w:pStyle w:val="Normal"/>
        <w:spacing w:lineRule="auto" w:line="480"/>
        <w:ind w:firstLine="720"/>
        <w:rPr/>
      </w:pPr>
      <w:r>
        <w:rPr>
          <w:lang w:val="en-GB"/>
        </w:rPr>
        <w:t xml:space="preserve">This subordination of women in American literature occurs still, despite feminism’s  influence.  If an intelligent, spirited female character appears in a Hollywood film, for example, she is apt to be subsumed by the male star, either by death (as in the recent film </w:t>
      </w:r>
      <w:r>
        <w:rPr>
          <w:i/>
          <w:lang w:val="en-GB"/>
        </w:rPr>
        <w:t>Mission: Impossible</w:t>
      </w:r>
      <w:r>
        <w:rPr>
          <w:lang w:val="en-GB"/>
        </w:rPr>
        <w:t xml:space="preserve"> [1996], in which every female character, with the exception of the almost-androgynous Max, is killed) or by love.  Even if the actress is billed as the star, chances are she will be involved in a plot that leads to her subordination.</w:t>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Nothing I have just said appears to bode well for the potential agency of the female detective. It appears that she will not succeed, because she is not a cowboy.</w:t>
      </w:r>
    </w:p>
    <w:p>
      <w:pPr>
        <w:pStyle w:val="Normal"/>
        <w:spacing w:lineRule="auto" w:line="480"/>
        <w:ind w:firstLine="720"/>
        <w:rPr>
          <w:lang w:val="en-GB"/>
        </w:rPr>
      </w:pPr>
      <w:r>
        <w:rPr>
          <w:lang w:val="en-GB"/>
        </w:rPr>
        <w:t>Yet she is.</w:t>
      </w:r>
    </w:p>
    <w:p>
      <w:pPr>
        <w:pStyle w:val="Normal"/>
        <w:spacing w:lineRule="auto" w:line="480"/>
        <w:ind w:firstLine="720"/>
        <w:rPr>
          <w:lang w:val="en-GB"/>
        </w:rPr>
      </w:pPr>
      <w:r>
        <w:rPr>
          <w:lang w:val="en-GB"/>
        </w:rPr>
        <w:t>As I argue in the first chapter, the hard-boiled detective is a direct descendant of the cowboy.  Thus, simply by virtue of genre, the female hard-boiled detective is a “cowboy.”  Yet, one cannot simply put a woman in the place of the hard-boiled man: a mere gender-swap creates characters like Modesty Blaise and the laughable Barb Wire.  In such a case, the female protagonist fails “as either an investigator or a woman--or both” (K. G. Klein 162).  She becomes either Sam Spade with breasts or a peculiar sort of investigator who invariably must be rescued by a male partner, who then solves the case.  (Recall, for example, the 1980s television series, “Remington Steele,” each episode of which included the male character’s rescue of the female lead and his solution to the case, although he was clearly described at the outset as the one lacking investigative qualifications.)</w:t>
      </w:r>
    </w:p>
    <w:p>
      <w:pPr>
        <w:pStyle w:val="Normal"/>
        <w:spacing w:lineRule="auto" w:line="480"/>
        <w:ind w:firstLine="720"/>
        <w:rPr>
          <w:lang w:val="en-GB"/>
        </w:rPr>
      </w:pPr>
      <w:r>
        <w:rPr>
          <w:lang w:val="en-GB"/>
        </w:rPr>
        <w:t>In the thesis that follows, I argue that female hard-boiled detectives, as created by female authors, are significantly different from their male predecessors and counterparts.  Each of the authors and detectives I examine are feminists in some way.  The novels carry implicit (sometimes explicit) criticisms of patriarchy and of patriarchal institutions such as law, medicine, bureaucracy, and business. They also animate feminist sensibilities, articulating feminist attitudes toward issues such as violence and concepts of justice.</w:t>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The first chapter constitutes an overview of detective fiction in general and a brief examination of the hard-boiled sub-genre in particular.  The second deals with some aspects of feminist literary criticism and how they may be applied to the novels I am examining.  The third chapter offers a more in-depth look at selected works by Marcia Muller, Sara Paretsky, Sue Grafton, and Karen Kijewski, focusing on the development of each of their protagonists over the course of their series.  The fourth and final chapter examines specific elements common to all four writers in light of feminism and of feminist literary theory</w:t>
      </w:r>
      <w:r>
        <w:rPr>
          <w:rStyle w:val="FootnoteCharacters"/>
          <w:rStyle w:val="EndnoteAnchor"/>
          <w:vertAlign w:val="superscript"/>
          <w:lang w:val="en-GB"/>
        </w:rPr>
        <w:endnoteReference w:id="2"/>
      </w:r>
      <w:r>
        <w:rPr>
          <w:lang w:val="en-GB"/>
        </w:rPr>
        <w:t>.</w:t>
      </w:r>
    </w:p>
    <w:p>
      <w:pPr>
        <w:pStyle w:val="Normal"/>
        <w:tabs>
          <w:tab w:val="clear" w:pos="720"/>
          <w:tab w:val="center" w:pos="4320" w:leader="none"/>
        </w:tabs>
        <w:spacing w:lineRule="auto" w:line="480"/>
        <w:rPr>
          <w:lang w:val="en-GB"/>
        </w:rPr>
      </w:pPr>
      <w:r>
        <w:rPr>
          <w:lang w:val="en-GB"/>
        </w:rPr>
        <w:tab/>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tabs>
          <w:tab w:val="clear" w:pos="720"/>
          <w:tab w:val="center" w:pos="4320" w:leader="none"/>
        </w:tabs>
        <w:spacing w:lineRule="auto" w:line="480"/>
        <w:rPr/>
      </w:pPr>
      <w:r>
        <w:rPr>
          <w:lang w:val="en-GB"/>
        </w:rPr>
        <w:tab/>
        <w:t>CHAPTER</w:t>
      </w:r>
      <w:r>
        <w:fldChar w:fldCharType="begin"/>
      </w:r>
      <w:r>
        <w:rPr/>
        <w:instrText xml:space="preserve"> TC "CHAPTER" \l 1 </w:instrText>
      </w:r>
      <w:r>
        <w:rPr/>
        <w:fldChar w:fldCharType="separate"/>
      </w:r>
      <w:r>
        <w:rPr/>
      </w:r>
      <w:r>
        <w:rPr/>
        <w:fldChar w:fldCharType="end"/>
      </w:r>
      <w:r>
        <w:rPr>
          <w:lang w:val="en-GB"/>
        </w:rPr>
        <w:t xml:space="preserve"> 1:</w:t>
      </w:r>
    </w:p>
    <w:p>
      <w:pPr>
        <w:pStyle w:val="Normal"/>
        <w:tabs>
          <w:tab w:val="clear" w:pos="720"/>
          <w:tab w:val="center" w:pos="4320" w:leader="none"/>
        </w:tabs>
        <w:spacing w:lineRule="auto" w:line="480"/>
        <w:rPr>
          <w:lang w:val="en-GB"/>
        </w:rPr>
      </w:pPr>
      <w:r>
        <w:rPr>
          <w:lang w:val="en-GB"/>
        </w:rPr>
        <w:tab/>
        <w:t>A BRIEF HISTORY OF CRIME</w:t>
      </w:r>
    </w:p>
    <w:p>
      <w:pPr>
        <w:pStyle w:val="Normal"/>
        <w:spacing w:lineRule="auto" w:line="480"/>
        <w:rPr>
          <w:lang w:val="en-GB"/>
        </w:rPr>
      </w:pPr>
      <w:r>
        <w:rPr>
          <w:lang w:val="en-GB"/>
        </w:rPr>
      </w:r>
    </w:p>
    <w:p>
      <w:pPr>
        <w:pStyle w:val="Normal"/>
        <w:spacing w:lineRule="auto" w:line="480"/>
        <w:ind w:firstLine="720"/>
        <w:rPr/>
      </w:pPr>
      <w:r>
        <w:rPr>
          <w:lang w:val="en-GB"/>
        </w:rPr>
        <w:t>Detective, or mystery, fiction is variously seen as fluffy escapist reading, a sub-genre of formula fiction, or a genre with a long and noble history.  Some trace the origins of detective fiction to the Apocrypha’s “Bel and the Dragon,” while others, like W. H. Auden, claim that the genre descends from “the Quest for the Grail” (Auden 151).  Most scholars of detective fiction agree that what we know today as the modern detective story originates in three stories by Edgar Allan Poe: “The Murders in the Rue Morgue,” “The Mystery of Marie Roget,” and the much-analysed “The Purloined Letter” (Rahn 49).  In these stories, Poe fashions the basic elements of what has become the most popular and widely-read of all literary genres</w:t>
      </w:r>
      <w:r>
        <w:rPr>
          <w:rStyle w:val="FootnoteCharacters"/>
          <w:rStyle w:val="EndnoteAnchor"/>
          <w:vertAlign w:val="superscript"/>
          <w:lang w:val="en-GB"/>
        </w:rPr>
        <w:endnoteReference w:id="3"/>
      </w:r>
      <w:r>
        <w:rPr>
          <w:lang w:val="en-GB"/>
        </w:rPr>
        <w:t>: an eccentric detective, some faithful yet dull-witted companion/recorder, and a puzzling crime that baffles the professional police.  This particular model of detective fiction crossed the Atlantic, where it became the domain of the “Great Detective,” beginning in late-Victorian England with Doyle’s hero, Sherlock Holmes--a character who all but obliterated the memory of Dupin in the popular imagination and whose name is still synonymous with “detective” (Symons 68-69).</w:t>
      </w:r>
    </w:p>
    <w:p>
      <w:pPr>
        <w:sectPr>
          <w:headerReference w:type="default" r:id="rId7"/>
          <w:footerReference w:type="default" r:id="rId8"/>
          <w:endnotePr>
            <w:numFmt w:val="decimal"/>
          </w:endnotePr>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spacing w:lineRule="auto" w:line="480"/>
        <w:ind w:firstLine="720"/>
        <w:rPr/>
      </w:pPr>
      <w:r>
        <w:rPr>
          <w:lang w:val="en-GB"/>
        </w:rPr>
        <w:t>The Holmesian model--aristocratic yet able to move among the lower classes with ease, blindingly intelligent, and eccentric--was absorbed into the detective of the so-called Golden Age of detective fiction, which roughly dates from the publication of Agatha Christie’s first novel,</w:t>
      </w:r>
      <w:r>
        <w:rPr>
          <w:i/>
          <w:lang w:val="en-GB"/>
        </w:rPr>
        <w:t xml:space="preserve"> The Mysterious Affair at</w:t>
      </w:r>
      <w:r>
        <w:rPr>
          <w:lang w:val="en-GB"/>
        </w:rPr>
        <w:t xml:space="preserve"> </w:t>
      </w:r>
      <w:r>
        <w:rPr>
          <w:i/>
          <w:lang w:val="en-GB"/>
        </w:rPr>
        <w:t>Styles</w:t>
      </w:r>
      <w:r>
        <w:rPr>
          <w:lang w:val="en-GB"/>
        </w:rPr>
        <w:t xml:space="preserve"> (1920) to the publication of Dorothy L. Sayers’s </w:t>
      </w:r>
      <w:r>
        <w:rPr>
          <w:i/>
          <w:lang w:val="en-GB"/>
        </w:rPr>
        <w:t>Gaudy Night</w:t>
      </w:r>
      <w:r>
        <w:rPr>
          <w:lang w:val="en-GB"/>
        </w:rPr>
        <w:t xml:space="preserve"> (1935)</w:t>
      </w:r>
      <w:r>
        <w:rPr>
          <w:rStyle w:val="FootnoteCharacters"/>
          <w:rStyle w:val="EndnoteAnchor"/>
          <w:vertAlign w:val="superscript"/>
          <w:lang w:val="en-GB"/>
        </w:rPr>
        <w:endnoteReference w:id="4"/>
      </w:r>
      <w:r>
        <w:rPr>
          <w:lang w:val="en-GB"/>
        </w:rPr>
        <w:t xml:space="preserve">.  In the work of these two writers, we have the continuation of  the Dupin/Holmes tradition with decided variation and/or innovation.  Christie’s most famous detective, Hercule Poirot, exhibits two of Holmes’s defining attributes: extraordinary intelligence and power of observation in the company of the faithful but stupid companion, Captain Hastings.    It is a given by this stage that the detective is eccentric.  Poirot, however, lacks the aristocratic bearing of the “Great Detective”: he is described as short and round, with an “egg-shaped head” (Christie 93).  He is also a foreigner, which isolates him from the classic closed community of Golden Age mysteries and provides him with the needed outsider’s perspective.  Unlike Holmes, who could assume a disguise and so completely become another person that he could (and did) fool his closest friend on numerous occasions, Poirot cannot move with ease among the classes of British society: he must move </w:t>
      </w:r>
      <w:r>
        <w:rPr>
          <w:i/>
          <w:lang w:val="en-GB"/>
        </w:rPr>
        <w:t>outside</w:t>
      </w:r>
      <w:r>
        <w:rPr>
          <w:lang w:val="en-GB"/>
        </w:rPr>
        <w:t xml:space="preserve"> them.</w:t>
      </w:r>
    </w:p>
    <w:p>
      <w:pPr>
        <w:pStyle w:val="Normal"/>
        <w:spacing w:lineRule="auto" w:line="480"/>
        <w:ind w:firstLine="720"/>
        <w:rPr/>
      </w:pPr>
      <w:r>
        <w:rPr>
          <w:lang w:val="en-GB"/>
        </w:rPr>
        <w:t xml:space="preserve">At the other end of the (social) spectrum is Sayers’s Lord Peter Wimsey.  As the younger son of the fictional Duke of Denver, he has a life of wealth and ease without the “responsibilities” incumbent upon the heir.  Like Holmes, he is intelligent and observant, yet he disguises both qualities beneath a mask of upper-class foolishness.  Unlike Poirot, Wimsey is securely placed in the class-system, but his mildly cynical attitude toward his aristocratic brethren allows him (and hence the reader) to observe the foibles of the upper classes.  However, despite his background, Wimsey can at times drop below his station, as in </w:t>
      </w:r>
      <w:r>
        <w:rPr>
          <w:i/>
          <w:lang w:val="en-GB"/>
        </w:rPr>
        <w:t>Murder Must Advertise</w:t>
      </w:r>
      <w:r>
        <w:rPr>
          <w:lang w:val="en-GB"/>
        </w:rPr>
        <w:t xml:space="preserve"> (1933), when he goes “undercover” at an advertising agency; whereas his Belgian accent marks Poirot as the eternal outsider, Wimsey retains an essential “Britishness” that transcends the class system (at least as far “down” as lower-middle-class).</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At the same time as Christie and Sayers were publishing (along with many others, such as Marsh, Knox, and Chesterton), S. S. Van Dine created an American version of the aristocratic Golden Age detective.  Philo Vance became the model for others in America, most notably dilettante-detective Ellery Queen.  Most American versions of the Golden Age detective never achieved the popularity of their British cousins (Symons 127-28).</w:t>
      </w:r>
    </w:p>
    <w:p>
      <w:pPr>
        <w:pStyle w:val="Normal"/>
        <w:spacing w:lineRule="auto" w:line="480"/>
        <w:ind w:firstLine="720"/>
        <w:rPr/>
      </w:pPr>
      <w:r>
        <w:rPr>
          <w:lang w:val="en-GB"/>
        </w:rPr>
        <w:t xml:space="preserve">Female authors were influential in the development of Golden Age detective fiction, in all detective fiction, in fact.  “At every moment in the history of detective fiction, women writers have been found, many of whom were remarkably popular and influential in their period although lost to subsequent generations” (Coward 42).  Two of the earliest detective novels were penned by women: Seeley Regester’s </w:t>
      </w:r>
      <w:r>
        <w:rPr>
          <w:i/>
          <w:lang w:val="en-GB"/>
        </w:rPr>
        <w:t>The Dead Letter</w:t>
      </w:r>
      <w:r>
        <w:rPr>
          <w:lang w:val="en-GB"/>
        </w:rPr>
        <w:t xml:space="preserve"> (1867) and Anna Katherine Green’s </w:t>
      </w:r>
      <w:r>
        <w:rPr>
          <w:i/>
          <w:lang w:val="en-GB"/>
        </w:rPr>
        <w:t>The</w:t>
      </w:r>
      <w:r>
        <w:rPr>
          <w:lang w:val="en-GB"/>
        </w:rPr>
        <w:t xml:space="preserve"> </w:t>
      </w:r>
      <w:r>
        <w:rPr>
          <w:i/>
          <w:lang w:val="en-GB"/>
        </w:rPr>
        <w:t>Leavenworth Case</w:t>
      </w:r>
      <w:r>
        <w:rPr>
          <w:lang w:val="en-GB"/>
        </w:rPr>
        <w:t xml:space="preserve"> (1878) (Rahn 49).  Agatha Christie and Dorothy L. Sayers, along with Ngaio Marsh, Margery Allingham, and Josephine Tey among others, created the Golden Age detective novel.  Not only did they create it, they also were “at the forefront of a radical use of the genre both in form and content,” as can be seen in such works as Christie’s own</w:t>
      </w:r>
      <w:r>
        <w:rPr>
          <w:i/>
          <w:lang w:val="en-GB"/>
        </w:rPr>
        <w:t xml:space="preserve"> Murder on the Orient Express</w:t>
      </w:r>
      <w:r>
        <w:rPr>
          <w:lang w:val="en-GB"/>
        </w:rPr>
        <w:t xml:space="preserve"> (in which everyone on the train had a hand in the murder) and </w:t>
      </w:r>
      <w:r>
        <w:rPr>
          <w:i/>
          <w:lang w:val="en-GB"/>
        </w:rPr>
        <w:t>The Murder of Roger Ackroyd</w:t>
      </w:r>
      <w:r>
        <w:rPr>
          <w:lang w:val="en-GB"/>
        </w:rPr>
        <w:t xml:space="preserve"> (in which the narrator is the murderer) (Coward 45).</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Christie was also the first to create a female detective in </w:t>
      </w:r>
      <w:r>
        <w:rPr>
          <w:i/>
          <w:lang w:val="en-GB"/>
        </w:rPr>
        <w:t>Murder at the Vicarage</w:t>
      </w:r>
      <w:r>
        <w:rPr>
          <w:lang w:val="en-GB"/>
        </w:rPr>
        <w:t xml:space="preserve"> (1930), the first of many novels and short stories featuring the elderly spinster, Jane Marple.  Marple constitutes something of  a departure from the traditional Golden Age detective: she is a woman; she possesses uncommon common sense and a keen sense of human psychology, rather than the astounding “logic” one expects from a “Great Detective”; and she is modest and unassuming.  In most respects, then, Marple, who became the model for a spate of elderly lady sleuths (the most recent being television’s Jessica Fletcher</w:t>
      </w:r>
      <w:r>
        <w:rPr>
          <w:rStyle w:val="FootnoteCharacters"/>
          <w:rStyle w:val="EndnoteAnchor"/>
          <w:vertAlign w:val="superscript"/>
          <w:lang w:val="en-GB"/>
        </w:rPr>
        <w:endnoteReference w:id="5"/>
      </w:r>
      <w:r>
        <w:rPr>
          <w:lang w:val="en-GB"/>
        </w:rPr>
        <w:t>) is the antithesis of Poirot and all his kin.</w:t>
      </w:r>
    </w:p>
    <w:p>
      <w:pPr>
        <w:pStyle w:val="Normal"/>
        <w:spacing w:lineRule="auto" w:line="480"/>
        <w:ind w:firstLine="720"/>
        <w:rPr/>
      </w:pPr>
      <w:r>
        <w:rPr>
          <w:lang w:val="en-GB"/>
        </w:rPr>
        <w:t xml:space="preserve">The feminist Dorothy L. Sayers gave the world Harriet Vane, “the first strong, independent, and sexually active young heroine” in detective fiction (Munt 10).  Vane first appears in </w:t>
      </w:r>
      <w:r>
        <w:rPr>
          <w:i/>
          <w:lang w:val="en-GB"/>
        </w:rPr>
        <w:t>Strong Poison</w:t>
      </w:r>
      <w:r>
        <w:rPr>
          <w:lang w:val="en-GB"/>
        </w:rPr>
        <w:t xml:space="preserve"> (1930), in which she is accused of poisoning her former lover.  In this first novel, she exhibits the qualities noted above, yet she is forced to rely on Wimsey to rescue her, like the traditional knight in shining armour.  In the subsequent Wimsey-Vane novels (</w:t>
      </w:r>
      <w:r>
        <w:rPr>
          <w:i/>
          <w:lang w:val="en-GB"/>
        </w:rPr>
        <w:t>Have His Carcase</w:t>
      </w:r>
      <w:r>
        <w:rPr>
          <w:lang w:val="en-GB"/>
        </w:rPr>
        <w:t xml:space="preserve"> [1932] and </w:t>
      </w:r>
      <w:r>
        <w:rPr>
          <w:i/>
          <w:lang w:val="en-GB"/>
        </w:rPr>
        <w:t>Gaudy Night</w:t>
      </w:r>
      <w:r>
        <w:rPr>
          <w:lang w:val="en-GB"/>
        </w:rPr>
        <w:t xml:space="preserve"> [1935]), Vane is revealed to be as strong and strong-willed as she had appeared in </w:t>
      </w:r>
      <w:r>
        <w:rPr>
          <w:i/>
          <w:lang w:val="en-GB"/>
        </w:rPr>
        <w:t>Strong Poison</w:t>
      </w:r>
      <w:r>
        <w:rPr>
          <w:lang w:val="en-GB"/>
        </w:rPr>
        <w:t xml:space="preserve">, and as a feminist voice (especially in </w:t>
      </w:r>
      <w:r>
        <w:rPr>
          <w:i/>
          <w:lang w:val="en-GB"/>
        </w:rPr>
        <w:t>Gaudy Night</w:t>
      </w:r>
      <w:r>
        <w:rPr>
          <w:lang w:val="en-GB"/>
        </w:rPr>
        <w:t xml:space="preserve">) in an otherwise fairly patriarchal text.  </w:t>
      </w:r>
      <w:r>
        <w:rPr>
          <w:i/>
          <w:lang w:val="en-GB"/>
        </w:rPr>
        <w:t>Gaudy Night</w:t>
      </w:r>
      <w:r>
        <w:rPr>
          <w:lang w:val="en-GB"/>
        </w:rPr>
        <w:t xml:space="preserve"> places Vane firmly in a community of women who are trying to break out of the patriarchal “norms” prescribed for them (the roles of wife and mother) by retaining a modicum of independence inside the “cloister” of the women’s college.  Though Vane ultimately agrees to marry Wimsey at the end of the novel (after rejecting repeated proposals from him), she agrees on her own terms rather than on his.</w:t>
      </w:r>
    </w:p>
    <w:p>
      <w:pPr>
        <w:pStyle w:val="Normal"/>
        <w:spacing w:lineRule="auto" w:line="480"/>
        <w:ind w:firstLine="720"/>
        <w:rPr/>
      </w:pPr>
      <w:r>
        <w:rPr>
          <w:lang w:val="en-GB"/>
        </w:rPr>
        <w:t xml:space="preserve">In America, women were also writing detective fiction, and for large readerships.  Probably the most notable is Mary Roberts Rinehart, who with </w:t>
      </w:r>
      <w:r>
        <w:rPr>
          <w:i/>
          <w:lang w:val="en-GB"/>
        </w:rPr>
        <w:t>The Circular Staircase</w:t>
      </w:r>
      <w:r>
        <w:rPr>
          <w:lang w:val="en-GB"/>
        </w:rPr>
        <w:t xml:space="preserve"> (1908) introduced the so-called “Had-I-But-Known” school of detective fiction.  Rinehart’s works usually involve a young, naive heroine in a romantic-gothic plot.  However, this type of novel  attracted ridicule from “(mostly male) critics” as frivolous and far-fetched (D. Klein 42).  Male writers responded with the creation of the hard-boiled detective story.</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Most “casual” readers of detective fiction, by which I mean those who do not study the genre, assume (as do a few critics) that the hard-boiled detective is a reaction against the cerebral detective of the Golden Age (Symons 134-35).   Hammett himself contributes to this apprehension in the 1934 introduction to </w:t>
      </w:r>
      <w:r>
        <w:rPr>
          <w:i/>
          <w:lang w:val="en-GB"/>
        </w:rPr>
        <w:t>The Maltese Falcon</w:t>
      </w:r>
      <w:r>
        <w:rPr>
          <w:lang w:val="en-GB"/>
        </w:rPr>
        <w:t xml:space="preserve">, when he writes that “your private detective does not  . . . want to be an erudite solver of riddles in the Sherlock Holmes manner” (vii-ix).  However, hard-boiled fiction is not entirely reactionary.  In fact, it falls in a direct line of descent from early American literature; that is, it draws on American literary traditions, from James Fenimore Cooper to Ernest Hemingway, blending, as American fiction often does, elements of Gothic, romance, melodrama, myth, and legend (Grella 103-4).  Indeed, George Grella claims that the hard-boiled private-eye is a descendant of Natty Bumppo (106). </w:t>
      </w:r>
    </w:p>
    <w:p>
      <w:pPr>
        <w:pStyle w:val="Normal"/>
        <w:spacing w:lineRule="auto" w:line="480"/>
        <w:ind w:firstLine="720"/>
        <w:rPr>
          <w:lang w:val="en-GB"/>
        </w:rPr>
      </w:pPr>
      <w:r>
        <w:rPr>
          <w:lang w:val="en-GB"/>
        </w:rPr>
        <w:t>Hard-boiled detective fiction’s most seminal source is undoubtedly the Western.  Though the wide-open plains have been exchanged for the claustrophobic anonymity of the city,  the pattern remains basically the same.  Both are constructed on the same basic formula, “built around the testing and confirmation of key American values, especially individualism, and are closely tied to the myth of the American dream” (Hamilton 1).  The hero of each is an individual who is bent on righting the (perceived) wrongs done to those who ask his help, usually through violence.   The gun is thus  important to both the cowboy and the private-eye.</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In her book, </w:t>
      </w:r>
      <w:r>
        <w:rPr>
          <w:i/>
          <w:lang w:val="en-GB"/>
        </w:rPr>
        <w:t>Western and Hard-Boiled Detective Fiction in America: From High Noon to</w:t>
      </w:r>
      <w:r>
        <w:rPr>
          <w:lang w:val="en-GB"/>
        </w:rPr>
        <w:t xml:space="preserve"> </w:t>
      </w:r>
      <w:r>
        <w:rPr>
          <w:i/>
          <w:lang w:val="en-GB"/>
        </w:rPr>
        <w:t>Midnight</w:t>
      </w:r>
      <w:r>
        <w:rPr>
          <w:lang w:val="en-GB"/>
        </w:rPr>
        <w:t xml:space="preserve">, Cynthia Hamilton outlines the most basic similarities between the two genres.  Both Westerns and hard-boiled fiction are set in an atmosphere of general lawlessness: the Western hero has to contend with cattle rustlers and wild savages; the hard-boiled PI is faced with murderers, corrupt police, and politicians “on the take.”  The hero of each is always an individual:  the cowboy is a lone figure tall in the saddle in the middle of an expanse of prairie and sky, while the private investigator is a loner who lacks personal ties to the other inhabitants of the city.  The plot of each “involves some form of the chase,” whether it is the cowboy pursuing the scalping Indian chief or the detective tracking down his partner’s murderer.  Each has a “colloquial style of narration, characterised by the literary imitation of everyday speech,” a style which in both cases has become so familiar as to be cliched and parodic.  Finally, the two genres are thematically linked, as both celebrate “the primacy of the individual [as] the key unit of society”: it is always the hero himself who catches the villain (Hamilton 2).  “The dime-novel detective story was . . . the Eastern” (Panek, </w:t>
      </w:r>
      <w:r>
        <w:rPr>
          <w:i/>
          <w:lang w:val="en-GB"/>
        </w:rPr>
        <w:t>An Introduction  . . .</w:t>
      </w:r>
      <w:r>
        <w:rPr>
          <w:lang w:val="en-GB"/>
        </w:rPr>
        <w:t xml:space="preserve"> , 146), as opposed to the Western.  In fact, the very first hard-boiled serial hero, Carroll John Daly’s Race Williams, is basically a hard-riding, straight-shooting urban cowboy (Binyon 39).  Richard Slotkin states that the modern hard-boiled hero “is the combination . . . of the outlaw and the detective” (99): he is a hero who works outside the law because his personal ethics conflict with the corruption of the system.</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Corruption is a pervasive element of hard-boiled fiction. In his essay, “The Guilty Vicarage,” W. H. Auden mistakenly sees “the detective of the hard boiled [sic] school . . . [as] motivated by avarice or ambition” (154).  However, the hard-boiled detective is the only character </w:t>
      </w:r>
      <w:r>
        <w:rPr>
          <w:i/>
          <w:lang w:val="en-GB"/>
        </w:rPr>
        <w:t>not</w:t>
      </w:r>
      <w:r>
        <w:rPr>
          <w:lang w:val="en-GB"/>
        </w:rPr>
        <w:t xml:space="preserve"> afflicted with either of these desires.  He usually takes only his fee and nothing else, no matter what is offered him.  “The private eye’s refusal to accept a monetary reward reflects [an] awareness of the corrupting power of the dollar” (Hamilton 27).   It is the crooked cop or the bent politician who accepts bribes.  As the moral centre of a modern morality play, which sets up an “allegorical combat between the forces of good and evil, [with] the most obvious of object lessons” (Edenbaum 109),  the detective maintains his integrity, his moral superiority, by rejecting anything that smells even slightly like a payoff.  In the world of the hard-boiled detective, everything outside the hero either is corrupt or all too susceptible to corruption.</w:t>
      </w:r>
    </w:p>
    <w:p>
      <w:pPr>
        <w:pStyle w:val="Normal"/>
        <w:spacing w:lineRule="auto" w:line="480"/>
        <w:ind w:firstLine="720"/>
        <w:rPr>
          <w:lang w:val="en-GB"/>
        </w:rPr>
      </w:pPr>
      <w:r>
        <w:rPr>
          <w:lang w:val="en-GB"/>
        </w:rPr>
        <w:t>Such corruption as that which accompanied the imposition of Prohibition in 1919 also contributed to the development of hard-boiled detective fiction.  Prohibition is associated with an increase in crime, especially violent crime, and the development of organized crime, which often features in the genre (Panek 1990, 97).  Prohibition gave rise to the speakeasy, where one could find hot jazz and cold drinks, flappers and gangsters, a world of fast action and faster women.  Alcohol was to crime as drugs are today: anyone with a few connections could make big money easily and quickly.  As criminals became more organized, rivalries between gangs grew, with a dramatic increase in violence (Panek 1990, 96-7).  Life was lived at a giddy, frenetic pace in a chaotic postwar America, a chaos that provided the atmosphere for the development of hard-boiled detective fiction (Grella 105).  The violence of the criminal in the new detective fiction was matched by the violence of his opposite, the detective.  “The hard-boiled detective novel comes to terms with . . . troubling urban phenomena; its violence is an act of exorcism” (Hamilton 26).</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As part of the urban phenomena, female protagonists have a place in the development of the genre.  The first female private investigator in American fiction appears in one of Allan Pinkerton’s own works, </w:t>
      </w:r>
      <w:r>
        <w:rPr>
          <w:i/>
          <w:lang w:val="en-GB"/>
        </w:rPr>
        <w:t>The Expressman and the Detective</w:t>
      </w:r>
      <w:r>
        <w:rPr>
          <w:lang w:val="en-GB"/>
        </w:rPr>
        <w:t xml:space="preserve"> (1875) in the form of Kate Warne, who was only one of Pinkerton’s nine operatives on the Moroney case (Panek 1990, 27-8).  But women in the hard-boiled fiction of the 1920s and 1930s are almost never the hero(ines) of the story.   Most often, they figure as villains, “single-minded, rawhide-tough homicidal wom[e]n,” used to test the “mental toughness” of the hero: if he can beat up or shoot a woman (acts which a “gentleman” supposedly never commits), he can deal with anyone or anything that comes, or stands in, his way (Panek 1987, 152).  Such women as Brigid O’Shaughnessy in </w:t>
      </w:r>
      <w:r>
        <w:rPr>
          <w:i/>
          <w:lang w:val="en-GB"/>
        </w:rPr>
        <w:t>The Maltese</w:t>
      </w:r>
      <w:r>
        <w:rPr>
          <w:lang w:val="en-GB"/>
        </w:rPr>
        <w:t xml:space="preserve"> </w:t>
      </w:r>
      <w:r>
        <w:rPr>
          <w:i/>
          <w:lang w:val="en-GB"/>
        </w:rPr>
        <w:t>Falcon</w:t>
      </w:r>
      <w:r>
        <w:rPr>
          <w:lang w:val="en-GB"/>
        </w:rPr>
        <w:t xml:space="preserve"> and Carmen Sternwood in </w:t>
      </w:r>
      <w:r>
        <w:rPr>
          <w:i/>
          <w:lang w:val="en-GB"/>
        </w:rPr>
        <w:t>The Big Sleep</w:t>
      </w:r>
      <w:r>
        <w:rPr>
          <w:lang w:val="en-GB"/>
        </w:rPr>
        <w:t xml:space="preserve"> “have no principles other than self-interest” (163), which puts them in direct conflict with the hard-boiled hero, who always follows a moral code (Grella 107).</w:t>
      </w:r>
    </w:p>
    <w:p>
      <w:pPr>
        <w:pStyle w:val="Normal"/>
        <w:spacing w:lineRule="auto" w:line="480"/>
        <w:ind w:firstLine="720"/>
        <w:rPr/>
      </w:pPr>
      <w:r>
        <w:rPr>
          <w:lang w:val="en-GB"/>
        </w:rPr>
        <w:t xml:space="preserve">Hamilton notes that in both the Western and the hard-boiled detective story, “[w]omen provide the rationale for men’s violence” (23).  In the Western, however, the hero’s violence is usually engendered by an attempt to protect the woman.  The hard-boiled detective’s violence, on the other hand,  is often directed </w:t>
      </w:r>
      <w:r>
        <w:rPr>
          <w:i/>
          <w:lang w:val="en-GB"/>
        </w:rPr>
        <w:t>against</w:t>
      </w:r>
      <w:r>
        <w:rPr>
          <w:lang w:val="en-GB"/>
        </w:rPr>
        <w:t xml:space="preserve"> women.  Panek posits that “[t]he hard-boiled story . . . may be in part a male response to the change in women’s roles that began in the twenties” (1987, 163).  I think it is clearly such a response; in fact, it is a backlash.  Hamilton states it outright: </w:t>
      </w:r>
    </w:p>
    <w:p>
      <w:pPr>
        <w:pStyle w:val="Normal"/>
        <w:ind w:left="720" w:right="720" w:hanging="0"/>
        <w:rPr>
          <w:lang w:val="en-GB"/>
        </w:rPr>
      </w:pPr>
      <w:r>
        <w:rPr>
          <w:lang w:val="en-GB"/>
        </w:rPr>
        <w:t>[T]he changing social ambitions of women [in the 1920s] threatened to undermine their ideological role of moral guardianship. . . . Having joined the workforce in increasing numbers, entering new fields of employment during the war, women were now viewed as usurpers. . . . The hard-boiled detective novel reflects the changing status of women as well as [a] reservoir of resentment, often portraying [women] as competitive, devious, wily and morally degenerate.  (32-3)</w:t>
      </w:r>
    </w:p>
    <w:p>
      <w:pPr>
        <w:pStyle w:val="Normal"/>
        <w:rPr>
          <w:lang w:val="en-GB"/>
        </w:rPr>
      </w:pPr>
      <w:r>
        <w:rPr>
          <w:lang w:val="en-GB"/>
        </w:rPr>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rPr>
          <w:lang w:val="en-GB"/>
        </w:rPr>
      </w:pPr>
      <w:r>
        <w:rPr>
          <w:lang w:val="en-GB"/>
        </w:rPr>
        <w:t xml:space="preserve"> </w:t>
      </w:r>
      <w:r>
        <w:rPr>
          <w:lang w:val="en-GB"/>
        </w:rPr>
        <w:t>William Marling attributes the hard-boiled backlash to the greater freedoms women gained during the 1920s, including the right to vote and a sort of  “sexual” liberation exemplified by the type of the flapper, who smoked cigarettes and drank in speakeasies.  Added to this is the fact that during the Depression, unemployment among women did not increase as dramatically as it did among men.  Their relative economic independence created in the literature of the time the image of the castrating female, berating her unemployed husband (4, 72).  All of these factors led to the creation of the female adversary in hard-boiled detective fiction.</w:t>
      </w:r>
    </w:p>
    <w:p>
      <w:pPr>
        <w:pStyle w:val="Normal"/>
        <w:spacing w:lineRule="auto" w:line="480"/>
        <w:ind w:firstLine="720"/>
        <w:rPr>
          <w:lang w:val="en-GB"/>
        </w:rPr>
      </w:pPr>
      <w:r>
        <w:rPr>
          <w:lang w:val="en-GB"/>
        </w:rPr>
        <w:t>Of course, two of the most famous practitioners of hard-boiled detective fiction’s  “simple art of murder” are Dashiell Hammett and Raymond Chandler, whose female characters often are the detectives’ adversaries.  By briefly examining a work by each, I will offer an overview of the principles of hard-boiled detective fiction in action.</w:t>
      </w:r>
    </w:p>
    <w:p>
      <w:pPr>
        <w:pStyle w:val="Normal"/>
        <w:spacing w:lineRule="auto" w:line="480"/>
        <w:ind w:firstLine="720"/>
        <w:rPr/>
      </w:pPr>
      <w:r>
        <w:rPr>
          <w:lang w:val="en-GB"/>
        </w:rPr>
        <w:t xml:space="preserve">Though Carroll John Daly may have originated the hard-boiled story, Hammett gives it to us in perhaps its purest form.  Binyon notes that Hammett’s early stories in </w:t>
      </w:r>
      <w:r>
        <w:rPr>
          <w:i/>
          <w:lang w:val="en-GB"/>
        </w:rPr>
        <w:t>Black Mask</w:t>
      </w:r>
      <w:r>
        <w:rPr>
          <w:lang w:val="en-GB"/>
        </w:rPr>
        <w:t xml:space="preserve"> about the nameless detective known only as the Continental Op are stylistically innovative, being “narrated by the detective in a stripped-down, stark language which is objective and unemotional, like that of a report on [a] case written for the agency” (40).  </w:t>
      </w:r>
      <w:r>
        <w:rPr>
          <w:i/>
          <w:lang w:val="en-GB"/>
        </w:rPr>
        <w:t>The Maltese Falcon</w:t>
      </w:r>
      <w:r>
        <w:rPr>
          <w:lang w:val="en-GB"/>
        </w:rPr>
        <w:t xml:space="preserve"> takes this objective and unemotional style several steps further.  No longer is the story narrated by the detective; now it is told in the third person and utterly objective.  Hamilton states that there is in this novel an “impenetrability of the third-person narration”; that is, no moral judgments can be passed on Hammett’s detective Sam Spade because the reader is unable to “read” him, to get inside his head and understand his motivations (132).  As an example of the narrative impenetrability, let us examine a key scene from the novel.  Here, Spade is  informed of his partner’s death:</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ind w:left="720" w:right="720" w:firstLine="720"/>
        <w:rPr>
          <w:lang w:val="en-GB"/>
        </w:rPr>
      </w:pPr>
      <w:r>
        <w:rPr>
          <w:lang w:val="en-GB"/>
        </w:rPr>
        <w:t>A telephone-bell rang in darkness.  When it had rung three times bed-springs creaked, fingers fumbled on wood, something small and hard thudded on a carpeted floor, the springs creaked again, and a man’s voice said:</w:t>
      </w:r>
    </w:p>
    <w:p>
      <w:pPr>
        <w:pStyle w:val="Normal"/>
        <w:ind w:left="720" w:right="720" w:firstLine="720"/>
        <w:rPr>
          <w:lang w:val="en-GB"/>
        </w:rPr>
      </w:pPr>
      <w:r>
        <w:rPr>
          <w:lang w:val="en-GB"/>
        </w:rPr>
        <w:t>“</w:t>
      </w:r>
      <w:r>
        <w:rPr>
          <w:lang w:val="en-GB"/>
        </w:rPr>
        <w:t>Hello. . . . Yes, speaking. . . . Dead? . . . Yes. . . . Fifteen minutes.  Thanks.”  (Hammett 13)</w:t>
      </w:r>
    </w:p>
    <w:p>
      <w:pPr>
        <w:pStyle w:val="Normal"/>
        <w:rPr>
          <w:lang w:val="en-GB"/>
        </w:rPr>
      </w:pPr>
      <w:r>
        <w:rPr>
          <w:lang w:val="en-GB"/>
        </w:rPr>
      </w:r>
    </w:p>
    <w:p>
      <w:pPr>
        <w:pStyle w:val="Normal"/>
        <w:spacing w:lineRule="auto" w:line="480"/>
        <w:rPr/>
      </w:pPr>
      <w:r>
        <w:rPr>
          <w:lang w:val="en-GB"/>
        </w:rPr>
        <w:t>The narrative gives no indication of Spade’s feelings upon learning that Archer is dead.  Each action is catalogued, each word itemized, but no emotion is associated with any of it.  The reader is thus unable to judge what Spade feels.  The reader has encountered Archer in the previous pages, a man about ten years Spade’s senior and very different in character and appearance: he behaves in a lascivious fashion when confronted with “Miss Wonderly” and is described as “thick in the neck,” “heavy-jawed,” and “wide in the shoulders” (7-8).  On the other hand, Spade exhibits no sexual interest in the woman.  Moreover, Spade is, in the words of Marling, is “an art nouveau detective,” described in a V-motif (133; Hammett 3)</w:t>
      </w:r>
      <w:r>
        <w:rPr>
          <w:rStyle w:val="FootnoteCharacters"/>
          <w:rStyle w:val="EndnoteAnchor"/>
          <w:vertAlign w:val="superscript"/>
          <w:lang w:val="en-GB"/>
        </w:rPr>
        <w:endnoteReference w:id="6"/>
      </w:r>
      <w:r>
        <w:rPr>
          <w:lang w:val="en-GB"/>
        </w:rPr>
        <w:t>, streamlined where Archer is bulky.  It is not until later that the reader learns that Spade thinks of Archer as a liability to the agency (51).  Given what the reader learns about Spade and Archer in the first ten pages of the novel, there is nothing upon which to base a judgment of Spade’s emotional state when he learns of Archer’s death.</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According to Grella, “Spade . . . is a cold, almost cruel man whose code of loyalty redeems him from an otherwise total amorality” (107).  This one statement combines two of the key attributes of the hard-boiled hero, especially as exemplified by Sam Spade.  He has his own code of ethics, which includes loyalty to a partner (in business if not in friendship, for Spade is engaged in an affair with Iva Archer) but which also allows him to sleep with Brigid O’Shaughnessy in order to obtain information.  Spade may appear amoral (for example, he can engage in a “deal” with the villainous Gutman and his cronies), but in the end he is revealed to have been following his own moral code all along.  Through this character, “Hammett shaped the archetype and the stereotype of the private-eye” (Edenbaum 99).  In Spade, then, we have the epitome of the “tough-guy” hero: he lacks sentiment and a fear of death, he refuses to be tempted by sex or wealth, sleeping with Brigid only as a means to an end, and he is ultimately committed to isolation as “the price he pays for his power” in his dirty, ugly world (99-100).  It should be stressed here that Spade’s isolation is a chosen state.  It allows him to maintain his integrity at the (a)moral centre of his universe.  It also keeps him from the taint of those supposedly evil and degenerate beings, women.  For despite being surrounded by them, Spade rarely comes into contact with them.</w:t>
      </w:r>
    </w:p>
    <w:p>
      <w:pPr>
        <w:pStyle w:val="Normal"/>
        <w:spacing w:lineRule="auto" w:line="480"/>
        <w:ind w:firstLine="720"/>
        <w:rPr/>
      </w:pPr>
      <w:r>
        <w:rPr>
          <w:lang w:val="en-GB"/>
        </w:rPr>
        <w:t xml:space="preserve">There are three main female characters in </w:t>
      </w:r>
      <w:r>
        <w:rPr>
          <w:i/>
          <w:lang w:val="en-GB"/>
        </w:rPr>
        <w:t>The Maltese Falcon</w:t>
      </w:r>
      <w:r>
        <w:rPr>
          <w:lang w:val="en-GB"/>
        </w:rPr>
        <w:t xml:space="preserve">, and each one conforms to an anti-female stereotype, common to much hard-boiled fiction.  Brigid O’Shaughnessy, </w:t>
      </w:r>
      <w:r>
        <w:rPr>
          <w:i/>
          <w:lang w:val="en-GB"/>
        </w:rPr>
        <w:t>aka</w:t>
      </w:r>
      <w:r>
        <w:rPr>
          <w:lang w:val="en-GB"/>
        </w:rPr>
        <w:t xml:space="preserve"> Miss Wonderly, </w:t>
      </w:r>
      <w:r>
        <w:rPr>
          <w:i/>
          <w:lang w:val="en-GB"/>
        </w:rPr>
        <w:t>aka</w:t>
      </w:r>
      <w:r>
        <w:rPr>
          <w:lang w:val="en-GB"/>
        </w:rPr>
        <w:t xml:space="preserve"> Miss Leblanc, is the temptress, using whatever works to entrap men (sex, money, power).  Iva Archer is the sex-hungry faithless wife, a version of the castrating female.  Effie Perine is the asexual tomboy, the girl who wants to play boys’ games and who therefore must be put in her place.  Yet each of these women is integral to the plot, as integral, one might say, as Eve is to the Fall.</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Brigid O’Shaughnessy gives the impetus to the novel’s narrative.  She is introduced to the reader (as “Miss Wonderly”) shortly after the reader meets Spade.  The juxtaposition of  introductions indicates Brigid’s relative importance to the novel.  Arguably, she is the real villain of the story, not the effeminate Cairo, with his aura of chypre and his “short compact gun” ( a dead giveaway of his unsuitability for his assumed role as tough “bad guy”) nor the obese Gutman, both of whom are encountered much later in the novel (Hammett 54).  The three names by which she is known “suggest her dispersed, variable personality” (Marling 133), for she is by turns innocent, seductive, calculating, and a host of other poses.  She is a shape-shifter who displays whatever form she believes will be most acceptable/useful in a given situation.  This ability to blend in with one’s surroundings is, I think, a peculiarly feminine trait and one that is learned at an early age: girls are traditionally reared with the notion that they must please others.  Adopting a new personality to fit the situation is one method of pleasing someone else.  Hammett appears to view this skill as dangerous, perhaps fatal, in that such an ability might allow women to “infiltrate” the traditional male domains, as indeed women were doing in the postwar period.  By making Brigid the murderer of Archer, Hammett allows the patriarchy, in the form of Spade, to eliminate the female threat.</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Iva Archer, about whose role in the novel little has been written, is a devouring-mother figure.  Married to Miles Archer, she is having an affair with Spade.  When the reader first encounters her, Iva is described as “a blonde woman of a few more years than thirty,” whose “facial prettiness was perhaps five years past its best moment,” with a “body [that] for all its sturdiness was finely modeled”; she wears “black clothes” that have “as mourning an impromptu air” (Hammett 29).  Her physical description emphasizes two things: the fleeting nature of beauty (Iva’s beauty had a “moment”) and the solidity traditionally related to the mother, the body to which the child clings.  The fact that her mourning seems “impromptu” indicates, first, that the death was unexpected and, second, that she is already prepared to cast it off and move on.  Effie suspects Iva of killing her husband, a suspicion which, though Spade states her innocence as fact (34), evokes the image of the black widow spider, killing and devouring her mate.  This is an image which may occur to Spade, for at the end of the novel, he “shiver[s]” when Effie tells him, “‘Iva is here’” (267); he is still her lover, and may be her next victim.</w:t>
      </w:r>
    </w:p>
    <w:p>
      <w:pPr>
        <w:pStyle w:val="Normal"/>
        <w:spacing w:lineRule="auto" w:line="480"/>
        <w:ind w:firstLine="720"/>
        <w:rPr>
          <w:lang w:val="en-GB"/>
        </w:rPr>
      </w:pPr>
      <w:r>
        <w:rPr>
          <w:lang w:val="en-GB"/>
        </w:rPr>
        <w:t>Unlike Iva, Effie Perine has been the subject of some critical discussion.  Effie is Spade’s “Gal Friday,” a secretary who goes beyond the call of duty.  She is described as “a lanky sunburned girl” with “a shiny boyish face” (Hammett 3).  Whereas both Brigid and Iva have an air of sexuality (Brigid more so than Iva), Effie seems utterly asexual.  Hammett describes her dress as “[clinging] to her with an effect of dampness” (3), but no description is ever actually offered of her body: at no point in the novel does she serve as an object of male sexual desire.</w:t>
      </w:r>
    </w:p>
    <w:p>
      <w:pPr>
        <w:pStyle w:val="Normal"/>
        <w:spacing w:lineRule="auto" w:line="480"/>
        <w:ind w:firstLine="720"/>
        <w:rPr>
          <w:lang w:val="en-GB"/>
        </w:rPr>
      </w:pPr>
      <w:r>
        <w:rPr>
          <w:lang w:val="en-GB"/>
        </w:rPr>
        <w:t>Marling sees Hammett as “empowering” Effie, because she is regarded as equal to Spade in efficiency, competence, and honesty; at the same time, he states, “That Effie should reprimand Spade for his unromantic behavior [in turning Brigid over to the police] is . . . a recognition that women transmit the core beliefs of society” (142, 143).  Marling here at once empowers and disempowers Effie, allowing her equality, then snatching it away to put her on a pedestal.  In fact, Effie lacks any power in the narrative.  Spade jokingly consults her “woman’s intuition” on the subject of Brigid several times in the course of the novel; each time, Effie is “‘for her’” (Hammett 51).  In the end, Spade taunts her with, “‘So much for your woman’s intuition’” (266).  Masculine detachment  has triumphed over feminine emotion.  To serve the patriarchal interests of the novel, Effie is forced to remain “‘a nice rattlebrained angel’” (33).</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Marling is not the only one who sees Hammett’s female characters as strong.  Hamilton uses the collective group as a foil in her discussion of Chandler’s work, stating that, unlike Hammett’s, “Chandler’s women are weak, trapped by their lusts and by their need for protection:  they are incomplete without men” (162).</w:t>
      </w:r>
    </w:p>
    <w:p>
      <w:pPr>
        <w:pStyle w:val="Normal"/>
        <w:spacing w:lineRule="auto" w:line="480"/>
        <w:ind w:firstLine="720"/>
        <w:rPr/>
      </w:pPr>
      <w:r>
        <w:rPr>
          <w:lang w:val="en-GB"/>
        </w:rPr>
        <w:t xml:space="preserve">If Sam Spade is the figure that comes most readily to mind when we consider the hard-boiled hero, then Raymond Chandler is the writer of whom we think when we consider the hard-boiled </w:t>
      </w:r>
      <w:r>
        <w:rPr>
          <w:i/>
          <w:lang w:val="en-GB"/>
        </w:rPr>
        <w:t>style</w:t>
      </w:r>
      <w:r>
        <w:rPr>
          <w:lang w:val="en-GB"/>
        </w:rPr>
        <w:t>.  His similes and lush imagery have been imitated into cliche.  “Chandler made hard-boiled writing edge into poetry,” adding a sentimentality that Hammett avoided (Panek 1990, 149; Hamilton 152).  Marling claims that Chandler saw himself as an “insubordinate [who] could be a secret knight, a bedraggled aristocrat,” which is an apt description of his hero, Philip Marlowe, whose dismissal from the District Attorney’s office for insubordination “is the emblem of his persona” (200, 205).</w:t>
      </w:r>
    </w:p>
    <w:p>
      <w:pPr>
        <w:pStyle w:val="Normal"/>
        <w:spacing w:lineRule="auto" w:line="480"/>
        <w:ind w:firstLine="720"/>
        <w:rPr/>
      </w:pPr>
      <w:r>
        <w:rPr>
          <w:lang w:val="en-GB"/>
        </w:rPr>
        <w:t>Marlowe, whose name reflects his author’s education and aim for literariness in the genre</w:t>
      </w:r>
      <w:r>
        <w:rPr>
          <w:rStyle w:val="FootnoteCharacters"/>
          <w:rStyle w:val="EndnoteAnchor"/>
          <w:vertAlign w:val="superscript"/>
          <w:lang w:val="en-GB"/>
        </w:rPr>
        <w:endnoteReference w:id="7"/>
      </w:r>
      <w:r>
        <w:rPr>
          <w:lang w:val="en-GB"/>
        </w:rPr>
        <w:t xml:space="preserve">, is a twentieth-century knight-errant, who “[drives] through the streets of Los Angeles . . . looking for ladies to rescue, for the little fellow who needed help, for the big man who deserved a shot of old-fashioned justice” (Binyon 42; Durham 221).  Like Arthur’s knights, Marlowe is on a quest, for the holy grail of Truth.  Chandler himself explicitly draws a connection between his work and the mediaeval tales of Arthur with the title of his fourth novel, </w:t>
      </w:r>
      <w:r>
        <w:rPr>
          <w:i/>
          <w:lang w:val="en-GB"/>
        </w:rPr>
        <w:t>The Lady in the Lake</w:t>
      </w:r>
      <w:r>
        <w:rPr>
          <w:lang w:val="en-GB"/>
        </w:rPr>
        <w:t>, in which Marlowe is hired by Derace Kingsley to find his wife, Crystal.</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Marlowe is a very different character from Spade.  He is tough, but with a deep sentimental streak.  He is more intellectual and less violent than his predecessors, more often the victim than the perpetrator of violence (Panek 1990, 146-7; Hamilton 162).  He “has to hide his culture behind feigned ignorance or feigned cynicism” (Panek 1987, 158).  Panek claims that Marlowe is more aloof than alienated, but Hamilton sees him as “an alienated outsider who vindicates that stance by his demonstrable superiority in a society unworthy of his services” (Panek 1990, 147; Hamilton 155).</w:t>
      </w:r>
    </w:p>
    <w:p>
      <w:pPr>
        <w:pStyle w:val="Normal"/>
        <w:spacing w:lineRule="auto" w:line="480"/>
        <w:ind w:firstLine="720"/>
        <w:rPr/>
      </w:pPr>
      <w:r>
        <w:rPr>
          <w:lang w:val="en-GB"/>
        </w:rPr>
        <w:t xml:space="preserve">Hamilton also notes Marlowe’s “widely directed misanthropy” (158).  Marlowe distrusts almost everyone, but his deepest mistrust and dislike are reserved for women; in </w:t>
      </w:r>
      <w:r>
        <w:rPr>
          <w:i/>
          <w:lang w:val="en-GB"/>
        </w:rPr>
        <w:t>The Big</w:t>
      </w:r>
      <w:r>
        <w:rPr>
          <w:lang w:val="en-GB"/>
        </w:rPr>
        <w:t xml:space="preserve"> </w:t>
      </w:r>
      <w:r>
        <w:rPr>
          <w:i/>
          <w:lang w:val="en-GB"/>
        </w:rPr>
        <w:t>Sleep</w:t>
      </w:r>
      <w:r>
        <w:rPr>
          <w:lang w:val="en-GB"/>
        </w:rPr>
        <w:t xml:space="preserve"> (1939), he actually says that he hates women (Chandler, quoted in Lawrence, 40).  Like the women in Malory’s tales of King Arthur, the women in Marlowe’s sordid world are the root of all the evil.</w:t>
      </w:r>
    </w:p>
    <w:p>
      <w:pPr>
        <w:pStyle w:val="Normal"/>
        <w:spacing w:lineRule="auto" w:line="480"/>
        <w:ind w:firstLine="720"/>
        <w:rPr/>
      </w:pPr>
      <w:r>
        <w:rPr>
          <w:lang w:val="en-GB"/>
        </w:rPr>
        <w:t xml:space="preserve">The misogyny of the earlier novels is diffused in </w:t>
      </w:r>
      <w:r>
        <w:rPr>
          <w:i/>
          <w:lang w:val="en-GB"/>
        </w:rPr>
        <w:t>The Lady in the Lake</w:t>
      </w:r>
      <w:r>
        <w:rPr>
          <w:lang w:val="en-GB"/>
        </w:rPr>
        <w:t>.  Marlowe himself makes few overtly misogynistic comments; in fact, when Kingsley characterizes women as “‘more impetuous than men, ‘” Marlowe “corrects” him by saying, “‘Some women are more impetuous than some men’” (Chandler 98).  Most of the misogyny works itself out in anti-female stereotypes, and such stereotypes are put into the mouths of characters other than Marlowe.  For example, Bill Chess, whose wife Muriel has disappeared at about the same time as Mrs. Kingsley, was having an affair with the missing Crystal.  Conveniently neglecting his own part in the liaison, he lays the blame on Crystal, whom he describes as “‘a showy little tart’” who seduced him while he was “‘minding [his] own business’” (32).</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There are two main female characters in this novel, the two wives: Muriel Chess and Crystal Kingsley.  Throughout, Crystal is presented as the faithless wife (like Iva Archer), although her husband is also having an affair with his secretary.  She demands money from Kingsley, an action that depicts her as not only sexually but financially avaricious as well.  Muriel Chess is depicted as the suffering wife who may have been murdered by her husband or who may have committed suicide either because of his shameful behaviour or because of  a desire for revenge.  However, the portraits thus drawn of the women are reversed by the end of the novel, for it is Muriel Chess who is murderer, extortionist, and finally victim.  Crystal is the lady in the lake, the floating corpse, while Muriel is a Vivian/Nimue figure, beautiful and dangerous.</w:t>
      </w:r>
    </w:p>
    <w:p>
      <w:pPr>
        <w:pStyle w:val="Normal"/>
        <w:spacing w:lineRule="auto" w:line="480"/>
        <w:ind w:firstLine="720"/>
        <w:rPr/>
      </w:pPr>
      <w:r>
        <w:rPr>
          <w:lang w:val="en-GB"/>
        </w:rPr>
        <w:t xml:space="preserve">Muriel Chess is to </w:t>
      </w:r>
      <w:r>
        <w:rPr>
          <w:i/>
          <w:lang w:val="en-GB"/>
        </w:rPr>
        <w:t xml:space="preserve">The Lady in the Lake </w:t>
      </w:r>
      <w:r>
        <w:rPr>
          <w:lang w:val="en-GB"/>
        </w:rPr>
        <w:t xml:space="preserve">what Brigid O’Shaughnessy is to </w:t>
      </w:r>
      <w:r>
        <w:rPr>
          <w:i/>
          <w:lang w:val="en-GB"/>
        </w:rPr>
        <w:t>The Maltese</w:t>
      </w:r>
      <w:r>
        <w:rPr>
          <w:lang w:val="en-GB"/>
        </w:rPr>
        <w:t xml:space="preserve"> </w:t>
      </w:r>
      <w:r>
        <w:rPr>
          <w:i/>
          <w:lang w:val="en-GB"/>
        </w:rPr>
        <w:t>Falcon</w:t>
      </w:r>
      <w:r>
        <w:rPr>
          <w:lang w:val="en-GB"/>
        </w:rPr>
        <w:t xml:space="preserve">.  That is, her actions drive the plot.  Like Brigid, she also takes on aliases.  As Mildred Haviland, she has murdered Florence Almore, wife of Dr. Almore, whose nurse and mistress she is (Chandler 196).  She becomes Muriel to escape prosecution, an escape which is aided by Lieutenant Degarmo, the police officer who is in love with her and who eventually kills her.  After murdering Crystal Kingsley as punishment for sleeping with Chess, she takes the dead woman’s identity to escape from her boring life.  As Mrs. Fallbrook, she presents herself to Marlowe as the unfortunate discoverer of Crystal’s lover’s body (89-90).  Like Brigid O’Shaughnessy’s multiple identities, Muriel Chess’s aliases indicate the </w:t>
      </w:r>
      <w:r>
        <w:rPr>
          <w:i/>
          <w:lang w:val="en-GB"/>
        </w:rPr>
        <w:t>soi-disant</w:t>
      </w:r>
      <w:r>
        <w:rPr>
          <w:lang w:val="en-GB"/>
        </w:rPr>
        <w:t xml:space="preserve"> instability of the female of the species.  Unlike Brigid’s identities, however, Muriel’s are eventually stripped away until Marlowe finds the “truth” about her, the evil at the core; at the end of </w:t>
      </w:r>
      <w:r>
        <w:rPr>
          <w:i/>
          <w:lang w:val="en-GB"/>
        </w:rPr>
        <w:t>The Maltese Falcon</w:t>
      </w:r>
      <w:r>
        <w:rPr>
          <w:lang w:val="en-GB"/>
        </w:rPr>
        <w:t>, Brigid is still essentially an unknown quantity, since Spade does not know if “Brigid O’Shaughnessy” is her real name or another alias.</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Muriel Chess is, like most of Chandler’s female characters, a figuration of Eve.  Her actions drive the events of the narrative, as noted above, but indirectly.  Both she and Crystal Kingsley are women who can “make [men] jump through hoops” (Chandler 209).  That ability is enough to condemn them, as her influence over Adam condemns Eve.  Both Crystal and Muriel die because of this supposed power, but in the end, they are revealed as powerless.  Muriel is murdered by Degarmo.  Marlowe mourns the lieutenant’s death at the hands of the soldiers more than the brutal death of the woman at the hands of a man “‘who had loved her and hated her’” (212) because Degarmo, though a killer, is a “victim” of the woman’s wiles.  In other words, in Marlowe’s eyes, Muriel brings her death upon herself.</w:t>
      </w:r>
    </w:p>
    <w:p>
      <w:pPr>
        <w:pStyle w:val="Normal"/>
        <w:spacing w:lineRule="auto" w:line="480"/>
        <w:ind w:firstLine="720"/>
        <w:rPr>
          <w:lang w:val="en-GB"/>
        </w:rPr>
      </w:pPr>
      <w:r>
        <w:rPr>
          <w:lang w:val="en-GB"/>
        </w:rPr>
        <w:t>As practised by Hammett and Chandler, the hard-boiled detective narrative is brutal in its attitudes toward women.  It is little wonder, then, that contemporary feminist criticism is leery of  the “hard-boiled” tradition, even when such novels and stories are written by women.</w:t>
      </w:r>
    </w:p>
    <w:p>
      <w:pPr>
        <w:pStyle w:val="Normal"/>
        <w:tabs>
          <w:tab w:val="clear" w:pos="720"/>
          <w:tab w:val="center" w:pos="4320" w:leader="none"/>
        </w:tabs>
        <w:spacing w:lineRule="auto" w:line="480"/>
        <w:rPr>
          <w:lang w:val="en-GB"/>
        </w:rPr>
      </w:pPr>
      <w:r>
        <w:rPr>
          <w:lang w:val="en-GB"/>
        </w:rPr>
        <w:tab/>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tabs>
          <w:tab w:val="clear" w:pos="720"/>
          <w:tab w:val="center" w:pos="4320" w:leader="none"/>
        </w:tabs>
        <w:spacing w:lineRule="auto" w:line="480"/>
        <w:rPr/>
      </w:pPr>
      <w:r>
        <w:rPr>
          <w:lang w:val="en-GB"/>
        </w:rPr>
        <w:tab/>
        <w:t>CHAPTER</w:t>
      </w:r>
      <w:r>
        <w:fldChar w:fldCharType="begin"/>
      </w:r>
      <w:r>
        <w:rPr/>
        <w:instrText xml:space="preserve"> TC "CHAPTER" \l 1 </w:instrText>
      </w:r>
      <w:r>
        <w:rPr/>
        <w:fldChar w:fldCharType="separate"/>
      </w:r>
      <w:r>
        <w:rPr/>
      </w:r>
      <w:r>
        <w:rPr/>
        <w:fldChar w:fldCharType="end"/>
      </w:r>
      <w:r>
        <w:rPr>
          <w:lang w:val="en-GB"/>
        </w:rPr>
        <w:t xml:space="preserve"> 2</w:t>
      </w:r>
    </w:p>
    <w:p>
      <w:pPr>
        <w:pStyle w:val="Normal"/>
        <w:tabs>
          <w:tab w:val="clear" w:pos="720"/>
          <w:tab w:val="center" w:pos="4320" w:leader="none"/>
        </w:tabs>
        <w:spacing w:lineRule="auto" w:line="480"/>
        <w:rPr>
          <w:lang w:val="en-GB"/>
        </w:rPr>
      </w:pPr>
      <w:r>
        <w:rPr>
          <w:lang w:val="en-GB"/>
        </w:rPr>
        <w:tab/>
        <w:t>BY THE AUTHOR-ITY VESTED:</w:t>
      </w:r>
    </w:p>
    <w:p>
      <w:pPr>
        <w:pStyle w:val="Normal"/>
        <w:tabs>
          <w:tab w:val="clear" w:pos="720"/>
          <w:tab w:val="center" w:pos="4320" w:leader="none"/>
        </w:tabs>
        <w:spacing w:lineRule="auto" w:line="480"/>
        <w:rPr>
          <w:lang w:val="en-GB"/>
        </w:rPr>
      </w:pPr>
      <w:r>
        <w:rPr>
          <w:lang w:val="en-GB"/>
        </w:rPr>
        <w:tab/>
        <w:t>FEMINISM AND THE DETECTIVE WRITER</w:t>
      </w:r>
    </w:p>
    <w:p>
      <w:pPr>
        <w:pStyle w:val="Normal"/>
        <w:spacing w:lineRule="auto" w:line="480"/>
        <w:rPr>
          <w:lang w:val="en-GB"/>
        </w:rPr>
      </w:pPr>
      <w:r>
        <w:rPr>
          <w:lang w:val="en-GB"/>
        </w:rPr>
      </w:r>
    </w:p>
    <w:p>
      <w:pPr>
        <w:pStyle w:val="Normal"/>
        <w:spacing w:lineRule="auto" w:line="480"/>
        <w:ind w:firstLine="720"/>
        <w:rPr/>
      </w:pPr>
      <w:r>
        <w:rPr>
          <w:lang w:val="en-GB"/>
        </w:rPr>
        <w:t>Feminist critics in general have been least sympathetic to the hard-boiled detective novel.  According to most, the sub-genre’s pervasive misogyny has resulted in “women who are stereotyped and usually either dead or man-eaters as well” (Heilbrun 4).  As Maureen T. Reddy notes, “the form has been fairly rigidly defined according to a masculinist model, by which ‘objective,’ distanced rationality is the highest virtue; crime novels tend to celebrate traditionally masculine values and to reinforce conservative social attitudes” (5)</w:t>
      </w:r>
      <w:r>
        <w:rPr>
          <w:rStyle w:val="FootnoteCharacters"/>
          <w:rStyle w:val="EndnoteAnchor"/>
          <w:vertAlign w:val="superscript"/>
          <w:lang w:val="en-GB"/>
        </w:rPr>
        <w:endnoteReference w:id="8"/>
      </w:r>
      <w:r>
        <w:rPr>
          <w:lang w:val="en-GB"/>
        </w:rPr>
        <w:t>.  Without question, both of these statements apply to the hard-boiled detective novel as created by Hammett and Chandler (and taken to misogynistic extremes by Mickey Spillane</w:t>
      </w:r>
      <w:r>
        <w:rPr>
          <w:rStyle w:val="FootnoteCharacters"/>
          <w:rStyle w:val="EndnoteAnchor"/>
          <w:vertAlign w:val="superscript"/>
          <w:lang w:val="en-GB"/>
        </w:rPr>
        <w:endnoteReference w:id="9"/>
      </w:r>
      <w:r>
        <w:rPr>
          <w:lang w:val="en-GB"/>
        </w:rPr>
        <w:t xml:space="preserve">). </w:t>
      </w:r>
    </w:p>
    <w:p>
      <w:pPr>
        <w:pStyle w:val="Normal"/>
        <w:spacing w:lineRule="auto" w:line="480"/>
        <w:ind w:firstLine="720"/>
        <w:rPr/>
      </w:pPr>
      <w:r>
        <w:rPr>
          <w:lang w:val="en-GB"/>
        </w:rPr>
        <w:t xml:space="preserve">Not every female character in hard-boiled detective fiction written by men gets the treatment outlined above, however.  Some, like Effie Perine and </w:t>
      </w:r>
      <w:r>
        <w:rPr>
          <w:i/>
          <w:lang w:val="en-GB"/>
        </w:rPr>
        <w:t>The Lady in the Lake’s</w:t>
      </w:r>
      <w:r>
        <w:rPr>
          <w:lang w:val="en-GB"/>
        </w:rPr>
        <w:t xml:space="preserve"> Birdie Keppel, may be described as androgynous.  Effie is described in non-sexual terms, as noted in the preceding chapter; she is, in Hammett’s word,  “boyish.”  Her status as an androgyne allows her almost to be regarded as an honorary male: she cannot be a full-fledged male at any time, but neither is she the woman to be feared, so she becomes “boyish,” a term which designates her as “not-quite-a-man.”  She does not threaten Spade’s status as either man or hero--she is not the castrating female embodied by Iva and (partially) by Brigid. </w:t>
      </w:r>
    </w:p>
    <w:p>
      <w:pPr>
        <w:sectPr>
          <w:headerReference w:type="default" r:id="rId9"/>
          <w:footerReference w:type="default" r:id="rId10"/>
          <w:endnotePr>
            <w:numFmt w:val="decimal"/>
          </w:endnotePr>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spacing w:lineRule="auto" w:line="480"/>
        <w:ind w:firstLine="720"/>
        <w:rPr>
          <w:lang w:val="en-GB"/>
        </w:rPr>
      </w:pPr>
      <w:r>
        <w:rPr>
          <w:lang w:val="en-GB"/>
        </w:rPr>
        <w:t xml:space="preserve">Birdie Keppel’s most notable quality is a firm handshake (Chandler 52).  When Marlowe discovers her in his car, though they have not met previously, there is little surprise on either his or her part; Marlowe certainly does not appear to feel threatened by her.  Like Effie, Birdie is in the position of androgyne: though she is unmarried, apparently divorced from “a professor of classical languages at Redlands University” (55), there is no evidence that Marlowe is attracted to her, or indeed that any men are attracted to her.  The symbolism inherent in her name also underscores her androgynous state.  Birds can be regarded as phallic symbols; their cylindrical bodies and erect heads contribute to this interpretation, as well as the common use of the word “bird” as a euphemism for “penis.”   Thus, through her name Miss Keppel gains a kind of phallus, in keeping with the power she wields as keeper/giver of information.  However, it is only a small one (a “birdie”): her “phallic” status, like Effie’s, is limited, likewise rendering her “not-quite.” This androgyny, of course, also renders Effie and Birdie “not-quite-female,” and so the misogyny of the hard-boiled text still hits them, though perhaps only a glancing blow.  </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The androgyny I have described above is something that many feminist critics dislike in hard-boiled texts with female protagonists.  “Far too often,” according to Reddy, “strong women detectives are found filling the (gum) shoes of strong male detectives, with only the gender changed” (6).  Kathleen Gregory Klein states that “all novels featuring women private eyes could be described as parodies,” and that female detectives are “variation[s] on the [male] original” (</w:t>
      </w:r>
      <w:r>
        <w:rPr>
          <w:i/>
          <w:lang w:val="en-GB"/>
        </w:rPr>
        <w:t>Woman Detective</w:t>
      </w:r>
      <w:r>
        <w:rPr>
          <w:lang w:val="en-GB"/>
        </w:rPr>
        <w:t xml:space="preserve"> 173, 151).  At issue, then, are such elements as the female detectives’ aggressive behaviour, the use of the heroic mode, and the wielding of the phallic gun.  I argue that each of the four writers I examine works to subvert the received hard-boiled tradition.</w:t>
      </w:r>
    </w:p>
    <w:p>
      <w:pPr>
        <w:pStyle w:val="Normal"/>
        <w:spacing w:lineRule="auto" w:line="480"/>
        <w:ind w:firstLine="720"/>
        <w:rPr/>
      </w:pPr>
      <w:r>
        <w:rPr>
          <w:lang w:val="en-GB"/>
        </w:rPr>
        <w:t xml:space="preserve">First among the writers I wish to consider is Marcia Muller.  Like the other three authors considered here, Muller works within a sub-genre that has traditionally been the domain of male writers.  Of course, she is not alone in this “trespass”: women have for years worked in literary genres long considered male bastions, in what Munt calls “a shared literary tradition of stealthy parody” (5).  Muller works within the tradition and outside it at the same time.  Her first novel featuring Sharon McCone, </w:t>
      </w:r>
      <w:r>
        <w:rPr>
          <w:i/>
          <w:lang w:val="en-GB"/>
        </w:rPr>
        <w:t>Edwin of the</w:t>
      </w:r>
      <w:r>
        <w:rPr>
          <w:lang w:val="en-GB"/>
        </w:rPr>
        <w:t xml:space="preserve"> </w:t>
      </w:r>
      <w:r>
        <w:rPr>
          <w:i/>
          <w:lang w:val="en-GB"/>
        </w:rPr>
        <w:t>Iron Shoes</w:t>
      </w:r>
      <w:r>
        <w:rPr>
          <w:lang w:val="en-GB"/>
        </w:rPr>
        <w:t>, was published in 1977, five years before Sara Paretsky and Sue Grafton appeared on the scene.  McCone has been called by one critic a “non-violent, soft-boiled detective” (Panek 1987, 200); however, she only appears so to a perspective conditioned to a protagonist like Marlowe.  McCone can hold her own with the bad guys and the good ones, and she does it with a quiet feminism.</w:t>
      </w:r>
    </w:p>
    <w:p>
      <w:pPr>
        <w:pStyle w:val="Normal"/>
        <w:spacing w:lineRule="auto" w:line="480"/>
        <w:ind w:firstLine="720"/>
        <w:rPr/>
      </w:pPr>
      <w:r>
        <w:rPr>
          <w:lang w:val="en-GB"/>
        </w:rPr>
        <w:t>Most hard-boiled detectives tell their own stories.</w:t>
      </w:r>
      <w:r>
        <w:rPr>
          <w:rStyle w:val="FootnoteCharacters"/>
          <w:rStyle w:val="EndnoteAnchor"/>
          <w:vertAlign w:val="superscript"/>
          <w:lang w:val="en-GB"/>
        </w:rPr>
        <w:endnoteReference w:id="10"/>
      </w:r>
      <w:r>
        <w:rPr>
          <w:lang w:val="en-GB"/>
        </w:rPr>
        <w:t xml:space="preserve">  The reader sees the events unfold from the hero’s point of view, coloured by the hero’s attitudes and mores.  First-person narration subsumes the reader, co-opting her into the narrator’s ideology, which, in the main, is a masculinist one (something I will discuss more fully when I deal with Paretsky).  It also asserts the hero’s authority: this is his story, and he is telling it as he sees it.  The narrator’s is thus the ultimate subject position: the eye/I is a private eye/I, private because virtually unrelated to anyone or anything beyond himself; the private investigator remains isolated, both as a man and as an icon--citizen of the Puritans’ “city upon a hill,” population one.</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The position of the speaking subject (i.e., one who narrates his own story) within and without detective fiction is often given to the masculine.  In Muller, narration is accomplished through her protagonist, Sharon McCone.  As I noted above, this is a traditional feature of hard-boiled detective fiction.  However, changing the gender of the eye/I involves changing the entire perspective from which the world of the fiction is constructed.  No longer is the speaking position masculine: now, the usually silent woman has a voice.</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Writing on film, Judith Mayne notes that sometimes the female “narrator” is capable of enacting resistance to the male dominance/gaze that is otherwise so pervasive in the medium (174-5).  Forms of such resistance are consistently exhibited in such female hard-boiled narrators as McCone, who must constantly reassert the legitimacy of her point of view to the men with whom she interacts, confronting their traditionalist notions of what a woman should be and do.  In </w:t>
      </w:r>
      <w:r>
        <w:rPr>
          <w:i/>
          <w:lang w:val="en-GB"/>
        </w:rPr>
        <w:t>Edwin of the Iron Shoes</w:t>
      </w:r>
      <w:r>
        <w:rPr>
          <w:lang w:val="en-GB"/>
        </w:rPr>
        <w:t>, Muller has McCone square off with Lieutenant Greg Marcus.  Although McCone has “an unexpectedly traditional role in her relationship with . . . Marcus” (Plummer 245; I will discuss this relationship and its implications further in Chapter 3), she still resists his (verbal) attempts at dominance.  Marcus, for instance, repeatedly calls her “papoose,” a loaded racial epithet that at once refers to McCone’s heritage (she is one-eighth Shoshone and looks Native American) and attempts to miniaturize and infantilize her: he wants to make her marginal, innocent, and easy to handle.  Each time he uses the racial slur, McCone naturally bridles, and at one point tells him directly, “‘You have no business calling me either [a papoose or a squaw]’” (</w:t>
      </w:r>
      <w:r>
        <w:rPr>
          <w:i/>
          <w:lang w:val="en-GB"/>
        </w:rPr>
        <w:t>Edwin</w:t>
      </w:r>
      <w:r>
        <w:rPr>
          <w:lang w:val="en-GB"/>
        </w:rPr>
        <w:t xml:space="preserve"> 84).  More important, she also resists his expectations: for example, she spends the night in the room in which a murdered woman has been found, and follows him to view another body without hesitation.  These two actions are part of a general strategy to counter the male-generated view of women as not mentally or emotionally suited to “man’s work.”</w:t>
      </w:r>
    </w:p>
    <w:p>
      <w:pPr>
        <w:pStyle w:val="Normal"/>
        <w:spacing w:lineRule="auto" w:line="480"/>
        <w:ind w:firstLine="720"/>
        <w:rPr/>
      </w:pPr>
      <w:r>
        <w:rPr>
          <w:lang w:val="en-GB"/>
        </w:rPr>
        <w:t xml:space="preserve">One of the most suggestive differences between Muller’s use of the first-person narration and its traditional operation is that she allows the reader to </w:t>
      </w:r>
      <w:r>
        <w:rPr>
          <w:i/>
          <w:lang w:val="en-GB"/>
        </w:rPr>
        <w:t>share</w:t>
      </w:r>
      <w:r>
        <w:rPr>
          <w:lang w:val="en-GB"/>
        </w:rPr>
        <w:t xml:space="preserve"> McCone’s perspective instead of being co-opted into it;  Muller has McCone admit to fear, frustration, and other emotions Chandler’s private eye/I never would.  This sharing is a familiar strategy of feminist resistance.  Women are traditionally sharers, and the act of sharing emotion especially is a common method of bonding among women.  Through McCone and the developing account of her emotional state, Muller invites the reader to participate in McCone’s narrative, bonding character and reader in a shared perspective, which is different from that in the masculine eye/I of male-engendered hard-boiled fiction.  We know, for example, how McCone feels when she is forced to use her gun: she is “[s]ickened” and ends up “doubled over” (</w:t>
      </w:r>
      <w:r>
        <w:rPr>
          <w:i/>
          <w:lang w:val="en-GB"/>
        </w:rPr>
        <w:t>A Wild and Lonely Place</w:t>
      </w:r>
      <w:r>
        <w:rPr>
          <w:lang w:val="en-GB"/>
        </w:rPr>
        <w:t xml:space="preserve"> 316).  For his part, the male private eye rarely if ever speaks to the emotional consequences of this experience, and we as readers must accept that his use of the gun as a vehicle of self is somehow intrinsically different from that of  the villain.  Through McCone, Muller enacts resistance to the traditional male notions concerning the genre, such as “might makes right.”  In this and in a host of other ways, she “do[es] not speak in the voice of male experience” (Reddy 97).</w:t>
      </w:r>
    </w:p>
    <w:p>
      <w:pPr>
        <w:pStyle w:val="Normal"/>
        <w:spacing w:lineRule="auto" w:line="480"/>
        <w:ind w:firstLine="720"/>
        <w:rPr>
          <w:lang w:val="en-GB"/>
        </w:rPr>
      </w:pPr>
      <w:r>
        <w:rPr>
          <w:lang w:val="en-GB"/>
        </w:rPr>
        <w:t xml:space="preserve">Reddy also notes that “[f]eminist crime writers frequently locate the source of crime in attitudes that underpin the patriarchy” (148).  While this statement is true for all four of the novelists under consideration here, perhaps the most suggestive example of it occurs in Sara Paretsky’s novels. </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The hard-boiled text is often read in Marxist terms; that is, the detective is a hard-working proletarian who every day works for the wage someone is willing to pay him.  The detective despises the bourgeoisie and justifies his loathing by uncovering the corruption inside the “whited sepulchre” that is the seat of the upper classes’ abuse of wealth and power, hence the introduction into the typical main plot of “subsidiary crimes reflecting only degeneracy and depravity,” such as drug abuse or pornography (Panek 1987, 160, 150-1).  The source of crime is almost always located in women: as noted in the previous chapter, for example, Degarmo murders because of his love/hate for Muriel, and Muriel commits the first murder in </w:t>
      </w:r>
      <w:r>
        <w:rPr>
          <w:i/>
          <w:lang w:val="en-GB"/>
        </w:rPr>
        <w:t>The Lady in the Lake</w:t>
      </w:r>
      <w:r>
        <w:rPr>
          <w:lang w:val="en-GB"/>
        </w:rPr>
        <w:t xml:space="preserve">, while it is Brigid, in Spade’s eyes, who is the impetus for all the crimes committed in </w:t>
      </w:r>
      <w:r>
        <w:rPr>
          <w:i/>
          <w:lang w:val="en-GB"/>
        </w:rPr>
        <w:t>The Maltese Falcon</w:t>
      </w:r>
      <w:r>
        <w:rPr>
          <w:lang w:val="en-GB"/>
        </w:rPr>
        <w:t>.</w:t>
      </w:r>
    </w:p>
    <w:p>
      <w:pPr>
        <w:pStyle w:val="Normal"/>
        <w:spacing w:lineRule="auto" w:line="480"/>
        <w:ind w:firstLine="720"/>
        <w:rPr/>
      </w:pPr>
      <w:r>
        <w:rPr>
          <w:lang w:val="en-GB"/>
        </w:rPr>
        <w:t>Paretsky dramatically reverses the tradition of the masculinist text as I have outlined it above.  Through her novels, she “indict[s] patriarchal society by placing traditionally respected, authoritative institutions at the center of whatever evil V. I. [Warshawski] probes” (Trembley 267).  Here, the crime is not located in the feminine, as in male-authored hard-boiled fiction, but in the masculine.  However, unlike her male predecessors, Paretsky does not lay the evil at the collective feet of the entire gender; as Klein notes, Warshawski “treats men as individuals” and not as part of a generalized evil--in other words, the detective is not a man-hating bitch.  That said, the villains in Paretsky’s novels are demonstrably agents of patriarchal oppression (</w:t>
      </w:r>
      <w:r>
        <w:rPr>
          <w:i/>
          <w:lang w:val="en-GB"/>
        </w:rPr>
        <w:t>Woman Detective</w:t>
      </w:r>
      <w:r>
        <w:rPr>
          <w:lang w:val="en-GB"/>
        </w:rPr>
        <w:t xml:space="preserve"> 215-16).</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In all three of the novels considered here, Paretsky places patriarchal institutions at the centre of the crime.  In </w:t>
      </w:r>
      <w:r>
        <w:rPr>
          <w:i/>
          <w:lang w:val="en-GB"/>
        </w:rPr>
        <w:t>Indemnity Only</w:t>
      </w:r>
      <w:r>
        <w:rPr>
          <w:lang w:val="en-GB"/>
        </w:rPr>
        <w:t xml:space="preserve"> (1982), the murderer is an executive of an insurance company which he is attempting to defraud through false debility claims.  Large financial institutions such as the insurance company and the bank with which it is associated are patriarchal in nature.  Paretsky is careful to have Warshawski note that the executive positions are filled by rich, white, middle-aged men:</w:t>
      </w:r>
    </w:p>
    <w:p>
      <w:pPr>
        <w:pStyle w:val="Normal"/>
        <w:ind w:left="720" w:right="720" w:hanging="0"/>
        <w:rPr>
          <w:lang w:val="en-GB"/>
        </w:rPr>
      </w:pPr>
      <w:r>
        <w:rPr>
          <w:lang w:val="en-GB"/>
        </w:rPr>
        <w:t>A bored receptionist left her novel and shunted me to the soft-voiced young woman, seated at a teak desk with a typewriter to one side.  She in turn ushered me in to see Masters.</w:t>
      </w:r>
    </w:p>
    <w:p>
      <w:pPr>
        <w:pStyle w:val="Normal"/>
        <w:ind w:left="720" w:right="720" w:firstLine="720"/>
        <w:rPr>
          <w:lang w:val="en-GB"/>
        </w:rPr>
      </w:pPr>
      <w:r>
        <w:rPr>
          <w:lang w:val="en-GB"/>
        </w:rPr>
        <w:t>Masters had an office big enough for the Bears to work out in, with a magnificent view of the lake.  His face had the well-filled, faintly pink look a certain type of successful businessman takes on after forty-five . . . (19).</w:t>
      </w:r>
    </w:p>
    <w:p>
      <w:pPr>
        <w:pStyle w:val="Normal"/>
        <w:rPr>
          <w:lang w:val="en-GB"/>
        </w:rPr>
      </w:pPr>
      <w:r>
        <w:rPr>
          <w:lang w:val="en-GB"/>
        </w:rPr>
      </w:r>
    </w:p>
    <w:p>
      <w:pPr>
        <w:pStyle w:val="Normal"/>
        <w:spacing w:lineRule="auto" w:line="480"/>
        <w:rPr/>
      </w:pPr>
      <w:r>
        <w:rPr>
          <w:i/>
          <w:lang w:val="en-GB"/>
        </w:rPr>
        <w:t xml:space="preserve">  </w:t>
      </w:r>
      <w:r>
        <w:rPr>
          <w:i/>
          <w:lang w:val="en-GB"/>
        </w:rPr>
        <w:t>Bitter Medicine</w:t>
      </w:r>
      <w:r>
        <w:rPr>
          <w:lang w:val="en-GB"/>
        </w:rPr>
        <w:t xml:space="preserve">’s (1987) evil springs from the medical establishment, where Warshawski uncovers another, deadlier type of fraud: Freedom V Hospital’s advertisement of an on-staff perineonatologist (an obstetrician specialising in difficult births) which it cannot “deliver.”  Here, Paretsky pillories the “old-boy” network in the upper echelons of the medical establishment, including the state’s Department of Environment and Human Resources, where a male executive, junior to a female assistant director,  has the director’s ear because the two men are “drinking buddies.”  </w:t>
      </w:r>
      <w:r>
        <w:rPr>
          <w:i/>
          <w:lang w:val="en-GB"/>
        </w:rPr>
        <w:t>Tunnel</w:t>
      </w:r>
      <w:r>
        <w:rPr>
          <w:lang w:val="en-GB"/>
        </w:rPr>
        <w:t xml:space="preserve"> </w:t>
      </w:r>
      <w:r>
        <w:rPr>
          <w:i/>
          <w:lang w:val="en-GB"/>
        </w:rPr>
        <w:t>Vision</w:t>
      </w:r>
      <w:r>
        <w:rPr>
          <w:lang w:val="en-GB"/>
        </w:rPr>
        <w:t xml:space="preserve"> (1994), possibly Paretsky’s most self-consciously feminist novel to date, centres on two patriarchal institutions: big business (in this case, agribusiness) and abusive marriage, both of which combine in such a way as to result in the murder of a woman who, as read from the traditional hard-boiled perspective at least, brought her death upon herself by meddling in men’s affairs.  Here, however, the woman in question is discovered to have been pushed to attempt confronting one of the conspirators as a means of escape from an abusive marriage.</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 xml:space="preserve">By self-consciously locating the crime in the patriarchal institutions, Paretsky  “makes guilt collective and social, and the need for change structural” (Munt 198). In so doing, she also manages to invert the traditions of the hard-boiled text, which insists, as Teresa deLauretis argues, that “the hero must be male regardless of the gender of the character, because the obstacle . . . is morphologically female” (43). </w:t>
      </w:r>
    </w:p>
    <w:p>
      <w:pPr>
        <w:pStyle w:val="Normal"/>
        <w:spacing w:lineRule="auto" w:line="480"/>
        <w:ind w:firstLine="720"/>
        <w:rPr>
          <w:lang w:val="en-GB"/>
        </w:rPr>
      </w:pPr>
      <w:r>
        <w:rPr>
          <w:lang w:val="en-GB"/>
        </w:rPr>
        <w:t>Like Paretsky, Sue Grafton works against the masculinism encoded within the sub-genre.  As do the other authors under consideration here, Grafton “inscribe[s] a subject position for women, and this inscription allows for female readers to read ‘as women’” (Walton 104).  She does so through the appropriation of hard-boiled language.</w:t>
      </w:r>
    </w:p>
    <w:p>
      <w:pPr>
        <w:pStyle w:val="Normal"/>
        <w:spacing w:lineRule="auto" w:line="480"/>
        <w:ind w:firstLine="720"/>
        <w:rPr>
          <w:lang w:val="en-GB"/>
        </w:rPr>
      </w:pPr>
      <w:r>
        <w:rPr>
          <w:lang w:val="en-GB"/>
        </w:rPr>
        <w:t>The language of hard-boiled detective fiction is the language of the streets: to the point, unrefined, vulgar.  It is also a form of power.  Marlowe cracks wise as “the badge of [his] courage; refusing to show pain or fear, [he] answer[s] punishment with flippancy” (Grella 107).  The refusal to show pain or fear, and the act of disguising doubt, through wisecracks and insults (Winks 98), are methods of retaining or regaining power.  Hamilton notes that “the tendency of the colloquial style to deflate pomposity and unmask hypocrisy provides a welcome tool” for the private eye (41).  By using words--the wisecrack, the snappy comeback, the succinct ironic simile--the detective can win admiration from clients, as Marlowe often does, or take the “big man” down a peg or two.  The blustering client is left speechless, and the detective in control of the power of the word.</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Hard-boiled language originates with and expresses the masculine.  It therefore affords little if any room for the expression of the feminine, except in terms of “not masculine.”  Brigid O’Shaughnessy and Muriel Chess both have many aliases, partly because the language cannot “name” them; as women, they both ground and subvert representation, so language must work around them (much as an artist does when she draws the space around an object rather than the object itself [a technique known as “negative space”]).  Hence, the women are named and renamed in an attempt to represent them to the reader.  Moreover--and this is crucial-- they are also denied the ability to represent themselves.  Often, they are literally silenced--in the hard-boiled novel, usually by death--which leaves the masculine free to construct itself around the “nothing” they “occupy.”</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Grafton uses this same highly inflected language to allow a female protagonist to tell her own story.  Walton notes that, “[m]imetically, [Grafton’s] novels mirror woman’s position in the world, for they deal with the world constructed through the hard-boiled mode and work to feminize it” (113).  Like the other writers discussed, Grafton uses first-person narration to facilitate her protagonist’s subjectivity (Christianson 140-1).  Grafton’s Kinsey Millhone uses “language as a form of power to articulate a complex understanding about and attitude towards experience” (133). Like Marlowe, she, too, uses language as a weapon, mostly as a defensive weapon; when caught in a tough spot, Millhone will talk her way out of trouble.  As well, Grafton employs the hard-boiled style to upset expectations.  In </w:t>
      </w:r>
      <w:r>
        <w:rPr>
          <w:i/>
          <w:lang w:val="en-GB"/>
        </w:rPr>
        <w:t>“A” is for Alibi</w:t>
      </w:r>
      <w:r>
        <w:rPr>
          <w:lang w:val="en-GB"/>
        </w:rPr>
        <w:t xml:space="preserve"> (1982), Millhone suggests to Greg Fife that they continue their interview outside his trailer.   When he demands a reason, she replies, “‘So I can get some fresh air, fucker, what do you think?’” (107).  On the next page, Greg explains that her use of the vulgarism brought him out of the “bad mood” that made him difficult to interview:  “‘I always get tickled when women say [the word “fuck”]. . . . It was </w:t>
      </w:r>
      <w:r>
        <w:rPr>
          <w:i/>
          <w:lang w:val="en-GB"/>
        </w:rPr>
        <w:t>the last thing I expected</w:t>
      </w:r>
      <w:r>
        <w:rPr>
          <w:lang w:val="en-GB"/>
        </w:rPr>
        <w:t xml:space="preserve"> to come out of your mouth’” (108; my italics).  Vulgarity is expected in the mouth of a man among other men: the (male) detective often works for another man, and he is usually found in the company of men, with whom he must have dealings.   Millhone is no prude, and she understands the power of the word.  In the instance cited above, she uses that power to break down the (male) suspicion toward words.  Reticence and terseness have long been valued by the American male as a representation of manhood, as in the Western, in which “[t]he impassivity of male silence suggests the inadequacy of female verbalization” (Tompkins 59).</w:t>
      </w:r>
    </w:p>
    <w:p>
      <w:pPr>
        <w:pStyle w:val="Normal"/>
        <w:spacing w:lineRule="auto" w:line="480"/>
        <w:ind w:firstLine="720"/>
        <w:rPr>
          <w:lang w:val="en-GB"/>
        </w:rPr>
      </w:pPr>
      <w:r>
        <w:rPr>
          <w:lang w:val="en-GB"/>
        </w:rPr>
        <w:t>Grafton’s use of hard-boiled language allows Millhone to “control” the narrative.  As Nancy K. Miller notes, writing, especially by a woman, is “a way of establishing control over her lack of control” (87). Christianson notes that the narratives Millhone “writes” are attempts to make sense out of the events she has both been caught up in and set in motion (129-30). By appropriating the language of the hard-boiled novel and subverting the expectations that style brings with it, Grafton controls it and “works through it to articulate her own brand of feminism” (Christianson 137).  In sum, then, Millhone has a voice, and she uses it to create some sort of order through her first-person narration out of the chaos which surrounds her, to put herself in control of the situation whenever she can, and to get to the bottom of things.</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Getting to the bottom of things is the </w:t>
      </w:r>
      <w:r>
        <w:rPr>
          <w:i/>
          <w:lang w:val="en-GB"/>
        </w:rPr>
        <w:t>raison d’etre</w:t>
      </w:r>
      <w:r>
        <w:rPr>
          <w:lang w:val="en-GB"/>
        </w:rPr>
        <w:t xml:space="preserve"> for the detective, whether hard-boiled or not.  Every detective is in pursuit of the Truth, whether or not he wants to admit it.  I say “he” very deliberately, for it is the male detective who sees and speaks of truth-with-a-capital-T.  Truth is the hard-boiled private eye’s equivalent of the Holy Grail: every step on his investigation brings him closer to the object of his quest.  The difficulty in recognizing this valorization of Truth in the hard-boiled novel comes from its inherent cynicism.  However, though cynical, the hard-boiled detective still retains an ideal of truth, justice, and the American way as a counter to that cynicism.  The justice may be his own but the truth is “out there.”  The hard-boiled detective, caught up in an existentialist version of the American dream, searches for something he suspects he will not find but something for which he is, however, unwilling to stop searching. </w:t>
      </w:r>
    </w:p>
    <w:p>
      <w:pPr>
        <w:pStyle w:val="Normal"/>
        <w:spacing w:lineRule="auto" w:line="480"/>
        <w:ind w:firstLine="720"/>
        <w:rPr/>
      </w:pPr>
      <w:r>
        <w:rPr>
          <w:lang w:val="en-GB"/>
        </w:rPr>
        <w:t>Karen Kijewski, however, replaces the single truth with multiple truths.  This multiplication of truths is a version of what Reddy sees as “multiple points of view” in feminist crime fiction which are brought together “without establishing a hierarchical relationship among them” (</w:t>
      </w:r>
      <w:r>
        <w:rPr>
          <w:i/>
          <w:lang w:val="en-GB"/>
        </w:rPr>
        <w:t xml:space="preserve">Sisters </w:t>
      </w:r>
      <w:r>
        <w:rPr>
          <w:lang w:val="en-GB"/>
        </w:rPr>
        <w:t xml:space="preserve">41).  In </w:t>
      </w:r>
      <w:r>
        <w:rPr>
          <w:i/>
          <w:lang w:val="en-GB"/>
        </w:rPr>
        <w:t>Copy Kat</w:t>
      </w:r>
      <w:r>
        <w:rPr>
          <w:lang w:val="en-GB"/>
        </w:rPr>
        <w:t xml:space="preserve">, the protagonist, Kat Colorado, and her lover Hank have a semi-philosophical discussion about the nature of truth.  Hank, a homicide detective with the Las Vegas police department, notes that “‘everybody’s truth is different,’” (21).  In other words, truth is a variable thing.  Indeed, </w:t>
      </w:r>
      <w:r>
        <w:rPr>
          <w:i/>
          <w:lang w:val="en-GB"/>
        </w:rPr>
        <w:t>Copy Kat</w:t>
      </w:r>
      <w:r>
        <w:rPr>
          <w:lang w:val="en-GB"/>
        </w:rPr>
        <w:t xml:space="preserve"> is filled with questions of truth and reality.  Each person Colorado interviews in the course of her investigation has a different image of the murdered woman, Deidre Durkin, and the “truth” of the crime is still questionable at the end of the novel, though the murderer is discovered.</w:t>
      </w:r>
    </w:p>
    <w:p>
      <w:pPr>
        <w:pStyle w:val="Normal"/>
        <w:spacing w:lineRule="auto" w:line="480"/>
        <w:ind w:firstLine="720"/>
        <w:rPr>
          <w:lang w:val="en-GB"/>
        </w:rPr>
      </w:pPr>
      <w:r>
        <w:rPr>
          <w:lang w:val="en-GB"/>
        </w:rPr>
        <w:t>As the private eye/I of the novel, Colorado mediates between reader and text, but Kijewski does not allow her narrator to make a hierarchy out of the truths she uncovers.  Colorado may doubt many of the things she is told, but she spreads them all out before the reader, who, though she may guess at which one the detective prefers, is allowed to judge for herself: Colorado’s client’s version of events is on a par with the victim’s husband’s version.  Each truth is given equal opportunity. In traditional hard-boiled detective fiction, there is a distinct hierarchy: the reader knows whose version to believe because that is the one the detective believes.  Even in the end, when Colorado knows the identity of the murderer, there is room for alternative truths, as when the detective  is confronted with the murderer’s husband’s version of events (249).</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As Alice Jardine points out in </w:t>
      </w:r>
      <w:r>
        <w:rPr>
          <w:i/>
          <w:lang w:val="en-GB"/>
        </w:rPr>
        <w:t>Gynesis</w:t>
      </w:r>
      <w:r>
        <w:rPr>
          <w:lang w:val="en-GB"/>
        </w:rPr>
        <w:t xml:space="preserve"> (149), the notion of Truth is a patriarchal one.  She notes that “the feminist critic is traditionally concerned with the relationship between ‘fiction’ and ‘reality’ (the latter perceived, ultimately, as the truth)--with how the two intersect, mime each other, and reinforce cultural patterns.  The ‘theories’ of that reality as written by men do not seem to conform to our own,” resulting in what she calls “Man’s Truth” (60-1).  Moreover, the measure of a man is supposedly how truthful he is.  However, the Protean nature of truth as variously espoused in postmodernism and feminism calls into question the object of the detective’s search.  Indeed, it inflects that object as fundamentally unobtainable.  By the same token, the patriarchalism inherent in the notion of the Truth makes the </w:t>
      </w:r>
      <w:r>
        <w:rPr>
          <w:i/>
          <w:lang w:val="en-GB"/>
        </w:rPr>
        <w:t>female</w:t>
      </w:r>
      <w:r>
        <w:rPr>
          <w:lang w:val="en-GB"/>
        </w:rPr>
        <w:t xml:space="preserve"> detective’s position questionable.  For if woman is by nature deceitful, she is unsuited to take up the detective’s traditional quest.</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tabs>
          <w:tab w:val="clear" w:pos="720"/>
          <w:tab w:val="center" w:pos="4320" w:leader="none"/>
        </w:tabs>
        <w:spacing w:lineRule="auto" w:line="480"/>
        <w:rPr/>
      </w:pPr>
      <w:r>
        <w:rPr>
          <w:lang w:val="en-GB"/>
        </w:rPr>
        <w:tab/>
        <w:t>CHAPTER</w:t>
      </w:r>
      <w:r>
        <w:fldChar w:fldCharType="begin"/>
      </w:r>
      <w:r>
        <w:rPr/>
        <w:instrText xml:space="preserve"> TC "CHAPTER" \l 1 </w:instrText>
      </w:r>
      <w:r>
        <w:rPr/>
        <w:fldChar w:fldCharType="separate"/>
      </w:r>
      <w:r>
        <w:rPr/>
      </w:r>
      <w:r>
        <w:rPr/>
        <w:fldChar w:fldCharType="end"/>
      </w:r>
      <w:r>
        <w:rPr>
          <w:lang w:val="en-GB"/>
        </w:rPr>
        <w:t xml:space="preserve"> 3</w:t>
      </w:r>
    </w:p>
    <w:p>
      <w:pPr>
        <w:pStyle w:val="Normal"/>
        <w:tabs>
          <w:tab w:val="clear" w:pos="720"/>
          <w:tab w:val="center" w:pos="4320" w:leader="none"/>
        </w:tabs>
        <w:spacing w:lineRule="auto" w:line="480"/>
        <w:rPr>
          <w:lang w:val="en-GB"/>
        </w:rPr>
      </w:pPr>
      <w:r>
        <w:rPr>
          <w:lang w:val="en-GB"/>
        </w:rPr>
        <w:tab/>
        <w:t>FEMINIST PERSPECTIVES, FEMINIST DETECTIVES</w:t>
      </w:r>
    </w:p>
    <w:p>
      <w:pPr>
        <w:pStyle w:val="Normal"/>
        <w:spacing w:lineRule="auto" w:line="480"/>
        <w:rPr>
          <w:lang w:val="en-GB"/>
        </w:rPr>
      </w:pPr>
      <w:r>
        <w:rPr>
          <w:lang w:val="en-GB"/>
        </w:rPr>
      </w:r>
    </w:p>
    <w:p>
      <w:pPr>
        <w:pStyle w:val="Normal"/>
        <w:spacing w:lineRule="auto" w:line="480"/>
        <w:ind w:firstLine="720"/>
        <w:rPr>
          <w:lang w:val="en-GB"/>
        </w:rPr>
      </w:pPr>
      <w:r>
        <w:rPr>
          <w:lang w:val="en-GB"/>
        </w:rPr>
        <w:t>The hard-boiled sub-genre of detective fiction does not easily yield to the pressures of societal change.  It has been easier for P. D. James and Ruth Rendell to reform the “whodunit” into the “howdunit,” for example, than it has for feminist perspectives to penetrate the masculinist “macho” shell of the private-eye novel. In this chapter, I will examine three works by each of the four authors I have chosen, works that span the “career” of each author’s detective, and discuss the development of each protagonist as a character and as a feminist.  I will also look at thematic elements in each novel, and the ways in which each writer pays homage to her male predecessors while re-visioning the masculinist sub-genre.</w:t>
      </w:r>
    </w:p>
    <w:p>
      <w:pPr>
        <w:pStyle w:val="Normal"/>
        <w:spacing w:lineRule="auto" w:line="480"/>
        <w:ind w:firstLine="720"/>
        <w:rPr>
          <w:lang w:val="en-GB"/>
        </w:rPr>
      </w:pPr>
      <w:r>
        <w:rPr>
          <w:lang w:val="en-GB"/>
        </w:rPr>
        <w:t>Each of the series detectives under consideration  is to some degree motivated by feminist interests, though each one’s feminism takes a different form.  Such variations reflect the various realities of feminism.  (As it happens, the work of the writers under discussion here is coeval with the growth and development of third-wave feminism as a societal force.)  Moreover, the detective-protagonists, as Ross Macdonald states, represent their creators and “[carry their] values into action in society” (179), reflecting each author’s brand of feminism.</w:t>
      </w:r>
    </w:p>
    <w:p>
      <w:pPr>
        <w:sectPr>
          <w:headerReference w:type="default" r:id="rId11"/>
          <w:footerReference w:type="default" r:id="rId12"/>
          <w:endnotePr>
            <w:numFmt w:val="decimal"/>
          </w:endnotePr>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spacing w:lineRule="auto" w:line="480"/>
        <w:ind w:firstLine="720"/>
        <w:rPr>
          <w:lang w:val="en-GB"/>
        </w:rPr>
      </w:pPr>
      <w:r>
        <w:rPr>
          <w:lang w:val="en-GB"/>
        </w:rPr>
        <w:t xml:space="preserve">  </w:t>
      </w:r>
      <w:r>
        <w:rPr>
          <w:lang w:val="en-GB"/>
        </w:rPr>
        <w:t xml:space="preserve">I will discuss them in chronological order, beginning with Marcia Muller, whose first Sharon McCone novel was published in 1977, and ending with Karen Kijewski, whose first Kat Colorado novel was published in 1989.  In between are arguably two of the most popular authors of feminist hard-boiled fiction, Sara Paretsky and Sue Grafton, who both began their respective series in 1982. </w:t>
      </w:r>
    </w:p>
    <w:p>
      <w:pPr>
        <w:pStyle w:val="Normal"/>
        <w:spacing w:lineRule="auto" w:line="480"/>
        <w:rPr>
          <w:lang w:val="en-GB"/>
        </w:rPr>
      </w:pPr>
      <w:r>
        <w:rPr>
          <w:lang w:val="en-GB"/>
        </w:rPr>
      </w:r>
    </w:p>
    <w:p>
      <w:pPr>
        <w:pStyle w:val="Normal"/>
        <w:tabs>
          <w:tab w:val="clear" w:pos="720"/>
          <w:tab w:val="center" w:pos="4320" w:leader="none"/>
        </w:tabs>
        <w:spacing w:lineRule="auto" w:line="480"/>
        <w:rPr>
          <w:lang w:val="en-GB"/>
        </w:rPr>
      </w:pPr>
      <w:r>
        <w:rPr>
          <w:lang w:val="en-GB"/>
        </w:rPr>
        <w:tab/>
        <w:t>I.  “Down These Mean Streets”</w:t>
      </w:r>
    </w:p>
    <w:p>
      <w:pPr>
        <w:pStyle w:val="Normal"/>
        <w:spacing w:lineRule="auto" w:line="480"/>
        <w:ind w:firstLine="720"/>
        <w:rPr/>
      </w:pPr>
      <w:r>
        <w:rPr>
          <w:lang w:val="en-GB"/>
        </w:rPr>
        <w:t xml:space="preserve">Muller is considered to be “the mother” of the female hard-boiled private investigator (Plummer 244); her Sharon McCone was among the first female private eyes to walk down Chandler’s fabled mean streets.  Muller cites among her influences Ross Macdonald, generally acknowledged as the heir to Chandler’s throne, and Ruth Rendell.  Her first two detective novels were rejected by publishers, but the third, </w:t>
      </w:r>
      <w:r>
        <w:rPr>
          <w:i/>
          <w:lang w:val="en-GB"/>
        </w:rPr>
        <w:t>Edwin of the Iron Shoes</w:t>
      </w:r>
      <w:r>
        <w:rPr>
          <w:lang w:val="en-GB"/>
        </w:rPr>
        <w:t xml:space="preserve"> (1977) was accepted, and thus began the investigative career of Sharon McCone (Plummer 244; Isaac 21-22).</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That career represents a significant break with the hard-boiled traditions.  As noted in the previous chapter, one critic has referred to McCone as “soft-boiled” (Panek 1987, 200).  Certainly in </w:t>
      </w:r>
      <w:r>
        <w:rPr>
          <w:i/>
          <w:lang w:val="en-GB"/>
        </w:rPr>
        <w:t>Edwin of the Iron Shoes</w:t>
      </w:r>
      <w:r>
        <w:rPr>
          <w:lang w:val="en-GB"/>
        </w:rPr>
        <w:t>, she eschews violence and acknowledges the greater investigative capabilities (at least in terms of manpower) of the police, thereby resisting two traditional elements of the hard-boiled novel.  That said, she maintains a slightly antagonistic relationship with the police, partly because she is a private operative and partly because she is a woman.  The nature of McCone’s undermining of the patriarchy expresses Muller’s knowledge of the tradition in which she works.  Muller’s consciousness of the ideological posturing that occurs in hard-boiled fiction gives her the opportunity to at once pay homage to and poke fun at her male predecessors.  Muller maintains and acknowledges the influence of the tradition, yet subverts it and reworks it for her own feminist purposes.</w:t>
      </w:r>
    </w:p>
    <w:p>
      <w:pPr>
        <w:pStyle w:val="Normal"/>
        <w:spacing w:lineRule="auto" w:line="480"/>
        <w:ind w:firstLine="720"/>
        <w:rPr/>
      </w:pPr>
      <w:r>
        <w:rPr>
          <w:i/>
          <w:lang w:val="en-GB"/>
        </w:rPr>
        <w:t>Edwin of the Iron Shoes</w:t>
      </w:r>
      <w:r>
        <w:rPr>
          <w:lang w:val="en-GB"/>
        </w:rPr>
        <w:t xml:space="preserve"> centres on the murder of antiques-shopowner Joan Albritton.  Albritton was, among others, a member of All Souls, a legal co-operative, founded and run by Hank Zahn.  McCone is All Souls’s “staff investigator” (</w:t>
      </w:r>
      <w:r>
        <w:rPr>
          <w:i/>
          <w:lang w:val="en-GB"/>
        </w:rPr>
        <w:t>Edwin</w:t>
      </w:r>
      <w:r>
        <w:rPr>
          <w:lang w:val="en-GB"/>
        </w:rPr>
        <w:t xml:space="preserve"> 1), which is why she is involved in the case.  Albritton and the other merchants of Salem Street (a fictionalized version of San Francisco’s Antique Row [Isaac 32]) have had their shops vandalized in what they and McCone believe to be an attempt to force them to sell to one of several organizations.  During the course of her investigations, McCone uncovers a scam for the illegal import and sale of rare artwork, which is the real motive behind both murders that occur in the narrative.</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The Sharon McCone introduced in this first novel is “almost thirty” (22), college-educated (she has a degree in sociology [5]), and physically fit.  She believes her long hair makes her “look very much the ingenue” (22).  She is trained in self-defence and declares herself  “‘a mean shot with a .38’” (118, 187).  She also states that she “‘[tries] to hang on to [her] ideals’” (130), something that sets her apart from her male predecessors (and  from some of the men she encounters in the novel).  Her feminism is not terribly highly developed at this point.  She is a woman in a traditionally male profession, and she states that the reason she opted not to became a police officer is that “‘at the time [she was searching for a profession] there wasn’t much opportunity for women.  Lady cops were confined to typing, taking shorthand, and the juvenile division’” (187).  However, she accepts a traditional role in her relationship with Greg Marcus, a relationship that smacks of romance novel (girl meets boy, whom she hates on sight; forced together by circumstance, they slowly overcome their differences until they are in love).  To the so-called enlightened reader, McCone’s subservient behaviour in this relationship is annoying at best, and detrimental to the development of  her character at worst.</w:t>
      </w:r>
    </w:p>
    <w:p>
      <w:pPr>
        <w:pStyle w:val="Normal"/>
        <w:spacing w:lineRule="auto" w:line="480"/>
        <w:ind w:firstLine="720"/>
        <w:rPr/>
      </w:pPr>
      <w:r>
        <w:rPr>
          <w:i/>
          <w:lang w:val="en-GB"/>
        </w:rPr>
        <w:t>There’s Something in a Sunday</w:t>
      </w:r>
      <w:r>
        <w:rPr>
          <w:lang w:val="en-GB"/>
        </w:rPr>
        <w:t xml:space="preserve"> (1989), the next novel under discussion, is Muller’s eighth novel featuring McCone</w:t>
      </w:r>
      <w:r>
        <w:rPr>
          <w:rStyle w:val="FootnoteCharacters"/>
          <w:rStyle w:val="EndnoteAnchor"/>
          <w:vertAlign w:val="superscript"/>
          <w:lang w:val="en-GB"/>
        </w:rPr>
        <w:endnoteReference w:id="11"/>
      </w:r>
      <w:r>
        <w:rPr>
          <w:lang w:val="en-GB"/>
        </w:rPr>
        <w:t>, and as the (current) midpoint of the series significant in terms of the character’s development.  In this novel, McCone starts with a simple surveillance job and ends up investigating two murders.  Rudy Goldring, owner of an exclusive haberdashery, asks McCone to follow Frank Wilkonson, whom he claims is his “‘Cousin Meta’s boy’” (15).  Because Goldring is a member of the All Souls Cooperative, she is obliged to take the case “against [her] better instincts” (16-17).  The course of her investigation brings her into contact with abusive men and victimized women, and shows her that victimization can lead both to murder and attempted murder.</w:t>
      </w:r>
    </w:p>
    <w:p>
      <w:pPr>
        <w:pStyle w:val="Normal"/>
        <w:spacing w:lineRule="auto" w:line="480"/>
        <w:ind w:firstLine="720"/>
        <w:rPr/>
      </w:pPr>
      <w:r>
        <w:rPr>
          <w:lang w:val="en-GB"/>
        </w:rPr>
        <w:t xml:space="preserve">McCone has aged somewhat since the first novel: she is now in her mid- to late-thirties.  Less idealistic than she is in </w:t>
      </w:r>
      <w:r>
        <w:rPr>
          <w:i/>
          <w:lang w:val="en-GB"/>
        </w:rPr>
        <w:t>Edwin of the Iron Shoes</w:t>
      </w:r>
      <w:r>
        <w:rPr>
          <w:lang w:val="en-GB"/>
        </w:rPr>
        <w:t xml:space="preserve">, she notes that a homicide-detective friend and she “both [wear] carapaces of cynicism” as “the only shield . . . against the pain, the </w:t>
      </w:r>
      <w:r>
        <w:rPr>
          <w:i/>
          <w:lang w:val="en-GB"/>
        </w:rPr>
        <w:t>only armor that made it possible to go on</w:t>
      </w:r>
      <w:r>
        <w:rPr>
          <w:lang w:val="en-GB"/>
        </w:rPr>
        <w:t>” (40).  This statement gives the reader an insight into the loners who populate the world Muller creates, especially McCone herself.  At this point in the series, she has ended two relationships: the one with Greg Marcus, noted above, and another with radio personality Don Del Boccio, neither of which has been terribly fulfilling for any of the persons concerned.  She admits to loneliness, an “empty place [she has] carried inside . . . since [the] breakup with Don” (31).</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The fact that McCone is not now involved in a heterosexual relationship allows her (and through her perspective, the reader) to topicalize relations between men and women.  McCone’s “feminist awareness, as well as her social consciousness, generally grow as the series progresses” (Plummer 245).  These attributes are subtly linked in </w:t>
      </w:r>
      <w:r>
        <w:rPr>
          <w:i/>
          <w:lang w:val="en-GB"/>
        </w:rPr>
        <w:t>There’s Something in a Sunday</w:t>
      </w:r>
      <w:r>
        <w:rPr>
          <w:lang w:val="en-GB"/>
        </w:rPr>
        <w:t xml:space="preserve"> by the examination of the power struggles within heterosexual relationships, as spousal abuse figures prominently in the novel and in the social context from which it was written.  (I will look more closely at these issues when I discuss feminist issues raised in all three novels.)</w:t>
      </w:r>
    </w:p>
    <w:p>
      <w:pPr>
        <w:pStyle w:val="Normal"/>
        <w:spacing w:lineRule="auto" w:line="480"/>
        <w:ind w:firstLine="720"/>
        <w:rPr/>
      </w:pPr>
      <w:r>
        <w:rPr>
          <w:i/>
          <w:lang w:val="en-GB"/>
        </w:rPr>
        <w:t>There’s Something in a Sunday</w:t>
      </w:r>
      <w:r>
        <w:rPr>
          <w:lang w:val="en-GB"/>
        </w:rPr>
        <w:t xml:space="preserve"> contains an enhanced use of the hard-boiled style, reminiscent of Chandler.  Muller’s use of the style expresses McCone’s loss of idealism.  It also marks Muller’s comfort with the character and the hard-boiled world she has created.  By expanding her use of the style, the author reveals that she is confident enough in her creation to allow the Chandlerian influence to show itself without fearing the label “derivative.” </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This greater use of the hard-boiled style continues in </w:t>
      </w:r>
      <w:r>
        <w:rPr>
          <w:i/>
          <w:lang w:val="en-GB"/>
        </w:rPr>
        <w:t>A Wild and Lonely Place</w:t>
      </w:r>
      <w:r>
        <w:rPr>
          <w:lang w:val="en-GB"/>
        </w:rPr>
        <w:t xml:space="preserve"> (1995), Muller’s fifteenth and most recent</w:t>
      </w:r>
      <w:r>
        <w:rPr>
          <w:rStyle w:val="FootnoteCharacters"/>
          <w:rStyle w:val="EndnoteAnchor"/>
          <w:vertAlign w:val="superscript"/>
          <w:lang w:val="en-GB"/>
        </w:rPr>
        <w:endnoteReference w:id="12"/>
      </w:r>
      <w:r>
        <w:rPr>
          <w:lang w:val="en-GB"/>
        </w:rPr>
        <w:t xml:space="preserve"> McCone novel.  While reminiscent of Chandler, Muller employs the style in a manner similar to Grafton’s, as discussed in Chapter 2.  Now independent of All Souls, McCone becomes involved in a game of cat-and-mouse with the Diplo-bomber, who targets foreign embassies for letter-bomb attacks (a </w:t>
      </w:r>
      <w:r>
        <w:rPr>
          <w:i/>
          <w:lang w:val="en-GB"/>
        </w:rPr>
        <w:t xml:space="preserve">modus operandi </w:t>
      </w:r>
      <w:r>
        <w:rPr>
          <w:lang w:val="en-GB"/>
        </w:rPr>
        <w:t>somewhat similar to that of the Unabomber).  Unlike the two novels discussed above, her involvement is not due to any obligations “imposed” on her by her status as staff investigator; rather, it is a matter of friendship with a member of the task force assigned to capture the bomber, Adah Joselyn.  As her investigation progresses, McCone uncovers two murders, a money-laundering and illegal-gambling operation, a parental kidnapping, and the emotional abuse of a mother and her child.</w:t>
      </w:r>
    </w:p>
    <w:p>
      <w:pPr>
        <w:pStyle w:val="Normal"/>
        <w:spacing w:lineRule="auto" w:line="480"/>
        <w:ind w:firstLine="720"/>
        <w:rPr/>
      </w:pPr>
      <w:r>
        <w:rPr>
          <w:lang w:val="en-GB"/>
        </w:rPr>
        <w:t xml:space="preserve">McCone has developed into a highly complex character in </w:t>
      </w:r>
      <w:r>
        <w:rPr>
          <w:i/>
          <w:lang w:val="en-GB"/>
        </w:rPr>
        <w:t>A Wild and Lonely Place</w:t>
      </w:r>
      <w:r>
        <w:rPr>
          <w:lang w:val="en-GB"/>
        </w:rPr>
        <w:t xml:space="preserve">, one who examines her motives and the motives of others as closely as she can.  She is nearing forty, and even less idealistic now than in </w:t>
      </w:r>
      <w:r>
        <w:rPr>
          <w:i/>
          <w:lang w:val="en-GB"/>
        </w:rPr>
        <w:t>There’s Something in a Sunday</w:t>
      </w:r>
      <w:r>
        <w:rPr>
          <w:lang w:val="en-GB"/>
        </w:rPr>
        <w:t>.  However, her cynicism, as is the case with many hard-boiled detectives, is a protective covering for her vulnerabilities, which are more available to the reader.  She has recently made major life changes, which are always cause for self-doubt: she has opened her own business, McCone Investigations, which, while not severing her ties with All Souls (she still maintains one and one-half rooms at the co-operative), makes her an independent as well as a private investigator; as well, she now co-owns a cottage with her lover, Hy Ripinsky.</w:t>
      </w:r>
    </w:p>
    <w:p>
      <w:pPr>
        <w:pStyle w:val="Normal"/>
        <w:spacing w:lineRule="auto" w:line="480"/>
        <w:ind w:firstLine="720"/>
        <w:rPr>
          <w:lang w:val="en-GB"/>
        </w:rPr>
      </w:pPr>
      <w:r>
        <w:rPr>
          <w:lang w:val="en-GB"/>
        </w:rPr>
        <w:t>Her relationship with Ripinsky is by far the most satisfying yet for McCone.  It is marked by  mutual respect and caring, without the power struggles that comprised her former relationships.  This relationship is set against others in the novel: Hank and Anne-Marie, who love one another but find one another difficult; Leila and “Speed” Schectmann, whose relationship is too tenuous to be called a marriage except in the legal sense; and Mavis and Dawud (or David) Hamid, who have a marriage made in hell.  Against this backdrop of other relationships, and with the recollection of her previous romantic affairs, McCone’s relationship with Ripinsky is thrown into high relief, and the reader notes, along with the narrator, that while “the interface between [them] was often jagged and sharp, . . . [they] always meshed” (64).  Ripinsky allows McCone greater space and freedom to be herself, something Marcus and Del Boccio did not.</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As part of the freedom allowed by her relationship, McCone is now able to view herself ironically in her position as a woman in a man’s job, since she no longer has to fight her partner’s expectations of her and her work; she can stand back and look at herself in a different, less idealistic light.  She recognizes in herself “[t]he potential for violence” and no longer “view[s] everyone--both victim and perpetrator--through idealistic, compassionate eyes” (14), yet she still manages to maintain an empathy with others (such as Mavis Hamid and her daughter, Habiba) and, at least in this novel, she prefers not to use the “potential” violence within her unless necessary.  She knows she can do the job, yet wonders if she should (14).</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From the beginning, and through all three novels, the reader realizes McCone is a different breed of private investigator.  Unlike her male counterparts, she readily admits to fear and loneliness (</w:t>
      </w:r>
      <w:r>
        <w:rPr>
          <w:i/>
          <w:lang w:val="en-GB"/>
        </w:rPr>
        <w:t>Edwin</w:t>
      </w:r>
      <w:r>
        <w:rPr>
          <w:lang w:val="en-GB"/>
        </w:rPr>
        <w:t xml:space="preserve"> 72; Sunday 31), despite being something of a loner by choice and by desire.  At the same time, she shares their ability to look beyond the facades.  In </w:t>
      </w:r>
      <w:r>
        <w:rPr>
          <w:i/>
          <w:lang w:val="en-GB"/>
        </w:rPr>
        <w:t>Edwin of the Iron Shoes</w:t>
      </w:r>
      <w:r>
        <w:rPr>
          <w:lang w:val="en-GB"/>
        </w:rPr>
        <w:t>, McCone is at one point faced with Oliver van Ostend, who later is revealed to be behind the art-smuggling operation.  As he talks to Charlie Cornish, the sometime lover of Joan Albritton, she watches him, “disregarding his carefully constructed facial expressions and looking straight into his eyes,” which she realizes are “totally devoid of emotion,” a lack that makes her nervous, so much so that she “[flees] across the street to Joan’s shop” (32).  This short scene in the novel accomplishes two things: it allows Muller to poke a little fun at the original hard-boiled detectives, and it gives the reader an insight into the community of women that becomes more prominent as the series progresses.  Van Ostend’s eyes lack emotion; as we have seen, male hard-boiled detectives generally display a similar lack.  At the very least, they refuse to acknowledge emotion to the reader.  McCone’s reaction to this lack can be seen as a feminist reader’s playful reaction to the hard-boiled novel: she runs as fast as she can in the other direction.  However, it should also be noted that McCone runs to the safety (comfort) of another woman’s shop.  Joan’s Unique Antiques, with its “grandmotherly” atmosphere, becomes a haven for her; small and dark, it is almost womb-like, a female/feminine space.</w:t>
      </w:r>
    </w:p>
    <w:p>
      <w:pPr>
        <w:pStyle w:val="Normal"/>
        <w:spacing w:lineRule="auto" w:line="480"/>
        <w:ind w:firstLine="720"/>
        <w:rPr>
          <w:lang w:val="en-GB"/>
        </w:rPr>
      </w:pPr>
      <w:r>
        <w:rPr>
          <w:lang w:val="en-GB"/>
        </w:rPr>
        <w:t xml:space="preserve">Small spaces abound in these novels.  Munt notes a sense of claustrophobia in latter-day women’s writing, especially detective fiction (17-18).  McCone drives a small car; her office at All Souls is small, as is her apartment; the house she later purchases, and the cottage she and Ripinsky own are also small (though larger than the apartment). While this sense of claustrophobia does occur in these hard-boiled novels (usually when the detective is actually, rather than figuratively, trapped), the small spaces are often like  the antiques shop, a source of comfort to which she can retreat when she feels threatened or when she has a need for solitude.  These spaces also emphasize the particular and the local, which tend to be concerns of women’s writing (for example, the minutiae of Woolf’s novels), rather than the more general abstract spaces of traditional hard-boiled detective fiction. </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To return to a comment above, there is not much of a community of women in </w:t>
      </w:r>
      <w:r>
        <w:rPr>
          <w:i/>
          <w:lang w:val="en-GB"/>
        </w:rPr>
        <w:t>Edwin of the Iron Shoes</w:t>
      </w:r>
      <w:r>
        <w:rPr>
          <w:lang w:val="en-GB"/>
        </w:rPr>
        <w:t>.  In fact, it is perhaps this lack that is most important to the development of the series.  The murderer, Cara Ingalls, is a male-identified woman</w:t>
      </w:r>
      <w:r>
        <w:rPr>
          <w:rStyle w:val="FootnoteCharacters"/>
          <w:rStyle w:val="EndnoteAnchor"/>
          <w:vertAlign w:val="superscript"/>
          <w:lang w:val="en-GB"/>
        </w:rPr>
        <w:endnoteReference w:id="13"/>
      </w:r>
      <w:r>
        <w:rPr>
          <w:lang w:val="en-GB"/>
        </w:rPr>
        <w:t xml:space="preserve"> who has “taken no one as a confidante” (202); she has severed all emotional ties, including those with women.  Yet on two occasions, she turns to McCone as “a woman who, however briefly, would listen to her” (202).  Ultimately, Ingalls stands as a sort of warning to McCone and the female reader: through her, Muller reminds the readers that, as women, they must preserve the female community as integral to mental and emotional well-being.</w:t>
      </w:r>
    </w:p>
    <w:p>
      <w:pPr>
        <w:pStyle w:val="Normal"/>
        <w:spacing w:lineRule="auto" w:line="480"/>
        <w:ind w:firstLine="720"/>
        <w:rPr/>
      </w:pPr>
      <w:r>
        <w:rPr>
          <w:lang w:val="en-GB"/>
        </w:rPr>
        <w:t xml:space="preserve">The community of women expands in both </w:t>
      </w:r>
      <w:r>
        <w:rPr>
          <w:i/>
          <w:lang w:val="en-GB"/>
        </w:rPr>
        <w:t>There’s Something in a Sunday</w:t>
      </w:r>
      <w:r>
        <w:rPr>
          <w:lang w:val="en-GB"/>
        </w:rPr>
        <w:t xml:space="preserve"> and </w:t>
      </w:r>
      <w:r>
        <w:rPr>
          <w:i/>
          <w:lang w:val="en-GB"/>
        </w:rPr>
        <w:t>A Wild</w:t>
      </w:r>
      <w:r>
        <w:rPr>
          <w:lang w:val="en-GB"/>
        </w:rPr>
        <w:t xml:space="preserve"> </w:t>
      </w:r>
      <w:r>
        <w:rPr>
          <w:i/>
          <w:lang w:val="en-GB"/>
        </w:rPr>
        <w:t>and Lonely Place</w:t>
      </w:r>
      <w:r>
        <w:rPr>
          <w:lang w:val="en-GB"/>
        </w:rPr>
        <w:t xml:space="preserve">.  In </w:t>
      </w:r>
      <w:r>
        <w:rPr>
          <w:i/>
          <w:lang w:val="en-GB"/>
        </w:rPr>
        <w:t>There’s Something in a Sunday</w:t>
      </w:r>
      <w:r>
        <w:rPr>
          <w:lang w:val="en-GB"/>
        </w:rPr>
        <w:t>, the women McCone encounters have also dropped out of that community, through marriage.  Vicky Cushman is “a woman . . . supported by a successful husband and . . . able to indulge in whatever causes interested her” (53), a neighbourhood activist intent on reviving the Haight District.  However, her causes, like the marijuana she smokes, are only a way to keep her circulating in a community of some kind.  Like Cara Ingalls, she appears to have no confidantes, and like Ingalls, she turns in desperation to McCone.  Her periodic breakdowns may be seen as the effect of the lack of community.  Conversely, her two daughters inhabit a close-knit  community of three, comprised of each other and Rina, their nanny.</w:t>
      </w:r>
    </w:p>
    <w:p>
      <w:pPr>
        <w:pStyle w:val="Normal"/>
        <w:spacing w:lineRule="auto" w:line="480"/>
        <w:ind w:firstLine="720"/>
        <w:rPr>
          <w:lang w:val="en-GB"/>
        </w:rPr>
      </w:pPr>
      <w:r>
        <w:rPr>
          <w:lang w:val="en-GB"/>
        </w:rPr>
        <w:t>“</w:t>
      </w:r>
      <w:r>
        <w:rPr>
          <w:lang w:val="en-GB"/>
        </w:rPr>
        <w:t>Rina” is actually Irene Lasser, former wife of Harlan Johnstone, Sr., a wealthy California rancher, and former lover of  Frank Wilkonson, her husband’s foreman.  Like Vicky Cushman, Irene Lasser had been forced to give up all ties to an outside community of women by her marriage, in this case to a domineering man.  However, she rejoins the community when, pregnant by Wilkonson, she leaves her husband’s ranch and makes her way to a women’s shelter to have her baby.</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Significantly, Irene says that on the ranch she “‘couldn’t breathe or grow’” and she was unable “‘to be [her]self’” (142).  This statement accounts in part for the claustrophobia Munt has noted (cited above), as well as the restrictions that conventional heterosexual relationships are apt to place on women.  Only at the women’s shelter does Irene feel safe and free; inside this community of women, she is able to breathe and grow and be herself.</w:t>
      </w:r>
    </w:p>
    <w:p>
      <w:pPr>
        <w:pStyle w:val="Normal"/>
        <w:spacing w:lineRule="auto" w:line="480"/>
        <w:ind w:firstLine="720"/>
        <w:rPr/>
      </w:pPr>
      <w:r>
        <w:rPr>
          <w:lang w:val="en-GB"/>
        </w:rPr>
        <w:t>Jane Wilkonson falls into the same basic category as Vicky Cushman, but without the upper-middle-class financial padding Cushman maintains.  Through her marriage, she has become what might be called an invisible woman.  She herself notes that she is “‘Frank’s wife and Randy’s mother. . . . But take Frank and Randy and the rest of them away, and I’m nobody at all’” (81).  Her identity, like Brigid O’Shaughnessy’s, centres exclusively on the men in her life.  When she speaks, Jane significantly does not mention any daughters.  McCone only notes that there are nine children in the swimming-pool outside the house (five of which are the Wilkonsons’), not their genders.  Like Vicky and Irene, Jane is isolated from others, but most importantly from other women.  McCone states that it is clear that Jane “needed to talk to someone--and</w:t>
      </w:r>
      <w:r>
        <w:rPr>
          <w:i/>
          <w:lang w:val="en-GB"/>
        </w:rPr>
        <w:t xml:space="preserve"> preferably another woman</w:t>
      </w:r>
      <w:r>
        <w:rPr>
          <w:lang w:val="en-GB"/>
        </w:rPr>
        <w:t>” (80; my italics).  This is the same need McCone recognized in Cara Ingalls, and like Ingalls, Jane Wilkonson is driven to murder.</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Another female character, Rae Kelleher, can be compared to Irene in some ways.  However, McCone’s new assistant at All Souls is more fortunate, because she has found a female model and mentor in McCone; she states that she “‘want[s] to be like [McCone],’” something that startles the detective, who has “never been a role model before” (59).  Rae, too, is caught in a claustrophobic romantic relationship: Doug, “her perpetual-student husband” puts what McCone perceives to be unreasonable demands on Rae’s time, “time she [Rae] should have been devoting to her duties” (28, 29).  Since she is “the sole support of her PhD-student husband” (29), Rae must circulate in the “outside” world (i.e., society apart from her husband).  This need for employment keeps her in contact with others, especially other women like McCone; unlike Jane Wilkonson and Vicky Cushman, she is in contact with that community of women.</w:t>
      </w:r>
    </w:p>
    <w:p>
      <w:pPr>
        <w:pStyle w:val="Normal"/>
        <w:spacing w:lineRule="auto" w:line="480"/>
        <w:ind w:firstLine="720"/>
        <w:rPr>
          <w:lang w:val="en-GB"/>
        </w:rPr>
      </w:pPr>
      <w:r>
        <w:rPr>
          <w:lang w:val="en-GB"/>
        </w:rPr>
        <w:t>It is fortunate for Rae that she has a woman like McCone as a role model.  Partly because of her unattached status and partly because of her feminism, McCone is able to see what Rae, who is too close to the problem, cannot.  In particular, she recognizes Doug for the manipulative, emotionally abusive man that he is.  At one point, about halfway through the novel, Doug (whom the reader never encounters in the flesh) deliberately overdoses on sleeping pills, an action that makes Rae consider quitting her job as McCone’s assistant because her responsibilities take time away from her husband, although she states that she “‘can’t feel sorry for him,’” only “‘mad, that he’d do such a thing’” (148).  McCone convinces her that returning to her security-guard job is not the way to deal with Doug’s problem.  By the end of the novel, Rae has realized that Doug “‘faked the suicide attempt so [she] would quit [her] job . . . and go back to being a security guard and pay more attention to him’” (209).  Recognizing that he has victimized her emotionally, she subsequently separates from him.  Thus, through her contact with McCone and the other women at All Souls, Rae is able to escape further victimization by her husband.</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The influence of a community of women comes most to the fore in</w:t>
      </w:r>
      <w:r>
        <w:rPr>
          <w:i/>
          <w:lang w:val="en-GB"/>
        </w:rPr>
        <w:t xml:space="preserve"> A Wild and Lonely Place</w:t>
      </w:r>
      <w:r>
        <w:rPr>
          <w:lang w:val="en-GB"/>
        </w:rPr>
        <w:t>.  In this novel more than any other,  McCone, though an independent operative, works most closely with other women: Adah Joselyn; Charlotte Keim, an operative with RKI, the investigative firm McCone is assisting; and Regina Altagracia, the daughter of the man who once owned Jumbie Cay, where Habiba Hamid is being held captive by her father.  Even the anonymous person who lets McCone into the marina where the criminals’ yawl (significantly christened the</w:t>
      </w:r>
      <w:r>
        <w:rPr>
          <w:i/>
          <w:lang w:val="en-GB"/>
        </w:rPr>
        <w:t xml:space="preserve"> Freia</w:t>
      </w:r>
      <w:r>
        <w:rPr>
          <w:lang w:val="en-GB"/>
        </w:rPr>
        <w:t xml:space="preserve">, after the Norse goddess of hearth and family) is berthed is a woman.  McCone’s integration into this community gives her the strength and the support--moral, physical, and intellectual--to rescue the little girl and identify the Diplo-bomber.  Conversely, the male characters, with a few exceptions, generally hinder rather than help McCone in her work, and a few present an actual physical threat to her.  These most threatening characters, she outwits or (occasionally) outguns in the tradition of the hard-boiled detective, but while she is so doing, she is also subtly undermining the patriarchy by defeating or subverting these men’s aims.  Many of these threatening men are explicitly associated with patriarchal rule:  Dawud Hamid, for instance, is from a very patriarchal culture, despite the Azadi trade attache’s claim that they “‘interpret [their] faith [Islam] in ways that apply to the modern world’” (42).  Unlike the male hard-boiled detective, whose ideological job is to uphold the patriarchy, McCone and others use their work to point out its flaws and to resist its rule altogether. </w:t>
      </w:r>
    </w:p>
    <w:p>
      <w:pPr>
        <w:pStyle w:val="Normal"/>
        <w:spacing w:lineRule="auto" w:line="480"/>
        <w:ind w:firstLine="720"/>
        <w:rPr/>
      </w:pPr>
      <w:r>
        <w:rPr>
          <w:lang w:val="en-GB"/>
        </w:rPr>
        <w:t>While Muller is working against the male tradition by having her detective resist the patriarchy’s ideology, she also tips her proverbial hat to her predecessors in similarly subtle ways.  The McCone novels, for instance, are set in San Francisco</w:t>
      </w:r>
      <w:r>
        <w:rPr>
          <w:rStyle w:val="FootnoteCharacters"/>
          <w:rStyle w:val="EndnoteAnchor"/>
          <w:vertAlign w:val="superscript"/>
          <w:lang w:val="en-GB"/>
        </w:rPr>
        <w:endnoteReference w:id="14"/>
      </w:r>
      <w:r>
        <w:rPr>
          <w:lang w:val="en-GB"/>
        </w:rPr>
        <w:t xml:space="preserve">.  This city is, of course, the setting Hammett uses for </w:t>
      </w:r>
      <w:r>
        <w:rPr>
          <w:i/>
          <w:lang w:val="en-GB"/>
        </w:rPr>
        <w:t>The Maltese Falcon</w:t>
      </w:r>
      <w:r>
        <w:rPr>
          <w:lang w:val="en-GB"/>
        </w:rPr>
        <w:t xml:space="preserve">.  The connection Muller is making is quite clear.  Just as Sam Spade was “a new hero for new readers in a new era” (Marling 133), so too is Sharon McCone: a female private investigator, independent yet connected to others. </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Chandler is also recalled, in </w:t>
      </w:r>
      <w:r>
        <w:rPr>
          <w:i/>
          <w:lang w:val="en-GB"/>
        </w:rPr>
        <w:t>There’s Something in a Sunday</w:t>
      </w:r>
      <w:r>
        <w:rPr>
          <w:lang w:val="en-GB"/>
        </w:rPr>
        <w:t xml:space="preserve">, as a significant scene takes place in Golden Gate Park’s Conservatory of Flowers, a place that maintains “lush tropical foliage” in the hot, misty atmosphere of the tropical pond room (6, 4).  This setting is obviously a reference to Chandler’s </w:t>
      </w:r>
      <w:r>
        <w:rPr>
          <w:i/>
          <w:lang w:val="en-GB"/>
        </w:rPr>
        <w:t>The Big Sleep</w:t>
      </w:r>
      <w:r>
        <w:rPr>
          <w:lang w:val="en-GB"/>
        </w:rPr>
        <w:t xml:space="preserve"> and General Sternwood’s tropical hothouse.</w:t>
      </w:r>
    </w:p>
    <w:p>
      <w:pPr>
        <w:pStyle w:val="Normal"/>
        <w:spacing w:lineRule="auto" w:line="480"/>
        <w:ind w:firstLine="720"/>
        <w:rPr/>
      </w:pPr>
      <w:r>
        <w:rPr>
          <w:lang w:val="en-GB"/>
        </w:rPr>
        <w:t xml:space="preserve">As well, in </w:t>
      </w:r>
      <w:r>
        <w:rPr>
          <w:i/>
          <w:lang w:val="en-GB"/>
        </w:rPr>
        <w:t>There’s Something in a Sunday</w:t>
      </w:r>
      <w:r>
        <w:rPr>
          <w:lang w:val="en-GB"/>
        </w:rPr>
        <w:t xml:space="preserve">, an abundance of what Judith Mayne calls “threshold images”--screens, translucent glass and other such things that act to separate and connect at the same time--refer to Chandler’s work, this time on film.  Mayne uses an example from Hawk’s film adaptation of </w:t>
      </w:r>
      <w:r>
        <w:rPr>
          <w:i/>
          <w:lang w:val="en-GB"/>
        </w:rPr>
        <w:t>The Big Sleep</w:t>
      </w:r>
      <w:r>
        <w:rPr>
          <w:lang w:val="en-GB"/>
        </w:rPr>
        <w:t xml:space="preserve"> (1946), in which Marlowe witnesses a murder.  He is connected to the action yet separated from it by the frosted glass window in an office door (79-80).  In </w:t>
      </w:r>
      <w:r>
        <w:rPr>
          <w:i/>
          <w:lang w:val="en-GB"/>
        </w:rPr>
        <w:t>There’s Something in a Sunday</w:t>
      </w:r>
      <w:r>
        <w:rPr>
          <w:lang w:val="en-GB"/>
        </w:rPr>
        <w:t>, McCone is on surveillance, sitting behind the plate-glass window of a restaurant, which gives her a view of Lombard Street yet separates her from the action occurring there.  The camera she uses functions in a similar manner: she takes photographs of Wilkonson as part of her job, the viewfinder and shutter acting to connect her to him and separate her from him.  Irene Lasser speaks of a figurative pane of glass, through which she “‘look[ed] out at reality but never touch[ed] it’” (189) after her stepson raped her.</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According to Mayne, such images are common in American </w:t>
      </w:r>
      <w:r>
        <w:rPr>
          <w:i/>
          <w:lang w:val="en-GB"/>
        </w:rPr>
        <w:t>film noir</w:t>
      </w:r>
      <w:r>
        <w:rPr>
          <w:lang w:val="en-GB"/>
        </w:rPr>
        <w:t xml:space="preserve"> such as </w:t>
      </w:r>
      <w:r>
        <w:rPr>
          <w:i/>
          <w:lang w:val="en-GB"/>
        </w:rPr>
        <w:t>The Big</w:t>
      </w:r>
      <w:r>
        <w:rPr>
          <w:lang w:val="en-GB"/>
        </w:rPr>
        <w:t xml:space="preserve"> </w:t>
      </w:r>
      <w:r>
        <w:rPr>
          <w:i/>
          <w:lang w:val="en-GB"/>
        </w:rPr>
        <w:t>Sleep</w:t>
      </w:r>
      <w:r>
        <w:rPr>
          <w:lang w:val="en-GB"/>
        </w:rPr>
        <w:t>.  Muller uses these threshold images in a manner similar to that found in film; that is, to involve without contaminating her protagonist.  At the same time, however, she is making a statement about patriarchy.  By way of the glass walls with which the patriarchy surrounds them (marriage, low-paying jobs, the “glass ceiling” in corporate advancement), women are cut off from “reality” yet are given the illusion that they are in touch with it.  McCone is allowed to break this glass; she meets Wilkonson face-to-face, for example, and by doing so, she confronts the reality of the patriarchy as it is embodied in this violent, possessive, abusive man.  Similarly, Sara Paretsky empowers her protagonist, V. I. Warshawski, against patriarchy, though in a different manner.</w:t>
      </w:r>
    </w:p>
    <w:p>
      <w:pPr>
        <w:pStyle w:val="Normal"/>
        <w:spacing w:lineRule="auto" w:line="480"/>
        <w:rPr>
          <w:lang w:val="en-GB"/>
        </w:rPr>
      </w:pPr>
      <w:r>
        <w:rPr>
          <w:lang w:val="en-GB"/>
        </w:rPr>
      </w:r>
    </w:p>
    <w:p>
      <w:pPr>
        <w:pStyle w:val="Normal"/>
        <w:tabs>
          <w:tab w:val="clear" w:pos="720"/>
          <w:tab w:val="center" w:pos="4320" w:leader="none"/>
        </w:tabs>
        <w:spacing w:lineRule="auto" w:line="480"/>
        <w:rPr>
          <w:lang w:val="en-GB"/>
        </w:rPr>
      </w:pPr>
      <w:r>
        <w:rPr>
          <w:lang w:val="en-GB"/>
        </w:rPr>
        <w:tab/>
        <w:t>II.  “You’re a Good Man, Sister”</w:t>
      </w:r>
    </w:p>
    <w:p>
      <w:pPr>
        <w:pStyle w:val="Normal"/>
        <w:spacing w:lineRule="auto" w:line="480"/>
        <w:ind w:firstLine="720"/>
        <w:rPr>
          <w:lang w:val="en-GB"/>
        </w:rPr>
      </w:pPr>
      <w:r>
        <w:rPr>
          <w:lang w:val="en-GB"/>
        </w:rPr>
      </w:r>
    </w:p>
    <w:p>
      <w:pPr>
        <w:pStyle w:val="Normal"/>
        <w:spacing w:lineRule="auto" w:line="480"/>
        <w:ind w:firstLine="720"/>
        <w:rPr>
          <w:lang w:val="en-GB"/>
        </w:rPr>
      </w:pPr>
      <w:r>
        <w:rPr>
          <w:lang w:val="en-GB"/>
        </w:rPr>
        <w:t>Trembley states that “Paretsky’s strong interest in women’s issues colors her life and her fiction” and notes that she “has endowed [Warshawski] with many of her own social concerns, including a healthy suspicion of most of the fundamental institutions of patriarchal society” (266).  Paretsky founded Sisters in Crime, an organization dedicated to supporting women authors of crime fiction, in the mid-1980s, and she remains active in the feminist literary community.</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With Warshawski, Paretsky has “succeeded in creating [a] credible hard-boiled private [eye] </w:t>
      </w:r>
      <w:r>
        <w:rPr>
          <w:i/>
          <w:lang w:val="en-GB"/>
        </w:rPr>
        <w:t>who happen[s] to be [a] wom[a]n</w:t>
      </w:r>
      <w:r>
        <w:rPr>
          <w:lang w:val="en-GB"/>
        </w:rPr>
        <w:t>” (Panek 1987, 200; my italics).  V. I. “Call me Vic” Warshawski is about as tough as they come.  Paretsky’s informal biography of her protagonist reveals that Warshawski is the product of Chicago’s rough-and-tumble South side, where “‘[n]obody . . . knew the Marquess of Queensberry’” (</w:t>
      </w:r>
      <w:r>
        <w:rPr>
          <w:i/>
          <w:lang w:val="en-GB"/>
        </w:rPr>
        <w:t>Tunnel Vision</w:t>
      </w:r>
      <w:r>
        <w:rPr>
          <w:lang w:val="en-GB"/>
        </w:rPr>
        <w:t xml:space="preserve"> 119).  She was orphaned by the time she graduated from college: her mother Gabriella, an Italian who fled to America during the war at her Jewish mother’s insistence, died when Vic was fifteen; her father Tony, a Polish-American police officer, followed some ten years later.  Warshawski, “desperate to find a career with some financial security” (49), went to law school, and upon graduation took a position with the state’s Public Defender’s Office (</w:t>
      </w:r>
      <w:r>
        <w:rPr>
          <w:i/>
          <w:lang w:val="en-GB"/>
        </w:rPr>
        <w:t>Indemnity Only</w:t>
      </w:r>
      <w:r>
        <w:rPr>
          <w:lang w:val="en-GB"/>
        </w:rPr>
        <w:t xml:space="preserve"> 70).  After about five years of growing disillusionment, she became a licensed private investigator, doing “‘a lot of industrial cases’” (40) as the bulk of her work.</w:t>
      </w:r>
    </w:p>
    <w:p>
      <w:pPr>
        <w:pStyle w:val="Normal"/>
        <w:spacing w:lineRule="auto" w:line="480"/>
        <w:ind w:firstLine="720"/>
        <w:rPr/>
      </w:pPr>
      <w:r>
        <w:rPr>
          <w:i/>
          <w:lang w:val="en-GB"/>
        </w:rPr>
        <w:t>Indemnity Only</w:t>
      </w:r>
      <w:r>
        <w:rPr>
          <w:lang w:val="en-GB"/>
        </w:rPr>
        <w:t xml:space="preserve"> (1982) introduces Warshawski to the reader as a tough-talking private eye in the Chandler style.  Warshawski finds herself involved in what appears at first to be a missing-person case.  She is hired by a man claiming to be John Thayer to find his son Peter’s girlfriend, whose name is given to her as Anita Hill.  Once she discovers Peter Thayer’s dead body in an apartment, Warshawski is quickly caught in the middle of a murder investigation.  She also learns that the man who hired her is not John Thayer, executive vice-president of trust at Fort Dearborn Bank and Trust, but Andrew McGraw, president of the International Brotherhood of Knifegrinders, and that the young woman for whom she is searching is Anita McGraw, his daughter.  In keeping with the true hard-boiled tradition, Warshawski’s simple missing-person case grows into a web of murders, lies, and insurance fraud.</w:t>
      </w:r>
    </w:p>
    <w:p>
      <w:pPr>
        <w:pStyle w:val="Normal"/>
        <w:spacing w:lineRule="auto" w:line="480"/>
        <w:ind w:firstLine="720"/>
        <w:rPr>
          <w:lang w:val="en-GB"/>
        </w:rPr>
      </w:pPr>
      <w:r>
        <w:rPr>
          <w:lang w:val="en-GB"/>
        </w:rPr>
        <w:t>In this first novel, Warshawski is in her late twenties or early thirties.  She is very self-aware and in possession of a strong feminist voice.  She is no longer the same sort of idealist she once was (one presumes that one must be something of an idealist to join the Public Defender’s Office straight out of law school).  She is suspicious of everyone’s motives, including her own.  She also does not carry a gun, until events in the course of the narrative force her to purchase a .38-calibre Smith &amp; Wesson handgun, which, thanks to her father’s foresight, she knows how to use.</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With </w:t>
      </w:r>
      <w:r>
        <w:rPr>
          <w:i/>
          <w:lang w:val="en-GB"/>
        </w:rPr>
        <w:t>Bitter Medicine</w:t>
      </w:r>
      <w:r>
        <w:rPr>
          <w:lang w:val="en-GB"/>
        </w:rPr>
        <w:t xml:space="preserve"> (1987), “Paretsky moves feminist concerns from the edges of the text to its center” (Reddy, </w:t>
      </w:r>
      <w:r>
        <w:rPr>
          <w:i/>
          <w:lang w:val="en-GB"/>
        </w:rPr>
        <w:t>Sisters</w:t>
      </w:r>
      <w:r>
        <w:rPr>
          <w:lang w:val="en-GB"/>
        </w:rPr>
        <w:t>, 12).  These concerns are the main stuff of the plot, which involves malpractice and fraud on the part of Friendship V Hospital.  Warshawski is compelled by friendship to drive pregnant Consuelo (sister of Carol Alvarado, Dr. Lotty Herschel’s nurse) and her husband-in-name-only, Fabiano, to a job interview at “[a] factory near Schaumburg” (3).  Consuelo goes into labour, and Warshawski rushes her to Friendship V, where both the baby and the mother die; Warshawski suspects their deaths are due to the slow response of the hospital’s staff.  Following the deaths of Consuelo and her baby daughter, Malcolm Tregiere, Lotty Herschel’s associate and Consuelo’s primary-care physician, is murdered.  Warshawski begins investigating his murder at Lotty’s request and uncovers corruption, malpractice, and bribery, among other crimes.</w:t>
      </w:r>
    </w:p>
    <w:p>
      <w:pPr>
        <w:pStyle w:val="Normal"/>
        <w:spacing w:lineRule="auto" w:line="480"/>
        <w:ind w:firstLine="720"/>
        <w:rPr/>
      </w:pPr>
      <w:r>
        <w:rPr>
          <w:lang w:val="en-GB"/>
        </w:rPr>
        <w:t xml:space="preserve">Warshawski is older in this novel, in her mid-thirties now.  Her lack of idealism has neither increased nor decreased.  However, her feminism is more prominent.  In </w:t>
      </w:r>
      <w:r>
        <w:rPr>
          <w:i/>
          <w:lang w:val="en-GB"/>
        </w:rPr>
        <w:t>Indemnity Only</w:t>
      </w:r>
      <w:r>
        <w:rPr>
          <w:lang w:val="en-GB"/>
        </w:rPr>
        <w:t xml:space="preserve">, Paretsky keeps her protagonist’s feminism restrained (for example, Warshawski corrects McGraw’s insistent and derogatory use of the word “girl” in reference to her).  In </w:t>
      </w:r>
      <w:r>
        <w:rPr>
          <w:i/>
          <w:lang w:val="en-GB"/>
        </w:rPr>
        <w:t>Bitter</w:t>
      </w:r>
      <w:r>
        <w:rPr>
          <w:lang w:val="en-GB"/>
        </w:rPr>
        <w:t xml:space="preserve"> </w:t>
      </w:r>
      <w:r>
        <w:rPr>
          <w:i/>
          <w:lang w:val="en-GB"/>
        </w:rPr>
        <w:t>Medicine</w:t>
      </w:r>
      <w:r>
        <w:rPr>
          <w:lang w:val="en-GB"/>
        </w:rPr>
        <w:t>, feminism colours most observations Warshawski makes, from her comments on Mrs. Alvarado’s behaviour at the hospital (martyr-like) to her “affirmative action head[count]” at the hospital’s obstetrics conference (25, 232).</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In keeping with the logic of a developing feminist consciousness,</w:t>
      </w:r>
      <w:r>
        <w:rPr>
          <w:i/>
          <w:lang w:val="en-GB"/>
        </w:rPr>
        <w:t xml:space="preserve"> Tunnel Vision</w:t>
      </w:r>
      <w:r>
        <w:rPr>
          <w:lang w:val="en-GB"/>
        </w:rPr>
        <w:t xml:space="preserve"> (1994) is Paretsky’s most overtly feminist novel to date.  Warshawski finds herself implicated in a murder after Deirdre Messenger, wife of Fabian Messenger, a lawyer-turned-professor who is looking for a federal judgeship, is discovered dead in Warshawski’s office.  The detective suspects (wrongly, as it turns out) that Deirdre was murdered by her husband, who has been physically and emotionally abusing her.  At the same time, Warshawski is doing some work for a women’s trade collective, trying to find out who cancelled their zoning permit.  In the course of these two investigations, Warshawski uncovers Messenger’s sexual abuse of his daughter, a scheme for the hiring of illegal aliens as cheap labour in the construction industry, and the corruption at the base of it all.</w:t>
      </w:r>
    </w:p>
    <w:p>
      <w:pPr>
        <w:pStyle w:val="Normal"/>
        <w:spacing w:lineRule="auto" w:line="480"/>
        <w:ind w:firstLine="720"/>
        <w:rPr/>
      </w:pPr>
      <w:r>
        <w:rPr>
          <w:lang w:val="en-GB"/>
        </w:rPr>
        <w:t xml:space="preserve">By this point in the series, Warshawski, like the McCone of </w:t>
      </w:r>
      <w:r>
        <w:rPr>
          <w:i/>
          <w:lang w:val="en-GB"/>
        </w:rPr>
        <w:t>A Wild and Lonely Place</w:t>
      </w:r>
      <w:r>
        <w:rPr>
          <w:lang w:val="en-GB"/>
        </w:rPr>
        <w:t>, is nearing forty (18).  Her feminism is now front-and-centre in the narrative  She is reluctant, for instance, to call in the police and all the social services that will follow when she discovers a woman and her three children living in the basement of her (nearly) condemned office-building, knowing that the mother will be jailed and the children put into foster-care.  She holds back in spite of the fact that she is now exclusively dating a police detective.  But not only does she not trust the patriarchal modes of authority, she does not give herself any authority over others.  Trembley notes that “[Warshawski] remains remarkably self-aware throughout the novels, constantly questioning her own motives and authority in a world where truth and justice do not seem to exist except as relative perceptions” (267).</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This world of relative truth and justice is a world somewhat similar to that Warshawski’s male predecessors inhabited.  However, Philip Marlowe and Sam Spade have their own rigid code of ethics and justice.  The fact that Warshawski spends time questioning her own authority reveals that she, like most female hard-boiled private investigators,  has a more fluid, less defined code of justice; that is, she ventures judgments in light of the contexts that surround the events.  Her “authority,” such as it is, is grounded in the inherently anti-authoritarian bias of her feminism, rather than in the patriarchy, which is corrupt and “finally seen to lack legitimate authority” (Reddy, </w:t>
      </w:r>
      <w:r>
        <w:rPr>
          <w:i/>
          <w:lang w:val="en-GB"/>
        </w:rPr>
        <w:t>Sisters</w:t>
      </w:r>
      <w:r>
        <w:rPr>
          <w:lang w:val="en-GB"/>
        </w:rPr>
        <w:t>, 118-19; “Feminist,” 175).</w:t>
      </w:r>
    </w:p>
    <w:p>
      <w:pPr>
        <w:pStyle w:val="Normal"/>
        <w:spacing w:lineRule="auto" w:line="480"/>
        <w:ind w:firstLine="720"/>
        <w:rPr/>
      </w:pPr>
      <w:r>
        <w:rPr>
          <w:lang w:val="en-GB"/>
        </w:rPr>
        <w:t xml:space="preserve">Warshawski is sometimes “accused” as a consequence of  her feminism.  In </w:t>
      </w:r>
      <w:r>
        <w:rPr>
          <w:i/>
          <w:lang w:val="en-GB"/>
        </w:rPr>
        <w:t>Tunnel Vision</w:t>
      </w:r>
      <w:r>
        <w:rPr>
          <w:lang w:val="en-GB"/>
        </w:rPr>
        <w:t xml:space="preserve">, for example, she squares off against Dr. Zeitner, the psychiatrist Messenger has called in to support his claim that Emily has imagined that he raped her.  Zeitner names Warshawski  a feminist (which Warshawski never does herself--mostly because it would be redundant for her to do so) and then goes on to speculate that she “‘subscribe[s] to the current feminist dogma that many girls are sexually abused’” (378).  As a psychiatrist, Zeitner subscribes to the patriarchal dogma that women are hysterical creatures that need to be “‘properly medicated’”; he implies that Emily is making up the story about the rape (379, 377).  He uses the term “feminist” as part of a diagnosis of Warshawski’s “problem”:  if she will relinquish her “fantasies” of independence and self-sufficiency and reclaim her “proper” place in the patriarchy, she will be “cured.”  Ultimately, Warshawski exposes the corruption at the base of several patriarchal institutions (most notably big business and the law) and reveals, when Messenger admits to the rape, that Zeitner has built his reading of Emily at least on a foundation of sand. </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Messenger seems to live up to his name, delivering to Emily the message that as a female child, she is worthless.  One motif  that runs throughout these novels revolves around names, specifically Warshawski’s name.  Warshawski identifies herself by her initials.  In </w:t>
      </w:r>
      <w:r>
        <w:rPr>
          <w:i/>
          <w:lang w:val="en-GB"/>
        </w:rPr>
        <w:t>Indemnity Only</w:t>
      </w:r>
      <w:r>
        <w:rPr>
          <w:lang w:val="en-GB"/>
        </w:rPr>
        <w:t>, we know her name before we learn the detective’s gender; through the detective’s eyes we “read the inscription on the [office] door: ‘V. I. Warshawski.  Private Investigator’” (1).  The first clue we have to Warshawski’s gender comes on the next page, when she mentions her shoulder bag (2).  All we have at first, and all her prospective, anonymous client has are the genderless initials and the ethnic surname.  We learn her first name about one-quarter of the way through the novel: she tells Ralph Devereux, “‘[M]y first name is Victoria; my friends call me Vic.  Never Vicki’” (48).  In fact, one person in the novel does call her “Vicki”: Bobby Mallory, a police detective who has known Warshawski since she was a child.  (I will discuss his use of the name below.)  Her middle name, Iphegenia, is not revealed to anyone but the reader (48).</w:t>
      </w:r>
    </w:p>
    <w:p>
      <w:pPr>
        <w:pStyle w:val="Normal"/>
        <w:spacing w:lineRule="auto" w:line="480"/>
        <w:ind w:firstLine="720"/>
        <w:rPr/>
      </w:pPr>
      <w:r>
        <w:rPr>
          <w:lang w:val="en-GB"/>
        </w:rPr>
        <w:t>The names “Victoria” and “Iphegenia” are charged with considerable significance.  Warshawski states, “My Italian mother had been devoted to Victor Emmanuel.  This passion and her love of opera had led her to burden me with an insane name” (</w:t>
      </w:r>
      <w:r>
        <w:rPr>
          <w:i/>
          <w:lang w:val="en-GB"/>
        </w:rPr>
        <w:t>Indemnity</w:t>
      </w:r>
      <w:r>
        <w:rPr>
          <w:lang w:val="en-GB"/>
        </w:rPr>
        <w:t xml:space="preserve"> </w:t>
      </w:r>
      <w:r>
        <w:rPr>
          <w:i/>
          <w:lang w:val="en-GB"/>
        </w:rPr>
        <w:t>Only</w:t>
      </w:r>
      <w:r>
        <w:rPr>
          <w:lang w:val="en-GB"/>
        </w:rPr>
        <w:t xml:space="preserve"> 48).  Victor Emmanuel III was king of Italy prior to the Fascist seizure of power.  Warshawski’s first name, then, indicates the relative peace enjoyed by her mother before she was forced to flee her homeland.  It also is associated with Queen Victoria, a woman who ruled long and well.  In addition, it is the feminine of “Victor,” with its denotation of success.  “Iphegenia” is the heroine of Gluck’s opera, </w:t>
      </w:r>
      <w:r>
        <w:rPr>
          <w:i/>
          <w:lang w:val="en-GB"/>
        </w:rPr>
        <w:t>Iphegenie en Aulide</w:t>
      </w:r>
      <w:r>
        <w:rPr>
          <w:lang w:val="en-GB"/>
        </w:rPr>
        <w:t>.  She is the daughter Agamemnon sacrifices in order to obtain good winds for the voyage to Troy in Greek myth.  In that myth, Iphegenia, a virgin, is rescued at the last moment by Artemis and taken to Olympus to serve the Virgin Huntress</w:t>
      </w:r>
      <w:r>
        <w:rPr>
          <w:rStyle w:val="FootnoteCharacters"/>
          <w:rStyle w:val="EndnoteAnchor"/>
          <w:vertAlign w:val="superscript"/>
          <w:lang w:val="en-GB"/>
        </w:rPr>
        <w:endnoteReference w:id="15"/>
      </w:r>
      <w:r>
        <w:rPr>
          <w:lang w:val="en-GB"/>
        </w:rPr>
        <w:t>.</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The detective is identified to potential clients by the “V. I. Warshawski” on her door and in her Yellow Pages advertisement.  Many of her potential clients are likely to be male, but even women might assume that, given the profession, “V. I. Warshawski” is a man.  Certainly McGraw makes the assumption that she “would be Tony’s [her father’s] son” (</w:t>
      </w:r>
      <w:r>
        <w:rPr>
          <w:i/>
          <w:lang w:val="en-GB"/>
        </w:rPr>
        <w:t>Indemnity Only</w:t>
      </w:r>
      <w:r>
        <w:rPr>
          <w:lang w:val="en-GB"/>
        </w:rPr>
        <w:t xml:space="preserve"> 34).  When confronted with the reality, the client’s reaction may be similar to that of McGraw, who asks if she has “‘a partner or something’” (5).  The detective “appears” to be male but is actually female.</w:t>
      </w:r>
    </w:p>
    <w:p>
      <w:pPr>
        <w:pStyle w:val="Normal"/>
        <w:spacing w:lineRule="auto" w:line="480"/>
        <w:ind w:firstLine="720"/>
        <w:rPr/>
      </w:pPr>
      <w:r>
        <w:rPr>
          <w:lang w:val="en-GB"/>
        </w:rPr>
        <w:t>Warshawski herself states that she began using only her initials when she began working as a lawyer; at that time, she learned that “‘it was harder for male colleagues and opponents to patronize [her] if they didn’t know [her] first name’” (183).  Maureen T. Reddy posits that Warshawski wants to name herself, and thereby avoid revealing herself in her “true” name (</w:t>
      </w:r>
      <w:r>
        <w:rPr>
          <w:i/>
          <w:lang w:val="en-GB"/>
        </w:rPr>
        <w:t>Sisters</w:t>
      </w:r>
      <w:r>
        <w:rPr>
          <w:lang w:val="en-GB"/>
        </w:rPr>
        <w:t xml:space="preserve"> 90).  If “Victoria Iphegenia” is Warshawski’s “true” name, then “V. I.” can be seen to function as a pseudonym.  In their discussion of women writers, Gilbert and Gubar note that for those who took one, “the pseudonym began to function . . . as a name of power, the mark of a private christening into a second self” (241).  Warshawski has named herself in her own baptism of fire, that is, in her work as a trial lawyer.  The “second self” is the tough hard-boiled persona Warshawski uses in her daily work as a private investigator.  Her “original self,” if one may term it as such, lies in the “Victoria/Vicki” of her “true” name: no one but Bobby Mallory has called her “Vicki” since her father died, ten years before we encounter her in </w:t>
      </w:r>
      <w:r>
        <w:rPr>
          <w:i/>
          <w:lang w:val="en-GB"/>
        </w:rPr>
        <w:t>Indemnity Only</w:t>
      </w:r>
      <w:r>
        <w:rPr>
          <w:lang w:val="en-GB"/>
        </w:rPr>
        <w:t>, and few but Lotty, her closest friend, ever call her “Victoria.”  These names are used by those most intimate with Warshawski, those who have seen her at her most vulnerable.  “V. I.” is her “name of power,” giving her the strength to confront the corruption of the patriarchy every day.</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Bobby Mallory uses the diminutive “Vicki” in much the same way as Greg Marcus uses “papoose.”  Through this shortened (miniaturized) version of “Victoria,” Mallory is attempting to control Warshawski.  He believes she should “‘be a happy housewife’” instead of a private investigator.  If he were to use “Vic,” which is shorter even than “Vicki,” he would have to acknowledge her competence in a male-dominated profession, since “Vic” has  strong masculine overtones.</w:t>
      </w:r>
    </w:p>
    <w:p>
      <w:pPr>
        <w:pStyle w:val="Normal"/>
        <w:spacing w:lineRule="auto" w:line="480"/>
        <w:ind w:firstLine="720"/>
        <w:rPr/>
      </w:pPr>
      <w:r>
        <w:rPr>
          <w:lang w:val="en-GB"/>
        </w:rPr>
        <w:t xml:space="preserve">In </w:t>
      </w:r>
      <w:r>
        <w:rPr>
          <w:i/>
          <w:lang w:val="en-GB"/>
        </w:rPr>
        <w:t>Indemnity Only</w:t>
      </w:r>
      <w:r>
        <w:rPr>
          <w:lang w:val="en-GB"/>
        </w:rPr>
        <w:t xml:space="preserve"> especially, but in the other novels as well, men insistently demand to know Warshawski’s first name.  Masters, the Claim Department vice-president at Ajax Insurance, is the first.  He appears reluctant to use her surname, stopping at “‘Miss--ah--’,” then in an attempt to learn her given name, he asks what “‘the</w:t>
      </w:r>
      <w:r>
        <w:rPr>
          <w:i/>
          <w:lang w:val="en-GB"/>
        </w:rPr>
        <w:t xml:space="preserve"> V</w:t>
      </w:r>
      <w:r>
        <w:rPr>
          <w:lang w:val="en-GB"/>
        </w:rPr>
        <w:t xml:space="preserve"> stand[s] for’”; Warshawski refuses him that power, telling him only, “‘My first name, Mr. Masters’” (19).  Masters’s attempt to use Warshawski’s name in an attempt to gain power, to control the situation in which he finds himself, is thus frustrated.  Like other men in the series, he also seems to have difficulty remembering the detective’s surname, since he continually stumbles on “‘Miss--ah--’” and appears unable to continue.  In </w:t>
      </w:r>
      <w:r>
        <w:rPr>
          <w:i/>
          <w:lang w:val="en-GB"/>
        </w:rPr>
        <w:t>Bitter Medicine</w:t>
      </w:r>
      <w:r>
        <w:rPr>
          <w:lang w:val="en-GB"/>
        </w:rPr>
        <w:t xml:space="preserve">, Tom Coulter, one of Dr. Philippa Barnes’s colleagues, claims he “‘didn’t catch’” Warshawski’s name, stumbling like Masters and stopping at “‘Ms.--uh--’” (167).  Donald Blakeley, the bank president in </w:t>
      </w:r>
      <w:r>
        <w:rPr>
          <w:i/>
          <w:lang w:val="en-GB"/>
        </w:rPr>
        <w:t>Tunnel Vision</w:t>
      </w:r>
      <w:r>
        <w:rPr>
          <w:lang w:val="en-GB"/>
        </w:rPr>
        <w:t xml:space="preserve">, also has this problem. </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In Masters’s case, the lapse may occur because he cannot deal with a woman on a last-name basis, the way he could a man.  Warshawski is putting herself on an equal footing with men by refusing to reveal her first name to Masters; for him to call her “Warshawski” would be to acknowledge her as an equal, which he seemingly cannot do.  Coulter’s forgetfulness is similar in nature, but more pointed.  It is already clear, given what Dr. Barnes has told Warshawski and by Coulter’s manner with Dr. Barnes, whom he makes wait until he is ready to come to her office, that the man fears gender equality and does everything he can to assert his male superiority.  When Warshawski goes to his office, he first makes her wait while he has a telephone conversation.  Warshawski refuses to play that game and leaves, whereupon he pursues her.  Coulter attempts to regain his “superior” position by neglecting to recall her name, insulting both Warshawski and Dr. Barnes.  By “forgetting” the detective’s name, Coulter implies that she is not important.  Blakeley also “forgets” Warshawski’s name, and when he is speaking with her, he looks around for another--supposedly more interesting, possibly more </w:t>
      </w:r>
      <w:r>
        <w:rPr>
          <w:i/>
          <w:lang w:val="en-GB"/>
        </w:rPr>
        <w:t>important</w:t>
      </w:r>
      <w:r>
        <w:rPr>
          <w:lang w:val="en-GB"/>
        </w:rPr>
        <w:t>--person with whom to converse (</w:t>
      </w:r>
      <w:r>
        <w:rPr>
          <w:i/>
          <w:lang w:val="en-GB"/>
        </w:rPr>
        <w:t>Tunnel Vision</w:t>
      </w:r>
      <w:r>
        <w:rPr>
          <w:lang w:val="en-GB"/>
        </w:rPr>
        <w:t xml:space="preserve"> 47-8).</w:t>
      </w:r>
    </w:p>
    <w:p>
      <w:pPr>
        <w:pStyle w:val="Normal"/>
        <w:spacing w:lineRule="auto" w:line="480"/>
        <w:ind w:firstLine="720"/>
        <w:rPr>
          <w:lang w:val="en-GB"/>
        </w:rPr>
      </w:pPr>
      <w:r>
        <w:rPr>
          <w:lang w:val="en-GB"/>
        </w:rPr>
        <w:t>Those men who do not conveniently “forget” Warshawski’s name often mispronounce it.  Earl Smeissen, a Chicago “hood,” calls her “Warchoski” (</w:t>
      </w:r>
      <w:r>
        <w:rPr>
          <w:i/>
          <w:lang w:val="en-GB"/>
        </w:rPr>
        <w:t>Indemnity Only</w:t>
      </w:r>
      <w:r>
        <w:rPr>
          <w:lang w:val="en-GB"/>
        </w:rPr>
        <w:t xml:space="preserve"> 61 and </w:t>
      </w:r>
      <w:r>
        <w:rPr>
          <w:i/>
          <w:lang w:val="en-GB"/>
        </w:rPr>
        <w:t>passim</w:t>
      </w:r>
      <w:r>
        <w:rPr>
          <w:lang w:val="en-GB"/>
        </w:rPr>
        <w:t>); Dieter Monkfish, the leader of the Illinois Committee to Protect the Fetus, “butcher[s] the pronunciation” (</w:t>
      </w:r>
      <w:r>
        <w:rPr>
          <w:i/>
          <w:lang w:val="en-GB"/>
        </w:rPr>
        <w:t>Bitter Medicine</w:t>
      </w:r>
      <w:r>
        <w:rPr>
          <w:lang w:val="en-GB"/>
        </w:rPr>
        <w:t xml:space="preserve"> 124); and both Eric Bendel, Senator Gantner’s aide, and Dr. Zeitner mangle the name, the first calling her “‘Victoria Warchaski’” and the second, “‘Ms. Warchassi’” (</w:t>
      </w:r>
      <w:r>
        <w:rPr>
          <w:i/>
          <w:lang w:val="en-GB"/>
        </w:rPr>
        <w:t>Tunnel Vision</w:t>
      </w:r>
      <w:r>
        <w:rPr>
          <w:lang w:val="en-GB"/>
        </w:rPr>
        <w:t xml:space="preserve"> 421, 378).  These men all represent the patriarchy: Smeissen wields power over women as the operator of “classy prostitution setups” and controls through brute force (</w:t>
      </w:r>
      <w:r>
        <w:rPr>
          <w:i/>
          <w:lang w:val="en-GB"/>
        </w:rPr>
        <w:t xml:space="preserve">Indemnity Only </w:t>
      </w:r>
      <w:r>
        <w:rPr>
          <w:lang w:val="en-GB"/>
        </w:rPr>
        <w:t>61); as an anti-choice protestor, Monkfish represents the patriarchy’s attempts to control women’s bodies; Bendel is part of the federal bureaucracy, a patriarchal construct if there ever was; and Dr. Zeitner, as noted above, is part of the medical establishment, a spokesman for misogynistic attitudes concerning women’s health, mental and physical.  In each case, Warshawski reasserts herself by correcting the men, pronouncing and thereby reclaiming her own name from those who would use it to re-create her in their own image.</w:t>
      </w:r>
      <w:r>
        <w:rPr>
          <w:rStyle w:val="FootnoteCharacters"/>
          <w:rStyle w:val="EndnoteAnchor"/>
          <w:vertAlign w:val="superscript"/>
          <w:lang w:val="en-GB"/>
        </w:rPr>
        <w:endnoteReference w:id="16"/>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 xml:space="preserve">Warshawski’s ethnic name sets her apart from the more WASP-ish characters she encounters.  In traditional hard-boiled fiction, of course,  the detective is always an outsider, a position which allows him to maintain his purity, free from the taint of the corruption around him.  However, the nature of this position as outsider is only one of the elements of hard-boiled detective fiction that Paretsky and others like her have altered.  Kathleen Gregory Klein notes that Paretsky alters the “characterization, plot development, and ambiance” of the original formula: Warshawski maintains close emotional ties with others and “treats men as individuals” rather than stereotypes; the villains are usually part of the patriarchy’s oppression; and “the atmosphere of these novels explicitly rejects the masculinist glorification of violence” (215-16). </w:t>
      </w:r>
    </w:p>
    <w:p>
      <w:pPr>
        <w:pStyle w:val="Normal"/>
        <w:spacing w:lineRule="auto" w:line="480"/>
        <w:ind w:firstLine="720"/>
        <w:rPr/>
      </w:pPr>
      <w:r>
        <w:rPr>
          <w:lang w:val="en-GB"/>
        </w:rPr>
        <w:t xml:space="preserve">The moments of Paretsky’s acknowledgement of her debt to the hard-boiled tradition are sometimes brief.  In </w:t>
      </w:r>
      <w:r>
        <w:rPr>
          <w:i/>
          <w:lang w:val="en-GB"/>
        </w:rPr>
        <w:t>Indemnity Only</w:t>
      </w:r>
      <w:r>
        <w:rPr>
          <w:lang w:val="en-GB"/>
        </w:rPr>
        <w:t>, Warshawski observes that “PR receptionists are always trim, well-lacquered, and dressed in the extreme of fashion” (17).  This tongue-in-cheek observation is a reflection of Philip Marlowe’s supposed preference for those “smooth shiny girls” who appear so frequently in Chandler’s works, such as Kingsley’s secretary, Miss Fromsett.  However, as Marling notes, such smoothness is to be distrusted (223-24); even as Marlowe puts forward his preference, the reader recognizes the joke, since those “smooth shiny girls” are likely to be slippery.  So it is in Paretsky.  Women like the receptionist at Masters’s office represent the results of patriarchal influence and/or repression: they do what they are told and dress to please the eyes of the male executives they serve.  In Chandler’s works, these same women are identified with all that is dangerous to the patriarchy: rather than serving it, they pose a threat.  Paretsky thus manages at once to adopt the image and to adapt it to her own purpose.</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Despite the fact that Paretsky works almost exclusively in the hard-boiled tradition, one non-hard-boiled figure is often cited by Warshawski as a source of “inspiration.”  Peter Wimsey is mentioned at least once in each of the first two novels under discussion.  Warshawski reflects that there is “no Peter Wimsey at home thinking of the perfect logical answer for [her]”; that at the University Women United meeting, he “would have gone in and charmed all those uncouth radicals into slobbering all over him”; and that he “would immediately have grasped the vital clue revealing the identity of the murderer” at a crime-scene (</w:t>
      </w:r>
      <w:r>
        <w:rPr>
          <w:i/>
          <w:lang w:val="en-GB"/>
        </w:rPr>
        <w:t>Indemnity Only</w:t>
      </w:r>
      <w:r>
        <w:rPr>
          <w:lang w:val="en-GB"/>
        </w:rPr>
        <w:t xml:space="preserve"> 151, 187; </w:t>
      </w:r>
      <w:r>
        <w:rPr>
          <w:i/>
          <w:lang w:val="en-GB"/>
        </w:rPr>
        <w:t>Bitter Medicine</w:t>
      </w:r>
      <w:r>
        <w:rPr>
          <w:lang w:val="en-GB"/>
        </w:rPr>
        <w:t xml:space="preserve"> 36).  These allusions, like the oblique Chandlerian one discussed above, are all rather tongue-in-cheek.  Mostly, they emphasize the fact that “real” detective work is hard work, and not the realm of the body-in-the-library or the locked-room variety of puzzle; a detective cannot “[think] of the perfect logical answer” or “[grasp] the vital clue” because there are neither logical answers nor especially vital clues in Warshawski’s work.  The world she inhabits is much less ordered than that.</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However, these references are also a way for Paretsky to recall and acknowledge one of the earliest feminist writers of detective fiction, Dorothy L. Sayers, a woman who often injected her own brand of feminism into her works.  Besides creating Harriet Vane and setting one of her finest works of detective fiction in a women’s college, where feminism could come to the fore, Sayers also uses Wimsey himself to express feminist views.  Barbara Lawrence notes how in </w:t>
      </w:r>
      <w:r>
        <w:rPr>
          <w:i/>
          <w:lang w:val="en-GB"/>
        </w:rPr>
        <w:t>Unnatural Death</w:t>
      </w:r>
      <w:r>
        <w:rPr>
          <w:lang w:val="en-GB"/>
        </w:rPr>
        <w:t xml:space="preserve"> (1927), Wimsey gives Inspector Parker a little instruction in the usefulness of spinsters such as Miss Climpson, his “secretary-detective,” and their aptitude for detective work.  At the same time, he condemns the social system as “‘stupid’” for overlooking the worth of these women and of women in general (41).  Like the other authors under discussion, Paretsky uses these allusions to effect.</w:t>
      </w:r>
    </w:p>
    <w:p>
      <w:pPr>
        <w:pStyle w:val="Normal"/>
        <w:spacing w:lineRule="auto" w:line="480"/>
        <w:ind w:firstLine="720"/>
        <w:rPr/>
      </w:pPr>
      <w:r>
        <w:rPr>
          <w:lang w:val="en-GB"/>
        </w:rPr>
        <w:t xml:space="preserve">Another allusion that Reddy notes is that “[t]he title of Paretsky’s first novel, </w:t>
      </w:r>
      <w:r>
        <w:rPr>
          <w:i/>
          <w:lang w:val="en-GB"/>
        </w:rPr>
        <w:t>Indemnity Only</w:t>
      </w:r>
      <w:r>
        <w:rPr>
          <w:lang w:val="en-GB"/>
        </w:rPr>
        <w:t xml:space="preserve">, echoes while revising James M. Cain’s 1936 </w:t>
      </w:r>
      <w:r>
        <w:rPr>
          <w:i/>
          <w:lang w:val="en-GB"/>
        </w:rPr>
        <w:t>Double Indemnity</w:t>
      </w:r>
      <w:r>
        <w:rPr>
          <w:lang w:val="en-GB"/>
        </w:rPr>
        <w:t>” (</w:t>
      </w:r>
      <w:r>
        <w:rPr>
          <w:i/>
          <w:lang w:val="en-GB"/>
        </w:rPr>
        <w:t xml:space="preserve">Sisters </w:t>
      </w:r>
      <w:r>
        <w:rPr>
          <w:lang w:val="en-GB"/>
        </w:rPr>
        <w:t>96).  Like the title, the detective herself echoes and revises her sources.  Warshawski is tough and independent, as incorruptible as Philip Marlowe.  That incorruptibility reverberates in the setting Paretsky has chosen for her novels.  Unlike the other three writers, who set their works in California, Paretsky plants Warshawski firmly in the mid-  rather than the far-West, in that abattoir to the world, Chicago.  Chicago figured prominently in the Prohibition years of the 1920s and early 1930s, when it became the most violent city in America.  Crime-ridden and bullet-riddled, it was home to such gangland “heroes” as Al Capone and Dutch Schultz.  However, juxtaposed with the memory of this corruption is the image of Elliott Ness and his Untouchables, federal agents untainted by the crime around them.  Warshawski is another Untouchable; as tradition demands, she will not accept a bribe or be paid off to drop a case.  Yet she does not isolate herself in this brutal world.  She maintains a network of female friends with whom she is vitally connected and who are a source of strength for her.</w:t>
      </w:r>
    </w:p>
    <w:p>
      <w:pPr>
        <w:pStyle w:val="Normal"/>
        <w:spacing w:lineRule="auto" w:line="480"/>
        <w:ind w:firstLine="720"/>
        <w:rPr>
          <w:lang w:val="en-GB"/>
        </w:rPr>
      </w:pPr>
      <w:r>
        <w:rPr>
          <w:lang w:val="en-GB"/>
        </w:rPr>
        <w:t>Paretsky re-visions the hard-boiled detective as a woman who can hold her own and fight the good fight for others and with others against the patriarchy, while maintaining a network of female friends.  Sue Grafton’s re-vision of the sub-genre is somewhat different: her detective is a woman alone, who chooses to be so because it is the best way she knows to maintain her emotional and ethical integrity.</w:t>
      </w:r>
    </w:p>
    <w:p>
      <w:pPr>
        <w:pStyle w:val="Normal"/>
        <w:spacing w:lineRule="auto" w:line="480"/>
        <w:rPr>
          <w:lang w:val="en-GB"/>
        </w:rPr>
      </w:pPr>
      <w:r>
        <w:rPr>
          <w:lang w:val="en-GB"/>
        </w:rPr>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tabs>
          <w:tab w:val="clear" w:pos="720"/>
          <w:tab w:val="center" w:pos="4320" w:leader="none"/>
        </w:tabs>
        <w:spacing w:lineRule="auto" w:line="480"/>
        <w:rPr>
          <w:lang w:val="en-GB"/>
        </w:rPr>
      </w:pPr>
      <w:r>
        <w:rPr>
          <w:lang w:val="en-GB"/>
        </w:rPr>
        <w:tab/>
        <w:t>III.  Peeing Discreetly into a Tennis-Ball Can</w:t>
      </w:r>
    </w:p>
    <w:p>
      <w:pPr>
        <w:pStyle w:val="Normal"/>
        <w:spacing w:lineRule="auto" w:line="480"/>
        <w:rPr>
          <w:lang w:val="en-GB"/>
        </w:rPr>
      </w:pPr>
      <w:r>
        <w:rPr>
          <w:lang w:val="en-GB"/>
        </w:rPr>
      </w:r>
    </w:p>
    <w:p>
      <w:pPr>
        <w:pStyle w:val="Normal"/>
        <w:spacing w:lineRule="auto" w:line="480"/>
        <w:ind w:firstLine="720"/>
        <w:rPr/>
      </w:pPr>
      <w:r>
        <w:rPr>
          <w:lang w:val="en-GB"/>
        </w:rPr>
        <w:t xml:space="preserve">Sue Grafton appeared on the crime fiction scene in 1982 with the publication of her first Kinsey Millhone novel, </w:t>
      </w:r>
      <w:r>
        <w:rPr>
          <w:i/>
          <w:lang w:val="en-GB"/>
        </w:rPr>
        <w:t>“A” is for Alibi.</w:t>
      </w:r>
      <w:r>
        <w:rPr>
          <w:lang w:val="en-GB"/>
        </w:rPr>
        <w:t xml:space="preserve">  Since then, she has produced her novels almost annually, her most recent being </w:t>
      </w:r>
      <w:r>
        <w:rPr>
          <w:i/>
          <w:lang w:val="en-GB"/>
        </w:rPr>
        <w:t>“L” is for Lawless</w:t>
      </w:r>
      <w:r>
        <w:rPr>
          <w:rStyle w:val="FootnoteCharacters"/>
          <w:rStyle w:val="EndnoteAnchor"/>
          <w:vertAlign w:val="superscript"/>
          <w:lang w:val="en-GB"/>
        </w:rPr>
        <w:endnoteReference w:id="17"/>
      </w:r>
      <w:r>
        <w:rPr>
          <w:lang w:val="en-GB"/>
        </w:rPr>
        <w:t xml:space="preserve">.  Her novels are at least as popular  Paretsky’s works, judging by the announcement proudly emblazoned upon the cover of the paperback edition of </w:t>
      </w:r>
      <w:r>
        <w:rPr>
          <w:i/>
          <w:lang w:val="en-GB"/>
        </w:rPr>
        <w:t>“L” is for Lawless</w:t>
      </w:r>
      <w:r>
        <w:rPr>
          <w:lang w:val="en-GB"/>
        </w:rPr>
        <w:t xml:space="preserve">, which declares this novel to be “the #1 </w:t>
      </w:r>
      <w:r>
        <w:rPr>
          <w:i/>
          <w:lang w:val="en-GB"/>
        </w:rPr>
        <w:t>New York Times</w:t>
      </w:r>
      <w:r>
        <w:rPr>
          <w:lang w:val="en-GB"/>
        </w:rPr>
        <w:t xml:space="preserve"> bestseller.”  She has won several awards for her work, including the prestigious Anthony and Shamus awards.</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Grafton’s detective, Kinsey Millhone, has been variously described in reviews as “a refreshingly strong and resourceful female private eye,” as “plucky and funny, not too blusteringly hard-boiled,” and as “a tough cookie with a soft center.”</w:t>
      </w:r>
      <w:r>
        <w:rPr>
          <w:rStyle w:val="FootnoteCharacters"/>
          <w:rStyle w:val="EndnoteAnchor"/>
          <w:vertAlign w:val="superscript"/>
          <w:lang w:val="en-GB"/>
        </w:rPr>
        <w:endnoteReference w:id="18"/>
      </w:r>
      <w:r>
        <w:rPr>
          <w:lang w:val="en-GB"/>
        </w:rPr>
        <w:t xml:space="preserve">  In her own words, Millhone is “a nice person . . . [with] a lot of friends,” “a real hard-ass when it comes to men,” and “a bad-ass private eye who swoons in the same room with a needle” (</w:t>
      </w:r>
      <w:r>
        <w:rPr>
          <w:i/>
          <w:lang w:val="en-GB"/>
        </w:rPr>
        <w:t>“A” is for Alibi</w:t>
      </w:r>
      <w:r>
        <w:rPr>
          <w:lang w:val="en-GB"/>
        </w:rPr>
        <w:t xml:space="preserve"> 1, 49; </w:t>
      </w:r>
      <w:r>
        <w:rPr>
          <w:i/>
          <w:lang w:val="en-GB"/>
        </w:rPr>
        <w:t>“F” is for Fugitive</w:t>
      </w:r>
      <w:r>
        <w:rPr>
          <w:lang w:val="en-GB"/>
        </w:rPr>
        <w:t xml:space="preserve"> 237).  So far as Millhone’s personal history is concerned, she was orphaned at the age of five, when her parents were killed in a car accident; she herself was trapped in the back seat of the car, and her memories of the accident recur frequently over the course of the series.  She was raised by her Aunt Gin Kinsey, her mother’s maiden sister, who had “peculiar notions of what a girl-child should be” (</w:t>
      </w:r>
      <w:r>
        <w:rPr>
          <w:i/>
          <w:lang w:val="en-GB"/>
        </w:rPr>
        <w:t>“L” is for Lawless</w:t>
      </w:r>
      <w:r>
        <w:rPr>
          <w:lang w:val="en-GB"/>
        </w:rPr>
        <w:t xml:space="preserve"> 27).  She was “a troublesome student . . . in high school” (</w:t>
      </w:r>
      <w:r>
        <w:rPr>
          <w:i/>
          <w:lang w:val="en-GB"/>
        </w:rPr>
        <w:t>“F” is for Fugitive</w:t>
      </w:r>
      <w:r>
        <w:rPr>
          <w:lang w:val="en-GB"/>
        </w:rPr>
        <w:t xml:space="preserve"> 50).  She went to the police academy after graduation and joined the Santa Teresa Police Department (</w:t>
      </w:r>
      <w:r>
        <w:rPr>
          <w:i/>
          <w:lang w:val="en-GB"/>
        </w:rPr>
        <w:t>“L” is for Lawless</w:t>
      </w:r>
      <w:r>
        <w:rPr>
          <w:lang w:val="en-GB"/>
        </w:rPr>
        <w:t xml:space="preserve"> 21).  After two years with the police, Millhone, who never liked “‘[w]orking with a leash around [her] neck’” (</w:t>
      </w:r>
      <w:r>
        <w:rPr>
          <w:i/>
          <w:lang w:val="en-GB"/>
        </w:rPr>
        <w:t>“A” is for Alibi</w:t>
      </w:r>
      <w:r>
        <w:rPr>
          <w:lang w:val="en-GB"/>
        </w:rPr>
        <w:t xml:space="preserve"> 12), decided to become a private investigator.</w:t>
      </w:r>
    </w:p>
    <w:p>
      <w:pPr>
        <w:pStyle w:val="Normal"/>
        <w:spacing w:lineRule="auto" w:line="480"/>
        <w:ind w:firstLine="720"/>
        <w:rPr/>
      </w:pPr>
      <w:r>
        <w:rPr>
          <w:i/>
          <w:lang w:val="en-GB"/>
        </w:rPr>
        <w:t>“</w:t>
      </w:r>
      <w:r>
        <w:rPr>
          <w:i/>
          <w:lang w:val="en-GB"/>
        </w:rPr>
        <w:t>A” is for Alibi</w:t>
      </w:r>
      <w:r>
        <w:rPr>
          <w:lang w:val="en-GB"/>
        </w:rPr>
        <w:t xml:space="preserve"> (1982), the first novel in the series, gives the reader much of this information.  This novel finds Millhone working two cases at once.  The main case is that of Nikki Fife, widow of Laurence Fife, a divorce attorney and a known philanderer.  Eight years before Millhone encounters her, Nikki had been tried and convicted of murdering her husband with oleander-tainted allergy capsules.  She hires the detective to clear her name by discovering who really killed her husband.  Millhone does not offer Nikki much hope at first, but as the case proceeds, she uncovers a second eight-year-old murder, that of Libby Glass, a young accountant rumoured to have been having an affair with Fife, an embezzlement scheme, and any number of lies great and small.  She is also threatened with death and is forced to shoot a man in self-defence.</w:t>
      </w:r>
    </w:p>
    <w:p>
      <w:pPr>
        <w:pStyle w:val="Normal"/>
        <w:spacing w:lineRule="auto" w:line="480"/>
        <w:ind w:firstLine="720"/>
        <w:rPr>
          <w:lang w:val="en-GB"/>
        </w:rPr>
      </w:pPr>
      <w:r>
        <w:rPr>
          <w:lang w:val="en-GB"/>
        </w:rPr>
        <w:t>The second, minor case is that of Marcia Threadgill, who is working a disability-insurance scam.  While this case does not tie in directly with the Fife case, it does reflect it in the dishonest attempt to gain money to which one is not entitled, and it shows the “reality” of investigative work, as well as allowing Millhone some pungent observations on the nature of that work and of those she works for and with.</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This novel opens with Millhone introducing herself.  The first three short, almost staccato sentences convey the basics: the detective states her name, her profession, her age (thirty-two), and her marital status (“twice-divorced, no kids”).  We also learn that she has “killed someone and the fact weighs heavily on [her] mind,” that she prefers small living-quarters, and that “[a]side from the hazards of [her] profession, [her] life has always been ordinary, uneventful, and good” (1).</w:t>
      </w:r>
    </w:p>
    <w:p>
      <w:pPr>
        <w:pStyle w:val="Normal"/>
        <w:spacing w:lineRule="auto" w:line="480"/>
        <w:ind w:firstLine="720"/>
        <w:rPr>
          <w:lang w:val="en-GB"/>
        </w:rPr>
      </w:pPr>
      <w:r>
        <w:rPr>
          <w:lang w:val="en-GB"/>
        </w:rPr>
        <w:t>From this introduction, the reader understands that Millhone likes to get to the facts of things, be it a case or her own life.  Facts are practical and expedient, two qualities the detective obviously likes.  Practical and expedient also describe her feminism.  She does not worry about abstract ideologies.  Unlike McCone and Warshawski, who seem almost painfully aware of their status as female private investigators and, especially in Warshawski’s case, as feminists, Millhone all but ignores the limits society would place on her in favour of getting the job done.</w:t>
      </w:r>
    </w:p>
    <w:p>
      <w:pPr>
        <w:pStyle w:val="Normal"/>
        <w:spacing w:lineRule="auto" w:line="480"/>
        <w:ind w:firstLine="720"/>
        <w:rPr/>
      </w:pPr>
      <w:r>
        <w:rPr>
          <w:i/>
          <w:lang w:val="en-GB"/>
        </w:rPr>
        <w:t>“</w:t>
      </w:r>
      <w:r>
        <w:rPr>
          <w:i/>
          <w:lang w:val="en-GB"/>
        </w:rPr>
        <w:t>F” is for Fugitive</w:t>
      </w:r>
      <w:r>
        <w:rPr>
          <w:lang w:val="en-GB"/>
        </w:rPr>
        <w:t>, the midpoint novel of the series, involves Millhone in a case of miscarried justice once more.  She is hired by Royce Fowler to clear his son, Bailey.  Seventeen years earlier, Bailey had been convicted of murdering Jean Timberlake, a teenage girl with the reputation of being “easy,” an act supposedly committed in a fit of jealous rage.  Bailey then escaped from prison, but after sixteen years, he was mistakenly arrested on another, minor charge.  He had built a new identity and life for himself, which were destroyed when his fingerprints matched those of young escapee Bailey Fowler.  Millhone uncovers the real murderer of Jean Timberlake and several other persons while at the same time exposing the ugly underbelly of small-town life as embodied in Floral Beach.</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At this point in the series, Millhone is still “thirty-two,</w:t>
      </w:r>
      <w:r>
        <w:rPr>
          <w:rStyle w:val="FootnoteCharacters"/>
          <w:rStyle w:val="EndnoteAnchor"/>
          <w:vertAlign w:val="superscript"/>
          <w:lang w:val="en-GB"/>
        </w:rPr>
        <w:endnoteReference w:id="19"/>
      </w:r>
      <w:r>
        <w:rPr>
          <w:lang w:val="en-GB"/>
        </w:rPr>
        <w:t xml:space="preserve"> twice-married, no kids, currently unattached and likely to remain so, given [her] disposition, which is cautious at best” (3).  She still seems less aware of the political implications attached to her status as female investigator than the previous detectives.  But she makes her views on women felt.  She is a subtle and often ironic feminist.  For example, we observe her doing her own affirmative-action headcount when she notes that out of “a dozen attorneys present” in the courtroom for Bailey’s hearing, “[o]nly one was female” (89).</w:t>
      </w:r>
    </w:p>
    <w:p>
      <w:pPr>
        <w:pStyle w:val="Normal"/>
        <w:spacing w:lineRule="auto" w:line="480"/>
        <w:ind w:firstLine="720"/>
        <w:rPr/>
      </w:pPr>
      <w:r>
        <w:rPr>
          <w:i/>
          <w:lang w:val="en-GB"/>
        </w:rPr>
        <w:t>“</w:t>
      </w:r>
      <w:r>
        <w:rPr>
          <w:i/>
          <w:lang w:val="en-GB"/>
        </w:rPr>
        <w:t>L” is for Lawless</w:t>
      </w:r>
      <w:r>
        <w:rPr>
          <w:lang w:val="en-GB"/>
        </w:rPr>
        <w:t>, the twelfth in the series, and third under examination here, finds Millhone doing a job as “a favor for the friend of a friend” (1).  The grandson of a recently-deceased veteran, who was an acquaintance of Henry Pitts, Millhone’s landlord, needs someone to cut through some red tape to get compensation for his grandfather’s cremation, to which he believes his grandfather was entitled as a veteran of World War II.  What appears to be a simple plodding job for Millhone soon turns into a decades-old unsolved bank robbery, a search for the missing loot, and a cross-country escapade with one of the thieves and the thief’s grown daughter.</w:t>
      </w:r>
    </w:p>
    <w:p>
      <w:pPr>
        <w:pStyle w:val="Normal"/>
        <w:spacing w:lineRule="auto" w:line="480"/>
        <w:ind w:firstLine="720"/>
        <w:rPr>
          <w:lang w:val="en-GB"/>
        </w:rPr>
      </w:pPr>
      <w:r>
        <w:rPr>
          <w:lang w:val="en-GB"/>
        </w:rPr>
        <w:t>In this novel, Millhone is now thirty-five, and the terms of her introduction of herself have altered slightly.  She states that she is “a licensed investigator, female, twice divorced, without children or other pesky dependents” (2).  The stipulation of her gender would indicate a certain awareness which has not been especially material in the previous two novels.  She is both indicating that she knows it is unusual to find a woman doing this job and subtly challenging the reader to argue that it is, to borrow from P. D. James, an unsuitable job for a woman.  Her feminism is still ironic in flavour, her position as female investigator more a social satire than a generic parody.</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Her situation has changed over the course of the series.  In the first two novels under discussion, Millhone “rents” office space from California Fidelity Insurance, which exchanges the space for the investigative work she does for the company.  By </w:t>
      </w:r>
      <w:r>
        <w:rPr>
          <w:i/>
          <w:lang w:val="en-GB"/>
        </w:rPr>
        <w:t>“L” is for Lawless</w:t>
      </w:r>
      <w:r>
        <w:rPr>
          <w:lang w:val="en-GB"/>
        </w:rPr>
        <w:t xml:space="preserve">, she is no longer associated with CFI.  Her home was destroyed earlier in the series (we learn in </w:t>
      </w:r>
      <w:r>
        <w:rPr>
          <w:i/>
          <w:lang w:val="en-GB"/>
        </w:rPr>
        <w:t>“F” is for Fugitive</w:t>
      </w:r>
      <w:r>
        <w:rPr>
          <w:lang w:val="en-GB"/>
        </w:rPr>
        <w:t xml:space="preserve"> that the converted garage that had been her apartment is being rebuilt).  By </w:t>
      </w:r>
      <w:r>
        <w:rPr>
          <w:i/>
          <w:lang w:val="en-GB"/>
        </w:rPr>
        <w:t>“L” is for Lawless</w:t>
      </w:r>
      <w:r>
        <w:rPr>
          <w:lang w:val="en-GB"/>
        </w:rPr>
        <w:t>, the apartment seems less like a garage and more like a home, having an upstairs bedroom and a breezeway connecting it to Henry Pitts’s house.  She is also no longer without a family.  We learn in this novel that she has discovered a whole long-lost set of maternal relatives in Lompoc, a city not far from Santa Teresa.  However, she is attempting “to keep them at arm’s length,” because “when you’re ‘adopted’ at [thirty-five], how do you know they won’t become disillusioned and reject you again?” (27).</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Millhone’s fear of emotional intimacy with her new-found relatives is typical of hard-boiled detective fiction, but the reasons subtending that fear are not.  The typical (male) private investigator of fiction rejects emotional intimacy because such entanglements jeopardize his purity as “best man”: if Spade were to allow himself to love Brigid, for example, he would be unable to turn her over to the police and thus serve justice.  In hard-boiled fiction, love is often “a destructive force” (Edenbaum 116), connected as it is for the heterosexual hero with women, who tend to represent chaos.  In Millhone’s case, however, the fear is that if one allows oneself that intimacy, letting down the mask of toughness and flippancy, one will be hurt.  Underlying the fear of rejection is a fear of the loss of independence.  Hoyser notes that over the course of the series, “Grafton shows [Millhone] developing from a complete rejection of bourgeois comforts to a cautious acceptance of pleasant surroundings as though she fears her toughness and independence will weaken if she relaxes her spartan standards” (135).  While Hoyser is referring to the physical comforts Millhone begins to enjoy such as the new apartment and refurbished office space, the statement can equally apply to emotional comforts.  For Millhone, who has known no family other than her spinster aunt for thirty years, and no family at all for the last ten or so of those thirty years, a gaggle of relatives seems like one of those “bourgeois comforts.”  She has learned to live without family as she has “learned to drive a car with a stick shift and drink [her] coffee black” (</w:t>
      </w:r>
      <w:r>
        <w:rPr>
          <w:i/>
          <w:lang w:val="en-GB"/>
        </w:rPr>
        <w:t>“A” is for Alibi</w:t>
      </w:r>
      <w:r>
        <w:rPr>
          <w:lang w:val="en-GB"/>
        </w:rPr>
        <w:t xml:space="preserve"> 85).  Automatic transmissions and cream, along with families, are comforts upon which one can too easily become dependent.</w:t>
      </w:r>
    </w:p>
    <w:p>
      <w:pPr>
        <w:pStyle w:val="Normal"/>
        <w:spacing w:lineRule="auto" w:line="480"/>
        <w:ind w:firstLine="720"/>
        <w:rPr>
          <w:lang w:val="en-GB"/>
        </w:rPr>
      </w:pPr>
      <w:r>
        <w:rPr>
          <w:lang w:val="en-GB"/>
        </w:rPr>
        <w:t>Walton notes that “Kinsey’s independence . . . comprises her defensive stance against a patriarchal world which seeks to subordinate her” (110).  Traditional nuclear families can be seen as a patriarchal construct,  the building blocks of society as we know it.    To allow herself intimacy with the rest of the Kinsey clan might mean subordination to patriarchal rule, subordination that Millhone observes in many of the women she meets in the course of her work.</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These women are used to reflect Millhone’s own feminism.  Because this detective’s feminism is implicit, the realization of what Grafton is actually doing dawns very gradually on the reader.  Often, Millhone’s feminist observations are encapsulated in one or two sentences; other times, they are a recurring leitmotif whenever the detective encounters a particular woman in the course of the novel.  In </w:t>
      </w:r>
      <w:r>
        <w:rPr>
          <w:i/>
          <w:lang w:val="en-GB"/>
        </w:rPr>
        <w:t>“A” is for Alibi</w:t>
      </w:r>
      <w:r>
        <w:rPr>
          <w:lang w:val="en-GB"/>
        </w:rPr>
        <w:t xml:space="preserve">, one of the long-cherished fairytales of little girls’ lives is succinctly subverted.  While she is having lunch with Nikki Fife, Millhone notes that Nikki is “letting down her guard” and becoming more animated as they converse, “as though she were just wakening from a curse that had rendered her immobile for years” (18).  The reference is of course to Nikki’s eight-year imprisonment.  However, Millhone’s observation is also a reference to the story of Sleeping Beauty, who could only be awakened by her true love’s kiss.  In Nikki’s case, there is no Prince Charming waking her; instead, it is her new-found freedom and independence that is awakening </w:t>
      </w:r>
      <w:r>
        <w:rPr>
          <w:i/>
          <w:lang w:val="en-GB"/>
        </w:rPr>
        <w:t>in</w:t>
      </w:r>
      <w:r>
        <w:rPr>
          <w:lang w:val="en-GB"/>
        </w:rPr>
        <w:t xml:space="preserve"> her.</w:t>
      </w:r>
    </w:p>
    <w:p>
      <w:pPr>
        <w:pStyle w:val="Normal"/>
        <w:spacing w:lineRule="auto" w:line="480"/>
        <w:ind w:firstLine="720"/>
        <w:rPr/>
      </w:pPr>
      <w:r>
        <w:rPr>
          <w:lang w:val="en-GB"/>
        </w:rPr>
        <w:t xml:space="preserve">In </w:t>
      </w:r>
      <w:r>
        <w:rPr>
          <w:i/>
          <w:lang w:val="en-GB"/>
        </w:rPr>
        <w:t>“F” is for Fugitive</w:t>
      </w:r>
      <w:r>
        <w:rPr>
          <w:lang w:val="en-GB"/>
        </w:rPr>
        <w:t xml:space="preserve">, Millhone is in close contact with one particular woman, Ann Fowler, and in her observations of Ann, her own feminism is made clearer to the reader.  Ann is “leading a patriarchally inscribed life” (Walton 109); that is, she is behaving just as patriarchal society dictates that women should behave.  At one time, she had a career as a guidance counsellor at Central Coast High School, but she left it to tend her parents, both of whom are ill and aging.  Since she is unmarried, she looks to her father as head of the family.  She is also passive-aggressive, retreating into silence when attacked verbally and emotionally by either of her parents, and uses that silence as a method of attack, as her mother does, “hanging on to her martyrdom and milking it,” as Millhone notes (212).  The contrast between Ann’s behaviour and Millhone’s is subtly emphasized in their interaction and by Millhone’s ironic narrative voice.  Millhone is more or less  independent of patriarchal rule, most notably in this case in her lack of a father, and she has a voice, which she uses frequently to resist patriarchal Law as embodied by Royce Fowler.  Ann, on the other hand, withdraws from verbal conflict and uses silence, that “female” weapon.  This tactic at once allows and obliges her father to speak for her. </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Ann also uses “the appearance of servitude . . . [as] a means of escaping” whatever pressures are put on her by her patriarchally inscribed life (</w:t>
      </w:r>
      <w:r>
        <w:rPr>
          <w:i/>
          <w:lang w:val="en-GB"/>
        </w:rPr>
        <w:t>“F” is for Fugitive</w:t>
      </w:r>
      <w:r>
        <w:rPr>
          <w:lang w:val="en-GB"/>
        </w:rPr>
        <w:t xml:space="preserve"> 99-100), as when she excuses herself from the gathering of sympathy-wishers at her home by claiming the duties of hostess, which naturally take her into the kitchen and away from the crowd.  “Women’s” work thus becomes a defense mechanism.  Ann preserves herself more than she serves others; hostess duties become a way of maintaining her emotional “integrity,” and the kitchen a space for herself (almost Woolf’s room).  Millhone occasionally manifests a somewhat similar use of women’s work.  Through her, Grafton rehabilitates traditional women’s work, using her “novels [to] reposition domestic duties as valuable learned skills” (Walton 105).</w:t>
      </w:r>
    </w:p>
    <w:p>
      <w:pPr>
        <w:pStyle w:val="Normal"/>
        <w:spacing w:lineRule="auto" w:line="480"/>
        <w:ind w:firstLine="720"/>
        <w:rPr/>
      </w:pPr>
      <w:r>
        <w:rPr>
          <w:lang w:val="en-GB"/>
        </w:rPr>
        <w:t xml:space="preserve">This repositioning of domestic work appears throughout the series.  In </w:t>
      </w:r>
      <w:r>
        <w:rPr>
          <w:i/>
          <w:lang w:val="en-GB"/>
        </w:rPr>
        <w:t>“A” is for Alibi</w:t>
      </w:r>
      <w:r>
        <w:rPr>
          <w:lang w:val="en-GB"/>
        </w:rPr>
        <w:t xml:space="preserve">, Millhone notes that “[t]he basic characteristics of any good investigator are a plodding nature and infinite patience,” and that “[s]ociety has inadvertently been grooming women to this end for years.”  This observation follows hot on the heels of a comment that “[o]ne of [her] old cohorts used to claim that men are the only suitable candidates for surveillance work because they can sit in a parked car and pee discreetly into a tennis-ball can, thus avoiding unnecessary absences” (26-7).  She legitimates  the first observation with action in </w:t>
      </w:r>
      <w:r>
        <w:rPr>
          <w:i/>
          <w:lang w:val="en-GB"/>
        </w:rPr>
        <w:t>“L” is for Lawless</w:t>
      </w:r>
      <w:r>
        <w:rPr>
          <w:lang w:val="en-GB"/>
        </w:rPr>
        <w:t xml:space="preserve">, when she goes “undercover” as a hotel maid in order to maintain surveillance on Laura Huckaby.  Vacuuming the corridor and dusting the baseboards allows Millhone “to loiter at will” near Laura’s room without drawing attention to herself.  By taking on the guise of a servant and doing the work, she renders herself invisible; as she notes, if one is a maid, “[p]eople seldom look you in the eye” and “based on the interaction, no one could identify you later in a lineup” (125-26). </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In taking on the (dis)guise of a maid, Millhone is in a way reinventing herself.  Christianson notes that she “comments throughout the series on inventing and reinventing herself” (142).  This theme runs through many works of feminist crime fiction,</w:t>
      </w:r>
      <w:r>
        <w:rPr>
          <w:rStyle w:val="FootnoteCharacters"/>
          <w:rStyle w:val="EndnoteAnchor"/>
          <w:vertAlign w:val="superscript"/>
          <w:lang w:val="en-GB"/>
        </w:rPr>
        <w:endnoteReference w:id="20"/>
      </w:r>
      <w:r>
        <w:rPr>
          <w:lang w:val="en-GB"/>
        </w:rPr>
        <w:t xml:space="preserve"> but it is especially foregrounded in Grafton’s work.  Even the detective’s name is suggestive of the theme.  Milling and honing are actions that transform one thing into something else: grain into flour, or steel into a blade, for example.  As a “mill-hone,” the detective is involved in transformative processes.  </w:t>
      </w:r>
    </w:p>
    <w:p>
      <w:pPr>
        <w:pStyle w:val="Normal"/>
        <w:spacing w:lineRule="auto" w:line="480"/>
        <w:ind w:firstLine="720"/>
        <w:rPr/>
      </w:pPr>
      <w:r>
        <w:rPr>
          <w:lang w:val="en-GB"/>
        </w:rPr>
        <w:t xml:space="preserve">The first and most obvious of these reinventions comes in </w:t>
      </w:r>
      <w:r>
        <w:rPr>
          <w:i/>
          <w:lang w:val="en-GB"/>
        </w:rPr>
        <w:t>“A” is for Alibi</w:t>
      </w:r>
      <w:r>
        <w:rPr>
          <w:lang w:val="en-GB"/>
        </w:rPr>
        <w:t>, when the reader learns that Millhone had been a police officer.  Her reasons for becoming a private investigator are not made clear until sometime later in the series; in the beginning, it is enough to know that she did not work well within the limits of the police-department structure.  Even before we encounter her, Millhone has reinvented herself, offering us what Miller calls “the possibility of a female identity self-consciously constructed through work” (252), especially when the detective notes that “[p]rivate investigation is [her] whole life” (</w:t>
      </w:r>
      <w:r>
        <w:rPr>
          <w:i/>
          <w:lang w:val="en-GB"/>
        </w:rPr>
        <w:t>“A” is for Alibi</w:t>
      </w:r>
      <w:r>
        <w:rPr>
          <w:lang w:val="en-GB"/>
        </w:rPr>
        <w:t xml:space="preserve"> 183).</w:t>
      </w:r>
    </w:p>
    <w:p>
      <w:pPr>
        <w:pStyle w:val="Normal"/>
        <w:spacing w:lineRule="auto" w:line="480"/>
        <w:ind w:firstLine="720"/>
        <w:rPr/>
      </w:pPr>
      <w:r>
        <w:rPr>
          <w:i/>
          <w:lang w:val="en-GB"/>
        </w:rPr>
        <w:t>“</w:t>
      </w:r>
      <w:r>
        <w:rPr>
          <w:i/>
          <w:lang w:val="en-GB"/>
        </w:rPr>
        <w:t>F”</w:t>
      </w:r>
      <w:r>
        <w:rPr>
          <w:lang w:val="en-GB"/>
        </w:rPr>
        <w:t xml:space="preserve"> </w:t>
      </w:r>
      <w:r>
        <w:rPr>
          <w:i/>
          <w:lang w:val="en-GB"/>
        </w:rPr>
        <w:t>is for Fugitive</w:t>
      </w:r>
      <w:r>
        <w:rPr>
          <w:lang w:val="en-GB"/>
        </w:rPr>
        <w:t xml:space="preserve"> brings the theme of reinvention to the fore when Millhone is faced with a man who has done just that.  Bailey Fowler has become Peter Lambert to escape prosecution and has built a new life for himself.  Millhone observes that “[t]here was something enormously appealing in the idea of setting one persona aside and constructing a second to take its place” (19).  She also recognizes “a more youthful persona submerged in [the] fifty-five-year-old shell” of Dwight Shales, the high-school principal (209).  However, it is in </w:t>
      </w:r>
      <w:r>
        <w:rPr>
          <w:i/>
          <w:lang w:val="en-GB"/>
        </w:rPr>
        <w:t>“L” is for Lawless</w:t>
      </w:r>
      <w:r>
        <w:rPr>
          <w:lang w:val="en-GB"/>
        </w:rPr>
        <w:t xml:space="preserve"> that she actually takes on another identity, including an invented name (Katy Beatty), becoming the maid temporarily in the course of her work.</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Disguising oneself as a maid is certainly something “really tough to picture the boy detectives doing” (</w:t>
      </w:r>
      <w:r>
        <w:rPr>
          <w:i/>
          <w:lang w:val="en-GB"/>
        </w:rPr>
        <w:t>“L” is for Lawless</w:t>
      </w:r>
      <w:r>
        <w:rPr>
          <w:lang w:val="en-GB"/>
        </w:rPr>
        <w:t xml:space="preserve"> 126).  The notion of what the “boy detectives” and the “girl detectives” do in the course of their work is a recurrent motif in the series.  Grafton often juxtaposes “men’s” work and “women’s” work in her narratives.  In </w:t>
      </w:r>
      <w:r>
        <w:rPr>
          <w:i/>
          <w:lang w:val="en-GB"/>
        </w:rPr>
        <w:t>“F” is for Fugitive</w:t>
      </w:r>
      <w:r>
        <w:rPr>
          <w:lang w:val="en-GB"/>
        </w:rPr>
        <w:t>, she has Millhone comment on this:</w:t>
      </w:r>
    </w:p>
    <w:p>
      <w:pPr>
        <w:pStyle w:val="Normal"/>
        <w:ind w:left="720" w:right="720" w:hanging="0"/>
        <w:rPr>
          <w:lang w:val="en-GB"/>
        </w:rPr>
      </w:pPr>
      <w:r>
        <w:rPr>
          <w:lang w:val="en-GB"/>
        </w:rPr>
        <w:t>Three thousand hours of investigative training hadn’t quite prepared me for a sideline as a drudge.  I felt like I’d spent half my time on this case washing dirty dishes.  How come Magnum, P. I., never had to do stuff like this? (159)</w:t>
      </w:r>
    </w:p>
    <w:p>
      <w:pPr>
        <w:pStyle w:val="Normal"/>
        <w:rPr>
          <w:lang w:val="en-GB"/>
        </w:rPr>
      </w:pPr>
      <w:r>
        <w:rPr>
          <w:lang w:val="en-GB"/>
        </w:rPr>
      </w:r>
    </w:p>
    <w:p>
      <w:pPr>
        <w:pStyle w:val="Normal"/>
        <w:spacing w:lineRule="auto" w:line="480"/>
        <w:rPr>
          <w:lang w:val="en-GB"/>
        </w:rPr>
      </w:pPr>
      <w:r>
        <w:rPr>
          <w:lang w:val="en-GB"/>
        </w:rPr>
        <w:t>Here, the reader is meant to recognize Millhone’s competence and qualifications for her chosen profession (the three thousand hours of training), and to realize that, like many women’s, her talents are being underestimated and underutilised.  Millhone is left washing dishes when she should be allowed to do her job, something which never happens to the male detective.  We may watch Sam Spade make a sandwich (in almost ludicrous detail), but we never see him clean up after himself.</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Those “boy detectives” are everywhere implicit in the novels. Grafton, like her “fellow” writers, is keenly aware of the hard-boiled tradition against which she is writing.  Hence Millhone’s comments, such as the one quoted above, are often geared toward poking holes in the tough-guy image of the hard-boiled private investigators.  While she is tipping her  hat to those who came before her, Grafton is re-visioning the masculinity of the hard-boiled milieu.  As Munt notes, “[f]or a woman, being a private detective involves work; Millhone does not fit seamlessly into the male model” (48).  The reader accompanies Philip Marlowe, for example, on his search for evidence, and while the detective may receive a beating or two, evidence seems to fall into his lap.  Even apparent dead ends (of which there are very few) hold some vital clue that turns Marlowe on the right track.  He is “best man,” and his answer must be the correct one.  In Millhone’s case, the search for evidence is more problematic.  The female detective, like many women in male-dominated professions, knows that she often has to work twice as hard at her job to be considered half as good.  She is not as infallible as Marlowe; she has the potential to be wrong, and sometimes, she is.  Millhone has to dig deeper and search harder for the solutions to her cases than her male counterparts do.</w:t>
      </w:r>
    </w:p>
    <w:p>
      <w:pPr>
        <w:pStyle w:val="Normal"/>
        <w:spacing w:lineRule="auto" w:line="480"/>
        <w:ind w:firstLine="720"/>
        <w:rPr/>
      </w:pPr>
      <w:r>
        <w:rPr>
          <w:lang w:val="en-GB"/>
        </w:rPr>
        <w:t xml:space="preserve">In an effort to differentiate Millhone’s work and the various attitudes toward it, Grafton often foregrounds the stereotype of the hard-boiled woman.  In </w:t>
      </w:r>
      <w:r>
        <w:rPr>
          <w:i/>
          <w:lang w:val="en-GB"/>
        </w:rPr>
        <w:t>“L” is for Lawless</w:t>
      </w:r>
      <w:r>
        <w:rPr>
          <w:lang w:val="en-GB"/>
        </w:rPr>
        <w:t xml:space="preserve">, for example, Millhone meets Nathaniel, a limo-driver-cum-Hollywood-screenwriter.  When Nathaniel learns Millhone is a private investigator, he tells her, “‘You have any ideas for a </w:t>
      </w:r>
      <w:r>
        <w:rPr>
          <w:i/>
          <w:lang w:val="en-GB"/>
        </w:rPr>
        <w:t>female-type Sam Spade</w:t>
      </w:r>
      <w:r>
        <w:rPr>
          <w:lang w:val="en-GB"/>
        </w:rPr>
        <w:t xml:space="preserve"> film, we could maybe collaborate.  Chicks kickin’ shit and stuff like that’” (201-2; my italics).  While it may be possible to construe Kinsey Millhone as basically Sam Spade with breasts,</w:t>
      </w:r>
      <w:r>
        <w:rPr>
          <w:rStyle w:val="FootnoteCharacters"/>
          <w:rStyle w:val="EndnoteAnchor"/>
          <w:vertAlign w:val="superscript"/>
          <w:lang w:val="en-GB"/>
        </w:rPr>
        <w:endnoteReference w:id="21"/>
      </w:r>
      <w:r>
        <w:rPr>
          <w:lang w:val="en-GB"/>
        </w:rPr>
        <w:t xml:space="preserve"> she is not a Modesty Blaise or a Charity Bay, the creations of two male writers, “who are nothing more than the egotistical, sadistic male private-eye with female names” (Lawrence 44).  Putting “‘Chicks kickin’ shit and stuff like that’” in the mouth of a man who aspires to be one of the Great Stereotypers, a Hollywood screenwriter, constitutes a sly allusion on Grafton’s part to these characters, who are really figments of male fantasy. </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In such moments, Grafton reveals her ambivalence for the sub-genre.  She appears to recognize what the stereotypes are before she engages with them in verbal play, twisting them until they are revealed as the distortions they are.  Kinsey Millhone resists the male gaze as embodied in Nathaniel’s filmic imagination, refusing to be the object of male desire and titillation, defining herself as the subject, the private eye/I of the narrative.  She becomes instead a female/feminist “fantasy,” her ironic eye/I turned on the patriarchy, empowered by her position on the margins to “[comment] on society . . . and the state of justice” (Herbert 33).  As readers we are made privy to the “in” jokes Grafton makes through Millhone, such as the moment when a waitress hands Ray Rawson a Midol for the pain his injuries are causing him (</w:t>
      </w:r>
      <w:r>
        <w:rPr>
          <w:i/>
          <w:lang w:val="en-GB"/>
        </w:rPr>
        <w:t>“L” is for Lawless</w:t>
      </w:r>
      <w:r>
        <w:rPr>
          <w:lang w:val="en-GB"/>
        </w:rPr>
        <w:t xml:space="preserve"> 145-46). Her subject position “allows for female readers to read ‘as women’” (Walton 104), instead of being forced to take on the masculine  to be sutured into the narrative.</w:t>
      </w:r>
    </w:p>
    <w:p>
      <w:pPr>
        <w:pStyle w:val="Normal"/>
        <w:spacing w:lineRule="auto" w:line="480"/>
        <w:rPr>
          <w:lang w:val="en-GB"/>
        </w:rPr>
      </w:pPr>
      <w:r>
        <w:rPr>
          <w:lang w:val="en-GB"/>
        </w:rPr>
        <w:t xml:space="preserve"> </w:t>
      </w:r>
    </w:p>
    <w:p>
      <w:pPr>
        <w:pStyle w:val="Normal"/>
        <w:tabs>
          <w:tab w:val="clear" w:pos="720"/>
          <w:tab w:val="center" w:pos="4320" w:leader="none"/>
        </w:tabs>
        <w:spacing w:lineRule="auto" w:line="480"/>
        <w:rPr>
          <w:lang w:val="en-GB"/>
        </w:rPr>
      </w:pPr>
      <w:r>
        <w:rPr>
          <w:lang w:val="en-GB"/>
        </w:rPr>
        <w:tab/>
        <w:t>IV.  “‘I Don’t Pretend to be a Lady’”</w:t>
      </w:r>
    </w:p>
    <w:p>
      <w:pPr>
        <w:pStyle w:val="Normal"/>
        <w:spacing w:lineRule="auto" w:line="480"/>
        <w:rPr>
          <w:lang w:val="en-GB"/>
        </w:rPr>
      </w:pPr>
      <w:r>
        <w:rPr>
          <w:lang w:val="en-GB"/>
        </w:rPr>
      </w:r>
    </w:p>
    <w:p>
      <w:pPr>
        <w:pStyle w:val="Normal"/>
        <w:spacing w:lineRule="auto" w:line="480"/>
        <w:ind w:firstLine="720"/>
        <w:rPr>
          <w:lang w:val="en-GB"/>
        </w:rPr>
      </w:pPr>
      <w:r>
        <w:rPr>
          <w:lang w:val="en-GB"/>
        </w:rPr>
        <w:t>One sees reflected in her own novels Karen Kijewski’s training and experience as a teacher of English literature.  There are, for instance,  numerous references and allusions to  novelists such as D. H. Lawrence, Margaret Atwood, and Charlotte Bronte, to name only a few.  In addition, Kijewski’s writing indicates the influence of these and other authors and critical theorists, at times in a sardonic or ironic fashion, such as when the image of the gun is introduced into the narrative, something I will discuss at length in the concluding chapter.  Principally, however, her prose is pitched well within (and against) the received sub-genre.  It tends more toward the spare style of Hammett than to the lyricism of Chandler’s prose, though Kijewski is given to the odd Chandlerian metaphor.</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Kijewski has written seven mysteries in the series featuring Kat Colorado</w:t>
      </w:r>
      <w:r>
        <w:rPr>
          <w:rStyle w:val="FootnoteCharacters"/>
          <w:rStyle w:val="EndnoteAnchor"/>
          <w:vertAlign w:val="superscript"/>
          <w:lang w:val="en-GB"/>
        </w:rPr>
        <w:endnoteReference w:id="22"/>
      </w:r>
      <w:r>
        <w:rPr>
          <w:lang w:val="en-GB"/>
        </w:rPr>
        <w:t xml:space="preserve">.  Like her male (and female) predecessors, Colorado is “a fast-talking, wise-cracking private investigator,” who is “independent, tough, and committed to her own sense of justice” (Oser 180).  In </w:t>
      </w:r>
      <w:r>
        <w:rPr>
          <w:i/>
          <w:lang w:val="en-GB"/>
        </w:rPr>
        <w:t>Katwalk</w:t>
      </w:r>
      <w:r>
        <w:rPr>
          <w:lang w:val="en-GB"/>
        </w:rPr>
        <w:t xml:space="preserve">, she gives Hank, her soon-to-be lover, and the reader a brief autobiography.  An unwanted child, Colorado is the daughter of an alcoholic mother and an anonymous father.  She explains that “Kat” is a nickname; her given name is actually “Kate,” bestowed upon her by a mother with “‘a literal and limited imagination.  And an even more limited maternal instinct, since she named [her daughter] after Kate in </w:t>
      </w:r>
      <w:r>
        <w:rPr>
          <w:i/>
          <w:lang w:val="en-GB"/>
        </w:rPr>
        <w:t>The Taming of the Shrew</w:t>
      </w:r>
      <w:r>
        <w:rPr>
          <w:lang w:val="en-GB"/>
        </w:rPr>
        <w:t xml:space="preserve">’” (45).  Kat is no shrew, but neither is she tame, hence the name bestowed upon herself.  Cats are domestic animals, but they can easily and quickly revert to a feral state.  “Colorado” is also a “given” name.  Her mother refused to “‘give [Colorado] her name.  And she couldn’t figure out the man, but thought he was from Colorado, so Colorado it was’” (45).  Colorado is a mountainous state, with the Rockies making up a large portion of its area.  The suggestion is that Kat Colorado can be as hard as rock when she needs to be, her personality as sharp and jagged as the mountain peaks.  Additionally, her name ties her to a long line of Western heroes, such as Kit Carson and Nevada Smith, named for parts of that untamed wilderness. </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 xml:space="preserve"> </w:t>
      </w:r>
      <w:r>
        <w:rPr>
          <w:lang w:val="en-GB"/>
        </w:rPr>
        <w:t>She grew up in poverty, in “a tough neighborhood where no one cut you any slack and you were dead if you asked for it” (9-10), a neighbourhood reminiscent of V. I. Warshawski’s South side Chicago.  As a consequence, she, like Warshawski, grew up tough.  When Colorado was twelve, her three-year-old sister died of pneumonia.  Her sister’s death is given as a pivotal point in her life.  Colorado had been the main caretaker of her sister, whom she says “‘Ma called . . . Sis or Cissy, short for sister’”; she doubts that her sister “‘had a real name’,” knowing Cissy to be as unwanted as she herself.  She claims that caring for her sister “‘saved [her], taught [her] how to love and care the way [their] mother never did’” (63).  Following Cissy’s death, she adopted the mask of toughness as a practical expedient, a mask she maintains as a private investigator (104).</w:t>
      </w:r>
    </w:p>
    <w:p>
      <w:pPr>
        <w:pStyle w:val="Normal"/>
        <w:spacing w:lineRule="auto" w:line="480"/>
        <w:ind w:firstLine="720"/>
        <w:rPr/>
      </w:pPr>
      <w:r>
        <w:rPr>
          <w:lang w:val="en-GB"/>
        </w:rPr>
        <w:t xml:space="preserve">Colorado’s mother is also dead, of a drunken fall down a flight of stairs on the day of her daughter’s high-school graduation (25).  While one might expect this incident to be especially significant in Colorado’s life, the account of it takes only a few lines, ostensibly to emphasize her lack of experience with dead bodies.  Her mother’s death leaves Colorado without biological family, and frees her to construct a family, as other female detectives do.  It can also be seen as an opportunity for a second birth: with her mother’s death, Colorado becomes an adult, born out of the child she was, represented by her (immature) mother;  her mother dead, Colorado is able to reconstruct herself as a woman “free” of her mother’s influence.  After graduation, Colorado went to the University of California at Berkeley (78) (which as it happens is Sharon McCone’s </w:t>
      </w:r>
      <w:r>
        <w:rPr>
          <w:i/>
          <w:lang w:val="en-GB"/>
        </w:rPr>
        <w:t>alma mater</w:t>
      </w:r>
      <w:r>
        <w:rPr>
          <w:lang w:val="en-GB"/>
        </w:rPr>
        <w:t xml:space="preserve">).  After receiving her degree, she became an investigative journalist for the </w:t>
      </w:r>
      <w:r>
        <w:rPr>
          <w:i/>
          <w:lang w:val="en-GB"/>
        </w:rPr>
        <w:t>Sacramento Bee</w:t>
      </w:r>
      <w:r>
        <w:rPr>
          <w:lang w:val="en-GB"/>
        </w:rPr>
        <w:t>, and later, a bartender (4, 26).</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As noted above, </w:t>
      </w:r>
      <w:r>
        <w:rPr>
          <w:i/>
          <w:lang w:val="en-GB"/>
        </w:rPr>
        <w:t>Katwalk</w:t>
      </w:r>
      <w:r>
        <w:rPr>
          <w:lang w:val="en-GB"/>
        </w:rPr>
        <w:t xml:space="preserve"> is the first novel of the Kat Colorado series.  Kat Colorado is thirty-three, tough, and wryly witty.  She describes herself as having a “down-to-earth, even cynical, view of life” (7), yet she spends a great deal of time searching for the truth of things, as noted in the previous chapter.  Colorado is an unusually complex character even in this early novel.</w:t>
      </w:r>
      <w:r>
        <w:rPr>
          <w:rStyle w:val="FootnoteCharacters"/>
          <w:rStyle w:val="EndnoteAnchor"/>
          <w:vertAlign w:val="superscript"/>
          <w:lang w:val="en-GB"/>
        </w:rPr>
        <w:endnoteReference w:id="23"/>
      </w:r>
      <w:r>
        <w:rPr>
          <w:lang w:val="en-GB"/>
        </w:rPr>
        <w:t xml:space="preserve">  Also introduced are a couple of recurring characters: Charity Collins, a nationally-syndicated advice columnist and a longtime friend of Colorado’s, and Hank Parker, a Las Vegas police detective who becomes Colorado’s lover.  Charity, who is divorcing her husband Sam, hires Colorado to find the 200 000 dollars she believes Sam has hidden to circumvent the community property law, money which Sam claims to have lost gambling in Las Vegas.  Colorado goes to Las Vegas to pick up the trail of the money and discovers a real-estate scam, a murdered woman, several members of organized crime syndicates, and a murder made to seem an accident.  She is the victim of a hit-and-run “accident,” is forced to shoot a man in self-defence, and is taken hostage in a strangely Gothic section of the novel.</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As a feminist, Colorado seems to fall somewhere between the Warshawski and Millhone models.  Munt states that, in regards to dress and diet, “Warshawski offers a fantasy of femininity, whereas Millhone offers relief from femininity” (48).  Warshawski often describes her clothing and her restaurant meals, both of which tend toward elegance: she wears a good deal of silk, for instance, and the meals she describes are usually gourmet.  Millhone, on the other hand, rarely describes her clothing or her food; when she does, it is often to emphasize not her femininity but the demands of her job, which sometimes mean sleeping in one’s clothes and eating junk food.  Warshawski also reveals a certain (if at times ironic) vanity, revelling in her “olive coloring” and worrying about the possibility of a facial scar after a knife-attack (</w:t>
      </w:r>
      <w:r>
        <w:rPr>
          <w:i/>
          <w:lang w:val="en-GB"/>
        </w:rPr>
        <w:t>Indemnity Only</w:t>
      </w:r>
      <w:r>
        <w:rPr>
          <w:lang w:val="en-GB"/>
        </w:rPr>
        <w:t xml:space="preserve"> 11; </w:t>
      </w:r>
      <w:r>
        <w:rPr>
          <w:i/>
          <w:lang w:val="en-GB"/>
        </w:rPr>
        <w:t>Bitter Medicine</w:t>
      </w:r>
      <w:r>
        <w:rPr>
          <w:lang w:val="en-GB"/>
        </w:rPr>
        <w:t xml:space="preserve"> 61).  Millhone has a complete lack of “feminine” vanity, proud of the lines around her eyes (“‘I like lines . . . I earn mine’” [</w:t>
      </w:r>
      <w:r>
        <w:rPr>
          <w:i/>
          <w:lang w:val="en-GB"/>
        </w:rPr>
        <w:t>”A” is for Alibi</w:t>
      </w:r>
      <w:r>
        <w:rPr>
          <w:lang w:val="en-GB"/>
        </w:rPr>
        <w:t xml:space="preserve"> 62]) and her twice-broken nose, which she declares “remarkably straight” (</w:t>
      </w:r>
      <w:r>
        <w:rPr>
          <w:i/>
          <w:lang w:val="en-GB"/>
        </w:rPr>
        <w:t>“F” is for Fugitive</w:t>
      </w:r>
      <w:r>
        <w:rPr>
          <w:lang w:val="en-GB"/>
        </w:rPr>
        <w:t xml:space="preserve"> 14).  For her part, Colorado only sometimes describes her clothing; in </w:t>
      </w:r>
      <w:r>
        <w:rPr>
          <w:i/>
          <w:lang w:val="en-GB"/>
        </w:rPr>
        <w:t>Katwalk</w:t>
      </w:r>
      <w:r>
        <w:rPr>
          <w:lang w:val="en-GB"/>
        </w:rPr>
        <w:t xml:space="preserve">, she describes dresses on just two occasions: one she has chosen herself is “bright and short,” while the other, thrust upon her by Don Blackford, her captor, is the outfit of a “Chinese whore,” a “cheongsam [that is] tight and form-fitting with slits up the thigh” (177, 208).  Like Millhone, she readily admits to physical imperfection, stating that she is “a little chubby but . . . fortunately not stupidly vain about it” (59). </w:t>
      </w:r>
    </w:p>
    <w:p>
      <w:pPr>
        <w:pStyle w:val="Normal"/>
        <w:spacing w:lineRule="auto" w:line="480"/>
        <w:ind w:firstLine="720"/>
        <w:rPr/>
      </w:pPr>
      <w:r>
        <w:rPr>
          <w:lang w:val="en-GB"/>
        </w:rPr>
        <w:t xml:space="preserve">The next novel under discussion, and the fourth novel of Kijewski’s series, </w:t>
      </w:r>
      <w:r>
        <w:rPr>
          <w:i/>
          <w:lang w:val="en-GB"/>
        </w:rPr>
        <w:t>Copy Kat</w:t>
      </w:r>
      <w:r>
        <w:rPr>
          <w:lang w:val="en-GB"/>
        </w:rPr>
        <w:t xml:space="preserve"> (1992), finds Colorado hired by Tobias McAlister to find out who killed Deidre Durkin, a woman who had been his goddaughter.  He suspects the killer is Matt, Deidre’s husband, though he does not say so explicitly: he simply tells Colorado, “‘If it’s the husband, I want you to pin it on him’” (7).  Colorado goes “undercover” as  bartender Kate Collins at the bar/restaurant Durkin owns in Grass Valley, east of Sacramento.  As the case proceeds, Colorado learns a great deal about Deidre, family ties and the hatred they can breed, the murderer, and herself; she also explores questions of reality, identity, and truth.</w:t>
      </w:r>
    </w:p>
    <w:p>
      <w:pPr>
        <w:pStyle w:val="Normal"/>
        <w:spacing w:lineRule="auto" w:line="480"/>
        <w:ind w:firstLine="720"/>
        <w:rPr/>
      </w:pPr>
      <w:r>
        <w:rPr>
          <w:lang w:val="en-GB"/>
        </w:rPr>
        <w:t>This novel elaborates more of Colorado’s psyche.  Still likely in her early thirties,  she is also still seeing Hank Parker, and relies upon him for emotional support, along with Charity, her adopted grandmother Alma, and Lindy, who is mentioned but not seen.</w:t>
      </w:r>
      <w:r>
        <w:rPr>
          <w:rStyle w:val="FootnoteCharacters"/>
          <w:rStyle w:val="EndnoteAnchor"/>
          <w:vertAlign w:val="superscript"/>
          <w:lang w:val="en-GB"/>
        </w:rPr>
        <w:endnoteReference w:id="24"/>
      </w:r>
      <w:r>
        <w:rPr>
          <w:lang w:val="en-GB"/>
        </w:rPr>
        <w:t xml:space="preserve">  However, she maintains her independence, struggling through the guilt and horror induced by her self-defence shooting of “someone [she’d] thought [she’d] known but hadn’t” (10) in one of the novels prior to this one.  In fact, one of her reasons for going undercover in Grass Valley is to try to escape from the guilt and the nightmares by becoming someone else.</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Much of </w:t>
      </w:r>
      <w:r>
        <w:rPr>
          <w:i/>
          <w:lang w:val="en-GB"/>
        </w:rPr>
        <w:t>Copy Kat</w:t>
      </w:r>
      <w:r>
        <w:rPr>
          <w:lang w:val="en-GB"/>
        </w:rPr>
        <w:t xml:space="preserve"> is set in the bar of the Pioneer Hotel, where Colorado is working, as Kate Collins.  The barroom setting in which Kijewski places her protagonist allows her to assert Colorado’s feminism. For Kijewski, a former bartender, there is nothing like the patriarchalism/chauvinism of drinking and drunken “rednecks”: she subjects Colorado and the cocktail waitress, Charlene, to the crudeness that the excess of alcohol can create.  Moreover, she contrasts their different reactions to these crudenesses.  In one scene, three men come into the Pioneer, one of whom, Max, hits on Colorado.  Her reaction is to ignore him and continue doing her (bartending) job.  Then another of the men grabs Charlene with “a meaty hand . . . on the back of her thigh.”  Colorado must come to her rescue and eject the men from the bar.  Afterward, with tears in her eyes, Charlene tells her, “‘I wish I could handle it [the assault] better’” (69-70).  Here Colorado demonstrates herself able to resist successfully the  patriarchal objectification implied when she notices the man “looking at [her] tits.  And grinning” (70), doing so by removing them from the premises not with brawn but with brains.</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Colorado’s resistance to patriarchy in general comes through most strongly in </w:t>
      </w:r>
      <w:r>
        <w:rPr>
          <w:i/>
          <w:lang w:val="en-GB"/>
        </w:rPr>
        <w:t>Alley Kat Blues</w:t>
      </w:r>
      <w:r>
        <w:rPr>
          <w:lang w:val="en-GB"/>
        </w:rPr>
        <w:t xml:space="preserve"> (1995).  This novel is divided into two plots, to which equal time is devoted.  In one, Parker is investigating the serial murders by someone dubbed the Strip Stalker in Las Vegas, whose victims are all female, of medium height, with “‘straight brown hair, shoulder-length or longer,’” who are “‘[s]lim-figured with a tendency to full-breasted (sic)’” (24).  His friends and co-workers tell Colorado that Parker is losing his professional objectivity because of the similarity between the Strip Stalker’s victims and his dead wife (19, 24).  He is also being manipulated by Amber Echo, a bartender/exotic dancer who claims her (imaginary, as it turns out) sister is a runaway and in danger of being the killer’s next victim.  In the other plot, Colorado has been hired by Medora Dillard to find out what happened to her daughter, Courtney (</w:t>
      </w:r>
      <w:r>
        <w:rPr>
          <w:i/>
          <w:lang w:val="en-GB"/>
        </w:rPr>
        <w:t>aka</w:t>
      </w:r>
      <w:r>
        <w:rPr>
          <w:lang w:val="en-GB"/>
        </w:rPr>
        <w:t xml:space="preserve"> Daisy), whom Colorado had discovered dead in an apparent highway hit-and-run accident.  The detective, too, is losing her professional objectivity, feeling personally obliged to discover the truth about the young woman’s death because she has found the body.  The two plots are linked by the misogyny apparent in both.  In the former, the Strip Stalker kills his victims by bludgeoning them in the face until they are unrecognizable, faceless.  In the latter, Colorado finds herself the target of attack for investigating Courtney’s death from Mr. Dillard and other members of the Mormon Church, who believe Courtney deserved to die because she rebelled against their control.</w:t>
      </w:r>
    </w:p>
    <w:p>
      <w:pPr>
        <w:pStyle w:val="Normal"/>
        <w:spacing w:lineRule="auto" w:line="480"/>
        <w:ind w:firstLine="720"/>
        <w:rPr>
          <w:lang w:val="en-GB"/>
        </w:rPr>
      </w:pPr>
      <w:r>
        <w:rPr>
          <w:lang w:val="en-GB"/>
        </w:rPr>
        <w:t>At this point in the series, Colorado is approximately thirty-five: she states that she and Hank Parker have been seeing each other for more than two years (10).  Her cynicism, which is a shield against the world, appears to have deepened, yet it is in this novel that Colorado becomes most emotionally involved in the case.  As I noted above, Kijewski’s protagonist is complicated, and this novel reflects that complexity, in both plot structure and symbolism, along with the increased complexity of secondary characters such as Hank.</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i/>
          <w:lang w:val="en-GB"/>
        </w:rPr>
        <w:t>Alley Kat Blues</w:t>
      </w:r>
      <w:r>
        <w:rPr>
          <w:lang w:val="en-GB"/>
        </w:rPr>
        <w:t xml:space="preserve"> is positioned in overt opposition to the patriarchal structure that informs it as part of the hard-boiled sub-genre.  The patriarchy is represented inside the novel by the Church of Jesus Christ and Latter-Day Saints, the Mormons.  In American Westerns, the Mormons represent a kind of “other” against which the hero is positioned as the representative of an emergent America and its values.</w:t>
      </w:r>
      <w:r>
        <w:rPr>
          <w:rStyle w:val="FootnoteCharacters"/>
          <w:rStyle w:val="EndnoteAnchor"/>
          <w:vertAlign w:val="superscript"/>
          <w:lang w:val="en-GB"/>
        </w:rPr>
        <w:endnoteReference w:id="25"/>
      </w:r>
      <w:r>
        <w:rPr>
          <w:lang w:val="en-GB"/>
        </w:rPr>
        <w:t xml:space="preserve">  (In Zane Grey’s </w:t>
      </w:r>
      <w:r>
        <w:rPr>
          <w:i/>
          <w:lang w:val="en-GB"/>
        </w:rPr>
        <w:t>Riders of the Purple Sage</w:t>
      </w:r>
      <w:r>
        <w:rPr>
          <w:lang w:val="en-GB"/>
        </w:rPr>
        <w:t>, for example, the hero, Lassiter, is pitted against the Mormon elder, Tull, and his designs on Jane Withersteen and her ranch.)  In the popular American imagination, the Mormons and the religious in general tend to stand in opposition to the ideology of individualism represented by the lone gunman,  the epitome of individualism, and consequently the great American hero.  This pattern repeats itself in the hard-boiled detective novel, where conspiracies abound and only the tough-talking private eye can withstand them (Hamilton 31): Sam Spade is faced with the common (criminal) aims of Gutman, Cairo, Brigid, and Wilmer and reaffirms individualism by defeating them all.</w:t>
      </w:r>
    </w:p>
    <w:p>
      <w:pPr>
        <w:pStyle w:val="Normal"/>
        <w:spacing w:lineRule="auto" w:line="480"/>
        <w:ind w:firstLine="720"/>
        <w:rPr/>
      </w:pPr>
      <w:r>
        <w:rPr>
          <w:lang w:val="en-GB"/>
        </w:rPr>
        <w:t>In Kijewski’s novel, the individual protagonist is again faced with the collectivity of the Mormons.  Instead of representing a corporate “other” as a foil for the individualist hero, though, here they are a scaled-down but more radical version of the patriarchy in that their subjugation and oppression of their women is underscored; the individualist protagonist is the “other,” since she is female and “outside” the phallocentric structure.  Colorado herself is at the centre of the narrative.  Her individualism is positioned against the collective, fulfilling the requirement of the hard-boiled formula.  In this case, of course, she is not upholding the patriarchy--the traditional role of the private eye--but undermining it in her attack on the patriarchalism, “the intolerance,” “the bigotry,” “[a]nd the righteousness” of “many churches and much religious fervor” more especially of the Mormon religion (</w:t>
      </w:r>
      <w:r>
        <w:rPr>
          <w:i/>
          <w:lang w:val="en-GB"/>
        </w:rPr>
        <w:t>Alley Kat Blues</w:t>
      </w:r>
      <w:r>
        <w:rPr>
          <w:lang w:val="en-GB"/>
        </w:rPr>
        <w:t xml:space="preserve"> 67).</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i/>
          <w:lang w:val="en-GB"/>
        </w:rPr>
        <w:t>Alley Kat Blues</w:t>
      </w:r>
      <w:r>
        <w:rPr>
          <w:lang w:val="en-GB"/>
        </w:rPr>
        <w:t xml:space="preserve"> introduces Colorado in the role of  feminist mentor, as McCone becomes in </w:t>
      </w:r>
      <w:r>
        <w:rPr>
          <w:i/>
          <w:lang w:val="en-GB"/>
        </w:rPr>
        <w:t>There’s Something in a Sunday</w:t>
      </w:r>
      <w:r>
        <w:rPr>
          <w:lang w:val="en-GB"/>
        </w:rPr>
        <w:t>.  Lindy is her protégée.  Colorado first meets her in an earlier novel, when she had “walked into [Colorado’s] office  . . . , a fifteen-year-old young/old, hard/hurting, impudent streetwise hooker.”  Now, Lindy is seventeen, a good student, and under the permanent legal guardianship of Colorado’s adopted grandmother, Alma (98).  At one point, Colorado asks Lindy what she would do “‘if a boy you were going out with asked you to do something for him out of love’,” such as follow his beliefs.  Lindy replies, “‘No way, Kat.  You’re the one who taught me that people who love you don’t ask you to do things that hurt you’” (111).  Such a statement may not seem to have much to do with feminism.  However, it reflects a self-awareness and a self-respect that many patriarchally-inscribed women in the world of these novels lack (most notably Kat’s own mother).  As a feminist, Colorado has taught Lindy what it is to maintain her integrity as an individual and a woman inside a phallocentric structure.  This feminist mentor/protégé relationship is juxtaposed against the lack of such relationships among the women of the Mormon community, who are generally isolated from each other and from the “outside” world except in patriarchally-approved activities, such as church work.  These women lack  the interconnectedness that fosters female strength and allows new images of themselves to be forged.</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Kathleen Gregory Klein notes that “Kijewski has used the familiar outlines of the hard-boiled mystery to reconsider the lives of women and children” (</w:t>
      </w:r>
      <w:r>
        <w:rPr>
          <w:i/>
          <w:lang w:val="en-GB"/>
        </w:rPr>
        <w:t>Woman Detective</w:t>
      </w:r>
      <w:r>
        <w:rPr>
          <w:lang w:val="en-GB"/>
        </w:rPr>
        <w:t xml:space="preserve"> 239).  As I explained in the opening chapter, women in the hard-boiled novel are generally seen as a threat to the patriarchy and an obstacle or a trap that the private investigator must avoid, with the consequences of not avoiding this trap usually being death: Miles Archer is killed in </w:t>
      </w:r>
      <w:r>
        <w:rPr>
          <w:i/>
          <w:lang w:val="en-GB"/>
        </w:rPr>
        <w:t>The Maltese Falcon</w:t>
      </w:r>
      <w:r>
        <w:rPr>
          <w:lang w:val="en-GB"/>
        </w:rPr>
        <w:t xml:space="preserve"> because, like Thursby, “‘[he] was a sucker for women’,” while Spade, who “‘won’t play the sap for [Brigid]’,” triumphs and escapes with his life (255, 260).  Kijewski does not deploy her female characters to this effect; one of the few who is depicted as a trap for men, Amber Echo, acts not out of deviousness, like Brigid O’Shaughnessy, but out of the need for “‘someone who would care and watch out for [her]’” (</w:t>
      </w:r>
      <w:r>
        <w:rPr>
          <w:i/>
          <w:lang w:val="en-GB"/>
        </w:rPr>
        <w:t>Alley Kat Blues</w:t>
      </w:r>
      <w:r>
        <w:rPr>
          <w:lang w:val="en-GB"/>
        </w:rPr>
        <w:t xml:space="preserve"> 312).  Generally in Kijewski’s work, female characters are paired: for every independent, self-aware woman, there is a patriarchally-inscribed one.  Amber Echo is the reverse image of Kat Colorado herself.  Amber tells Colorado that Hank liked her because she “‘needed and wanted his help’” (313).  Colorado, on the other hand, is strong and independent, yet not battle-hardened, the way Amber is beneath her mask of helplessness.</w:t>
      </w:r>
    </w:p>
    <w:p>
      <w:pPr>
        <w:pStyle w:val="Normal"/>
        <w:spacing w:lineRule="auto" w:line="480"/>
        <w:ind w:firstLine="720"/>
        <w:rPr/>
      </w:pPr>
      <w:r>
        <w:rPr>
          <w:lang w:val="en-GB"/>
        </w:rPr>
        <w:t xml:space="preserve">Women and children are often considered appendages of the men in their lives, but Kijewski focuses her private eye/I on their lives independent of husbands and fathers.  Three-year-old Toby Durkin in </w:t>
      </w:r>
      <w:r>
        <w:rPr>
          <w:i/>
          <w:lang w:val="en-GB"/>
        </w:rPr>
        <w:t>Copy Kat</w:t>
      </w:r>
      <w:r>
        <w:rPr>
          <w:lang w:val="en-GB"/>
        </w:rPr>
        <w:t xml:space="preserve"> is shown through Colorado’s eyes to have an intelligence and a keen awareness of events around him, though he may not always understand exactly the motivations behind the actions.  Though only on the cusp of adulthood, Lindy reveals the maturity and strength of character she has developed inside the community of women, and Medora Dillard is nearly always removed from the men who surround her when she is represented through Colorado’s eyes.  By removing them from their patriarchal “contexts,” Kijewski reworks this element and others in her re-vision of the sub-genre.  Yet, she too gives a figurative nod of acknowledgement to those who came before, even while she is bending the “rules” and reworking the conventions.</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One convention Kijewski retains from the male tradition is the notion of the private eye as a sort of urban cowboy or modern-day knight.  Colorado carries a gun, a “.38 Smith and Wesson Chief Special” (</w:t>
      </w:r>
      <w:r>
        <w:rPr>
          <w:i/>
          <w:lang w:val="en-GB"/>
        </w:rPr>
        <w:t xml:space="preserve">Katwalk </w:t>
      </w:r>
      <w:r>
        <w:rPr>
          <w:lang w:val="en-GB"/>
        </w:rPr>
        <w:t>189), like any good cowboy, and her usual mode of transportation is a Bronco (</w:t>
      </w:r>
      <w:r>
        <w:rPr>
          <w:i/>
          <w:lang w:val="en-GB"/>
        </w:rPr>
        <w:t>Alley Kat Blues</w:t>
      </w:r>
      <w:r>
        <w:rPr>
          <w:lang w:val="en-GB"/>
        </w:rPr>
        <w:t xml:space="preserve"> 286).  However, Kijewski inhabits  the Chandlerian image of the knight ironically.  In </w:t>
      </w:r>
      <w:r>
        <w:rPr>
          <w:i/>
          <w:lang w:val="en-GB"/>
        </w:rPr>
        <w:t>Katwalk</w:t>
      </w:r>
      <w:r>
        <w:rPr>
          <w:lang w:val="en-GB"/>
        </w:rPr>
        <w:t>, Colorado describes Hank Parker as “‘a knight in rusty armor’” on two occasions (48, 58) following his “rescue” of her from an overzealous “suitor,” a situation Colorado herself had handled quite well, if rather physically, in effect rescuing herself.  Parker, the man with the badge (shining armour/shield), rides in a little too late, hence the “rusty armor”: he was a little slow getting to his steed.  In hard-boiled fiction, the police are rarely knights; that role is reserved for the private investigator.  This fact also contributes to the rustiness of his armour: not being the private investigator, Hank is not used to the role of knight.  Later in the series,  Colorado becomes the knight, as she should in her role as hard-boiled private eye, riding in with her white Bronco to rescue Hank from Amber Echo’s false allegations of sexual harassment (</w:t>
      </w:r>
      <w:r>
        <w:rPr>
          <w:i/>
          <w:lang w:val="en-GB"/>
        </w:rPr>
        <w:t>Alley Kat Blues</w:t>
      </w:r>
      <w:r>
        <w:rPr>
          <w:lang w:val="en-GB"/>
        </w:rPr>
        <w:t xml:space="preserve"> 286, 300-06).  Her actions are more than a mere role-reversal, however: her rescue of Hank emphasizes her independence in a patriarchal society and the disturbance such independence causes in the structure.  Hank states in </w:t>
      </w:r>
      <w:r>
        <w:rPr>
          <w:i/>
          <w:lang w:val="en-GB"/>
        </w:rPr>
        <w:t>Katwalk</w:t>
      </w:r>
      <w:r>
        <w:rPr>
          <w:lang w:val="en-GB"/>
        </w:rPr>
        <w:t xml:space="preserve"> that he is attracted to strong women (152), which is why the feminist reader approves of the relationship that develops.  Yet in </w:t>
      </w:r>
      <w:r>
        <w:rPr>
          <w:i/>
          <w:lang w:val="en-GB"/>
        </w:rPr>
        <w:t>Alley Kat Blues</w:t>
      </w:r>
      <w:r>
        <w:rPr>
          <w:lang w:val="en-GB"/>
        </w:rPr>
        <w:t>, Hank is revealed as a man who is “‘used to being in control, on top of things and not needing help’” (370): in other words, a typical patriarchal male.  In the end, the reader is left, like Colorado, wondering if Hank is the man we thought we knew.</w:t>
      </w:r>
    </w:p>
    <w:p>
      <w:pPr>
        <w:pStyle w:val="Normal"/>
        <w:spacing w:lineRule="auto" w:line="480"/>
        <w:ind w:firstLine="720"/>
        <w:rPr>
          <w:lang w:val="en-GB"/>
        </w:rPr>
      </w:pPr>
      <w:r>
        <w:rPr>
          <w:lang w:val="en-GB"/>
        </w:rPr>
        <w:t>Kijewski also plays with the tradition of the tough-guy hero.  At least once in each of the three novels, she has Colorado give some description of the traditional hard-boiled private eye:</w:t>
      </w:r>
    </w:p>
    <w:p>
      <w:pPr>
        <w:pStyle w:val="Normal"/>
        <w:ind w:left="720" w:right="720" w:hanging="0"/>
        <w:rPr/>
      </w:pPr>
      <w:r>
        <w:rPr>
          <w:lang w:val="en-GB"/>
        </w:rPr>
        <w:t>In the books and movies private eyes always tough it out to the end.  Maybe they’re drunk on Jack Daniel’s, thrown out of a car at forty miles an hour and dragged a hundred yards, but they still lurch away to solve the crime, eat, drink, and screw all night. (</w:t>
      </w:r>
      <w:r>
        <w:rPr>
          <w:i/>
          <w:lang w:val="en-GB"/>
        </w:rPr>
        <w:t>Katwalk</w:t>
      </w:r>
      <w:r>
        <w:rPr>
          <w:lang w:val="en-GB"/>
        </w:rPr>
        <w:t xml:space="preserve"> 155)</w:t>
      </w:r>
    </w:p>
    <w:p>
      <w:pPr>
        <w:pStyle w:val="Normal"/>
        <w:rPr>
          <w:lang w:val="en-GB"/>
        </w:rPr>
      </w:pPr>
      <w:r>
        <w:rPr>
          <w:lang w:val="en-GB"/>
        </w:rPr>
      </w:r>
    </w:p>
    <w:p>
      <w:pPr>
        <w:pStyle w:val="Normal"/>
        <w:ind w:left="720" w:right="720" w:hanging="0"/>
        <w:rPr/>
      </w:pPr>
      <w:r>
        <w:rPr>
          <w:lang w:val="en-GB"/>
        </w:rPr>
        <w:t>. . . In the movies, the good guy gets in a fight, wins, saunters home to toss off a gourmet meal, drinks lots of booze, makes love all night, and in the morning starts it all over again.  (</w:t>
      </w:r>
      <w:r>
        <w:rPr>
          <w:i/>
          <w:lang w:val="en-GB"/>
        </w:rPr>
        <w:t>Alley Kat Blues</w:t>
      </w:r>
      <w:r>
        <w:rPr>
          <w:lang w:val="en-GB"/>
        </w:rPr>
        <w:t xml:space="preserve"> 353)</w:t>
      </w:r>
    </w:p>
    <w:p>
      <w:pPr>
        <w:pStyle w:val="Normal"/>
        <w:rPr>
          <w:lang w:val="en-GB"/>
        </w:rPr>
      </w:pPr>
      <w:r>
        <w:rPr>
          <w:lang w:val="en-GB"/>
        </w:rPr>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rPr>
          <w:lang w:val="en-GB"/>
        </w:rPr>
      </w:pPr>
      <w:r>
        <w:rPr>
          <w:lang w:val="en-GB"/>
        </w:rPr>
        <w:t>Each time, Colorado emphasizes the difference between these images and “real life” (i.e., in real life, bodies do not recover so quickly).  Grafton uses a similar technique to give the reader a picture of what a typical private investigator actually does in the course of his or her work.  At the same time, she emphasizes how much harder the female investigator must work to gain the respect of male colleagues and clients.  Like Grafton, Kijewski uses the juxtaposition of fiction and reality to focus attention on the difficulties of a female investigator’s work.  However, unlike Grafton, who focuses on the gritty details of private investigative work, Kijewski’s aim is to emphasize a new kind of hero, one whose sensibilities are different from the tough macho private eye.  Kat Colorado is tough, but only when she must be so.  She gets the job done, usually with the help of her friends.  She is still a fantasy of “masculine agency . . . married to heterosexual femininity” (Munt 41), producing a hitherto unmentioned pistol at just the right moment, like the traditional private eye, yet maintaining a satisfying relationship with a man.</w:t>
      </w:r>
    </w:p>
    <w:p>
      <w:pPr>
        <w:pStyle w:val="Normal"/>
        <w:spacing w:lineRule="auto" w:line="480"/>
        <w:ind w:firstLine="720"/>
        <w:rPr>
          <w:lang w:val="en-GB"/>
        </w:rPr>
      </w:pPr>
      <w:r>
        <w:rPr>
          <w:lang w:val="en-GB"/>
        </w:rPr>
        <w:t>All four of these writers have created credible female private investigators, each one different, developing their protagonists over the courses of their series.  Each has also a keen awareness of the tradition in which/against which she works.  Often, this awareness results in playful acknowledgements of Hammett, Chandler, and others, as I have demonstrated.  However, there are other elements, some peculiar to feminist hard-boiled detective fiction, some traditional, that appear in the novels of all four writers.  Families, and violence, the role of the police and the gun, and the overarching misogyny of the sub-genre are important issues in feminist crime fiction, and must be discussed separately.</w:t>
        <w:tab/>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tabs>
          <w:tab w:val="clear" w:pos="720"/>
          <w:tab w:val="center" w:pos="4320" w:leader="none"/>
        </w:tabs>
        <w:spacing w:lineRule="auto" w:line="480"/>
        <w:rPr/>
      </w:pPr>
      <w:r>
        <w:rPr>
          <w:lang w:val="en-GB"/>
        </w:rPr>
        <w:tab/>
        <w:t>CHAPTER</w:t>
      </w:r>
      <w:r>
        <w:fldChar w:fldCharType="begin"/>
      </w:r>
      <w:r>
        <w:rPr/>
        <w:instrText xml:space="preserve"> TC "CHAPTER" \l 1 </w:instrText>
      </w:r>
      <w:r>
        <w:rPr/>
        <w:fldChar w:fldCharType="separate"/>
      </w:r>
      <w:r>
        <w:rPr/>
      </w:r>
      <w:r>
        <w:rPr/>
        <w:fldChar w:fldCharType="end"/>
      </w:r>
      <w:r>
        <w:rPr>
          <w:lang w:val="en-GB"/>
        </w:rPr>
        <w:t xml:space="preserve"> 4</w:t>
      </w:r>
    </w:p>
    <w:p>
      <w:pPr>
        <w:pStyle w:val="Normal"/>
        <w:spacing w:lineRule="auto" w:line="480"/>
        <w:rPr>
          <w:lang w:val="en-GB"/>
        </w:rPr>
      </w:pPr>
      <w:r>
        <w:rPr>
          <w:lang w:val="en-GB"/>
        </w:rPr>
      </w:r>
    </w:p>
    <w:p>
      <w:pPr>
        <w:pStyle w:val="Normal"/>
        <w:tabs>
          <w:tab w:val="clear" w:pos="720"/>
          <w:tab w:val="center" w:pos="4320" w:leader="none"/>
        </w:tabs>
        <w:spacing w:lineRule="auto" w:line="480"/>
        <w:rPr>
          <w:lang w:val="en-GB"/>
        </w:rPr>
      </w:pPr>
      <w:r>
        <w:rPr>
          <w:lang w:val="en-GB"/>
        </w:rPr>
        <w:tab/>
        <w:t>A WOMAN’S PLACE:</w:t>
      </w:r>
    </w:p>
    <w:p>
      <w:pPr>
        <w:pStyle w:val="Normal"/>
        <w:tabs>
          <w:tab w:val="clear" w:pos="720"/>
          <w:tab w:val="center" w:pos="4320" w:leader="none"/>
        </w:tabs>
        <w:spacing w:lineRule="auto" w:line="480"/>
        <w:rPr>
          <w:lang w:val="en-GB"/>
        </w:rPr>
      </w:pPr>
      <w:r>
        <w:rPr>
          <w:lang w:val="en-GB"/>
        </w:rPr>
        <w:tab/>
        <w:t>RE-VISIONING THE HARD-BOILED NARRATIVE</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ind w:firstLine="720"/>
        <w:rPr>
          <w:lang w:val="en-GB"/>
        </w:rPr>
      </w:pPr>
      <w:r>
        <w:rPr>
          <w:lang w:val="en-GB"/>
        </w:rPr>
        <w:t>As I have noted at the end of the preceding chapter, certain thematic interests  are held in common by all four of the writers under discussion here, commonalities which I will enumerate and examine in detail in this chapter.  Most of these themes spring from the traditional topics of hard-boiled detective fiction as married to the concerns of contemporary mainstream feminism.</w:t>
      </w:r>
    </w:p>
    <w:p>
      <w:pPr>
        <w:pStyle w:val="Normal"/>
        <w:spacing w:lineRule="auto" w:line="480"/>
        <w:ind w:firstLine="720"/>
        <w:rPr>
          <w:lang w:val="en-GB"/>
        </w:rPr>
      </w:pPr>
      <w:r>
        <w:rPr>
          <w:lang w:val="en-GB"/>
        </w:rPr>
        <w:t>According to Munt, the idea of the family as “the seat of violence [is] a theme threading throughout feminist crime fiction” (80).  Grafton’s Kinsey Millhone is quite blunt about it:</w:t>
      </w:r>
    </w:p>
    <w:p>
      <w:pPr>
        <w:pStyle w:val="Normal"/>
        <w:ind w:left="720" w:right="720" w:hanging="0"/>
        <w:rPr/>
      </w:pPr>
      <w:r>
        <w:rPr>
          <w:lang w:val="en-GB"/>
        </w:rPr>
        <w:t>Except for cases that clearly involve a homicidal maniac, the police like to believe murders are committed by those we know and love, and most of the time they’re right--a chilling thought when you sit down to dinner with a family of five.  All those potential killers passing their plates. (</w:t>
      </w:r>
      <w:r>
        <w:rPr>
          <w:i/>
          <w:lang w:val="en-GB"/>
        </w:rPr>
        <w:t>“A” is for Alibi</w:t>
      </w:r>
      <w:r>
        <w:rPr>
          <w:lang w:val="en-GB"/>
        </w:rPr>
        <w:t xml:space="preserve"> 6)</w:t>
      </w:r>
    </w:p>
    <w:p>
      <w:pPr>
        <w:pStyle w:val="Normal"/>
        <w:spacing w:lineRule="auto" w:line="480"/>
        <w:rPr>
          <w:lang w:val="en-GB"/>
        </w:rPr>
      </w:pPr>
      <w:r>
        <w:rPr>
          <w:lang w:val="en-GB"/>
        </w:rPr>
      </w:r>
    </w:p>
    <w:p>
      <w:pPr>
        <w:sectPr>
          <w:headerReference w:type="default" r:id="rId13"/>
          <w:footerReference w:type="default" r:id="rId14"/>
          <w:endnotePr>
            <w:numFmt w:val="decimal"/>
          </w:endnotePr>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spacing w:lineRule="auto" w:line="480"/>
        <w:rPr/>
      </w:pPr>
      <w:r>
        <w:rPr>
          <w:lang w:val="en-GB"/>
        </w:rPr>
        <w:t xml:space="preserve">Grafton’s novels in particular deal with the theme of the family as breeding-ground for violence.  In each of the three novels discussed here, Millhone is faced with a case in which the family situation contributes to the crime, be it murder or theft.  Most notable is </w:t>
      </w:r>
      <w:r>
        <w:rPr>
          <w:i/>
          <w:lang w:val="en-GB"/>
        </w:rPr>
        <w:t>“F” is for Fugitive</w:t>
      </w:r>
      <w:r>
        <w:rPr>
          <w:lang w:val="en-GB"/>
        </w:rPr>
        <w:t>, in which the murders of three women are committed by one member of a dysfunctional family.</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Maureen T. Reddy states that </w:t>
      </w:r>
      <w:r>
        <w:rPr>
          <w:i/>
          <w:lang w:val="en-GB"/>
        </w:rPr>
        <w:t>“F” is for Fugitive</w:t>
      </w:r>
      <w:r>
        <w:rPr>
          <w:lang w:val="en-GB"/>
        </w:rPr>
        <w:t xml:space="preserve"> “rapidly shifts into a larger, explicitly feminist investigation of social conditions under patriarchy” (“Feminist” 175).  In this novel, the Fowler family is representative of the patriarchy at large (179-80).  Royce, the father, is an autocratic patriarch.  When his daughter and he come to her office, Millhone thinks, before introductions are made, that Ann “might be a nurse or a paid companion,” since it is clear to her that Fowler is not “well enough to drive himself around” (</w:t>
      </w:r>
      <w:r>
        <w:rPr>
          <w:i/>
          <w:lang w:val="en-GB"/>
        </w:rPr>
        <w:t>“F” is for Fugitive</w:t>
      </w:r>
      <w:r>
        <w:rPr>
          <w:lang w:val="en-GB"/>
        </w:rPr>
        <w:t xml:space="preserve"> 5).  Only in the next paragraph does she learn that this woman is an </w:t>
      </w:r>
      <w:r>
        <w:rPr>
          <w:i/>
          <w:lang w:val="en-GB"/>
        </w:rPr>
        <w:t>un</w:t>
      </w:r>
      <w:r>
        <w:rPr>
          <w:lang w:val="en-GB"/>
        </w:rPr>
        <w:t>paid companion, Fowler’s daughter.  Even in this first encounter, the reader can judge what sort of family the Fowlers are.  Ann remains silent for most of the interview.  When she does speak, Royce snaps at her and does not apologize for his behaviour afterward (8).  He also favours his (jailed) son, Bailey, over Ann, who, like the “good daughter” she ostensibly is, has given up her life to care for her parents.  When Millhone encounters Oribelle, Fowler’s wife, the reader sees a woman who uses her infirmity as a weapon, beating everyone with the scourge of her martyrdom.  Oribelle, whose name might be translated as “beautiful mouth,” is a kind of devouring mother, sucking all the enjoyment out of life for those around her.  Ann is caught between her mother’s example of womanhood and her father’s patriarchalism.  Oppressed by her father and excluded from society by virtue of her choices, which were guided by notions of daughterly devotion, she turns her rage against her father and brother outward, killing first Jean Timberlake for her sexual liberty, then Shana Timberlake as a romantic rival, and her mother.  The first two women have the freedom to circulate (albeit a dubious freedom, given that they are subject to and objects of male sexual desire) that Ann lacks because of her subjugation to patriarchal rule.  In contrast, Oribelle is a destructive force in Ann’s life, representing what Ann has become.</w:t>
      </w:r>
    </w:p>
    <w:p>
      <w:pPr>
        <w:pStyle w:val="Normal"/>
        <w:spacing w:lineRule="auto" w:line="480"/>
        <w:ind w:firstLine="720"/>
        <w:rPr>
          <w:lang w:val="en-GB"/>
        </w:rPr>
      </w:pPr>
      <w:r>
        <w:rPr>
          <w:lang w:val="en-GB"/>
        </w:rPr>
        <w:t xml:space="preserve">This pattern of family-bred violence by women resisting patriarchal inscription appears in works by the other authors as well.  In </w:t>
      </w:r>
      <w:r>
        <w:rPr>
          <w:i/>
          <w:lang w:val="en-GB"/>
        </w:rPr>
        <w:t>There’s Something in a Sunday</w:t>
      </w:r>
      <w:r>
        <w:rPr>
          <w:lang w:val="en-GB"/>
        </w:rPr>
        <w:t xml:space="preserve">, Frank Wilkonson’s murderer is his wife, Jane, a woman who finds her identity circumscribed by her roles as wife and mother: apart from being “‘Frank’s wife, and Randy’s mother, ‘” she has no identity.  In </w:t>
      </w:r>
      <w:r>
        <w:rPr>
          <w:i/>
          <w:lang w:val="en-GB"/>
        </w:rPr>
        <w:t>Tunnel Vision</w:t>
      </w:r>
      <w:r>
        <w:rPr>
          <w:lang w:val="en-GB"/>
        </w:rPr>
        <w:t xml:space="preserve">, Emily Messenger is raped by her father, who blames her for the crime.  Emily--a young girl pushed into the role of mother--absorbs her father’s blame in the same way in which her mother absorbs the mental, emotional, and physical abuse heaped on her by her husband.  The murderer in </w:t>
      </w:r>
      <w:r>
        <w:rPr>
          <w:i/>
          <w:lang w:val="en-GB"/>
        </w:rPr>
        <w:t>Copy Kat</w:t>
      </w:r>
      <w:r>
        <w:rPr>
          <w:lang w:val="en-GB"/>
        </w:rPr>
        <w:t xml:space="preserve"> is Chivogny, who kills her sister Deidre out of a hatred fostered between them by their mother.</w:t>
      </w:r>
      <w:r>
        <w:rPr>
          <w:rStyle w:val="FootnoteCharacters"/>
          <w:rStyle w:val="EndnoteAnchor"/>
          <w:vertAlign w:val="superscript"/>
          <w:lang w:val="en-GB"/>
        </w:rPr>
        <w:endnoteReference w:id="26"/>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Commenting on the way Grafton uses families in her work, Munt states that “[b]y exposing this model [the family] as an extension of the selfish ego, of the individual (male’s) domain, Grafton’s deconstructive ploy at once hails the convention of the lone hard-boiled hero, and undermines it” (49).  The Fowler family in </w:t>
      </w:r>
      <w:r>
        <w:rPr>
          <w:i/>
          <w:lang w:val="en-GB"/>
        </w:rPr>
        <w:t>“F” is for Fugitive</w:t>
      </w:r>
      <w:r>
        <w:rPr>
          <w:lang w:val="en-GB"/>
        </w:rPr>
        <w:t xml:space="preserve"> is Royce’s construct: he built the family, and now ignores its many faults out of stubborn pride.  Millhone is very much “the lone hard-boiled hero” of the piece; that is, she has no biological family that she knows of, and she has no partner in her business and no partner in her private life.  She must be “unconnected” in this way to maintain the integrity of the hard-boiled image.  However, in remaining closed off, Millhone is also in a sense exercising her “selfish ego,” the same sort of ego which allowed Royce Fowler to construct his family.  Millhone is not sharing her life with anyone in particular; she retains it for herself and allows her ego free rein.  Her personal life is hers to do with what she pleases, without having to answer to anyone outside herself.  Fowler and Millhone thus can be seen as two sides of the same coin: Fowler as the individual “hero” of his family, Millhone as the lone hero of the novel.</w:t>
      </w:r>
    </w:p>
    <w:p>
      <w:pPr>
        <w:pStyle w:val="Normal"/>
        <w:spacing w:lineRule="auto" w:line="480"/>
        <w:ind w:firstLine="720"/>
        <w:rPr/>
      </w:pPr>
      <w:r>
        <w:rPr>
          <w:lang w:val="en-GB"/>
        </w:rPr>
        <w:t>The importance of the lone hero is also undermined by the “reconstructed” families that support these female private eyes.  Of the four, only McCone is not an actual orphan.  However, though McCone has parents and siblings, she realizes at one point that “[t]ime passes, the structure of a family disintegrates.  You stay close to some members . . . you drift away from others” (</w:t>
      </w:r>
      <w:r>
        <w:rPr>
          <w:i/>
          <w:lang w:val="en-GB"/>
        </w:rPr>
        <w:t>A Wild and Lonely Place</w:t>
      </w:r>
      <w:r>
        <w:rPr>
          <w:lang w:val="en-GB"/>
        </w:rPr>
        <w:t xml:space="preserve"> 145).  To replace actual, biological family, each detective has gathered about her an eclectic mix of people who function as a substitute family.</w:t>
      </w:r>
    </w:p>
    <w:p>
      <w:pPr>
        <w:pStyle w:val="Normal"/>
        <w:spacing w:lineRule="auto" w:line="480"/>
        <w:ind w:firstLine="720"/>
        <w:rPr/>
      </w:pPr>
      <w:r>
        <w:rPr>
          <w:lang w:val="en-GB"/>
        </w:rPr>
        <w:t>This “personally conceived family” first appears in Muller’s novels (Plummer 245).  McCone’s “real” family are the people who have chosen her as a friend and co-worker: Hank Zahn, Anne-Marie Altman, Rae Kelleher, Adah Joslyn, Hy Ripinsky, to name but a few.   Warshawski’s family is similar, though smaller, consisting of Lotty, Carol, her lover Conrad, and two golden retrievers, with Bobby Mallory on the fringes like a distant cousin.  Millhone’s adopted family is perhaps the most eclectic, made up by octogenarian landlord Henry Pitts, Rosie, the Hungarian restaurant-owner, California Fidelity executive Mac Voorhies, and Vera, CFI’s receptionist.  Colorado’s adopted family consists almost completely of women: her “grandmother” Alma, her “cousin” Lindy, and Charity</w:t>
      </w:r>
      <w:r>
        <w:rPr>
          <w:rStyle w:val="FootnoteCharacters"/>
          <w:rStyle w:val="EndnoteAnchor"/>
          <w:vertAlign w:val="superscript"/>
          <w:lang w:val="en-GB"/>
        </w:rPr>
        <w:endnoteReference w:id="27"/>
      </w:r>
      <w:r>
        <w:rPr>
          <w:lang w:val="en-GB"/>
        </w:rPr>
        <w:t xml:space="preserve">.  </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These (re)constructed families allow the female protagonists to retain their close ties with others while remaining independent.  As Reddy notes, “the female hero is shown both to relish her independence and to seek intimate connections with others; however, for that cherished independence to be preserved, the connections must fall outside the boundaries of those socially sanctioned relationships that have defined and oppressed women” (</w:t>
      </w:r>
      <w:r>
        <w:rPr>
          <w:i/>
          <w:lang w:val="en-GB"/>
        </w:rPr>
        <w:t>Sisters</w:t>
      </w:r>
      <w:r>
        <w:rPr>
          <w:lang w:val="en-GB"/>
        </w:rPr>
        <w:t xml:space="preserve"> 105).  The traditional family is of course one of these “socially sanctioned relationships.”  In the novels under consideration here, the reconstituted “families” in which the protagonists place themselves lack the patriarchal nuclear structure: the protagonist is only one of several possible centres to the family, central simply because she is the speaking I/eye of the narrative and it is through her point-of-view that the reader may interpret events and other characters.  As Rebecca A. Pope remarks in discussing female friendships in Paretsky’s work, such relationships, used in traditional narratives to turn women toward the “correct” patriarchal paths of marriage and motherhood, are here  “explicitly opposed to patriarchal values and institutions,” acting “as a counter to the oppressive assaults . . . of urban patriarchy” (158, 160).</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Reddy states that, just as a patriarchal family would, “sexual involvement with a man always [poses] a threat to [the detective’s] independence” (</w:t>
      </w:r>
      <w:r>
        <w:rPr>
          <w:i/>
          <w:lang w:val="en-GB"/>
        </w:rPr>
        <w:t>Sisters</w:t>
      </w:r>
      <w:r>
        <w:rPr>
          <w:lang w:val="en-GB"/>
        </w:rPr>
        <w:t xml:space="preserve"> 105).  From Greg Marcus to Hank Parker, the lovers with whom these female detectives become entangled eventually try to install the women behind suburban white picket fences.  The detectives themselves often note the difficulty of maintaining their selfhood inside a heterosexual relationship.  Reflecting briefly on her marriage, Warshawski notes that “some men can only admire independent women at a distance”; later, she tells Ralph Devereux that “‘with men, it always seems, or often seems, as though I’m having to fight to maintain who I am’” (</w:t>
      </w:r>
      <w:r>
        <w:rPr>
          <w:i/>
          <w:lang w:val="en-GB"/>
        </w:rPr>
        <w:t>Indemnity Only</w:t>
      </w:r>
      <w:r>
        <w:rPr>
          <w:lang w:val="en-GB"/>
        </w:rPr>
        <w:t xml:space="preserve"> 28, 160).  Kat Colorado also does not believe “‘men are attracted to strong, proficient women’,” stating that “‘[s]ome men [are], but they are more the exception than the rule.  Or they like [independent women] in theory, but they wouldn’t want to know one, or work under one, or have their brother marry one’” (</w:t>
      </w:r>
      <w:r>
        <w:rPr>
          <w:i/>
          <w:lang w:val="en-GB"/>
        </w:rPr>
        <w:t>Katwalk</w:t>
      </w:r>
      <w:r>
        <w:rPr>
          <w:lang w:val="en-GB"/>
        </w:rPr>
        <w:t xml:space="preserve"> 157, 158).  Paretsky and Kijewski have their protagonists recognize and identify the problems posed by heterosexual relationships at the outsets of their series.  Muller and Grafton seem to prefer allowing their protagonists to stumble into these problems and sort them out in retrospect: it is only after the relationship falls apart that either McCone or Millhone can analyse the flaws and understand what has happened and why.</w:t>
      </w:r>
    </w:p>
    <w:p>
      <w:pPr>
        <w:pStyle w:val="Normal"/>
        <w:spacing w:lineRule="auto" w:line="480"/>
        <w:ind w:firstLine="720"/>
        <w:rPr>
          <w:lang w:val="en-GB"/>
        </w:rPr>
      </w:pPr>
      <w:r>
        <w:rPr>
          <w:lang w:val="en-GB"/>
        </w:rPr>
        <w:t>There are two broad categories into which the male lovers of these female detectives fall:  civilians and police officers.  The implications for the female detective in taking a man from either of these categories as a lover differs significantly, and so I will discuss them separately.</w:t>
      </w:r>
    </w:p>
    <w:p>
      <w:pPr>
        <w:pStyle w:val="Normal"/>
        <w:spacing w:lineRule="auto" w:line="480"/>
        <w:ind w:firstLine="720"/>
        <w:rPr/>
      </w:pPr>
      <w:r>
        <w:rPr>
          <w:lang w:val="en-GB"/>
        </w:rPr>
        <w:t>V. I. Warshawski becomes sexually involved with civilian men on two occasions over the course of the three Paretsky novels under discussion here, Ralph Devereux and Dr. Peter Burgoyne.  Devereux announces his presence by telling Warshawski that she is “‘certainly a lot more decorative than young Thayer’” at the offices of Ajax Insurance (</w:t>
      </w:r>
      <w:r>
        <w:rPr>
          <w:i/>
          <w:lang w:val="en-GB"/>
        </w:rPr>
        <w:t>Indemnity Only</w:t>
      </w:r>
      <w:r>
        <w:rPr>
          <w:lang w:val="en-GB"/>
        </w:rPr>
        <w:t xml:space="preserve"> 21).  For him, both her gender and her appearance argue against the fact of Warshawski’s profession: when Warshawski announces that she is a private investigator, Devereux exclaims, “‘You?  You’re no more a detective than I am a ballet dancer’” (23).  It is not until she has proven herself to him that he recognizes her skill:</w:t>
      </w:r>
    </w:p>
    <w:p>
      <w:pPr>
        <w:pStyle w:val="Normal"/>
        <w:ind w:left="720" w:right="720" w:hanging="0"/>
        <w:rPr>
          <w:lang w:val="en-GB"/>
        </w:rPr>
      </w:pPr>
      <w:r>
        <w:rPr>
          <w:lang w:val="en-GB"/>
        </w:rPr>
        <w:t>“</w:t>
      </w:r>
      <w:r>
        <w:rPr>
          <w:lang w:val="en-GB"/>
        </w:rPr>
        <w:t>. . . I couldn’t believe you knew what you were talking about.  I guess deep down I didn’t take your detecting seriously.  I thought it was a hobby, like [his ex-wife] Dorothy’s painting.” (236)</w:t>
        <w:tab/>
      </w:r>
    </w:p>
    <w:p>
      <w:pPr>
        <w:pStyle w:val="Normal"/>
        <w:rPr>
          <w:lang w:val="en-GB"/>
        </w:rPr>
      </w:pPr>
      <w:r>
        <w:rPr>
          <w:lang w:val="en-GB"/>
        </w:rPr>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rPr>
          <w:lang w:val="en-GB"/>
        </w:rPr>
      </w:pPr>
      <w:r>
        <w:rPr>
          <w:lang w:val="en-GB"/>
        </w:rPr>
        <w:t>Through Devereux, Paretsky accomplishes two things.  First, she articulates the typical sexist-male attitude toward women, which says that women work not to build a career but to fill empty time in their days. At the same time as she reveals Devereux’s attitudes to the reader, Paretsky  differentiates her protagonist from her female forerunners.  In the British  Golden-Age novel of detection, a  lady sleuth is a gentle, genteel woman who does detective work as a hobby (Munt 6).  Miss Marple, for example, an elderly spinster, is unemployed and unemployable; therefore, she spends her spare hours in the business of detecting.  Paretsky’s protagonist, however, is a professional detective, earning a living by detecting.  Each case she embarks upon is at least as much a professional venture as is each insurance claim Devereux processes at Ajax Insurance.</w:t>
      </w:r>
    </w:p>
    <w:p>
      <w:pPr>
        <w:pStyle w:val="Normal"/>
        <w:spacing w:lineRule="auto" w:line="480"/>
        <w:ind w:firstLine="720"/>
        <w:rPr>
          <w:lang w:val="en-GB"/>
        </w:rPr>
      </w:pPr>
      <w:r>
        <w:rPr>
          <w:lang w:val="en-GB"/>
        </w:rPr>
        <w:t>It would appear that the Warshawski/Devereux relationship is included mostly for ideological purposes.  Beyond “appreciat[ing] his narrow waist and the way his Brooks Brothers trousers fit” (21), Warshawski shows no reasoning for her relationship with Devereux.  It seems to be a merely physical attraction, satisfied the two times they have sex, despite Warshawski’s declaration at the end that she “liked” him (236).  She actually spends much of the time they are together analysing his behaviour with suspicion, fearing he is working for the other “side.”  The sex the two have is not detailed, seeming at most perfunctory.  Devereux seems to appear in the novel just to spar with Warshawski’s feminist ideology.</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In the second case,  </w:t>
      </w:r>
      <w:r>
        <w:rPr>
          <w:i/>
          <w:lang w:val="en-GB"/>
        </w:rPr>
        <w:t>Bitter Medicine</w:t>
      </w:r>
      <w:r>
        <w:rPr>
          <w:lang w:val="en-GB"/>
        </w:rPr>
        <w:t>, Warshawski becomes romantically involved with Dr. Peter Burgoyne, an obstetrician at Friendship V Hospital.  This relationship is a diversion for Warshawski.  After the medical conference at which Warshawski switches slides she has made of his notes on Consuelo’s treatment for his original presentation, Burgoyne admits that he has allowed himself to be used as a red herring to keep Warshawski from finding the identity of Dr. Tregiere’s murderer (238).</w:t>
      </w:r>
    </w:p>
    <w:p>
      <w:pPr>
        <w:pStyle w:val="Normal"/>
        <w:spacing w:lineRule="auto" w:line="480"/>
        <w:ind w:firstLine="720"/>
        <w:rPr>
          <w:lang w:val="en-GB"/>
        </w:rPr>
      </w:pPr>
      <w:r>
        <w:rPr>
          <w:lang w:val="en-GB"/>
        </w:rPr>
        <w:t xml:space="preserve">Here, Paretsky uses a ploy common to many hard-boiled writers, who insert a romantic interest for their protagonists to demonstrate the dangers of heterosexual relationships for the hard-boiled private eye.  Traditionally, of course, the romantic interest is female, since the hero is male.  As I noted in Chapter 1, falling in love for the hard-boiled hero means losing his purity for the hard-boiled hero.  Like Sam Spade, who turns Brigid over to the police, Warshawski is here forced to reject love because it is a destructive force: if she were to succumb to Burgoyne’s charms, she would lose her integrity as a private investigator. </w:t>
      </w:r>
    </w:p>
    <w:p>
      <w:pPr>
        <w:pStyle w:val="Normal"/>
        <w:spacing w:lineRule="auto" w:line="480"/>
        <w:ind w:firstLine="720"/>
        <w:rPr/>
      </w:pPr>
      <w:r>
        <w:rPr>
          <w:lang w:val="en-GB"/>
        </w:rPr>
        <w:t xml:space="preserve">Of the three Grafton novels discussed, it is only in the first that Kinsey Millhone has a romantic entanglement.  In </w:t>
      </w:r>
      <w:r>
        <w:rPr>
          <w:i/>
          <w:lang w:val="en-GB"/>
        </w:rPr>
        <w:t>“A” is for Alibi</w:t>
      </w:r>
      <w:r>
        <w:rPr>
          <w:lang w:val="en-GB"/>
        </w:rPr>
        <w:t xml:space="preserve">, Millhone becomes involved with Charlie Scorsoni, the one-time partner in Laurence Fife’s law firm.  Scorsoni is a male version of the </w:t>
      </w:r>
      <w:r>
        <w:rPr>
          <w:i/>
          <w:lang w:val="en-GB"/>
        </w:rPr>
        <w:t>femme fatale</w:t>
      </w:r>
      <w:r>
        <w:rPr>
          <w:lang w:val="en-GB"/>
        </w:rPr>
        <w:t xml:space="preserve"> found in much hard-boiled writing, sexy and dangerous.  His sexuality is among the first things Millhone notes about him, and it is an association developed throughout the novel.</w:t>
      </w:r>
    </w:p>
    <w:p>
      <w:pPr>
        <w:pStyle w:val="Normal"/>
        <w:spacing w:lineRule="auto" w:line="480"/>
        <w:ind w:firstLine="720"/>
        <w:rPr/>
      </w:pPr>
      <w:r>
        <w:rPr>
          <w:lang w:val="en-GB"/>
        </w:rPr>
        <w:t>Through her relationship with Scorsoni, Millhone succumbs to the sort of subjugation Mulvey notes is a standard feature in film.</w:t>
      </w:r>
      <w:r>
        <w:rPr>
          <w:rStyle w:val="FootnoteCharacters"/>
          <w:rStyle w:val="EndnoteAnchor"/>
          <w:vertAlign w:val="superscript"/>
          <w:lang w:val="en-GB"/>
        </w:rPr>
        <w:endnoteReference w:id="28"/>
      </w:r>
      <w:r>
        <w:rPr>
          <w:lang w:val="en-GB"/>
        </w:rPr>
        <w:t xml:space="preserve">  The detective states that, lying in Scorsoni’s arms after making love, she feels “safe and comforted, as though nothing could ever harm [her] as long as [she] </w:t>
      </w:r>
      <w:r>
        <w:rPr>
          <w:i/>
          <w:lang w:val="en-GB"/>
        </w:rPr>
        <w:t>stayed in the shadow of this man</w:t>
      </w:r>
      <w:r>
        <w:rPr>
          <w:lang w:val="en-GB"/>
        </w:rPr>
        <w:t>” (148-9; my emphasis).  The lovemaking, which precedes the offer of the “shadow,” is described in terms of destruction:</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ind w:left="720" w:right="720" w:hanging="0"/>
        <w:rPr>
          <w:lang w:val="en-GB"/>
        </w:rPr>
      </w:pPr>
      <w:r>
        <w:rPr>
          <w:lang w:val="en-GB"/>
        </w:rPr>
        <w:t>All of the emotional images were of pounding assault, sensations of boom and buffet and battering ram until he [Scorsoni] had broken through to me, rolling down again and over me until all my walls were reduced to rubble and ash. (148)</w:t>
      </w:r>
    </w:p>
    <w:p>
      <w:pPr>
        <w:pStyle w:val="Normal"/>
        <w:spacing w:lineRule="auto" w:line="480"/>
        <w:rPr>
          <w:lang w:val="en-GB"/>
        </w:rPr>
      </w:pPr>
      <w:r>
        <w:rPr>
          <w:lang w:val="en-GB"/>
        </w:rPr>
      </w:r>
    </w:p>
    <w:p>
      <w:pPr>
        <w:pStyle w:val="Normal"/>
        <w:spacing w:lineRule="auto" w:line="480"/>
        <w:rPr>
          <w:lang w:val="en-GB"/>
        </w:rPr>
      </w:pPr>
      <w:r>
        <w:rPr>
          <w:lang w:val="en-GB"/>
        </w:rPr>
        <w:t>Here, Grafton uses her protagonist’s emotional naïveté to demonstrate the possible danger  of a woman’s allowing herself to be so subsumed and reified.  Each encounter with Scorsoni includes at least one offer of grounds for suspicion.  The first ends with the “barely suppressed male animal  . . . peer[ing] out through his eyes” (26).  Millhone notes that, after another encounter, her “early-warning system [is] clanging away like crazy” but she is unsure of “how to interpret it” (52); later, before she and Scorsoni fall into bed together, she admits to both attraction and repulsion:</w:t>
      </w:r>
    </w:p>
    <w:p>
      <w:pPr>
        <w:pStyle w:val="Normal"/>
        <w:ind w:left="720" w:right="720" w:hanging="0"/>
        <w:rPr>
          <w:lang w:val="en-GB"/>
        </w:rPr>
      </w:pPr>
      <w:r>
        <w:rPr>
          <w:lang w:val="en-GB"/>
        </w:rPr>
        <w:t>Sometimes he seemed to emit an almost audible hum [of sexuality], like a line of power stations marching inexorably across a hillside, ominous and marked with danger signs.  I was afraid of him. (144)</w:t>
      </w:r>
    </w:p>
    <w:p>
      <w:pPr>
        <w:pStyle w:val="Normal"/>
        <w:rPr>
          <w:lang w:val="en-GB"/>
        </w:rPr>
      </w:pPr>
      <w:r>
        <w:rPr>
          <w:lang w:val="en-GB"/>
        </w:rPr>
      </w:r>
    </w:p>
    <w:p>
      <w:pPr>
        <w:pStyle w:val="Normal"/>
        <w:spacing w:lineRule="auto" w:line="480"/>
        <w:rPr>
          <w:lang w:val="en-GB"/>
        </w:rPr>
      </w:pPr>
      <w:r>
        <w:rPr>
          <w:lang w:val="en-GB"/>
        </w:rPr>
        <w:t xml:space="preserve">This figurative threat is eventually made literal when Scorsoni, a three-time murderer, attempts to kill her when he learns that Millhone has found out his guilt.  </w:t>
      </w:r>
    </w:p>
    <w:p>
      <w:pPr>
        <w:pStyle w:val="Normal"/>
        <w:spacing w:lineRule="auto" w:line="480"/>
        <w:ind w:firstLine="720"/>
        <w:rPr/>
      </w:pPr>
      <w:r>
        <w:rPr>
          <w:lang w:val="en-GB"/>
        </w:rPr>
        <w:t>Munt notes that a male lover is usually seen as a threat to the female private investigator’s independence (41).  Millhone herself states that she “go[es] a long time between men” (</w:t>
      </w:r>
      <w:r>
        <w:rPr>
          <w:i/>
          <w:lang w:val="en-GB"/>
        </w:rPr>
        <w:t>“A” is for Alibi</w:t>
      </w:r>
      <w:r>
        <w:rPr>
          <w:lang w:val="en-GB"/>
        </w:rPr>
        <w:t xml:space="preserve"> 52).  By accepting Scorsoni as her lover, she indulges the risk of losing her independence by allowing her reification, staying “safely” in his “shadow.”  Fortunately, Millhone is in a position to protect herself physically, as she demonstrates, eliminating Scorsoni’s threat to her life by shooting him at the very moment at which he is about to kill her. </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The only possible exception from these dangerous men is McCone’s current lover, Hy Ripinsky, who, as I have noted previously, does not infringe upon McCone’s selfhood.  In this relationship, each partner maintains emotional integrity and personal independence.  While considering rearranging her plans to go to their cottage, for example, McCone notes that if she fails to arrive when she had planned, “Hy, unlike other men with whom [she had] been involved, would understand” (</w:t>
      </w:r>
      <w:r>
        <w:rPr>
          <w:i/>
          <w:lang w:val="en-GB"/>
        </w:rPr>
        <w:t>A Wild and Lonely Place</w:t>
      </w:r>
      <w:r>
        <w:rPr>
          <w:lang w:val="en-GB"/>
        </w:rPr>
        <w:t xml:space="preserve"> 46).  Ripinsky understands because he works for Renshaw and Kessell International (RKI), the investigative/security organization with whom McCone herself is currently involved.</w:t>
      </w:r>
      <w:r>
        <w:rPr>
          <w:rStyle w:val="FootnoteCharacters"/>
          <w:rStyle w:val="EndnoteAnchor"/>
          <w:vertAlign w:val="superscript"/>
          <w:lang w:val="en-GB"/>
        </w:rPr>
        <w:endnoteReference w:id="29"/>
      </w:r>
      <w:r>
        <w:rPr>
          <w:lang w:val="en-GB"/>
        </w:rPr>
        <w:t xml:space="preserve">  He apparently realizes the demands of McCone’s work and therefore refrains from making additional personal demands on her and her time.  Their sexual relations are not detailed, either out of the author’s respect for of her audience’s possible sensibilities, or (more likely) from her sense of McCone’s love of privacy.  It is McCone who tells the story, after all, and it is more plausible for her, given her characterization, to refrain from those kinds of intimate details.  However, Ripinsky and McCone do wake up next to each other, and they appear to be a monogamous couple, not prone to sharing anyone else’s bed even if the opportunity should arise, which it does not in </w:t>
      </w:r>
      <w:r>
        <w:rPr>
          <w:i/>
          <w:lang w:val="en-GB"/>
        </w:rPr>
        <w:t>A Wild and Lonely Place</w:t>
      </w:r>
      <w:r>
        <w:rPr>
          <w:lang w:val="en-GB"/>
        </w:rPr>
        <w:t xml:space="preserve">. </w:t>
      </w:r>
    </w:p>
    <w:p>
      <w:pPr>
        <w:pStyle w:val="Normal"/>
        <w:spacing w:lineRule="auto" w:line="480"/>
        <w:rPr>
          <w:lang w:val="en-GB"/>
        </w:rPr>
      </w:pPr>
      <w:r>
        <w:rPr>
          <w:lang w:val="en-GB"/>
        </w:rPr>
        <w:t xml:space="preserve"> </w:t>
      </w:r>
      <w:r>
        <w:rPr>
          <w:lang w:val="en-GB"/>
        </w:rPr>
        <w:tab/>
        <w:t>Unlike Paretsky or McCone, who is secure in her relationship, Millhone often reminds herself and the reader that her behaviour regarding Scorsoni is “foolish, unprofessional, and . . . dangerous” (</w:t>
      </w:r>
      <w:r>
        <w:rPr>
          <w:i/>
          <w:lang w:val="en-GB"/>
        </w:rPr>
        <w:t>“A” is for Alibi</w:t>
      </w:r>
      <w:r>
        <w:rPr>
          <w:lang w:val="en-GB"/>
        </w:rPr>
        <w:t xml:space="preserve"> 177).  The other heterosexual relationships in which these female private investigators become embroiled are fraught with a different sort of professional peril.  These relationships involve police officers as sexual partners.  Sharon McCone, V. I. Warshawski, and Kat Colorado are all involved sexually with police detectives.</w:t>
      </w:r>
      <w:r>
        <w:rPr>
          <w:rStyle w:val="FootnoteCharacters"/>
          <w:rStyle w:val="EndnoteAnchor"/>
          <w:vertAlign w:val="superscript"/>
          <w:lang w:val="en-GB"/>
        </w:rPr>
        <w:endnoteReference w:id="30"/>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Because I have already discussed most of the pertinent points of the Sharon McCone/Greg Marcus relationship in Chapter 2, I will begin here with Warshawski.  Warshawski’s position is unique among these women detectives.  In her relationship with Detective Conrad Rawlings, Warshawski transgresses both professional and racial barriers.  Rawlings, whom we first encounter in </w:t>
      </w:r>
      <w:r>
        <w:rPr>
          <w:i/>
          <w:lang w:val="en-GB"/>
        </w:rPr>
        <w:t>Bitter Medicine</w:t>
      </w:r>
      <w:r>
        <w:rPr>
          <w:lang w:val="en-GB"/>
        </w:rPr>
        <w:t>, is “a solidly built black man” (33), who, like Warshawski, grew up on Chicago’s South side, in a large family consisting of girls and headed by a widowed mother.  By taking Rawlings as her lover, Warshawski puts herself in several awkward positions at once.  Not only does she take on all the problems potentially in heterosexual relationships, such as those discussed above in relation to her civilian lovers, she is also forced to deal with the differences in their races. Terry Finchley, a friend and colleague of Rawlings’s, “thinks [Warshawski is] on some white liberal trip” (</w:t>
      </w:r>
      <w:r>
        <w:rPr>
          <w:i/>
          <w:lang w:val="en-GB"/>
        </w:rPr>
        <w:t>Tunnel Vision</w:t>
      </w:r>
      <w:r>
        <w:rPr>
          <w:lang w:val="en-GB"/>
        </w:rPr>
        <w:t xml:space="preserve"> 101), and Rawlings’s mother also disapproves of her, though there is evidence that much of the disapproval is simply a mother’s resentment toward the woman who takes her son’s attention from her.  Added to these problems is the traditional animosity between the police and private investigators, something which is doubly significant when the private operative is female.</w:t>
      </w:r>
    </w:p>
    <w:p>
      <w:pPr>
        <w:pStyle w:val="Normal"/>
        <w:spacing w:lineRule="auto" w:line="480"/>
        <w:ind w:firstLine="720"/>
        <w:rPr/>
      </w:pPr>
      <w:r>
        <w:rPr>
          <w:lang w:val="en-GB"/>
        </w:rPr>
        <w:t xml:space="preserve">Similarly, Kat Colorado’s relationship with Detective Hank Parker exemplifies both the conceivable hazards of heterosexual relations for the independent woman and the perils of a connection to the police for the private operative.  Unlike Warshawski, who does not register any immediate attraction to Rawlings in </w:t>
      </w:r>
      <w:r>
        <w:rPr>
          <w:i/>
          <w:lang w:val="en-GB"/>
        </w:rPr>
        <w:t xml:space="preserve">Bitter Medicine </w:t>
      </w:r>
      <w:r>
        <w:rPr>
          <w:lang w:val="en-GB"/>
        </w:rPr>
        <w:t xml:space="preserve">(the novel in which they first meet), Colorado expresses hers toward Parker on two occasions in </w:t>
      </w:r>
      <w:r>
        <w:rPr>
          <w:i/>
          <w:lang w:val="en-GB"/>
        </w:rPr>
        <w:t>Katwalk</w:t>
      </w:r>
      <w:r>
        <w:rPr>
          <w:lang w:val="en-GB"/>
        </w:rPr>
        <w:t xml:space="preserve"> with the Freudian “slip” of “Hunk” for “Hank” (47, 58). </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The main problems facing the female private investigator who engages in an intimate  private relationship with a male police officer follow from the difficulties for women when facing the patriarchal institutions of law and order.  In the traditional hard-boiled novel, the detective is usually at odds with the police; often, this animosity results from the rampant corruption in the police ranks.  Robin W. Winks chalks the animosity up to the “pervasive American dislike for the policeman” (40) without examining the reasoning behind the dislike.  However, the dislike of private investigators for police in fiction has other ideological grounds.  As Cynthia S. Hamilton notes, “‘[i]ndividualism’ is a main constituent of American ideology: it postulates that the individual is the foundation of society and that his interests and rights should have priority over those of the society” (9).  Like the gunman of the Western, the American detective-hero is an icon of individualism.  In order for him to uphold that ideology, he must succeed alone: he must have no partner, business or sexual, on whom it is necessary to rely.  The police, on the other hand, work on the principle that two (or more) heads are better than one and that there is safety in numbers, hence the pooling of resources and the reliance on partners.  Such collective groups as the police are regarded with suspicion and outright hostility in the individualist ideology.</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For the female private investigator, the “natural” hostility between the police and private operatives is compounded by gender difference (Wilson 150-1).  In the police, McCone, Warshawski, and the other female detectives confront one of the great patriarchal institutions.  The police in these novels do not deal well with women except those who are in the accepted/acceptable role of the victim.  In fiction at least, police forces are notoriously sexist, and individual members can be misogynistic: the force is a </w:t>
      </w:r>
      <w:r>
        <w:rPr>
          <w:i/>
          <w:lang w:val="en-GB"/>
        </w:rPr>
        <w:t>brotherhood</w:t>
      </w:r>
      <w:r>
        <w:rPr>
          <w:lang w:val="en-GB"/>
        </w:rPr>
        <w:t xml:space="preserve">, after all.  Female private investigators are thus in conflict with the police on two levels: as individuals (as discussed above) and as women.  The law that the police uphold can be gendered as male.  This fact is perhaps most clearly demonstrated in Paretsky’s work, especially </w:t>
      </w:r>
      <w:r>
        <w:rPr>
          <w:i/>
          <w:lang w:val="en-GB"/>
        </w:rPr>
        <w:t>Tunnel Vision</w:t>
      </w:r>
      <w:r>
        <w:rPr>
          <w:lang w:val="en-GB"/>
        </w:rPr>
        <w:t>, when the police believe Fabian Messenger’s story and Dr. Zeitner’s diagnosis that Emily “fantasized” the rape by her father and killed her mother in order to replace her in a female Oedipal scenario.  Messenger and Zeitner are members of patriarchal institutions: Messenger as a lawyer and Zeitner as a psychiatrist.  The male bond holds firm.  Warshawski blows the police theory out of the water, but she does so by working alone and through the exercise of her feminism, refusing to believe in the patriarchal designations and diagnoses as propounded by the male characters.</w:t>
      </w:r>
    </w:p>
    <w:p>
      <w:pPr>
        <w:pStyle w:val="Normal"/>
        <w:spacing w:lineRule="auto" w:line="480"/>
        <w:ind w:firstLine="720"/>
        <w:rPr>
          <w:lang w:val="en-GB"/>
        </w:rPr>
      </w:pPr>
      <w:r>
        <w:rPr>
          <w:lang w:val="en-GB"/>
        </w:rPr>
        <w:t>The fact that Warshawski succeeds where the police do not puts a strain on her relationship with Rawlings.  The same thing occurs in the relationships between McCone and Marcus, and Colorado and Parker.  It is difficult if not impossible for the male police officers to accept fallibility in themselves personally or in the system/ideology they uphold.  As Ann Wilson states, their “heterosexual manhood is threatened by the mere existence of the female dick” (152).  As the female detective takes on more power, the male police officer fears losing his if he remains with her.</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From the male fear of loss of power spring two related areas of discussion: the representation of violence in feminist crime fiction, and the function of the gun, both symbolic and literal.  Rosalind Coward and Linda Semple state that “[i]t is highly problematic for feminists to replace the gun-toting man with a female equivalent and include little or no criticism of the violence in the Gumshoe [i.e., hard-boiled] novels,” and that “their [the protagonists’] acceptance of the individualistic and machismo codes of violence are highly problematic” (46).  However, I believe Coward and Semple have taken too little account of the latent criticism of violence that exists within the texts, which lies in the protagonists’ reluctance to use or ambivalence toward the use of physical violence.</w:t>
      </w:r>
    </w:p>
    <w:p>
      <w:pPr>
        <w:pStyle w:val="Normal"/>
        <w:spacing w:lineRule="auto" w:line="480"/>
        <w:ind w:firstLine="720"/>
        <w:rPr/>
      </w:pPr>
      <w:r>
        <w:rPr>
          <w:lang w:val="en-GB"/>
        </w:rPr>
        <w:t>As Gilbert and Gubar, among others, have noted, “women are not culturally conditioned to engage in acts of physical aggression” (</w:t>
      </w:r>
      <w:r>
        <w:rPr>
          <w:i/>
          <w:lang w:val="en-GB"/>
        </w:rPr>
        <w:t xml:space="preserve">No Man’s Land </w:t>
      </w:r>
      <w:r>
        <w:rPr>
          <w:lang w:val="en-GB"/>
        </w:rPr>
        <w:t xml:space="preserve">148).  The female hard-boiled detective demonstrates that aspect of social conditioning in her preference for brains over brawn.  While physical violence is not unknown to these women, they would rather think or talk their way out of trouble; violence is a last resort (Reddy, “Feminism,” 183).  For example, when she is caught in her maid’s disguise by the hotel security guard in </w:t>
      </w:r>
      <w:r>
        <w:rPr>
          <w:i/>
          <w:lang w:val="en-GB"/>
        </w:rPr>
        <w:t>“L” is for Lawless</w:t>
      </w:r>
      <w:r>
        <w:rPr>
          <w:lang w:val="en-GB"/>
        </w:rPr>
        <w:t xml:space="preserve">, Millhone quickly manages to talk her way past him (153-5).  In </w:t>
      </w:r>
      <w:r>
        <w:rPr>
          <w:i/>
          <w:lang w:val="en-GB"/>
        </w:rPr>
        <w:t>A Wild and Lonely Place</w:t>
      </w:r>
      <w:r>
        <w:rPr>
          <w:lang w:val="en-GB"/>
        </w:rPr>
        <w:t>, McCone shoots Langley Newton with a flare-gun (the only weapon to hand) only after she has failed to talk him into letting her and Adah Joslyn go (312-16).</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Dorie Klein notes that while the female private investigator perpetrates violence when she must, she is also very vulnerable to it.  Each of the detectives under consideration is variously beaten, cold-cocked, run down, cut, and shot at in the course of the series, like male hard-boiled detectives; unlike the men, though, who get up, dust themselves off, and keep going, each woman suffers lingering aftereffects.  In </w:t>
      </w:r>
      <w:r>
        <w:rPr>
          <w:i/>
          <w:lang w:val="en-GB"/>
        </w:rPr>
        <w:t>Bitter Medicine</w:t>
      </w:r>
      <w:r>
        <w:rPr>
          <w:lang w:val="en-GB"/>
        </w:rPr>
        <w:t xml:space="preserve">, Warshawski is cut by a knife-wielding gang member in a scene deliberately evocative of a sexual assault.  One man pins her legs with his body while the other cuts the detective on the jaw and neck; when it is over, “Sergio [is] breathing heavily, sweating” (56), recalling a post-coital male.  Here, the knife is a phallic instrument, wielded in this case by a “tough guy,” who violently penetrates Warshawski’s flesh with it.  The aftermath  deliberately recalls a post-rape situation, in which Warshawski only desires to “go to bed and never get up again.  Never try again to--to do anything” (57).  The reader knows Warshawski can defend herself against a merely physical assault:  even if, as in </w:t>
      </w:r>
      <w:r>
        <w:rPr>
          <w:i/>
          <w:lang w:val="en-GB"/>
        </w:rPr>
        <w:t>Indemnity Only</w:t>
      </w:r>
      <w:r>
        <w:rPr>
          <w:lang w:val="en-GB"/>
        </w:rPr>
        <w:t>, she does not succeed completely, she can at least give as good as she gets (57-9).  However, she cannot retaliate in kind to Sergio’s phallic knife.</w:t>
      </w:r>
    </w:p>
    <w:p>
      <w:pPr>
        <w:pStyle w:val="Normal"/>
        <w:spacing w:lineRule="auto" w:line="480"/>
        <w:ind w:firstLine="720"/>
        <w:rPr/>
      </w:pPr>
      <w:r>
        <w:rPr>
          <w:lang w:val="en-GB"/>
        </w:rPr>
        <w:t xml:space="preserve">When the female private investigator must use violence, she neither glories in it nor despises it (Reddy, </w:t>
      </w:r>
      <w:r>
        <w:rPr>
          <w:i/>
          <w:lang w:val="en-GB"/>
        </w:rPr>
        <w:t>Sisters</w:t>
      </w:r>
      <w:r>
        <w:rPr>
          <w:lang w:val="en-GB"/>
        </w:rPr>
        <w:t xml:space="preserve">, 113).  She never initiates the violence, as a true gunman never draws first; for her, the violence is reactive, not proactive, and is always used to defend either herself or someone else, with what Ann Wilson describes as “an almost maternal instinct to protect” the defenceless (149).  In </w:t>
      </w:r>
      <w:r>
        <w:rPr>
          <w:i/>
          <w:lang w:val="en-GB"/>
        </w:rPr>
        <w:t>A Wild and Lonely Place</w:t>
      </w:r>
      <w:r>
        <w:rPr>
          <w:lang w:val="en-GB"/>
        </w:rPr>
        <w:t xml:space="preserve">, McCone shoots Newton to save her friend Adah, who is Newton’s hostage and despite being a trained police officer, is defenceless against the man.  McCone does not act until she must.  Even then, she still tries to do without the violence.  She warns Newton twice verbally; the second time, she tells him, “‘Don’t </w:t>
      </w:r>
      <w:r>
        <w:rPr>
          <w:i/>
          <w:lang w:val="en-GB"/>
        </w:rPr>
        <w:t>make</w:t>
      </w:r>
      <w:r>
        <w:rPr>
          <w:lang w:val="en-GB"/>
        </w:rPr>
        <w:t xml:space="preserve"> me shoot’” (316; my italics).  She will not fire unless she is left without an alternative.  Even after he fires two shots at her, she tries to stop him without resorting to deadly force, by “heav[ing] the flare box at the gun” (316).  Only when this action fails does she “[brace her]self and [pull] the Very’s trigger” (316).</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Most of the violence these detectives encounter is directed at them by men.  That this is so is not particularly unusual, (especially in light of the conditioning Gilbert and Gubar note).  However, violence occasionally comes from the female quarter.  Out of the twelve novels, there are four female killers: Cara Ingalls (</w:t>
      </w:r>
      <w:r>
        <w:rPr>
          <w:i/>
          <w:lang w:val="en-GB"/>
        </w:rPr>
        <w:t>Edwin of the Iron Shoes</w:t>
      </w:r>
      <w:r>
        <w:rPr>
          <w:lang w:val="en-GB"/>
        </w:rPr>
        <w:t>), Jane Wilkonson (</w:t>
      </w:r>
      <w:r>
        <w:rPr>
          <w:i/>
          <w:lang w:val="en-GB"/>
        </w:rPr>
        <w:t>There’s Something in a Sunday</w:t>
      </w:r>
      <w:r>
        <w:rPr>
          <w:lang w:val="en-GB"/>
        </w:rPr>
        <w:t>), Ann Fowler (</w:t>
      </w:r>
      <w:r>
        <w:rPr>
          <w:i/>
          <w:lang w:val="en-GB"/>
        </w:rPr>
        <w:t>“F” is for Fugitive</w:t>
      </w:r>
      <w:r>
        <w:rPr>
          <w:lang w:val="en-GB"/>
        </w:rPr>
        <w:t>), and Chivogny (</w:t>
      </w:r>
      <w:r>
        <w:rPr>
          <w:i/>
          <w:lang w:val="en-GB"/>
        </w:rPr>
        <w:t>Copy Kat</w:t>
      </w:r>
      <w:r>
        <w:rPr>
          <w:lang w:val="en-GB"/>
        </w:rPr>
        <w:t>).  Only Paretsky’s work lacks a villainess.  There are also three violent women: Vicky Cushman (</w:t>
      </w:r>
      <w:r>
        <w:rPr>
          <w:i/>
          <w:lang w:val="en-GB"/>
        </w:rPr>
        <w:t>There’s Something in a Sunday</w:t>
      </w:r>
      <w:r>
        <w:rPr>
          <w:lang w:val="en-GB"/>
        </w:rPr>
        <w:t>), Elva Dunne (</w:t>
      </w:r>
      <w:r>
        <w:rPr>
          <w:i/>
          <w:lang w:val="en-GB"/>
        </w:rPr>
        <w:t>“F” is for Fugitive</w:t>
      </w:r>
      <w:r>
        <w:rPr>
          <w:lang w:val="en-GB"/>
        </w:rPr>
        <w:t>), and Laura Huckaby (</w:t>
      </w:r>
      <w:r>
        <w:rPr>
          <w:i/>
          <w:lang w:val="en-GB"/>
        </w:rPr>
        <w:t>“L” is for Lawless</w:t>
      </w:r>
      <w:r>
        <w:rPr>
          <w:lang w:val="en-GB"/>
        </w:rPr>
        <w:t>).  Several feminist critics have used these examples of violent females to demonstrate that the new female hard-boiled detective lacks a sense of feminism.  For example, Kathleen Gregory Klein argues that since feminism “rejects the glorification of violence” and “values female bonding” (201), it is dialectically opposed to the hard-boiled formula and cannot successfully be incorporated into the female hard-boiled detective.</w:t>
      </w:r>
      <w:r>
        <w:rPr>
          <w:rStyle w:val="FootnoteCharacters"/>
          <w:rStyle w:val="EndnoteAnchor"/>
          <w:vertAlign w:val="superscript"/>
          <w:lang w:val="en-GB"/>
        </w:rPr>
        <w:endnoteReference w:id="31"/>
      </w:r>
      <w:r>
        <w:rPr>
          <w:lang w:val="en-GB"/>
        </w:rPr>
        <w:t xml:space="preserve">  Apparently, if women perpetrate violence against women, then there can be no feminism in the text.  I would argue, however, that in some cases at least, these violent women are used to parody the violence that occurs in the sub-genre at large.</w:t>
      </w:r>
    </w:p>
    <w:p>
      <w:pPr>
        <w:pStyle w:val="Normal"/>
        <w:spacing w:lineRule="auto" w:line="480"/>
        <w:ind w:firstLine="720"/>
        <w:rPr/>
      </w:pPr>
      <w:r>
        <w:rPr>
          <w:lang w:val="en-GB"/>
        </w:rPr>
        <w:t xml:space="preserve">In </w:t>
      </w:r>
      <w:r>
        <w:rPr>
          <w:i/>
          <w:lang w:val="en-GB"/>
        </w:rPr>
        <w:t>“F” is for Fugitive</w:t>
      </w:r>
      <w:r>
        <w:rPr>
          <w:lang w:val="en-GB"/>
        </w:rPr>
        <w:t>, Millhone is attacked by the tennis-racquet-wielding Elva Dunne, who seems to be defending her husband, the good doctor, from the detective.  Once Elva lands a blow, Millhone is able to react, the blow acting “like a jolt to [her] psyche, unleashing aggression”:</w:t>
      </w:r>
    </w:p>
    <w:p>
      <w:pPr>
        <w:pStyle w:val="Normal"/>
        <w:ind w:left="720" w:right="720" w:firstLine="720"/>
        <w:rPr/>
      </w:pPr>
      <w:r>
        <w:rPr>
          <w:lang w:val="en-GB"/>
        </w:rPr>
        <w:t xml:space="preserve">I caught her in the mouth with the heel of my hand, knocking her back into him. . . . </w:t>
      </w:r>
      <w:r>
        <w:rPr>
          <w:i/>
          <w:lang w:val="en-GB"/>
        </w:rPr>
        <w:t>The air around me felt white and empty and clean</w:t>
      </w:r>
      <w:r>
        <w:rPr>
          <w:lang w:val="en-GB"/>
        </w:rPr>
        <w:t xml:space="preserve">.  I grabbed her shirt with an unholy strength. . . . </w:t>
      </w:r>
      <w:r>
        <w:rPr>
          <w:i/>
          <w:lang w:val="en-GB"/>
        </w:rPr>
        <w:t>Without any thought at all</w:t>
      </w:r>
      <w:r>
        <w:rPr>
          <w:lang w:val="en-GB"/>
        </w:rPr>
        <w:t>, I punched her once, registering an instant later the smacking sound as my fist connected with her face. . . . I felt giddy with power, happiness surging through me like pure oxygen.  There’s something about physical battle that energizes and liberates, infusing the body with an ancient chemistry--a cheap high with a sometimes deadly effect. . . . I’ve seen petty barroom disputes end in death over a slap on the cheek.  (195; my emphasis)</w:t>
      </w:r>
    </w:p>
    <w:p>
      <w:pPr>
        <w:pStyle w:val="Normal"/>
        <w:rPr>
          <w:lang w:val="en-GB"/>
        </w:rPr>
      </w:pPr>
      <w:r>
        <w:rPr>
          <w:lang w:val="en-GB"/>
        </w:rPr>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rPr>
          <w:lang w:val="en-GB"/>
        </w:rPr>
      </w:pPr>
      <w:r>
        <w:rPr>
          <w:lang w:val="en-GB"/>
        </w:rPr>
        <w:t xml:space="preserve">Some critics of Grafton’s work have found this passage particularly disturbing, fearing perhaps that Millhone’s reaction to her own violence is not politically or ‘feministically’ correct.  However, the passage may also be read as an homage of sorts.  Many of its elements--the sense of the air as “white and empty and clean,” the sensory perceptions, and Millhone’s descriptions of her emotional and cognitive state--are clearly drawn from the tradition, especially from Hammett’s and Chandler’s works. </w:t>
      </w:r>
    </w:p>
    <w:p>
      <w:pPr>
        <w:pStyle w:val="Normal"/>
        <w:spacing w:lineRule="auto" w:line="480"/>
        <w:ind w:firstLine="720"/>
        <w:rPr>
          <w:lang w:val="en-GB"/>
        </w:rPr>
      </w:pPr>
      <w:r>
        <w:rPr>
          <w:lang w:val="en-GB"/>
        </w:rPr>
        <w:t>At the same time, Grafton does not overlook the consequences of violence.  Millhone’s statement at the end of the passage limits the legitimacy of the violence in the novel.  Death in a barroom brawl is neither glorious nor glamorous: it is sordid and “petty.”  Grafton brings the reality of violence into her novel through her protagonist’s awareness of its potential, sordid results.  Millhone associates the body’s reaction to violence with that caused by illicit drugs: it is “a cheap high with sometimes deadly effect.”  Grafton brings the reader back to reality with this invocation of the danger of violence, rejecting any glorification of her protagonist’s actions, while still acknowledging the “happiness” attendant upon a purely physical expression of feeling.</w:t>
      </w:r>
    </w:p>
    <w:p>
      <w:pPr>
        <w:pStyle w:val="Normal"/>
        <w:spacing w:lineRule="auto" w:line="480"/>
        <w:ind w:firstLine="720"/>
        <w:rPr>
          <w:lang w:val="en-GB"/>
        </w:rPr>
      </w:pPr>
      <w:r>
        <w:rPr>
          <w:lang w:val="en-GB"/>
        </w:rPr>
        <w:t>These women authors have managed to turn the violence that is a main element of the hard-boiled style to ideological uses other than the original one, which was proof of the protagonist’s moral superiority and worth (Littler 124).  The privileged instrument of violence in hard-boiled detective fiction is the gun.  Interesting things happen when the gun is taken up by the female detective.</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 </w:t>
      </w:r>
      <w:r>
        <w:rPr>
          <w:lang w:val="en-GB"/>
        </w:rPr>
        <w:t xml:space="preserve">Warshawski can and will use her gun to protect herself “and recognizes while remaining suspect of the power guns embody (sic).”  McCone and Millhone prefer not to use their guns, but will do so if they must (Reddy, </w:t>
      </w:r>
      <w:r>
        <w:rPr>
          <w:i/>
          <w:lang w:val="en-GB"/>
        </w:rPr>
        <w:t>Sisters</w:t>
      </w:r>
      <w:r>
        <w:rPr>
          <w:lang w:val="en-GB"/>
        </w:rPr>
        <w:t>, 98); Colorado also fits into this category.  Of course, the reader expects the detective to carry a gun: it is, after all, part of the hard-boiled image.  On the other hand, a woman is not supposed to have a “penis.”  As Laura Mulvey points out, “[t]he paradox of phallocentrism in all its manifestations is that it depends on the image of the castrated woman to give order and meaning to its world” (746).  These (un)castrated women introduce a potential element of chaos to the “orderly” world of hard-boiled fiction, and the particular ways in which the gun is employed within the narrative as symbol and as reality is the key to the re-vision of the hard-boiled detective novel.</w:t>
      </w:r>
    </w:p>
    <w:p>
      <w:pPr>
        <w:pStyle w:val="Normal"/>
        <w:spacing w:lineRule="auto" w:line="480"/>
        <w:ind w:firstLine="720"/>
        <w:rPr/>
      </w:pPr>
      <w:r>
        <w:rPr>
          <w:lang w:val="en-GB"/>
        </w:rPr>
        <w:t xml:space="preserve">As in the case of the physical attack analysed above, when it comes to the gun,  writers of feminist hard-boiled fiction “demystify [it], moving it from the realm of the symbolic, where it signifies male power and control, to the actual” (Reddy, </w:t>
      </w:r>
      <w:r>
        <w:rPr>
          <w:i/>
          <w:lang w:val="en-GB"/>
        </w:rPr>
        <w:t>Sisters</w:t>
      </w:r>
      <w:r>
        <w:rPr>
          <w:lang w:val="en-GB"/>
        </w:rPr>
        <w:t xml:space="preserve">, 99).  Paretsky manages  this demystification very effectively in </w:t>
      </w:r>
      <w:r>
        <w:rPr>
          <w:i/>
          <w:lang w:val="en-GB"/>
        </w:rPr>
        <w:t>Indemnity Only</w:t>
      </w:r>
      <w:r>
        <w:rPr>
          <w:lang w:val="en-GB"/>
        </w:rPr>
        <w:t>.  As the daughter of a police officer, Warshawski is familiar with the care and use of firearms.  She states that, having “seen too many shooting accidents in homes with guns,” her father had decided that both she and her mother should learn how to use firearms safely.  Her mother refused, but Warshawski “used to go down to the police range with [her] dad on Saturday afternoons and practice target shooting.”  She gave up practice when her father died and had “never needed [a gun] since” (92).  After being beaten and kidnapped, she decides that perhaps she needs one.  Paretsky devotes three pages to the process of buying a gun.  She details the make and model--a thirty-eight-calibre “repeating, mediumweight Smith &amp; Wesson” (93)--Warshawski’s testing of the gun, and her knowledge of firearms.  These details serve to change the gun from symbol to real object.  In Warshawski’s hands, the pistol becomes a practical means of protection, of self-defence, not a mystified totem of power.</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While Paretsky and Muller make the gun a reality in their works, Grafton deliberately plays with its Freudian symbolism.  The gun is not only Millhone’s source of protection; it is also deployed self-consciously as a phallic symbol in the narrative.  In </w:t>
      </w:r>
      <w:r>
        <w:rPr>
          <w:i/>
          <w:lang w:val="en-GB"/>
        </w:rPr>
        <w:t>“F” is for Fugitive</w:t>
      </w:r>
      <w:r>
        <w:rPr>
          <w:lang w:val="en-GB"/>
        </w:rPr>
        <w:t>, for example, Grafton is explicit in identifying the gun with the phallus.  Threatened by an anonymous telephone call in the night, Millhone retrieves her gun from the briefcase in which she keeps it.  The most significant portion of this brief action is Millhone’s note of the physical sensations surrounding the gun: the detective “unlock[s her] briefcase and [takes] out [her] little .32, loving the smooth, cold weight of it against [her] palm” (225).  The description, though brief, includes an element of eroticism in its exploration of the sensations of texture, temperature, and weight of the gun.  Such eroticism is unexpected in a female-authored text: many feminist writers seem to steer clear of eroticising the gun, probably to avoid glorifying its more violent attributes.  Grafton, on the other hand, uses the eroticism, both in keeping with the hard-boiled style and as a reminder of the gun’s powerful symbolic residue.  Similarly, when Millhone confronts Ann Fowler, the murderer, Ann is holding “a double-barreled shotgun” “[i]n her lap” (298).  Here Grafton makes a clear identification of the gun with the phallus.  As I noted above, Ann Fowler--repressed, oppressed, and enraged--desires the power of the Father, which she identifies with the phallic shotgun, strategically positioned in her lap as if to “replace” her “lost” penis or to disguise its “loss.”  Ann’s shotgun demonstrates what Mulvey describes as “complete disavowal of castration by the substitution of a fetish object” (753): the gun (fetish object) rests in her lap, a substitute penis/phallus.</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It could be argued that, by ironically reinscribing the gun as phallic/fetish object, Grafton is disavowing her detective’s “castration” as well.  However, I maintain that Grafton’s use of the gun is not a symbolic regaining of wholeness; instead, it is an affirmation of Millhone’s gender.  In </w:t>
      </w:r>
      <w:r>
        <w:rPr>
          <w:i/>
          <w:lang w:val="en-GB"/>
        </w:rPr>
        <w:t>“A” is for Alibi</w:t>
      </w:r>
      <w:r>
        <w:rPr>
          <w:lang w:val="en-GB"/>
        </w:rPr>
        <w:t xml:space="preserve">, the reader learns that, in her Volkswagen, Millhone has “a briefcase where [she] keep[s her] little automatic” (5).  Both the gun and its container are significant.  A briefcase stood on one end can resemble the labia of the female genitalia.  The gun can then be seen as a “clitoral” symbol, rather than a phallic one: it is a “little automatic” carried inside the labial briefcase and owned and operated by a woman.  Millhone is not Philip Marlowe in drag, carrying a gun to make up for her “lost” penis: she is a woman and proud of it. </w:t>
      </w:r>
    </w:p>
    <w:p>
      <w:pPr>
        <w:pStyle w:val="Normal"/>
        <w:spacing w:lineRule="auto" w:line="480"/>
        <w:ind w:firstLine="720"/>
        <w:rPr/>
      </w:pPr>
      <w:r>
        <w:rPr>
          <w:lang w:val="en-GB"/>
        </w:rPr>
        <w:t>The female detective has an inherent uneasy relation with the truth.</w:t>
        <w:tab/>
        <w:t xml:space="preserve">The stories that these detectives tell, besides being narratives of pursuit and capture, implicitly reconstruct the nature of truth. All detective fiction, from “The Murders in the Rue Morgue” to P. D. James’s </w:t>
      </w:r>
      <w:r>
        <w:rPr>
          <w:i/>
          <w:lang w:val="en-GB"/>
        </w:rPr>
        <w:t>Original Sin</w:t>
      </w:r>
      <w:r>
        <w:rPr>
          <w:lang w:val="en-GB"/>
        </w:rPr>
        <w:t xml:space="preserve"> (1994), necessarily deals with this subject, more or less explicitly.  Female authors tend to foreground the problem of truth, focusing the reader’s attention on it more insistently.</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Each of the detective-protagonists under analysis here expresses her relation with the truth somewhere in the course of the series.  In </w:t>
      </w:r>
      <w:r>
        <w:rPr>
          <w:i/>
          <w:lang w:val="en-GB"/>
        </w:rPr>
        <w:t>There’s Something in a Sunday</w:t>
      </w:r>
      <w:r>
        <w:rPr>
          <w:lang w:val="en-GB"/>
        </w:rPr>
        <w:t>, McCone analyses her reasons for continuing to work on the Wilkonson case after her client, Rudy Goldring, has been killed.  The first two are boredom and curiosity.  The third reason is that McCone has “always had this somewhat naive--and probably abnormal--preoccupation with the truth” (86-7).  Both Kinsey Millhone and Kat Colorado constantly refer to the truth: Millhone, though she searches for the “right” answers to her questions, often avoids giving such answers to others’ questions through her practised lying.  Colorado recognizes the many versions of truth, especially in </w:t>
      </w:r>
      <w:r>
        <w:rPr>
          <w:i/>
          <w:lang w:val="en-GB"/>
        </w:rPr>
        <w:t>Copy Kat</w:t>
      </w:r>
      <w:r>
        <w:rPr>
          <w:lang w:val="en-GB"/>
        </w:rPr>
        <w:t>, as I have noted in Chapter 2.  Only Warshawski does not speak directly of the truth, though her searches result in its uncovering.</w:t>
      </w:r>
    </w:p>
    <w:p>
      <w:pPr>
        <w:pStyle w:val="Normal"/>
        <w:spacing w:lineRule="auto" w:line="480"/>
        <w:ind w:firstLine="720"/>
        <w:rPr>
          <w:lang w:val="en-GB"/>
        </w:rPr>
      </w:pPr>
      <w:r>
        <w:rPr>
          <w:lang w:val="en-GB"/>
        </w:rPr>
        <w:t>In detective fiction, as Mary Ann Doane has written of film, “the subtextual theme  . . . is that appearances can be deceiving.  And surely they are most apt to deceive when they involve a woman” (107).  This theme of the deceptive woman recurs especially in hard-boiled texts: from Brigid O’Shaughnessy to Mildred Chess to Ann Fowler, the female criminal appears innocent or incapable of crime until the truth is revealed.  Of course, the truth is revealed by a man: a Sam Spade, a Philip Marlowe, or one of their brethren.  The difficulties come when the truth-revealer is a woman.</w:t>
      </w:r>
    </w:p>
    <w:p>
      <w:pPr>
        <w:pStyle w:val="Normal"/>
        <w:spacing w:lineRule="auto" w:line="480"/>
        <w:ind w:firstLine="720"/>
        <w:rPr/>
      </w:pPr>
      <w:r>
        <w:rPr>
          <w:lang w:val="en-GB"/>
        </w:rPr>
        <w:t xml:space="preserve">Depending on the ground, the idea(l) of “Woman” can represent truth, falsehood, and even the slippage between the two or the instability of truth.  The female detective seems to fall most generally into the last of these representational categories.  She is ambivalent about violence (she carries and uses a gun but would rather not), structure (she distrusts its authority but needs it [Klein, “Reading,” 53]), and morality (her judgments are based on context [Reddy, </w:t>
      </w:r>
      <w:r>
        <w:rPr>
          <w:i/>
          <w:lang w:val="en-GB"/>
        </w:rPr>
        <w:t>Sisters</w:t>
      </w:r>
      <w:r>
        <w:rPr>
          <w:lang w:val="en-GB"/>
        </w:rPr>
        <w:t>, 118-19]).  Truth is another area of such ambivalence.  She wants to--in some cases, needs to--believe there is truth; she must, in order to continue investigating.  Yet she realizes that truth differs for each person, and that one person’s truth is another’s lie.</w:t>
      </w:r>
    </w:p>
    <w:p>
      <w:pPr>
        <w:pStyle w:val="Normal"/>
        <w:spacing w:lineRule="auto" w:line="480"/>
        <w:ind w:firstLine="720"/>
        <w:rPr>
          <w:lang w:val="en-GB"/>
        </w:rPr>
      </w:pPr>
      <w:r>
        <w:rPr>
          <w:lang w:val="en-GB"/>
        </w:rPr>
        <w:t>The image of the female detective is thus often the embodiment of truth’s instability.  For example, in the course of her investigations, Millhone seeks the truth in a fashion typical of the female hard-boiled detective:</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ind w:left="720" w:right="720" w:hanging="0"/>
        <w:rPr/>
      </w:pPr>
      <w:r>
        <w:rPr>
          <w:lang w:val="en-GB"/>
        </w:rPr>
        <w:t>I’m like a little terrier when it comes to the truth.  I have to stick my nose down the hole and dig until I find out what’s in there.  Sometimes I get bitten, but that’s the chance I’m usually willing to take.  In some ways, I didn’t care so much about the nature of the truth as knowing what it consisted of.  (</w:t>
      </w:r>
      <w:r>
        <w:rPr>
          <w:i/>
          <w:lang w:val="en-GB"/>
        </w:rPr>
        <w:t>“L” is for Lawless</w:t>
      </w:r>
      <w:r>
        <w:rPr>
          <w:lang w:val="en-GB"/>
        </w:rPr>
        <w:t xml:space="preserve"> 68)</w:t>
      </w:r>
    </w:p>
    <w:p>
      <w:pPr>
        <w:pStyle w:val="Normal"/>
        <w:rPr>
          <w:lang w:val="en-GB"/>
        </w:rPr>
      </w:pPr>
      <w:r>
        <w:rPr>
          <w:lang w:val="en-GB"/>
        </w:rPr>
      </w:r>
    </w:p>
    <w:p>
      <w:pPr>
        <w:pStyle w:val="Normal"/>
        <w:spacing w:lineRule="auto" w:line="480"/>
        <w:ind w:firstLine="720"/>
        <w:rPr/>
      </w:pPr>
      <w:r>
        <w:rPr>
          <w:lang w:val="en-GB"/>
        </w:rPr>
        <w:t>Most of the time, Millhone speaks the truth.  As the detective, the seeker of truth, she begins with the truth inside/about herself, such as the descriptions she gives of herself and her work at the beginning of each novel.  Without this relating of the truth, the reader would have no trust in her as narrator.  However, she can also lie “with a certain breezy insolence that dares the listener to refute or contradict” (</w:t>
      </w:r>
      <w:r>
        <w:rPr>
          <w:i/>
          <w:lang w:val="en-GB"/>
        </w:rPr>
        <w:t>“A” is for Alibi</w:t>
      </w:r>
      <w:r>
        <w:rPr>
          <w:lang w:val="en-GB"/>
        </w:rPr>
        <w:t xml:space="preserve"> 95).  She always tells the reader when she is lying (or is about to do so): the reader becomes complicit instead of confused, and, more importantly, Millhone’s narratorial credibility is maintained.  However, as Doane notes, in her traditional incarnation, the woman cannot be conscious of dissembling, because such self-awareness would deny the man’s idealization of her as an object (122).  Hence, by being fully aware of what she is doing when she lies, Millhone takes on the position of </w:t>
      </w:r>
      <w:r>
        <w:rPr>
          <w:i/>
          <w:lang w:val="en-GB"/>
        </w:rPr>
        <w:t>subject</w:t>
      </w:r>
      <w:r>
        <w:rPr>
          <w:lang w:val="en-GB"/>
        </w:rPr>
        <w:t>, not object.  She reaffirms her status as outsider, removing herself (as much as she can) from the patriarchal structure that insists on seeing women as objects.</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pPr>
      <w:r>
        <w:rPr>
          <w:lang w:val="en-GB"/>
        </w:rPr>
        <w:t xml:space="preserve">As elsewhere in literature, in detective fiction, truth is something to be sought.  It is the goal of the detective’s quest.  Truth is hidden, or </w:t>
      </w:r>
      <w:r>
        <w:rPr>
          <w:i/>
          <w:lang w:val="en-GB"/>
        </w:rPr>
        <w:t>veiled</w:t>
      </w:r>
      <w:r>
        <w:rPr>
          <w:lang w:val="en-GB"/>
        </w:rPr>
        <w:t>.  It is this theoretical veil covering the truth and its use that becomes most interesting here.  Veils are associated with women, who wear them for various reasons.  Traditionally, Woman represents truth, which is half-hidden beneath the veil.  She provokes the gaze (the search for the truth), yet prevents it with the veil, “the function [of which] is to make truth profound” (Doane 118-19).  Woman wears the veil, but it is up to Man to take away that veil to reveal the truth: Sam Spade strips Brigid O’Shaughnessy (literally and figuratively) and reveals a murderer.  Thus, the woman wears the veil, but she does not control it.</w:t>
      </w:r>
    </w:p>
    <w:p>
      <w:pPr>
        <w:pStyle w:val="Normal"/>
        <w:spacing w:lineRule="auto" w:line="480"/>
        <w:ind w:firstLine="720"/>
        <w:rPr/>
      </w:pPr>
      <w:r>
        <w:rPr>
          <w:lang w:val="en-GB"/>
        </w:rPr>
        <w:t xml:space="preserve">The female detective subverts this scenario: as a woman, she wears the veil; as the detective, she seeks to remove the veil from the truth.  While she is not the truth she seeks, she often finds part of that truth within herself, beneath her own veil.  This “inner truth” is one key to her success as a detective.  She can make a connection, an identification, with the criminal; whereas the male detective attempts to remain separate from the criminal he hunts (a separation made easier by the fact that the criminal is often a woman), the female detective seeks the connection, or finds it thrust upon her.  When, in </w:t>
      </w:r>
      <w:r>
        <w:rPr>
          <w:i/>
          <w:lang w:val="en-GB"/>
        </w:rPr>
        <w:t>“F” is for Fugitive</w:t>
      </w:r>
      <w:r>
        <w:rPr>
          <w:lang w:val="en-GB"/>
        </w:rPr>
        <w:t>, Ann Fowler is revealed as the murderer, Millhone identifies a part of herself with Ann and Jean Timberlake, Ann’s first victim:</w:t>
      </w:r>
    </w:p>
    <w:p>
      <w:pPr>
        <w:pStyle w:val="Normal"/>
        <w:ind w:left="720" w:right="720" w:hanging="0"/>
        <w:rPr>
          <w:lang w:val="en-GB"/>
        </w:rPr>
      </w:pPr>
      <w:r>
        <w:rPr>
          <w:lang w:val="en-GB"/>
        </w:rPr>
        <w:t>[Ann] was weeping like a five-year-old.  “You were never there for me . . . you were never there. . . .”</w:t>
      </w:r>
    </w:p>
    <w:p>
      <w:pPr>
        <w:pStyle w:val="Normal"/>
        <w:ind w:left="720" w:right="720" w:firstLine="720"/>
        <w:rPr>
          <w:lang w:val="en-GB"/>
        </w:rPr>
      </w:pPr>
      <w:r>
        <w:rPr>
          <w:lang w:val="en-GB"/>
        </w:rPr>
        <w:t>I thought about my papa.  I was five when he left me . . . five when he went away. [. . .] When had it dawned on me that he was gone for good?  When had it dawned on Ann that Royce was never going to come through?  And what of Jean Timberlake?  None of us had survived the wounds our fathers inflicted all those years ago. (305-6)</w:t>
      </w:r>
    </w:p>
    <w:p>
      <w:pPr>
        <w:pStyle w:val="Normal"/>
        <w:rPr>
          <w:lang w:val="en-GB"/>
        </w:rPr>
      </w:pPr>
      <w:r>
        <w:rPr>
          <w:lang w:val="en-GB"/>
        </w:rPr>
      </w:r>
    </w:p>
    <w:p>
      <w:pPr>
        <w:pStyle w:val="Normal"/>
        <w:spacing w:lineRule="auto" w:line="480"/>
        <w:ind w:firstLine="720"/>
        <w:rPr/>
      </w:pPr>
      <w:r>
        <w:rPr>
          <w:lang w:val="en-GB"/>
        </w:rPr>
        <w:t xml:space="preserve">In nearly every one of these novels, the detective makes this kind of identification, even when the criminal is male.  It is her ability to lift her own veil as well as the veil over the truth that allows for this identification and her success.  In </w:t>
      </w:r>
      <w:r>
        <w:rPr>
          <w:i/>
          <w:lang w:val="en-GB"/>
        </w:rPr>
        <w:t>A Wild and Lonely Place</w:t>
      </w:r>
      <w:r>
        <w:rPr>
          <w:lang w:val="en-GB"/>
        </w:rPr>
        <w:t>, McCone’s ability to make an identification with the Diplo-bomber leads her to the truth of his identity:</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ind w:left="720" w:right="720" w:hanging="0"/>
        <w:rPr>
          <w:lang w:val="en-GB"/>
        </w:rPr>
      </w:pPr>
      <w:r>
        <w:rPr>
          <w:lang w:val="en-GB"/>
        </w:rPr>
        <w:t xml:space="preserve"> </w:t>
      </w:r>
      <w:r>
        <w:rPr>
          <w:lang w:val="en-GB"/>
        </w:rPr>
        <w:tab/>
        <w:t>Deliberately I began to shut down my thoughts and emotions.  I tuned out everything, even physical discomfort. . . . I let myself open to one, and only one, stimulus: fear.  Accepted it, allowed it to boost me to a new level of awareness.</w:t>
      </w:r>
    </w:p>
    <w:p>
      <w:pPr>
        <w:pStyle w:val="Normal"/>
        <w:ind w:left="720" w:right="720" w:firstLine="720"/>
        <w:rPr>
          <w:lang w:val="en-GB"/>
        </w:rPr>
      </w:pPr>
      <w:r>
        <w:rPr>
          <w:lang w:val="en-GB"/>
        </w:rPr>
        <w:t>Getting high.  As high as he must be right now.  (303)</w:t>
      </w:r>
    </w:p>
    <w:p>
      <w:pPr>
        <w:pStyle w:val="Normal"/>
        <w:rPr>
          <w:lang w:val="en-GB"/>
        </w:rPr>
      </w:pPr>
      <w:r>
        <w:rPr>
          <w:lang w:val="en-GB"/>
        </w:rPr>
      </w:r>
    </w:p>
    <w:p>
      <w:pPr>
        <w:pStyle w:val="Normal"/>
        <w:spacing w:lineRule="auto" w:line="480"/>
        <w:rPr>
          <w:lang w:val="en-GB"/>
        </w:rPr>
      </w:pPr>
      <w:r>
        <w:rPr>
          <w:lang w:val="en-GB"/>
        </w:rPr>
        <w:t>Her “new level of awareness” allows her to make the connections among the “jumbled words and phrases that [she has] heard over the past ten days bubbling up from [her] subconscious in no logical order” (306-7) which put her on the right track, so that McCone knows who she will face when she steps aboard the yacht.  In this case, the “veil” is the barrier between conscious and subconscious thought, “jumbled words and phrases” and “logical order.”  Once McCone lifts this inner veil, she finds the outer truth she seeks.</w:t>
      </w:r>
    </w:p>
    <w:p>
      <w:pPr>
        <w:pStyle w:val="Normal"/>
        <w:spacing w:lineRule="auto" w:line="480"/>
        <w:ind w:firstLine="720"/>
        <w:rPr/>
      </w:pPr>
      <w:r>
        <w:rPr>
          <w:lang w:val="en-GB"/>
        </w:rPr>
        <w:t xml:space="preserve">Kijewski’s approach to this identification between criminal and detective is slightly different.  In </w:t>
      </w:r>
      <w:r>
        <w:rPr>
          <w:i/>
          <w:lang w:val="en-GB"/>
        </w:rPr>
        <w:t>Copy Kat</w:t>
      </w:r>
      <w:r>
        <w:rPr>
          <w:lang w:val="en-GB"/>
        </w:rPr>
        <w:t>, it is Colorado’s ability to identify herself with both victim and murderer that brings her to the truth.  The leitmotif of masks and disguise that runs through the novel ties detective, victim, and criminal: Colorado adopts the persona of Kate to run from the guilt of having shot and killed someone (though it was in self-defense); Deidre “sought release in fantasy, in an identity that wasn’t” hers, “an ever-changing chameleonlike creature” trying to hide (from) the emotional scars left by her mother and sister; and Chivogny hides her bitterness “under the facade of a loving wife and sister” (224).  By understanding the nature of her own implication in disguise, Colorado realizes that the truth lies with Chivogny; again, it is by lifting her own veil that the detective can lift the veil from truth.</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The only detective who seems to resist the detective-criminal identification consistently is Warshawski.  She is more likely to identify with the victim than the murderer.  Paretsky works her plots in this manner probably to avoid having Warshawski identify herself with patriarchy.  The criminals in Paretsky’s novels, as I have noted before, are all intimately connected with the abuses of an explicitly identified patriarchy.  For Warshawski to make an identification with them, as the other detective-protagonists do, would be intolerable.  Therefore, she is allowed only to make connections between herself and the victim, who is, after all, a victim of patriarchy.  In making that identification, Warshawski lifts the veil, as it were, from her own “victimization” (i.e., as a woman in patriarchy) and finds the truth of the mystery in an evolving feminist perspective on crime.</w:t>
        <w:tab/>
        <w:tab/>
      </w:r>
    </w:p>
    <w:p>
      <w:pPr>
        <w:pStyle w:val="Normal"/>
        <w:spacing w:lineRule="auto" w:line="480"/>
        <w:ind w:firstLine="720"/>
        <w:rPr>
          <w:lang w:val="en-GB"/>
        </w:rPr>
      </w:pPr>
      <w:r>
        <w:rPr>
          <w:lang w:val="en-GB"/>
        </w:rPr>
        <w:t>These characters and their creators have, through their success, carved out a place for themselves in the hard-boiled tradition.  I say this very deliberately, for despite the changes they have wrought within their own narratives, the four authors remain firmly positioned within the traditions  and structures of hard-boiled detective fiction.  This positioning is partly due to their choice of genre.  The hard-boiled novel is by its nature a bastion of masculinity, requiring as it does elements that are considered antithetical to feminism: violence and heroic isolation are just two of these such elements, both of which are retained in these women authors’ novels.</w:t>
      </w:r>
    </w:p>
    <w:p>
      <w:pPr>
        <w:pStyle w:val="Normal"/>
        <w:spacing w:lineRule="auto" w:line="480"/>
        <w:ind w:firstLine="720"/>
        <w:rPr>
          <w:lang w:val="en-GB"/>
        </w:rPr>
      </w:pPr>
      <w:r>
        <w:rPr>
          <w:lang w:val="en-GB"/>
        </w:rPr>
        <w:t>Hard-boiled detective fiction is a rigid genre; it does not readily admit change.  Yet the authors I have discussed here have made and continue to make incremental alterations in the genre, influencing other authors, female and male alike. The change is limited by the traditions of the genre, it is true; if these authors were to push the bounds radically, they would no longer be writing hard-boiled fiction.</w:t>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spacing w:lineRule="auto" w:line="480"/>
        <w:ind w:firstLine="720"/>
        <w:rPr>
          <w:lang w:val="en-GB"/>
        </w:rPr>
      </w:pPr>
      <w:r>
        <w:rPr>
          <w:lang w:val="en-GB"/>
        </w:rPr>
        <w:t>These writers obviously believe that change must be worked from within the system.  Their protagonists are their agents, reworking the change slowly within the worlds of their novels and within the genre as a whole, a genre which is now capable of accepting female protagonists along with male heroes.</w:t>
      </w:r>
    </w:p>
    <w:p>
      <w:pPr>
        <w:pStyle w:val="Normal"/>
        <w:spacing w:lineRule="auto" w:line="480"/>
        <w:ind w:firstLine="720"/>
        <w:rPr>
          <w:lang w:val="en-GB"/>
        </w:rPr>
      </w:pPr>
      <w:r>
        <w:rPr>
          <w:lang w:val="en-GB"/>
        </w:rPr>
        <w:t>These protagonists both are and are not hard-boiled women.  They are part of the American hard-boiled fiction genre; they fit most of the requirements of the genre’s detective-protagonists.  Yet, they are not the hard-boiled women that we encounter in the works of Hammett, Chandler, and Macdonald, the women we turn away from in order to follow/“be” the hero.  They are a new breed of detective for a new era.</w:t>
      </w:r>
    </w:p>
    <w:p>
      <w:pPr>
        <w:pStyle w:val="Normal"/>
        <w:spacing w:lineRule="auto" w:line="480"/>
        <w:rPr>
          <w:lang w:val="en-GB"/>
        </w:rPr>
      </w:pPr>
      <w:r>
        <w:rPr>
          <w:lang w:val="en-GB"/>
        </w:rPr>
      </w:r>
    </w:p>
    <w:p>
      <w:pPr>
        <w:sectPr>
          <w:endnotePr>
            <w:numFmt w:val="decimal"/>
          </w:endnotePr>
          <w:type w:val="continuous"/>
          <w:pgSz w:w="12240" w:h="15840"/>
          <w:pgMar w:left="2160" w:right="1440" w:gutter="0" w:header="1440" w:top="1496" w:footer="1440" w:bottom="1496"/>
          <w:formProt w:val="false"/>
          <w:textDirection w:val="lrTb"/>
          <w:docGrid w:type="default" w:linePitch="360" w:charSpace="0"/>
        </w:sectPr>
      </w:pPr>
    </w:p>
    <w:p>
      <w:pPr>
        <w:pStyle w:val="Normal"/>
        <w:tabs>
          <w:tab w:val="clear" w:pos="720"/>
          <w:tab w:val="center" w:pos="4320" w:leader="none"/>
        </w:tabs>
        <w:spacing w:lineRule="auto" w:line="480"/>
        <w:rPr>
          <w:lang w:val="en-GB"/>
        </w:rPr>
      </w:pPr>
      <w:r>
        <w:rPr>
          <w:lang w:val="en-GB"/>
        </w:rPr>
        <w:tab/>
        <w:t>NOTES</w:t>
      </w:r>
      <w:r>
        <w:fldChar w:fldCharType="begin"/>
      </w:r>
      <w:r>
        <w:rPr/>
        <w:instrText xml:space="preserve"> TC "NOTES" \l 1 </w:instrText>
      </w:r>
      <w:r>
        <w:rPr/>
        <w:fldChar w:fldCharType="separate"/>
      </w:r>
      <w:r>
        <w:rPr/>
      </w:r>
      <w:r>
        <w:rPr/>
        <w:fldChar w:fldCharType="end"/>
      </w:r>
    </w:p>
    <w:p>
      <w:pPr>
        <w:pStyle w:val="Normal"/>
        <w:spacing w:lineRule="auto" w:line="480"/>
        <w:rPr>
          <w:lang w:val="en-GB"/>
        </w:rPr>
      </w:pPr>
      <w:r>
        <w:rPr>
          <w:lang w:val="en-GB"/>
        </w:rPr>
      </w:r>
    </w:p>
    <w:sectPr>
      <w:headerReference w:type="default" r:id="rId15"/>
      <w:footerReference w:type="default" r:id="rId16"/>
      <w:endnotePr>
        <w:numFmt w:val="decimal"/>
      </w:endnotePr>
      <w:type w:val="nextPage"/>
      <w:pgSz w:w="12240" w:h="15840"/>
      <w:pgMar w:left="2160" w:right="1440" w:gutter="0" w:header="1440" w:top="1496"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1440" w:leader="none"/>
        </w:tabs>
        <w:spacing w:before="0" w:after="240"/>
        <w:rPr/>
      </w:pPr>
      <w:r>
        <w:rPr>
          <w:rStyle w:val="EndnoteCharacters"/>
        </w:rPr>
        <w:endnoteRef/>
      </w:r>
      <w:r>
        <w:rPr>
          <w:lang w:val="en-GB"/>
        </w:rPr>
        <w:t>.  I exclude contemporary male writers of hard-boiled detective fiction from this study on the basis that they continue to support the patriarchal ideals espoused by the originators of the genre in their own work, despite their attempts to “liberalize” the genre.</w:t>
      </w:r>
    </w:p>
  </w:endnote>
  <w:endnote w:id="3">
    <w:p>
      <w:pPr>
        <w:pStyle w:val="Normal"/>
        <w:spacing w:before="0" w:after="240"/>
        <w:rPr/>
      </w:pPr>
      <w:r>
        <w:rPr>
          <w:rStyle w:val="EndnoteCharacters"/>
        </w:rPr>
        <w:endnoteRef/>
      </w:r>
      <w:r>
        <w:rPr>
          <w:lang w:val="en-GB"/>
        </w:rPr>
        <w:t xml:space="preserve">.  According to some surveys, detective fiction makes up 21 to 22 percent of all book sales in the United States (K. G. Klein, </w:t>
      </w:r>
      <w:r>
        <w:rPr>
          <w:i/>
          <w:lang w:val="en-GB"/>
        </w:rPr>
        <w:t>Women</w:t>
      </w:r>
      <w:r>
        <w:rPr>
          <w:lang w:val="en-GB"/>
        </w:rPr>
        <w:t>, 3).</w:t>
      </w:r>
    </w:p>
  </w:endnote>
  <w:endnote w:id="4">
    <w:p>
      <w:pPr>
        <w:pStyle w:val="Normal"/>
        <w:spacing w:before="0" w:after="240"/>
        <w:rPr/>
      </w:pPr>
      <w:r>
        <w:rPr>
          <w:rStyle w:val="EndnoteCharacters"/>
        </w:rPr>
        <w:endnoteRef/>
      </w:r>
      <w:r>
        <w:rPr>
          <w:lang w:val="en-GB"/>
        </w:rPr>
        <w:t>. This dating is of course arbitrary.</w:t>
      </w:r>
    </w:p>
  </w:endnote>
  <w:endnote w:id="5">
    <w:p>
      <w:pPr>
        <w:pStyle w:val="Normal"/>
        <w:spacing w:before="0" w:after="240"/>
        <w:rPr/>
      </w:pPr>
      <w:r>
        <w:rPr>
          <w:rStyle w:val="EndnoteCharacters"/>
        </w:rPr>
        <w:endnoteRef/>
      </w:r>
      <w:r>
        <w:rPr>
          <w:lang w:val="en-GB"/>
        </w:rPr>
        <w:t xml:space="preserve">.  There is also a howlingly funny parody of the Marple type in Martha Grimes’s </w:t>
      </w:r>
      <w:r>
        <w:rPr>
          <w:i/>
          <w:lang w:val="en-GB"/>
        </w:rPr>
        <w:t>The Man with the Load of Mischief</w:t>
      </w:r>
      <w:r>
        <w:rPr>
          <w:lang w:val="en-GB"/>
        </w:rPr>
        <w:t xml:space="preserve"> (1981).</w:t>
      </w:r>
    </w:p>
  </w:endnote>
  <w:endnote w:id="6">
    <w:p>
      <w:pPr>
        <w:pStyle w:val="Normal"/>
        <w:spacing w:before="0" w:after="240"/>
        <w:rPr/>
      </w:pPr>
      <w:r>
        <w:rPr>
          <w:rStyle w:val="EndnoteCharacters"/>
        </w:rPr>
        <w:endnoteRef/>
      </w:r>
      <w:r>
        <w:rPr>
          <w:lang w:val="en-GB"/>
        </w:rPr>
        <w:t xml:space="preserve">.  In the opening pages of </w:t>
      </w:r>
      <w:r>
        <w:rPr>
          <w:i/>
          <w:lang w:val="en-GB"/>
        </w:rPr>
        <w:t>The Maltese Falcon</w:t>
      </w:r>
      <w:r>
        <w:rPr>
          <w:lang w:val="en-GB"/>
        </w:rPr>
        <w:t>, Spade is described as having a V-shaped mouth under V-shaped brows, and V-shaped grooves alongside his nose tying them together.  Marling states that Hammett’s description of this “blond Satan” sets him apart from the detailed Victorian detective; Spade is a new, streamlined detective for a new, streamlined era (133).</w:t>
      </w:r>
    </w:p>
  </w:endnote>
  <w:endnote w:id="7">
    <w:p>
      <w:pPr>
        <w:pStyle w:val="Normal"/>
        <w:spacing w:before="0" w:after="240"/>
        <w:rPr/>
      </w:pPr>
      <w:r>
        <w:rPr>
          <w:rStyle w:val="EndnoteCharacters"/>
        </w:rPr>
        <w:endnoteRef/>
      </w:r>
      <w:r>
        <w:rPr>
          <w:lang w:val="en-GB"/>
        </w:rPr>
        <w:t xml:space="preserve">.  The name is loaded with significance.  “Philip” means “lover of horses,” and is the name of Alexander the Great’s father, who gave the young Alexander his great war-horse, Bucephalos.  It is appropriate for a modern knight, who, though he has no horse, does play chess, a game which he notes is not for knights.  “Marlowe” calls to mind Christopher Marlowe, the English playwright who wrote of the dangers of power in </w:t>
      </w:r>
      <w:r>
        <w:rPr>
          <w:i/>
          <w:lang w:val="en-GB"/>
        </w:rPr>
        <w:t>Dr. Faustus</w:t>
      </w:r>
      <w:r>
        <w:rPr>
          <w:lang w:val="en-GB"/>
        </w:rPr>
        <w:t>, dangers that Chandler’s hero exposes as often as he can.</w:t>
      </w:r>
    </w:p>
  </w:endnote>
  <w:endnote w:id="8">
    <w:p>
      <w:pPr>
        <w:pStyle w:val="Normal"/>
        <w:spacing w:before="0" w:after="240"/>
        <w:rPr/>
      </w:pPr>
      <w:r>
        <w:rPr>
          <w:rStyle w:val="EndnoteCharacters"/>
        </w:rPr>
        <w:endnoteRef/>
      </w:r>
      <w:r>
        <w:rPr>
          <w:lang w:val="en-GB"/>
        </w:rPr>
        <w:t>.  Reddy does not take account of Robert B. Parker’s series, in which the hero, Spenser, is a liberal who has a liberal feminist lover, Dr. Susan Silverman.</w:t>
      </w:r>
    </w:p>
  </w:endnote>
  <w:endnote w:id="9">
    <w:p>
      <w:pPr>
        <w:pStyle w:val="Normal"/>
        <w:spacing w:before="0" w:after="240"/>
        <w:rPr/>
      </w:pPr>
      <w:r>
        <w:rPr>
          <w:rStyle w:val="EndnoteCharacters"/>
        </w:rPr>
        <w:endnoteRef/>
      </w:r>
      <w:r>
        <w:rPr>
          <w:lang w:val="en-GB"/>
        </w:rPr>
        <w:t>.  Spillane’s Mike Hammer routinely shoots, beats, and otherwise assaults the women he encounters, and all without any apparent second thoughts or guilt.</w:t>
      </w:r>
    </w:p>
  </w:endnote>
  <w:endnote w:id="10">
    <w:p>
      <w:pPr>
        <w:pStyle w:val="Normal"/>
        <w:spacing w:before="0" w:after="240"/>
        <w:rPr/>
      </w:pPr>
      <w:r>
        <w:rPr>
          <w:rStyle w:val="EndnoteCharacters"/>
        </w:rPr>
        <w:endnoteRef/>
      </w:r>
      <w:r>
        <w:rPr>
          <w:lang w:val="en-GB"/>
        </w:rPr>
        <w:t>.  One exception is Spade; however, prior to creating Sam Spade, Hammett wrote the exploits of the Continental Op in the first person, so the tradition stems from the beginnings of the sub-genre.</w:t>
      </w:r>
    </w:p>
  </w:endnote>
  <w:endnote w:id="11">
    <w:p>
      <w:pPr>
        <w:pStyle w:val="Normal"/>
        <w:spacing w:before="0" w:after="240"/>
        <w:rPr/>
      </w:pPr>
      <w:r>
        <w:rPr>
          <w:rStyle w:val="EndnoteCharacters"/>
        </w:rPr>
        <w:endnoteRef/>
      </w:r>
      <w:r>
        <w:rPr>
          <w:lang w:val="en-GB"/>
        </w:rPr>
        <w:t>.  Muller has also written novels featuring a Mexican-American heroine, Elena Oliverez, and co-authored a mystery with her husband, mystery writer Bill Pronzini, which features McCone teamed with Pronzini’s Nameless Detective.</w:t>
      </w:r>
    </w:p>
  </w:endnote>
  <w:endnote w:id="12">
    <w:p>
      <w:pPr>
        <w:pStyle w:val="Normal"/>
        <w:ind w:left="-720" w:hanging="0"/>
        <w:rPr/>
      </w:pPr>
      <w:r>
        <w:rPr>
          <w:rStyle w:val="EndnoteCharacters"/>
        </w:rPr>
        <w:endnoteRef/>
      </w:r>
      <w:r>
        <w:rPr/>
      </w:r>
    </w:p>
    <w:p>
      <w:pPr>
        <w:pStyle w:val="Normal"/>
        <w:spacing w:before="0" w:after="240"/>
        <w:rPr/>
      </w:pPr>
      <w:r>
        <w:rPr>
          <w:rStyle w:val="FootnoteCharacters"/>
          <w:lang w:val="en-GB"/>
        </w:rPr>
        <w:t>?</w:t>
      </w:r>
      <w:r>
        <w:rPr>
          <w:lang w:val="en-GB"/>
        </w:rPr>
        <w:t xml:space="preserve">.  In paperback.  The sixteenth McCone novel, </w:t>
      </w:r>
      <w:r>
        <w:rPr>
          <w:i/>
          <w:lang w:val="en-GB"/>
        </w:rPr>
        <w:t>Broken Promise Land</w:t>
      </w:r>
      <w:r>
        <w:rPr>
          <w:lang w:val="en-GB"/>
        </w:rPr>
        <w:t>, was recently released in hardcover.</w:t>
      </w:r>
    </w:p>
  </w:endnote>
  <w:endnote w:id="13">
    <w:p>
      <w:pPr>
        <w:pStyle w:val="Normal"/>
        <w:spacing w:before="0" w:after="240"/>
        <w:rPr/>
      </w:pPr>
      <w:r>
        <w:rPr>
          <w:rStyle w:val="EndnoteCharacters"/>
        </w:rPr>
        <w:endnoteRef/>
      </w:r>
      <w:r>
        <w:rPr>
          <w:lang w:val="en-GB"/>
        </w:rPr>
        <w:t>.  In one scene, when McCone has “infiltrated” a cocktail party of realtors, a man says about Ingalls, “‘Damned fine woman.  Ought to have been a man’” (45).  This is a telling statement, both in regards to the subsequent development of the Cara Ingalls character and to the not-so-subtle misogyny it represents.</w:t>
      </w:r>
    </w:p>
  </w:endnote>
  <w:endnote w:id="14">
    <w:p>
      <w:pPr>
        <w:pStyle w:val="Normal"/>
        <w:spacing w:before="0" w:after="240"/>
        <w:rPr/>
      </w:pPr>
      <w:r>
        <w:rPr>
          <w:rStyle w:val="EndnoteCharacters"/>
        </w:rPr>
        <w:endnoteRef/>
      </w:r>
      <w:r>
        <w:rPr>
          <w:lang w:val="en-GB"/>
        </w:rPr>
        <w:t xml:space="preserve">.  There are some outside settings: in </w:t>
      </w:r>
      <w:r>
        <w:rPr>
          <w:i/>
          <w:lang w:val="en-GB"/>
        </w:rPr>
        <w:t>There’s Something in a Sunday</w:t>
      </w:r>
      <w:r>
        <w:rPr>
          <w:lang w:val="en-GB"/>
        </w:rPr>
        <w:t xml:space="preserve">, McCone heads north to Hollister, CA; in </w:t>
      </w:r>
      <w:r>
        <w:rPr>
          <w:i/>
          <w:lang w:val="en-GB"/>
        </w:rPr>
        <w:t>A Wild and Lonely Place</w:t>
      </w:r>
      <w:r>
        <w:rPr>
          <w:lang w:val="en-GB"/>
        </w:rPr>
        <w:t>, she goes to the Leeward Islands and must fly back to San Francisco via short hops in a small private plane.</w:t>
      </w:r>
    </w:p>
  </w:endnote>
  <w:endnote w:id="15">
    <w:p>
      <w:pPr>
        <w:pStyle w:val="Normal"/>
        <w:spacing w:before="0" w:after="240"/>
        <w:rPr/>
      </w:pPr>
      <w:r>
        <w:rPr>
          <w:rStyle w:val="EndnoteCharacters"/>
        </w:rPr>
        <w:endnoteRef/>
      </w:r>
      <w:r>
        <w:rPr>
          <w:lang w:val="en-GB"/>
        </w:rPr>
        <w:t>.  In a way, Warshawski is both Iphegenia, “sacrificing” herself (her idealism) for her work, and Artemis, the huntress.</w:t>
      </w:r>
    </w:p>
  </w:endnote>
  <w:endnote w:id="16">
    <w:p>
      <w:pPr>
        <w:pStyle w:val="Normal"/>
        <w:spacing w:before="0" w:after="240"/>
        <w:rPr/>
      </w:pPr>
      <w:r>
        <w:rPr>
          <w:rStyle w:val="EndnoteCharacters"/>
        </w:rPr>
        <w:endnoteRef/>
      </w:r>
      <w:r>
        <w:rPr>
          <w:lang w:val="en-GB"/>
        </w:rPr>
        <w:t>.  Occasionally, she resorts to their tactics: she calls Zeitner “Dr. Zit” in one instance, to make a point about the abuse of her name and perhaps also to express her opinion of the psychiatric profession, points which apparently fly over his head, since Zeitner does not seem to notice.</w:t>
      </w:r>
    </w:p>
  </w:endnote>
  <w:endnote w:id="17">
    <w:p>
      <w:pPr>
        <w:pStyle w:val="Normal"/>
        <w:spacing w:before="0" w:after="240"/>
        <w:rPr/>
      </w:pPr>
      <w:r>
        <w:rPr>
          <w:rStyle w:val="EndnoteCharacters"/>
        </w:rPr>
        <w:endnoteRef/>
      </w:r>
      <w:r>
        <w:rPr>
          <w:lang w:val="en-GB"/>
        </w:rPr>
        <w:t xml:space="preserve">.  In paperback.  In November, 1996, Grafton reached the halfway mark in her march through the alphabet with the release of </w:t>
      </w:r>
      <w:r>
        <w:rPr>
          <w:i/>
          <w:lang w:val="en-GB"/>
        </w:rPr>
        <w:t>“M” is for Malice</w:t>
      </w:r>
      <w:r>
        <w:rPr>
          <w:lang w:val="en-GB"/>
        </w:rPr>
        <w:t xml:space="preserve"> in hardcover.</w:t>
      </w:r>
    </w:p>
  </w:endnote>
  <w:endnote w:id="18">
    <w:p>
      <w:pPr>
        <w:pStyle w:val="Normal"/>
        <w:spacing w:before="0" w:after="240"/>
        <w:rPr/>
      </w:pPr>
      <w:r>
        <w:rPr>
          <w:rStyle w:val="EndnoteCharacters"/>
        </w:rPr>
        <w:endnoteRef/>
      </w:r>
      <w:r>
        <w:rPr>
          <w:lang w:val="en-GB"/>
        </w:rPr>
        <w:t xml:space="preserve">.  The quotations, from the </w:t>
      </w:r>
      <w:r>
        <w:rPr>
          <w:i/>
          <w:lang w:val="en-GB"/>
        </w:rPr>
        <w:t>Library Journal</w:t>
      </w:r>
      <w:r>
        <w:rPr>
          <w:lang w:val="en-GB"/>
        </w:rPr>
        <w:t xml:space="preserve">, the </w:t>
      </w:r>
      <w:r>
        <w:rPr>
          <w:i/>
          <w:lang w:val="en-GB"/>
        </w:rPr>
        <w:t>Milwaukee Journal</w:t>
      </w:r>
      <w:r>
        <w:rPr>
          <w:lang w:val="en-GB"/>
        </w:rPr>
        <w:t xml:space="preserve">, and </w:t>
      </w:r>
      <w:r>
        <w:rPr>
          <w:i/>
          <w:lang w:val="en-GB"/>
        </w:rPr>
        <w:t>Newsweek</w:t>
      </w:r>
      <w:r>
        <w:rPr>
          <w:lang w:val="en-GB"/>
        </w:rPr>
        <w:t xml:space="preserve"> respectively, are found on the first two pages of the paperback edition of </w:t>
      </w:r>
      <w:r>
        <w:rPr>
          <w:i/>
          <w:lang w:val="en-GB"/>
        </w:rPr>
        <w:t>“F” is for Fugitive</w:t>
      </w:r>
      <w:r>
        <w:rPr>
          <w:lang w:val="en-GB"/>
        </w:rPr>
        <w:t>.  Regretfully, I am unable to discover the dates of publication for these reviews.  Though they are obviously intended to advertise the novels and hail the author’s success, the blurbs do project an image of the protagonist which does ring (fairly) true.</w:t>
      </w:r>
    </w:p>
  </w:endnote>
  <w:endnote w:id="19">
    <w:p>
      <w:pPr>
        <w:pStyle w:val="Normal"/>
        <w:spacing w:before="0" w:after="240"/>
        <w:rPr/>
      </w:pPr>
      <w:r>
        <w:rPr>
          <w:rStyle w:val="EndnoteCharacters"/>
        </w:rPr>
        <w:endnoteRef/>
      </w:r>
      <w:r>
        <w:rPr>
          <w:lang w:val="en-GB"/>
        </w:rPr>
        <w:t>.  Millhone does age in the course of the series, but not in real time.  Grafton has said that as she has it planned, Kinsey will reach forty when she herself is actually about sixty-four.</w:t>
      </w:r>
    </w:p>
  </w:endnote>
  <w:endnote w:id="20">
    <w:p>
      <w:pPr>
        <w:pStyle w:val="Normal"/>
        <w:spacing w:before="0" w:after="240"/>
        <w:rPr/>
      </w:pPr>
      <w:r>
        <w:rPr>
          <w:rStyle w:val="EndnoteCharacters"/>
        </w:rPr>
        <w:endnoteRef/>
      </w:r>
      <w:r>
        <w:rPr>
          <w:lang w:val="en-GB"/>
        </w:rPr>
        <w:t xml:space="preserve">.  Paretsky uses changes of clothing to show Warshawski reinventing herself, for example, in chameleon-like attempts to blend in with her (potential) surroundings (e.g., Warshawski’s description of the clothing she is wearing to the medical conference in </w:t>
      </w:r>
      <w:r>
        <w:rPr>
          <w:i/>
          <w:lang w:val="en-GB"/>
        </w:rPr>
        <w:t>Bitter Medicine</w:t>
      </w:r>
      <w:r>
        <w:rPr>
          <w:lang w:val="en-GB"/>
        </w:rPr>
        <w:t xml:space="preserve"> [231]).</w:t>
      </w:r>
    </w:p>
  </w:endnote>
  <w:endnote w:id="21">
    <w:p>
      <w:pPr>
        <w:pStyle w:val="Normal"/>
        <w:spacing w:before="0" w:after="240"/>
        <w:rPr/>
      </w:pPr>
      <w:r>
        <w:rPr>
          <w:rStyle w:val="EndnoteCharacters"/>
        </w:rPr>
        <w:endnoteRef/>
      </w:r>
      <w:r>
        <w:rPr>
          <w:lang w:val="en-GB"/>
        </w:rPr>
        <w:t>.  This description comes almost verbatim from an e-mail “conversation” I had in the early part of 1996 with Janice Mant Macdonald, whose MA thesis I have quoted previously.</w:t>
      </w:r>
    </w:p>
  </w:endnote>
  <w:endnote w:id="22">
    <w:p>
      <w:pPr>
        <w:pStyle w:val="Normal"/>
        <w:spacing w:before="0" w:after="240"/>
        <w:rPr/>
      </w:pPr>
      <w:r>
        <w:rPr>
          <w:rStyle w:val="EndnoteCharacters"/>
        </w:rPr>
        <w:endnoteRef/>
      </w:r>
      <w:r>
        <w:rPr>
          <w:lang w:val="en-GB"/>
        </w:rPr>
        <w:t xml:space="preserve">.  The most recent of these, </w:t>
      </w:r>
      <w:r>
        <w:rPr>
          <w:i/>
          <w:lang w:val="en-GB"/>
        </w:rPr>
        <w:t>Honky Tonk Kat</w:t>
      </w:r>
      <w:r>
        <w:rPr>
          <w:lang w:val="en-GB"/>
        </w:rPr>
        <w:t>, has not been released in paperback at the time of this writing.</w:t>
      </w:r>
    </w:p>
  </w:endnote>
  <w:endnote w:id="23">
    <w:p>
      <w:pPr>
        <w:pStyle w:val="Normal"/>
        <w:ind w:left="-720" w:hanging="0"/>
        <w:rPr/>
      </w:pPr>
      <w:r>
        <w:rPr>
          <w:rStyle w:val="EndnoteCharacters"/>
        </w:rPr>
        <w:endnoteRef/>
      </w:r>
      <w:r>
        <w:rPr/>
      </w:r>
    </w:p>
    <w:p>
      <w:pPr>
        <w:pStyle w:val="Normal"/>
        <w:rPr/>
      </w:pPr>
      <w:r>
        <w:rPr>
          <w:rStyle w:val="FootnoteCharacters"/>
          <w:lang w:val="en-GB"/>
        </w:rPr>
        <w:t>?</w:t>
      </w:r>
      <w:r>
        <w:rPr>
          <w:lang w:val="en-GB"/>
        </w:rPr>
        <w:t xml:space="preserve">.  I find that Kijewski errs when she has her protagonist discuss her life in detail in two sizeable chunks of the novel, instead of gradually introducing biographical details over the course of the novel.  That Colorado so discusses her life with a near-stranger, Hank Parker, makes it a twofold error.  Colorado appears to be someone who guards her personal life quite carefully, yet without any apparent reluctance, she tells her story to a man she has met twice.  The effect is jarring to the reader, especially when one considers that Colorado and Hank are at this point not intimate, still nearly strangers.  Muller, for instance, does not allow McCone to tell Greg Marcus much of her story in </w:t>
      </w:r>
      <w:r>
        <w:rPr>
          <w:i/>
          <w:lang w:val="en-GB"/>
        </w:rPr>
        <w:t>Edwin of the Iron Shoes</w:t>
      </w:r>
      <w:r>
        <w:rPr>
          <w:lang w:val="en-GB"/>
        </w:rPr>
        <w:t>, and when she does, it only comes when the two characters are in an emotional situation for that kind of intimacy.</w:t>
      </w:r>
    </w:p>
    <w:p>
      <w:pPr>
        <w:pStyle w:val="Normal"/>
        <w:spacing w:before="0" w:after="240"/>
        <w:rPr>
          <w:lang w:val="en-GB"/>
        </w:rPr>
      </w:pPr>
      <w:r>
        <w:rPr>
          <w:lang w:val="en-GB"/>
        </w:rPr>
      </w:r>
    </w:p>
  </w:endnote>
  <w:endnote w:id="24">
    <w:p>
      <w:pPr>
        <w:pStyle w:val="Normal"/>
        <w:spacing w:before="0" w:after="240"/>
        <w:rPr/>
      </w:pPr>
      <w:r>
        <w:rPr>
          <w:rStyle w:val="EndnoteCharacters"/>
        </w:rPr>
        <w:endnoteRef/>
      </w:r>
      <w:r>
        <w:rPr>
          <w:lang w:val="en-GB"/>
        </w:rPr>
        <w:t xml:space="preserve">.  Lindy, a teenage girl who had been living on the streets, is unofficially adopted by Colorado in one of the two novels between </w:t>
      </w:r>
      <w:r>
        <w:rPr>
          <w:i/>
          <w:lang w:val="en-GB"/>
        </w:rPr>
        <w:t>Katwalk</w:t>
      </w:r>
      <w:r>
        <w:rPr>
          <w:lang w:val="en-GB"/>
        </w:rPr>
        <w:t xml:space="preserve"> and </w:t>
      </w:r>
      <w:r>
        <w:rPr>
          <w:i/>
          <w:lang w:val="en-GB"/>
        </w:rPr>
        <w:t>Copy Kat</w:t>
      </w:r>
      <w:r>
        <w:rPr>
          <w:lang w:val="en-GB"/>
        </w:rPr>
        <w:t xml:space="preserve">.  In my selection, she does not appear until </w:t>
      </w:r>
      <w:r>
        <w:rPr>
          <w:i/>
          <w:lang w:val="en-GB"/>
        </w:rPr>
        <w:t>Alley Kat Blues</w:t>
      </w:r>
      <w:r>
        <w:rPr>
          <w:lang w:val="en-GB"/>
        </w:rPr>
        <w:t>.</w:t>
      </w:r>
    </w:p>
  </w:endnote>
  <w:endnote w:id="25">
    <w:p>
      <w:pPr>
        <w:pStyle w:val="Normal"/>
        <w:spacing w:before="0" w:after="240"/>
        <w:rPr/>
      </w:pPr>
      <w:r>
        <w:rPr>
          <w:rStyle w:val="EndnoteCharacters"/>
        </w:rPr>
        <w:endnoteRef/>
      </w:r>
      <w:r>
        <w:rPr>
          <w:lang w:val="en-GB"/>
        </w:rPr>
        <w:t xml:space="preserve">.  This discussion comes from my reading of Grey’s </w:t>
      </w:r>
      <w:r>
        <w:rPr>
          <w:i/>
          <w:lang w:val="en-GB"/>
        </w:rPr>
        <w:t>Riders of the Purple Sage</w:t>
      </w:r>
      <w:r>
        <w:rPr>
          <w:lang w:val="en-GB"/>
        </w:rPr>
        <w:t xml:space="preserve"> (1912).</w:t>
      </w:r>
    </w:p>
  </w:endnote>
  <w:endnote w:id="26">
    <w:p>
      <w:pPr>
        <w:pStyle w:val="Normal"/>
        <w:spacing w:before="0" w:after="240"/>
        <w:rPr/>
      </w:pPr>
      <w:r>
        <w:rPr>
          <w:rStyle w:val="EndnoteCharacters"/>
        </w:rPr>
        <w:endnoteRef/>
      </w:r>
      <w:r>
        <w:rPr>
          <w:lang w:val="en-GB"/>
        </w:rPr>
        <w:t>.  Interestingly, there is no mention of their father, which leads me to believe that Maybelle (the mother) had been one of those male-identified matriarchs who appear in literature, such as Jane Eyre’s aunt.  Her position is that of patriarch, and she follows the correct patriarchal guidelines.  As Gilbert and Gubar illustrate by their discussion of Grimm’s “Little Snow White,” when the woman becomes the mother, “having assimilated the meaning of her own sexuality . . . [she] has internalized the King’s [i.e., patriarchy’s] rules,” which set her against her daughters (1984 38) and makes her the bad (or step) mother.  In Maybelle’s case, this opposition of mother against daughter(s) leads the mother to further the opposition by setting her daughters against each other.  “[F]emale bonding is extraordinarily difficult in patriarchy: women almost inevitably turn against women because the voice of the looking glass [patriarchy] sets them against each other” (1984 38).  Kijewski is consciously rehearsing the patriarchal idiom, in order to emphasize both Colorado’s position as best (wo)man and her position in relation to her own mother, whom Colorado detests for how her mother behaved toward her and Cissy.</w:t>
      </w:r>
    </w:p>
  </w:endnote>
  <w:endnote w:id="27">
    <w:p>
      <w:pPr>
        <w:pStyle w:val="Normal"/>
        <w:spacing w:before="0" w:after="240"/>
        <w:rPr/>
      </w:pPr>
      <w:r>
        <w:rPr>
          <w:rStyle w:val="EndnoteCharacters"/>
        </w:rPr>
        <w:endnoteRef/>
      </w:r>
      <w:r>
        <w:rPr>
          <w:lang w:val="en-GB"/>
        </w:rPr>
        <w:t xml:space="preserve">.  Hank Parker might be seen as somewhat anomalous in this “family.”  However, Hank does not seem to be a part of the family; rather, he is more an outsider, almost as Bobby Mallory is to Warshawski’s family, despite sharing Colorado’s life and bed.  This outsider status is most apparent at the end of </w:t>
      </w:r>
      <w:r>
        <w:rPr>
          <w:i/>
          <w:lang w:val="en-GB"/>
        </w:rPr>
        <w:t>Alley Kat Blues</w:t>
      </w:r>
      <w:r>
        <w:rPr>
          <w:lang w:val="en-GB"/>
        </w:rPr>
        <w:t xml:space="preserve">, when Colorado is poised between forgiving him and rejecting him.  Through the three novels, we have seen her forgive other members of her family for their rash words and actions, yet she remains undecided about Hank, leaving him in a sort of limbo at the close of </w:t>
      </w:r>
      <w:r>
        <w:rPr>
          <w:i/>
          <w:lang w:val="en-GB"/>
        </w:rPr>
        <w:t>Alley Kat Blues</w:t>
      </w:r>
      <w:r>
        <w:rPr>
          <w:lang w:val="en-GB"/>
        </w:rPr>
        <w:t>.  This indecision on Colorado’s part leads me to place Hank outside the “family.”</w:t>
      </w:r>
    </w:p>
  </w:endnote>
  <w:endnote w:id="28">
    <w:p>
      <w:pPr>
        <w:pStyle w:val="Normal"/>
        <w:spacing w:before="0" w:after="240"/>
        <w:rPr/>
      </w:pPr>
      <w:r>
        <w:rPr>
          <w:rStyle w:val="EndnoteCharacters"/>
        </w:rPr>
        <w:endnoteRef/>
      </w:r>
      <w:r>
        <w:rPr>
          <w:lang w:val="en-GB"/>
        </w:rPr>
        <w:t>.  Mulvey states that through the instance of falling in love, the female character becomes “subjugated to the male star” (753).</w:t>
      </w:r>
    </w:p>
  </w:endnote>
  <w:endnote w:id="29">
    <w:p>
      <w:pPr>
        <w:pStyle w:val="Normal"/>
        <w:ind w:left="-720" w:hanging="0"/>
        <w:rPr/>
      </w:pPr>
      <w:r>
        <w:rPr>
          <w:rStyle w:val="EndnoteCharacters"/>
        </w:rPr>
        <w:endnoteRef/>
      </w:r>
      <w:r>
        <w:rPr/>
      </w:r>
    </w:p>
    <w:p>
      <w:pPr>
        <w:pStyle w:val="Normal"/>
        <w:spacing w:before="0" w:after="240"/>
        <w:rPr/>
      </w:pPr>
      <w:r>
        <w:rPr>
          <w:rStyle w:val="FootnoteCharacters"/>
          <w:lang w:val="en-GB"/>
        </w:rPr>
        <w:t>?</w:t>
      </w:r>
      <w:r>
        <w:rPr>
          <w:lang w:val="en-GB"/>
        </w:rPr>
        <w:t>.  Ripinsky’s position with RKI, which is described as a firm “specializ[ing] in corporate security and counter-terrorism services” (</w:t>
      </w:r>
      <w:r>
        <w:rPr>
          <w:i/>
          <w:lang w:val="en-GB"/>
        </w:rPr>
        <w:t>A Wild and Lonely Place</w:t>
      </w:r>
      <w:r>
        <w:rPr>
          <w:lang w:val="en-GB"/>
        </w:rPr>
        <w:t xml:space="preserve"> 8), is unclear in the novel.  Ripinsky had been involved in smuggling (of both human and inanimate cargo) during the Vietnam War with both Renshaw and Kessell, explaining his involvement with the company, but his actual job is not described.</w:t>
      </w:r>
    </w:p>
  </w:endnote>
  <w:endnote w:id="30">
    <w:p>
      <w:pPr>
        <w:pStyle w:val="Normal"/>
        <w:spacing w:before="0" w:after="240"/>
        <w:rPr/>
      </w:pPr>
      <w:r>
        <w:rPr>
          <w:rStyle w:val="EndnoteCharacters"/>
        </w:rPr>
        <w:endnoteRef/>
      </w:r>
      <w:r>
        <w:rPr>
          <w:lang w:val="en-GB"/>
        </w:rPr>
        <w:t>. Kinsey Millhone, too, enters into a sexual/emotional relationship with a police officer, Jonah Robb, but the novels in which this relationship appears do not fall into the scope of this thesis.</w:t>
      </w:r>
    </w:p>
  </w:endnote>
  <w:endnote w:id="31">
    <w:p>
      <w:pPr>
        <w:pStyle w:val="Normal"/>
        <w:rPr/>
      </w:pPr>
      <w:r>
        <w:rPr>
          <w:rStyle w:val="EndnoteCharacters"/>
        </w:rPr>
        <w:endnoteRef/>
      </w:r>
      <w:r>
        <w:rPr>
          <w:lang w:val="en-GB"/>
        </w:rPr>
        <w:t>.  Klein goes on to say that such is the case among all feminist detectives, with one  exception, V. I. Warshawski.  Klein’s bias toward Paretsky’s creation is obvious throughout her discussion.</w:t>
      </w:r>
    </w:p>
    <w:p>
      <w:pPr>
        <w:pStyle w:val="Normal"/>
        <w:tabs>
          <w:tab w:val="clear" w:pos="720"/>
          <w:tab w:val="center" w:pos="4320" w:leader="none"/>
        </w:tabs>
        <w:rPr>
          <w:lang w:val="en-GB"/>
        </w:rPr>
      </w:pPr>
      <w:r>
        <w:rPr>
          <w:lang w:val="en-GB"/>
        </w:rPr>
        <w:tab/>
        <w:t>WORKS CONSULTED</w:t>
      </w:r>
      <w:r>
        <w:fldChar w:fldCharType="begin"/>
      </w:r>
      <w:r>
        <w:rPr/>
        <w:instrText xml:space="preserve"> TC "WORKS CONSULTED" \l 1 </w:instrText>
      </w:r>
      <w:r>
        <w:rPr/>
        <w:fldChar w:fldCharType="separate"/>
      </w:r>
      <w:r>
        <w:rPr/>
      </w:r>
      <w:r>
        <w:rPr/>
        <w:fldChar w:fldCharType="end"/>
      </w:r>
    </w:p>
    <w:p>
      <w:pPr>
        <w:pStyle w:val="Normal"/>
        <w:rPr>
          <w:lang w:val="en-GB"/>
        </w:rPr>
      </w:pPr>
      <w:r>
        <w:rPr>
          <w:lang w:val="en-GB"/>
        </w:rPr>
      </w:r>
    </w:p>
    <w:p>
      <w:pPr>
        <w:pStyle w:val="Normal"/>
        <w:rPr/>
      </w:pPr>
      <w:r>
        <w:rPr>
          <w:lang w:val="en-GB"/>
        </w:rPr>
        <w:t xml:space="preserve">Auden, W. H.  “The Guilty Vicarage.”  </w:t>
      </w:r>
      <w:r>
        <w:rPr>
          <w:i/>
          <w:lang w:val="en-GB"/>
        </w:rPr>
        <w:t>The Dyer’s Hand and Other Essays</w:t>
      </w:r>
      <w:r>
        <w:rPr>
          <w:lang w:val="en-GB"/>
        </w:rPr>
        <w:t xml:space="preserve">.  New York: </w:t>
        <w:tab/>
        <w:tab/>
        <w:t>Random  House, 1962. 146-158.</w:t>
      </w:r>
    </w:p>
    <w:p>
      <w:pPr>
        <w:pStyle w:val="Normal"/>
        <w:rPr>
          <w:lang w:val="en-GB"/>
        </w:rPr>
      </w:pPr>
      <w:r>
        <w:rPr>
          <w:lang w:val="en-GB"/>
        </w:rPr>
      </w:r>
    </w:p>
    <w:p>
      <w:pPr>
        <w:pStyle w:val="Normal"/>
        <w:rPr/>
      </w:pPr>
      <w:r>
        <w:rPr>
          <w:lang w:val="en-GB"/>
        </w:rPr>
        <w:t xml:space="preserve">Binyon, T. J.  </w:t>
      </w:r>
      <w:r>
        <w:rPr>
          <w:i/>
          <w:lang w:val="en-GB"/>
        </w:rPr>
        <w:t>“Murder Will Out”: The Detective in Fiction</w:t>
      </w:r>
      <w:r>
        <w:rPr>
          <w:lang w:val="en-GB"/>
        </w:rPr>
        <w:t>.  Oxford: Oxford UP, 1989.</w:t>
      </w:r>
    </w:p>
    <w:p>
      <w:pPr>
        <w:pStyle w:val="Normal"/>
        <w:rPr>
          <w:lang w:val="en-GB"/>
        </w:rPr>
      </w:pPr>
      <w:r>
        <w:rPr>
          <w:lang w:val="en-GB"/>
        </w:rPr>
      </w:r>
    </w:p>
    <w:p>
      <w:pPr>
        <w:pStyle w:val="Normal"/>
        <w:rPr/>
      </w:pPr>
      <w:r>
        <w:rPr>
          <w:lang w:val="en-GB"/>
        </w:rPr>
        <w:t xml:space="preserve">Butler, Judith.  </w:t>
      </w:r>
      <w:r>
        <w:rPr>
          <w:i/>
          <w:lang w:val="en-GB"/>
        </w:rPr>
        <w:t>Gender Trouble: Feminism</w:t>
      </w:r>
      <w:r>
        <w:rPr>
          <w:lang w:val="en-GB"/>
        </w:rPr>
        <w:t xml:space="preserve"> </w:t>
      </w:r>
      <w:r>
        <w:rPr>
          <w:i/>
          <w:lang w:val="en-GB"/>
        </w:rPr>
        <w:t>and the Subversion of Identity</w:t>
      </w:r>
      <w:r>
        <w:rPr>
          <w:lang w:val="en-GB"/>
        </w:rPr>
        <w:t xml:space="preserve">.  London: </w:t>
        <w:tab/>
        <w:tab/>
        <w:t>Routledge, 1990.</w:t>
      </w:r>
    </w:p>
    <w:p>
      <w:pPr>
        <w:pStyle w:val="Normal"/>
        <w:rPr>
          <w:lang w:val="en-GB"/>
        </w:rPr>
      </w:pPr>
      <w:r>
        <w:rPr>
          <w:lang w:val="en-GB"/>
        </w:rPr>
      </w:r>
    </w:p>
    <w:p>
      <w:pPr>
        <w:pStyle w:val="Normal"/>
        <w:rPr/>
      </w:pPr>
      <w:r>
        <w:rPr>
          <w:lang w:val="en-GB"/>
        </w:rPr>
        <w:t xml:space="preserve">Chandler, Raymond.  </w:t>
      </w:r>
      <w:r>
        <w:rPr>
          <w:i/>
          <w:lang w:val="en-GB"/>
        </w:rPr>
        <w:t>The Lady in the Lake</w:t>
      </w:r>
      <w:r>
        <w:rPr>
          <w:lang w:val="en-GB"/>
        </w:rPr>
        <w:t>.  1943.  New York: Vintage, 1976.</w:t>
      </w:r>
    </w:p>
    <w:p>
      <w:pPr>
        <w:pStyle w:val="Normal"/>
        <w:rPr>
          <w:lang w:val="en-GB"/>
        </w:rPr>
      </w:pPr>
      <w:r>
        <w:rPr>
          <w:lang w:val="en-GB"/>
        </w:rPr>
      </w:r>
    </w:p>
    <w:p>
      <w:pPr>
        <w:pStyle w:val="Normal"/>
        <w:rPr/>
      </w:pPr>
      <w:r>
        <w:rPr>
          <w:lang w:val="en-GB"/>
        </w:rPr>
        <w:t xml:space="preserve">Christianson, Scott.  “Talkin’ Trash and Kickin’ Butt: Sue Grafton’s Hard-Boiled </w:t>
        <w:tab/>
        <w:t xml:space="preserve">Feminism.”  </w:t>
      </w:r>
      <w:r>
        <w:rPr>
          <w:i/>
          <w:lang w:val="en-GB"/>
        </w:rPr>
        <w:tab/>
        <w:t>Feminism in Women’s Detective Fiction</w:t>
      </w:r>
      <w:r>
        <w:rPr>
          <w:lang w:val="en-GB"/>
        </w:rPr>
        <w:t xml:space="preserve">.  Ed. Glenwood Irons.  Toronto: U of </w:t>
        <w:tab/>
        <w:tab/>
        <w:t>Toronto P, 1995.  127-147.</w:t>
      </w:r>
    </w:p>
    <w:p>
      <w:pPr>
        <w:pStyle w:val="Normal"/>
        <w:rPr>
          <w:lang w:val="en-GB"/>
        </w:rPr>
      </w:pPr>
      <w:r>
        <w:rPr>
          <w:lang w:val="en-GB"/>
        </w:rPr>
      </w:r>
    </w:p>
    <w:p>
      <w:pPr>
        <w:pStyle w:val="Normal"/>
        <w:rPr/>
      </w:pPr>
      <w:r>
        <w:rPr>
          <w:lang w:val="en-GB"/>
        </w:rPr>
        <w:t xml:space="preserve">Christie, Agatha.  </w:t>
      </w:r>
      <w:r>
        <w:rPr>
          <w:i/>
          <w:lang w:val="en-GB"/>
        </w:rPr>
        <w:t>Sad Cypress</w:t>
      </w:r>
      <w:r>
        <w:rPr>
          <w:lang w:val="en-GB"/>
        </w:rPr>
        <w:t>.  1940.  New York: Berkley, 1986.</w:t>
      </w:r>
    </w:p>
    <w:p>
      <w:pPr>
        <w:pStyle w:val="Normal"/>
        <w:rPr>
          <w:lang w:val="en-GB"/>
        </w:rPr>
      </w:pPr>
      <w:r>
        <w:rPr>
          <w:lang w:val="en-GB"/>
        </w:rPr>
      </w:r>
    </w:p>
    <w:p>
      <w:pPr>
        <w:pStyle w:val="Normal"/>
        <w:rPr/>
      </w:pPr>
      <w:r>
        <w:rPr>
          <w:lang w:val="en-GB"/>
        </w:rPr>
        <w:t xml:space="preserve">Coward, Rosalind, and Linda Semple.  “Tracking Down the Past: Women and Detective </w:t>
        <w:tab/>
        <w:tab/>
        <w:t xml:space="preserve">Fiction.”  </w:t>
      </w:r>
      <w:r>
        <w:rPr>
          <w:i/>
          <w:lang w:val="en-GB"/>
        </w:rPr>
        <w:t xml:space="preserve">From My Guy to Sci-Fi: Genre and Women’s Writing in the Postmodern </w:t>
        <w:tab/>
        <w:t>World</w:t>
      </w:r>
      <w:r>
        <w:rPr>
          <w:lang w:val="en-GB"/>
        </w:rPr>
        <w:t>.  Ed. Helen Carr.  London: Pandora, 1989.  39-57.</w:t>
      </w:r>
    </w:p>
    <w:p>
      <w:pPr>
        <w:pStyle w:val="Normal"/>
        <w:rPr>
          <w:lang w:val="en-GB"/>
        </w:rPr>
      </w:pPr>
      <w:r>
        <w:rPr>
          <w:lang w:val="en-GB"/>
        </w:rPr>
      </w:r>
    </w:p>
    <w:p>
      <w:pPr>
        <w:pStyle w:val="Normal"/>
        <w:rPr/>
      </w:pPr>
      <w:r>
        <w:rPr>
          <w:lang w:val="en-GB"/>
        </w:rPr>
        <w:t xml:space="preserve">DeLauretis, Teresa.  </w:t>
      </w:r>
      <w:r>
        <w:rPr>
          <w:i/>
          <w:lang w:val="en-GB"/>
        </w:rPr>
        <w:t>Technologies of Gender: Essays on Theory, Film, and Fiction</w:t>
      </w:r>
      <w:r>
        <w:rPr>
          <w:lang w:val="en-GB"/>
        </w:rPr>
        <w:t xml:space="preserve">.  </w:t>
        <w:tab/>
        <w:tab/>
        <w:t xml:space="preserve">Bloomington, </w:t>
        <w:tab/>
        <w:t>IN: Indiana UP, 1987.</w:t>
      </w:r>
    </w:p>
    <w:p>
      <w:pPr>
        <w:pStyle w:val="Normal"/>
        <w:rPr>
          <w:lang w:val="en-GB"/>
        </w:rPr>
      </w:pPr>
      <w:r>
        <w:rPr>
          <w:lang w:val="en-GB"/>
        </w:rPr>
      </w:r>
    </w:p>
    <w:p>
      <w:pPr>
        <w:pStyle w:val="Normal"/>
        <w:rPr/>
      </w:pPr>
      <w:r>
        <w:rPr>
          <w:lang w:val="en-GB"/>
        </w:rPr>
        <w:t xml:space="preserve">Doane, Mary Ann.  “Veiling Over Desire: Close-ups of the Woman.”  </w:t>
      </w:r>
      <w:r>
        <w:rPr>
          <w:i/>
          <w:lang w:val="en-GB"/>
        </w:rPr>
        <w:t xml:space="preserve">Feminism and </w:t>
        <w:tab/>
        <w:tab/>
        <w:t>Psychoanalysis</w:t>
      </w:r>
      <w:r>
        <w:rPr>
          <w:lang w:val="en-GB"/>
        </w:rPr>
        <w:t xml:space="preserve">.  Eds. Richard Feldstein and Judith Roof.  Ithaca, NY: Cornell UP, 1989.  </w:t>
        <w:tab/>
        <w:t>105-141.</w:t>
      </w:r>
    </w:p>
    <w:p>
      <w:pPr>
        <w:pStyle w:val="Normal"/>
        <w:rPr>
          <w:lang w:val="en-GB"/>
        </w:rPr>
      </w:pPr>
      <w:r>
        <w:rPr>
          <w:lang w:val="en-GB"/>
        </w:rPr>
      </w:r>
    </w:p>
    <w:p>
      <w:pPr>
        <w:pStyle w:val="Normal"/>
        <w:rPr/>
      </w:pPr>
      <w:r>
        <w:rPr>
          <w:lang w:val="en-GB"/>
        </w:rPr>
        <w:t xml:space="preserve">Durham, Philip.  “The Black Mask School.”  </w:t>
      </w:r>
      <w:r>
        <w:rPr>
          <w:i/>
          <w:lang w:val="en-GB"/>
        </w:rPr>
        <w:t>The Mystery Writer’s Art</w:t>
      </w:r>
      <w:r>
        <w:rPr>
          <w:lang w:val="en-GB"/>
        </w:rPr>
        <w:t xml:space="preserve">.  Ed. Francis M. Nevins, </w:t>
        <w:tab/>
        <w:t>Jr.  Bowling Green, OH: Bowling Green U Popular P, 1970.  197-226.</w:t>
      </w:r>
    </w:p>
    <w:p>
      <w:pPr>
        <w:pStyle w:val="Normal"/>
        <w:rPr>
          <w:lang w:val="en-GB"/>
        </w:rPr>
      </w:pPr>
      <w:r>
        <w:rPr>
          <w:lang w:val="en-GB"/>
        </w:rPr>
      </w:r>
    </w:p>
    <w:p>
      <w:pPr>
        <w:pStyle w:val="Normal"/>
        <w:rPr/>
      </w:pPr>
      <w:r>
        <w:rPr>
          <w:lang w:val="en-GB"/>
        </w:rPr>
        <w:t xml:space="preserve">Edenbaum, Robert I.  “The Poetics of the Private Eye: The Novels of Dashiell Hammett.”  </w:t>
      </w:r>
      <w:r>
        <w:rPr>
          <w:i/>
          <w:lang w:val="en-GB"/>
        </w:rPr>
        <w:tab/>
        <w:t>The Mystery Writer’s Art</w:t>
      </w:r>
      <w:r>
        <w:rPr>
          <w:lang w:val="en-GB"/>
        </w:rPr>
        <w:t xml:space="preserve">.  Ed. Francis M. Nevins, Jr.  Bowling Green, OH: </w:t>
        <w:tab/>
        <w:tab/>
        <w:t>Bowling Green U Popular P, 1970.  98-121.</w:t>
      </w:r>
    </w:p>
    <w:p>
      <w:pPr>
        <w:pStyle w:val="Normal"/>
        <w:rPr>
          <w:lang w:val="en-GB"/>
        </w:rPr>
      </w:pPr>
      <w:r>
        <w:rPr>
          <w:lang w:val="en-GB"/>
        </w:rPr>
      </w:r>
    </w:p>
    <w:p>
      <w:pPr>
        <w:pStyle w:val="Normal"/>
        <w:rPr/>
      </w:pPr>
      <w:r>
        <w:rPr>
          <w:lang w:val="en-GB"/>
        </w:rPr>
        <w:t xml:space="preserve">Gilbert, Sandra M., and Susan Gubar.  </w:t>
      </w:r>
      <w:r>
        <w:rPr>
          <w:i/>
          <w:lang w:val="en-GB"/>
        </w:rPr>
        <w:t xml:space="preserve">No Man’s Land: The Place of the Woman Writer in the </w:t>
        <w:tab/>
        <w:t>Twentieth Century: Volume I: The War of the Words</w:t>
      </w:r>
      <w:r>
        <w:rPr>
          <w:lang w:val="en-GB"/>
        </w:rPr>
        <w:t>.  New Haven, CT: Yale UP, 1988.</w:t>
      </w:r>
    </w:p>
    <w:p>
      <w:pPr>
        <w:pStyle w:val="Normal"/>
        <w:rPr>
          <w:lang w:val="en-GB"/>
        </w:rPr>
      </w:pPr>
      <w:r>
        <w:rPr>
          <w:lang w:val="en-GB"/>
        </w:rPr>
      </w:r>
    </w:p>
    <w:p>
      <w:pPr>
        <w:pStyle w:val="Normal"/>
        <w:rPr/>
      </w:pPr>
      <w:r>
        <w:rPr>
          <w:lang w:val="en-GB"/>
        </w:rPr>
        <w:t xml:space="preserve">--.  </w:t>
      </w:r>
      <w:r>
        <w:rPr>
          <w:i/>
          <w:lang w:val="en-GB"/>
        </w:rPr>
        <w:t xml:space="preserve">The Madwoman in the Attic: The Woman Writer and the Nineteenth-Century Literary </w:t>
        <w:tab/>
        <w:t>Imagination</w:t>
      </w:r>
      <w:r>
        <w:rPr>
          <w:lang w:val="en-GB"/>
        </w:rPr>
        <w:t>.  New Haven, CT: Yale UP, 1984.</w:t>
      </w:r>
    </w:p>
    <w:p>
      <w:pPr>
        <w:pStyle w:val="Normal"/>
        <w:rPr>
          <w:lang w:val="en-GB"/>
        </w:rPr>
      </w:pPr>
      <w:r>
        <w:rPr>
          <w:lang w:val="en-GB"/>
        </w:rPr>
      </w:r>
    </w:p>
    <w:p>
      <w:pPr>
        <w:pStyle w:val="Normal"/>
        <w:rPr/>
      </w:pPr>
      <w:r>
        <w:rPr>
          <w:lang w:val="en-GB"/>
        </w:rPr>
        <w:t xml:space="preserve">Grafton, Sue.  </w:t>
      </w:r>
      <w:r>
        <w:rPr>
          <w:i/>
          <w:lang w:val="en-GB"/>
        </w:rPr>
        <w:t>“L” is for Lawless</w:t>
      </w:r>
      <w:r>
        <w:rPr>
          <w:lang w:val="en-GB"/>
        </w:rPr>
        <w:t>.  New York: Ballantine, 1995.</w:t>
      </w:r>
    </w:p>
    <w:p>
      <w:pPr>
        <w:pStyle w:val="Normal"/>
        <w:rPr>
          <w:lang w:val="en-GB"/>
        </w:rPr>
      </w:pPr>
      <w:r>
        <w:rPr>
          <w:lang w:val="en-GB"/>
        </w:rPr>
      </w:r>
    </w:p>
    <w:p>
      <w:pPr>
        <w:pStyle w:val="Normal"/>
        <w:rPr/>
      </w:pPr>
      <w:r>
        <w:rPr>
          <w:lang w:val="en-GB"/>
        </w:rPr>
        <w:t xml:space="preserve">--.  </w:t>
      </w:r>
      <w:r>
        <w:rPr>
          <w:i/>
          <w:lang w:val="en-GB"/>
        </w:rPr>
        <w:t>“F” is for Fugitive</w:t>
      </w:r>
      <w:r>
        <w:rPr>
          <w:lang w:val="en-GB"/>
        </w:rPr>
        <w:t>.  New York: Bantam, 1989.</w:t>
      </w:r>
    </w:p>
    <w:p>
      <w:pPr>
        <w:pStyle w:val="Normal"/>
        <w:rPr>
          <w:lang w:val="en-GB"/>
        </w:rPr>
      </w:pPr>
      <w:r>
        <w:rPr>
          <w:lang w:val="en-GB"/>
        </w:rPr>
      </w:r>
    </w:p>
    <w:p>
      <w:pPr>
        <w:pStyle w:val="Normal"/>
        <w:rPr/>
      </w:pPr>
      <w:r>
        <w:rPr>
          <w:lang w:val="en-GB"/>
        </w:rPr>
        <w:t xml:space="preserve">--.  </w:t>
      </w:r>
      <w:r>
        <w:rPr>
          <w:i/>
          <w:lang w:val="en-GB"/>
        </w:rPr>
        <w:t>“A” is for Alibi</w:t>
      </w:r>
      <w:r>
        <w:rPr>
          <w:lang w:val="en-GB"/>
        </w:rPr>
        <w:t>.  New York: Bantam, 1982.</w:t>
      </w:r>
    </w:p>
    <w:p>
      <w:pPr>
        <w:pStyle w:val="Normal"/>
        <w:rPr>
          <w:lang w:val="en-GB"/>
        </w:rPr>
      </w:pPr>
      <w:r>
        <w:rPr>
          <w:lang w:val="en-GB"/>
        </w:rPr>
      </w:r>
    </w:p>
    <w:p>
      <w:pPr>
        <w:pStyle w:val="Normal"/>
        <w:rPr/>
      </w:pPr>
      <w:r>
        <w:rPr>
          <w:lang w:val="en-GB"/>
        </w:rPr>
        <w:t xml:space="preserve">Grella, George.  “The Hard-Boiled Detective Novel.”  </w:t>
      </w:r>
      <w:r>
        <w:rPr>
          <w:i/>
          <w:lang w:val="en-GB"/>
        </w:rPr>
        <w:t xml:space="preserve">Detective Fiction: A Collection of </w:t>
        <w:tab/>
        <w:tab/>
        <w:t>Critical Essays</w:t>
      </w:r>
      <w:r>
        <w:rPr>
          <w:lang w:val="en-GB"/>
        </w:rPr>
        <w:t>.  Ed. Robin W. Winks.  Englewood Cliffs, NJ: Prentice-Hall, 1980.  103-</w:t>
        <w:tab/>
        <w:t>120.</w:t>
      </w:r>
    </w:p>
    <w:p>
      <w:pPr>
        <w:pStyle w:val="Normal"/>
        <w:rPr>
          <w:lang w:val="en-GB"/>
        </w:rPr>
      </w:pPr>
      <w:r>
        <w:rPr>
          <w:lang w:val="en-GB"/>
        </w:rPr>
      </w:r>
    </w:p>
    <w:p>
      <w:pPr>
        <w:pStyle w:val="Normal"/>
        <w:rPr/>
      </w:pPr>
      <w:r>
        <w:rPr>
          <w:lang w:val="en-GB"/>
        </w:rPr>
        <w:t xml:space="preserve">Hamilton, Cynthia S.  </w:t>
      </w:r>
      <w:r>
        <w:rPr>
          <w:i/>
          <w:lang w:val="en-GB"/>
        </w:rPr>
        <w:t xml:space="preserve">Western and Hard-Boiled Detective Fiction in America: From High Noon </w:t>
        <w:tab/>
        <w:t>to Midnight</w:t>
      </w:r>
      <w:r>
        <w:rPr>
          <w:lang w:val="en-GB"/>
        </w:rPr>
        <w:t>.  Iowa City: U of Iowa P, 1987.</w:t>
      </w:r>
    </w:p>
    <w:p>
      <w:pPr>
        <w:pStyle w:val="Normal"/>
        <w:rPr>
          <w:lang w:val="en-GB"/>
        </w:rPr>
      </w:pPr>
      <w:r>
        <w:rPr>
          <w:lang w:val="en-GB"/>
        </w:rPr>
      </w:r>
    </w:p>
    <w:p>
      <w:pPr>
        <w:pStyle w:val="Normal"/>
        <w:rPr/>
      </w:pPr>
      <w:r>
        <w:rPr>
          <w:lang w:val="en-GB"/>
        </w:rPr>
        <w:t xml:space="preserve">Hammett, Dashiell.  </w:t>
      </w:r>
      <w:r>
        <w:rPr>
          <w:i/>
          <w:lang w:val="en-GB"/>
        </w:rPr>
        <w:t>The Maltese Falcon</w:t>
      </w:r>
      <w:r>
        <w:rPr>
          <w:lang w:val="en-GB"/>
        </w:rPr>
        <w:t>.  New York: Random House, 1930.</w:t>
      </w:r>
    </w:p>
    <w:p>
      <w:pPr>
        <w:pStyle w:val="Normal"/>
        <w:rPr>
          <w:lang w:val="en-GB"/>
        </w:rPr>
      </w:pPr>
      <w:r>
        <w:rPr>
          <w:lang w:val="en-GB"/>
        </w:rPr>
      </w:r>
    </w:p>
    <w:p>
      <w:pPr>
        <w:pStyle w:val="Normal"/>
        <w:rPr/>
      </w:pPr>
      <w:r>
        <w:rPr>
          <w:lang w:val="en-GB"/>
        </w:rPr>
        <w:t xml:space="preserve">Heilbrun, Carolyn.  “Keynote Address: Gender and Detective Fiction.”  </w:t>
      </w:r>
      <w:r>
        <w:rPr>
          <w:i/>
          <w:lang w:val="en-GB"/>
        </w:rPr>
        <w:t xml:space="preserve">The Sleuth and the </w:t>
        <w:tab/>
        <w:t>Scholar:  Origins, Evolution, and Current Trends in Detective Fiction</w:t>
      </w:r>
      <w:r>
        <w:rPr>
          <w:lang w:val="en-GB"/>
        </w:rPr>
        <w:t xml:space="preserve">.  Eds. Barbara A. </w:t>
        <w:tab/>
        <w:t>Rader and Howard G. Zettler.  New York: Greenwood, 1988.  1-9.</w:t>
      </w:r>
    </w:p>
    <w:p>
      <w:pPr>
        <w:pStyle w:val="Normal"/>
        <w:rPr>
          <w:lang w:val="en-GB"/>
        </w:rPr>
      </w:pPr>
      <w:r>
        <w:rPr>
          <w:lang w:val="en-GB"/>
        </w:rPr>
      </w:r>
    </w:p>
    <w:p>
      <w:pPr>
        <w:pStyle w:val="Normal"/>
        <w:rPr/>
      </w:pPr>
      <w:r>
        <w:rPr>
          <w:lang w:val="en-GB"/>
        </w:rPr>
        <w:t xml:space="preserve">Herbert, Rosemary.  “Sue Grafton.”  </w:t>
      </w:r>
      <w:r>
        <w:rPr>
          <w:i/>
          <w:lang w:val="en-GB"/>
        </w:rPr>
        <w:t xml:space="preserve">The Fatal Art of Entertainment: Interviews with </w:t>
        <w:tab/>
        <w:tab/>
        <w:t>Mystery Writers</w:t>
      </w:r>
      <w:r>
        <w:rPr>
          <w:lang w:val="en-GB"/>
        </w:rPr>
        <w:t>.  New York: G. K. Hall, 1994.  29-53.</w:t>
      </w:r>
    </w:p>
    <w:p>
      <w:pPr>
        <w:pStyle w:val="Normal"/>
        <w:rPr>
          <w:lang w:val="en-GB"/>
        </w:rPr>
      </w:pPr>
      <w:r>
        <w:rPr>
          <w:lang w:val="en-GB"/>
        </w:rPr>
      </w:r>
    </w:p>
    <w:p>
      <w:pPr>
        <w:pStyle w:val="Normal"/>
        <w:rPr/>
      </w:pPr>
      <w:r>
        <w:rPr>
          <w:lang w:val="en-GB"/>
        </w:rPr>
        <w:t xml:space="preserve">Hoyser, Catherine Elizabeth.  “Sue Grafton.”  </w:t>
      </w:r>
      <w:r>
        <w:rPr>
          <w:i/>
          <w:lang w:val="en-GB"/>
        </w:rPr>
        <w:t xml:space="preserve">Great Women Mystery Writers: Classic to </w:t>
        <w:tab/>
        <w:tab/>
        <w:t>Contemporary</w:t>
      </w:r>
      <w:r>
        <w:rPr>
          <w:lang w:val="en-GB"/>
        </w:rPr>
        <w:t>. Ed. Kathleen Gregory Klein.  Westport, CT: Greenwood, 1994.  134-137.</w:t>
      </w:r>
    </w:p>
    <w:p>
      <w:pPr>
        <w:pStyle w:val="Normal"/>
        <w:rPr>
          <w:lang w:val="en-GB"/>
        </w:rPr>
      </w:pPr>
      <w:r>
        <w:rPr>
          <w:lang w:val="en-GB"/>
        </w:rPr>
      </w:r>
    </w:p>
    <w:p>
      <w:pPr>
        <w:pStyle w:val="Normal"/>
        <w:rPr/>
      </w:pPr>
      <w:r>
        <w:rPr>
          <w:lang w:val="en-GB"/>
        </w:rPr>
        <w:t xml:space="preserve">Hutcheon, Linda.  </w:t>
      </w:r>
      <w:r>
        <w:rPr>
          <w:i/>
          <w:lang w:val="en-GB"/>
        </w:rPr>
        <w:t>A Poetics of Postmodernism: History, Theory, Fiction</w:t>
      </w:r>
      <w:r>
        <w:rPr>
          <w:lang w:val="en-GB"/>
        </w:rPr>
        <w:t xml:space="preserve">.  New York: </w:t>
        <w:tab/>
        <w:tab/>
        <w:t>Routledge, 1988.</w:t>
      </w:r>
    </w:p>
    <w:p>
      <w:pPr>
        <w:pStyle w:val="Normal"/>
        <w:rPr>
          <w:lang w:val="en-GB"/>
        </w:rPr>
      </w:pPr>
      <w:r>
        <w:rPr>
          <w:lang w:val="en-GB"/>
        </w:rPr>
      </w:r>
    </w:p>
    <w:p>
      <w:pPr>
        <w:pStyle w:val="Normal"/>
        <w:rPr/>
      </w:pPr>
      <w:r>
        <w:rPr>
          <w:lang w:val="en-GB"/>
        </w:rPr>
        <w:t xml:space="preserve">Irons, Glenwood.  “New Women Detectives: G is for Gender-Bending.”  </w:t>
      </w:r>
      <w:r>
        <w:rPr>
          <w:i/>
          <w:lang w:val="en-GB"/>
        </w:rPr>
        <w:t xml:space="preserve">Gender, </w:t>
        <w:tab/>
        <w:t xml:space="preserve">Language, </w:t>
        <w:tab/>
        <w:t>and Myth: Essays on Popular Narrative</w:t>
      </w:r>
      <w:r>
        <w:rPr>
          <w:lang w:val="en-GB"/>
        </w:rPr>
        <w:t xml:space="preserve">.  Ed. Glenwood Irons.  Toronto: U of Toronto P, </w:t>
        <w:tab/>
        <w:t>1992.  127-141.</w:t>
      </w:r>
    </w:p>
    <w:p>
      <w:pPr>
        <w:pStyle w:val="Normal"/>
        <w:rPr>
          <w:lang w:val="en-GB"/>
        </w:rPr>
      </w:pPr>
      <w:r>
        <w:rPr>
          <w:lang w:val="en-GB"/>
        </w:rPr>
      </w:r>
    </w:p>
    <w:p>
      <w:pPr>
        <w:pStyle w:val="Normal"/>
        <w:rPr/>
      </w:pPr>
      <w:r>
        <w:rPr>
          <w:lang w:val="en-GB"/>
        </w:rPr>
        <w:t xml:space="preserve">Isaac, Frederick.  “Situation, Motivation, Resolution: An Afternoon with Marcia Muller.”  </w:t>
      </w:r>
      <w:r>
        <w:rPr>
          <w:i/>
          <w:lang w:val="en-GB"/>
        </w:rPr>
        <w:tab/>
        <w:t>Clues:  A Journal of Detection</w:t>
      </w:r>
      <w:r>
        <w:rPr>
          <w:lang w:val="en-GB"/>
        </w:rPr>
        <w:t xml:space="preserve"> 2 (1984).  20-34.</w:t>
      </w:r>
    </w:p>
    <w:p>
      <w:pPr>
        <w:pStyle w:val="Normal"/>
        <w:rPr>
          <w:lang w:val="en-GB"/>
        </w:rPr>
      </w:pPr>
      <w:r>
        <w:rPr>
          <w:lang w:val="en-GB"/>
        </w:rPr>
      </w:r>
    </w:p>
    <w:p>
      <w:pPr>
        <w:pStyle w:val="Normal"/>
        <w:rPr/>
      </w:pPr>
      <w:r>
        <w:rPr>
          <w:lang w:val="en-GB"/>
        </w:rPr>
        <w:t xml:space="preserve">Jardine, Alice A.  </w:t>
      </w:r>
      <w:r>
        <w:rPr>
          <w:i/>
          <w:lang w:val="en-GB"/>
        </w:rPr>
        <w:t>Gynesis: Configurations of Woman and Modernity</w:t>
      </w:r>
      <w:r>
        <w:rPr>
          <w:lang w:val="en-GB"/>
        </w:rPr>
        <w:t xml:space="preserve">.  Ithaca, NY: Cornell UP, </w:t>
        <w:tab/>
        <w:t>1985.</w:t>
      </w:r>
    </w:p>
    <w:p>
      <w:pPr>
        <w:pStyle w:val="Normal"/>
        <w:rPr>
          <w:lang w:val="en-GB"/>
        </w:rPr>
      </w:pPr>
      <w:r>
        <w:rPr>
          <w:lang w:val="en-GB"/>
        </w:rPr>
      </w:r>
    </w:p>
    <w:p>
      <w:pPr>
        <w:pStyle w:val="Normal"/>
        <w:rPr/>
      </w:pPr>
      <w:r>
        <w:rPr>
          <w:lang w:val="en-GB"/>
        </w:rPr>
        <w:t xml:space="preserve">Johnson, Patricia E.  “Sex and Betrayal in the Detective Fiction of Sue Grafton and Sara </w:t>
        <w:tab/>
        <w:tab/>
        <w:t xml:space="preserve">Paretsky.”  </w:t>
      </w:r>
      <w:r>
        <w:rPr>
          <w:i/>
          <w:lang w:val="en-GB"/>
        </w:rPr>
        <w:t>Journal of Popular Culture</w:t>
      </w:r>
      <w:r>
        <w:rPr>
          <w:lang w:val="en-GB"/>
        </w:rPr>
        <w:t xml:space="preserve"> 27, 4 (Spring 1994).  97-106.</w:t>
      </w:r>
    </w:p>
    <w:p>
      <w:pPr>
        <w:pStyle w:val="Normal"/>
        <w:rPr>
          <w:lang w:val="en-GB"/>
        </w:rPr>
      </w:pPr>
      <w:r>
        <w:rPr>
          <w:lang w:val="en-GB"/>
        </w:rPr>
      </w:r>
    </w:p>
    <w:p>
      <w:pPr>
        <w:pStyle w:val="Normal"/>
        <w:rPr/>
      </w:pPr>
      <w:r>
        <w:rPr>
          <w:lang w:val="en-GB"/>
        </w:rPr>
        <w:t xml:space="preserve">Kijewski, Karen.  </w:t>
      </w:r>
      <w:r>
        <w:rPr>
          <w:i/>
          <w:lang w:val="en-GB"/>
        </w:rPr>
        <w:t>Alley Kat Blues</w:t>
      </w:r>
      <w:r>
        <w:rPr>
          <w:lang w:val="en-GB"/>
        </w:rPr>
        <w:t>.  New York: Bantam, 1995.</w:t>
      </w:r>
    </w:p>
    <w:p>
      <w:pPr>
        <w:pStyle w:val="Normal"/>
        <w:rPr/>
      </w:pPr>
      <w:r>
        <w:rPr>
          <w:lang w:val="en-GB"/>
        </w:rPr>
        <w:t xml:space="preserve">--.  </w:t>
      </w:r>
      <w:r>
        <w:rPr>
          <w:i/>
          <w:lang w:val="en-GB"/>
        </w:rPr>
        <w:t>Copy Kat</w:t>
      </w:r>
      <w:r>
        <w:rPr>
          <w:lang w:val="en-GB"/>
        </w:rPr>
        <w:t>.  New York: Doubleday, 1992.</w:t>
      </w:r>
    </w:p>
    <w:p>
      <w:pPr>
        <w:pStyle w:val="Normal"/>
        <w:rPr>
          <w:lang w:val="en-GB"/>
        </w:rPr>
      </w:pPr>
      <w:r>
        <w:rPr>
          <w:lang w:val="en-GB"/>
        </w:rPr>
      </w:r>
    </w:p>
    <w:p>
      <w:pPr>
        <w:pStyle w:val="Normal"/>
        <w:rPr/>
      </w:pPr>
      <w:r>
        <w:rPr>
          <w:lang w:val="en-GB"/>
        </w:rPr>
        <w:t xml:space="preserve">--.  </w:t>
      </w:r>
      <w:r>
        <w:rPr>
          <w:i/>
          <w:lang w:val="en-GB"/>
        </w:rPr>
        <w:t>Katwalk</w:t>
      </w:r>
      <w:r>
        <w:rPr>
          <w:lang w:val="en-GB"/>
        </w:rPr>
        <w:t>.  New York: Avon, 1989.</w:t>
      </w:r>
    </w:p>
    <w:p>
      <w:pPr>
        <w:pStyle w:val="Normal"/>
        <w:rPr>
          <w:lang w:val="en-GB"/>
        </w:rPr>
      </w:pPr>
      <w:r>
        <w:rPr>
          <w:lang w:val="en-GB"/>
        </w:rPr>
      </w:r>
    </w:p>
    <w:p>
      <w:pPr>
        <w:pStyle w:val="Normal"/>
        <w:rPr/>
      </w:pPr>
      <w:r>
        <w:rPr>
          <w:lang w:val="en-GB"/>
        </w:rPr>
        <w:t xml:space="preserve">Kinsman, Margaret.  “A Question of Visibility: Paretsky and Chicago.”  </w:t>
      </w:r>
      <w:r>
        <w:rPr>
          <w:i/>
          <w:lang w:val="en-GB"/>
        </w:rPr>
        <w:t xml:space="preserve">Women Times Three: </w:t>
        <w:tab/>
        <w:t>Writers, Readers, Detectives</w:t>
      </w:r>
      <w:r>
        <w:rPr>
          <w:lang w:val="en-GB"/>
        </w:rPr>
        <w:t xml:space="preserve">.  Ed. Kathleen Gregory Klein.  Bowling Green, OH: Bowling </w:t>
        <w:tab/>
        <w:t>Green State U Popular P, 1995.  15-27.</w:t>
      </w:r>
    </w:p>
    <w:p>
      <w:pPr>
        <w:pStyle w:val="Normal"/>
        <w:rPr>
          <w:lang w:val="en-GB"/>
        </w:rPr>
      </w:pPr>
      <w:r>
        <w:rPr>
          <w:lang w:val="en-GB"/>
        </w:rPr>
      </w:r>
    </w:p>
    <w:p>
      <w:pPr>
        <w:pStyle w:val="Normal"/>
        <w:rPr/>
      </w:pPr>
      <w:r>
        <w:rPr>
          <w:lang w:val="en-GB"/>
        </w:rPr>
        <w:t xml:space="preserve">Klein, Dorie.  “Reading the New Feminist Mystery: The Female Detective, Crime, and </w:t>
        <w:tab/>
        <w:tab/>
        <w:t xml:space="preserve">Violence.”  </w:t>
      </w:r>
      <w:r>
        <w:rPr>
          <w:i/>
          <w:lang w:val="en-GB"/>
        </w:rPr>
        <w:t>Women and Criminal Justice</w:t>
      </w:r>
      <w:r>
        <w:rPr>
          <w:lang w:val="en-GB"/>
        </w:rPr>
        <w:t xml:space="preserve"> 4, 1 (1992).  37-62.</w:t>
      </w:r>
    </w:p>
    <w:p>
      <w:pPr>
        <w:pStyle w:val="Normal"/>
        <w:rPr>
          <w:lang w:val="en-GB"/>
        </w:rPr>
      </w:pPr>
      <w:r>
        <w:rPr>
          <w:lang w:val="en-GB"/>
        </w:rPr>
      </w:r>
    </w:p>
    <w:p>
      <w:pPr>
        <w:pStyle w:val="Normal"/>
        <w:rPr/>
      </w:pPr>
      <w:r>
        <w:rPr>
          <w:lang w:val="en-GB"/>
        </w:rPr>
        <w:t xml:space="preserve">Klein, Kathleen Gregory.  </w:t>
      </w:r>
      <w:r>
        <w:rPr>
          <w:i/>
          <w:lang w:val="en-GB"/>
        </w:rPr>
        <w:t>The Woman Detective: Gender and Genre</w:t>
      </w:r>
      <w:r>
        <w:rPr>
          <w:lang w:val="en-GB"/>
        </w:rPr>
        <w:t xml:space="preserve">.  2nd ed.  Urbana, IL: U of </w:t>
        <w:tab/>
        <w:t>Illinois P, 1995.</w:t>
      </w:r>
    </w:p>
    <w:p>
      <w:pPr>
        <w:pStyle w:val="Normal"/>
        <w:rPr>
          <w:lang w:val="en-GB"/>
        </w:rPr>
      </w:pPr>
      <w:r>
        <w:rPr>
          <w:lang w:val="en-GB"/>
        </w:rPr>
      </w:r>
    </w:p>
    <w:p>
      <w:pPr>
        <w:pStyle w:val="Normal"/>
        <w:rPr/>
      </w:pPr>
      <w:r>
        <w:rPr>
          <w:lang w:val="en-GB"/>
        </w:rPr>
        <w:t xml:space="preserve">Lawrence, Barbara.  “Female Detectives: The Feminist--Anti-Feminist Debate.”  </w:t>
      </w:r>
      <w:r>
        <w:rPr>
          <w:i/>
          <w:lang w:val="en-GB"/>
        </w:rPr>
        <w:t xml:space="preserve">Clues: A </w:t>
        <w:tab/>
        <w:t>Journal of Detection</w:t>
      </w:r>
      <w:r>
        <w:rPr>
          <w:lang w:val="en-GB"/>
        </w:rPr>
        <w:t xml:space="preserve"> 3, 1 (1982).  38-48.</w:t>
      </w:r>
    </w:p>
    <w:p>
      <w:pPr>
        <w:pStyle w:val="Normal"/>
        <w:rPr>
          <w:lang w:val="en-GB"/>
        </w:rPr>
      </w:pPr>
      <w:r>
        <w:rPr>
          <w:lang w:val="en-GB"/>
        </w:rPr>
      </w:r>
    </w:p>
    <w:p>
      <w:pPr>
        <w:pStyle w:val="Normal"/>
        <w:rPr/>
      </w:pPr>
      <w:r>
        <w:rPr>
          <w:lang w:val="en-GB"/>
        </w:rPr>
        <w:t xml:space="preserve">Littler, Alison.  “Marele Day’s ‘Cold Hard Bitch’: The Masculinist Imperatives of the </w:t>
        <w:tab/>
        <w:tab/>
        <w:t xml:space="preserve">Private-Eye Genre.”  </w:t>
      </w:r>
      <w:r>
        <w:rPr>
          <w:i/>
          <w:lang w:val="en-GB"/>
        </w:rPr>
        <w:t>Journal of Narrative Technique</w:t>
      </w:r>
      <w:r>
        <w:rPr>
          <w:lang w:val="en-GB"/>
        </w:rPr>
        <w:t xml:space="preserve"> 21, 1 (Winter 1991).  121-135.</w:t>
      </w:r>
    </w:p>
    <w:p>
      <w:pPr>
        <w:pStyle w:val="Normal"/>
        <w:rPr>
          <w:lang w:val="en-GB"/>
        </w:rPr>
      </w:pPr>
      <w:r>
        <w:rPr>
          <w:lang w:val="en-GB"/>
        </w:rPr>
      </w:r>
    </w:p>
    <w:p>
      <w:pPr>
        <w:pStyle w:val="Normal"/>
        <w:rPr/>
      </w:pPr>
      <w:r>
        <w:rPr>
          <w:lang w:val="en-GB"/>
        </w:rPr>
        <w:t xml:space="preserve">Macdonald, Ross.  “The Writer as Detective Hero.”  </w:t>
      </w:r>
      <w:r>
        <w:rPr>
          <w:i/>
          <w:lang w:val="en-GB"/>
        </w:rPr>
        <w:t xml:space="preserve">Detective Fiction: A Collection of </w:t>
        <w:tab/>
        <w:tab/>
        <w:t>Critical Essays</w:t>
      </w:r>
      <w:r>
        <w:rPr>
          <w:lang w:val="en-GB"/>
        </w:rPr>
        <w:t>.  Ed. Robin W. Winks.  Englewood Cliffs, NJ: Prentice-Hall, 1980.  179-</w:t>
        <w:tab/>
        <w:t>187.</w:t>
      </w:r>
    </w:p>
    <w:p>
      <w:pPr>
        <w:pStyle w:val="Normal"/>
        <w:rPr>
          <w:lang w:val="en-GB"/>
        </w:rPr>
      </w:pPr>
      <w:r>
        <w:rPr>
          <w:lang w:val="en-GB"/>
        </w:rPr>
      </w:r>
    </w:p>
    <w:p>
      <w:pPr>
        <w:pStyle w:val="Normal"/>
        <w:rPr>
          <w:lang w:val="en-GB"/>
        </w:rPr>
      </w:pPr>
      <w:r>
        <w:rPr>
          <w:lang w:val="en-GB"/>
        </w:rPr>
        <w:t>Mant, Janice E.  “Parody and Detective Fiction.”  Unpub. MA thesis.  U of Alberta, 1987.</w:t>
      </w:r>
    </w:p>
    <w:p>
      <w:pPr>
        <w:pStyle w:val="Normal"/>
        <w:rPr>
          <w:lang w:val="en-GB"/>
        </w:rPr>
      </w:pPr>
      <w:r>
        <w:rPr>
          <w:lang w:val="en-GB"/>
        </w:rPr>
      </w:r>
    </w:p>
    <w:p>
      <w:pPr>
        <w:pStyle w:val="Normal"/>
        <w:rPr>
          <w:lang w:val="en-GB"/>
        </w:rPr>
      </w:pPr>
      <w:r>
        <w:rPr>
          <w:lang w:val="en-GB"/>
        </w:rPr>
        <w:t xml:space="preserve">Marks, Eric.  “Giving Shape to Rage: Race and Identity in the Novels of Chester Himes.”  </w:t>
        <w:tab/>
        <w:t>Unpub.  MA thesis.  Oxford University, 1994.</w:t>
      </w:r>
    </w:p>
    <w:p>
      <w:pPr>
        <w:pStyle w:val="Normal"/>
        <w:rPr>
          <w:lang w:val="en-GB"/>
        </w:rPr>
      </w:pPr>
      <w:r>
        <w:rPr>
          <w:lang w:val="en-GB"/>
        </w:rPr>
      </w:r>
    </w:p>
    <w:p>
      <w:pPr>
        <w:pStyle w:val="Normal"/>
        <w:rPr/>
      </w:pPr>
      <w:r>
        <w:rPr>
          <w:lang w:val="en-GB"/>
        </w:rPr>
        <w:t xml:space="preserve">Marling, William.  </w:t>
      </w:r>
      <w:r>
        <w:rPr>
          <w:i/>
          <w:lang w:val="en-GB"/>
        </w:rPr>
        <w:t>The American Roman Noir: Hammett, Cain, and Chandler</w:t>
      </w:r>
      <w:r>
        <w:rPr>
          <w:lang w:val="en-GB"/>
        </w:rPr>
        <w:t xml:space="preserve">.  Athens, GA: U of </w:t>
        <w:tab/>
        <w:t>Georgia P, 1995.</w:t>
      </w:r>
    </w:p>
    <w:p>
      <w:pPr>
        <w:pStyle w:val="Normal"/>
        <w:rPr>
          <w:lang w:val="en-GB"/>
        </w:rPr>
      </w:pPr>
      <w:r>
        <w:rPr>
          <w:lang w:val="en-GB"/>
        </w:rPr>
      </w:r>
    </w:p>
    <w:p>
      <w:pPr>
        <w:pStyle w:val="Normal"/>
        <w:rPr/>
      </w:pPr>
      <w:r>
        <w:rPr>
          <w:lang w:val="en-GB"/>
        </w:rPr>
        <w:t xml:space="preserve">Mayne, Judith.  </w:t>
      </w:r>
      <w:r>
        <w:rPr>
          <w:i/>
          <w:lang w:val="en-GB"/>
        </w:rPr>
        <w:t>The Woman at the Keyhole: Feminism and Women’s Cinema</w:t>
      </w:r>
      <w:r>
        <w:rPr>
          <w:lang w:val="en-GB"/>
        </w:rPr>
        <w:t xml:space="preserve">.  Bloomington, IN:  </w:t>
        <w:tab/>
        <w:t>Indiana UP, 1990.</w:t>
      </w:r>
    </w:p>
    <w:p>
      <w:pPr>
        <w:pStyle w:val="Normal"/>
        <w:rPr>
          <w:lang w:val="en-GB"/>
        </w:rPr>
      </w:pPr>
      <w:r>
        <w:rPr>
          <w:lang w:val="en-GB"/>
        </w:rPr>
      </w:r>
    </w:p>
    <w:p>
      <w:pPr>
        <w:pStyle w:val="Normal"/>
        <w:rPr/>
      </w:pPr>
      <w:r>
        <w:rPr>
          <w:lang w:val="en-GB"/>
        </w:rPr>
        <w:t xml:space="preserve">McHale, Brian.  </w:t>
      </w:r>
      <w:r>
        <w:rPr>
          <w:i/>
          <w:lang w:val="en-GB"/>
        </w:rPr>
        <w:t>Postmodernist Fiction</w:t>
      </w:r>
      <w:r>
        <w:rPr>
          <w:lang w:val="en-GB"/>
        </w:rPr>
        <w:t>.  London: Routledge, 1987.</w:t>
      </w:r>
    </w:p>
    <w:p>
      <w:pPr>
        <w:pStyle w:val="Normal"/>
        <w:rPr>
          <w:lang w:val="en-GB"/>
        </w:rPr>
      </w:pPr>
      <w:r>
        <w:rPr>
          <w:lang w:val="en-GB"/>
        </w:rPr>
      </w:r>
    </w:p>
    <w:p>
      <w:pPr>
        <w:pStyle w:val="Normal"/>
        <w:rPr/>
      </w:pPr>
      <w:r>
        <w:rPr>
          <w:lang w:val="en-GB"/>
        </w:rPr>
        <w:t xml:space="preserve">Miller, Nancy K.  </w:t>
      </w:r>
      <w:r>
        <w:rPr>
          <w:i/>
          <w:lang w:val="en-GB"/>
        </w:rPr>
        <w:t>Subject to Change: Reading Feminist Writing</w:t>
      </w:r>
      <w:r>
        <w:rPr>
          <w:lang w:val="en-GB"/>
        </w:rPr>
        <w:t xml:space="preserve">.  New York: Columbia UP, </w:t>
        <w:tab/>
        <w:t>1988.</w:t>
      </w:r>
    </w:p>
    <w:p>
      <w:pPr>
        <w:pStyle w:val="Normal"/>
        <w:rPr>
          <w:lang w:val="en-GB"/>
        </w:rPr>
      </w:pPr>
      <w:r>
        <w:rPr>
          <w:lang w:val="en-GB"/>
        </w:rPr>
      </w:r>
    </w:p>
    <w:p>
      <w:pPr>
        <w:pStyle w:val="Normal"/>
        <w:rPr/>
      </w:pPr>
      <w:r>
        <w:rPr>
          <w:lang w:val="en-GB"/>
        </w:rPr>
        <w:t xml:space="preserve">--.  “Emphasis Added: Plots and Plausibilities in Women’s Fiction.”  </w:t>
      </w:r>
      <w:r>
        <w:rPr>
          <w:i/>
          <w:lang w:val="en-GB"/>
        </w:rPr>
        <w:t xml:space="preserve">The New Feminist Criticism: </w:t>
        <w:tab/>
        <w:t xml:space="preserve">Essays on Women, Literature, and Theory.  </w:t>
      </w:r>
      <w:r>
        <w:rPr>
          <w:lang w:val="en-GB"/>
        </w:rPr>
        <w:t xml:space="preserve">Ed.  Elaine Showalter.  New York: Pantheon, </w:t>
        <w:tab/>
        <w:t>1985.  339-360.</w:t>
      </w:r>
    </w:p>
    <w:p>
      <w:pPr>
        <w:pStyle w:val="Normal"/>
        <w:rPr>
          <w:lang w:val="en-GB"/>
        </w:rPr>
      </w:pPr>
      <w:r>
        <w:rPr>
          <w:lang w:val="en-GB"/>
        </w:rPr>
      </w:r>
    </w:p>
    <w:p>
      <w:pPr>
        <w:pStyle w:val="Normal"/>
        <w:rPr/>
      </w:pPr>
      <w:r>
        <w:rPr>
          <w:lang w:val="en-GB"/>
        </w:rPr>
        <w:t xml:space="preserve">Muller, Marcia.  </w:t>
      </w:r>
      <w:r>
        <w:rPr>
          <w:i/>
          <w:lang w:val="en-GB"/>
        </w:rPr>
        <w:t>A Wild and Lonely Place</w:t>
      </w:r>
      <w:r>
        <w:rPr>
          <w:lang w:val="en-GB"/>
        </w:rPr>
        <w:t>.  New York: Warner, 1995.</w:t>
      </w:r>
    </w:p>
    <w:p>
      <w:pPr>
        <w:pStyle w:val="Normal"/>
        <w:rPr>
          <w:lang w:val="en-GB"/>
        </w:rPr>
      </w:pPr>
      <w:r>
        <w:rPr>
          <w:lang w:val="en-GB"/>
        </w:rPr>
      </w:r>
    </w:p>
    <w:p>
      <w:pPr>
        <w:pStyle w:val="Normal"/>
        <w:rPr/>
      </w:pPr>
      <w:r>
        <w:rPr>
          <w:lang w:val="en-GB"/>
        </w:rPr>
        <w:t xml:space="preserve">--.  </w:t>
      </w:r>
      <w:r>
        <w:rPr>
          <w:i/>
          <w:lang w:val="en-GB"/>
        </w:rPr>
        <w:t>There’s Something in a Sunday</w:t>
      </w:r>
      <w:r>
        <w:rPr>
          <w:lang w:val="en-GB"/>
        </w:rPr>
        <w:t>.  New York: Mysterious, 1989.</w:t>
      </w:r>
    </w:p>
    <w:p>
      <w:pPr>
        <w:pStyle w:val="Normal"/>
        <w:rPr>
          <w:lang w:val="en-GB"/>
        </w:rPr>
      </w:pPr>
      <w:r>
        <w:rPr>
          <w:lang w:val="en-GB"/>
        </w:rPr>
      </w:r>
    </w:p>
    <w:p>
      <w:pPr>
        <w:pStyle w:val="Normal"/>
        <w:rPr/>
      </w:pPr>
      <w:r>
        <w:rPr>
          <w:lang w:val="en-GB"/>
        </w:rPr>
        <w:t xml:space="preserve">--.  </w:t>
      </w:r>
      <w:r>
        <w:rPr>
          <w:i/>
          <w:lang w:val="en-GB"/>
        </w:rPr>
        <w:t>Edwin of the Iron Shoes</w:t>
      </w:r>
      <w:r>
        <w:rPr>
          <w:lang w:val="en-GB"/>
        </w:rPr>
        <w:t>.  New York: Mysterious, 1977.</w:t>
      </w:r>
    </w:p>
    <w:p>
      <w:pPr>
        <w:pStyle w:val="Normal"/>
        <w:rPr>
          <w:lang w:val="en-GB"/>
        </w:rPr>
      </w:pPr>
      <w:r>
        <w:rPr>
          <w:lang w:val="en-GB"/>
        </w:rPr>
      </w:r>
    </w:p>
    <w:p>
      <w:pPr>
        <w:pStyle w:val="Normal"/>
        <w:rPr/>
      </w:pPr>
      <w:r>
        <w:rPr>
          <w:lang w:val="en-GB"/>
        </w:rPr>
        <w:t xml:space="preserve">Mulvey, Laura.  “Visual Pleasure and Narrative Cinema.”  </w:t>
      </w:r>
      <w:r>
        <w:rPr>
          <w:i/>
          <w:lang w:val="en-GB"/>
        </w:rPr>
        <w:t>Film Theory and Criticism</w:t>
      </w:r>
      <w:r>
        <w:rPr>
          <w:lang w:val="en-GB"/>
        </w:rPr>
        <w:t xml:space="preserve">.  Eds. </w:t>
        <w:tab/>
        <w:t>Gerald Mast, Marshall Cohen, and Leo Braudy.  New York: Oxford UP, 1992.  746-757.</w:t>
      </w:r>
    </w:p>
    <w:p>
      <w:pPr>
        <w:pStyle w:val="Normal"/>
        <w:rPr>
          <w:lang w:val="en-GB"/>
        </w:rPr>
      </w:pPr>
      <w:r>
        <w:rPr>
          <w:lang w:val="en-GB"/>
        </w:rPr>
      </w:r>
    </w:p>
    <w:p>
      <w:pPr>
        <w:pStyle w:val="Normal"/>
        <w:rPr/>
      </w:pPr>
      <w:r>
        <w:rPr>
          <w:lang w:val="en-GB"/>
        </w:rPr>
        <w:t xml:space="preserve">Munt, Sally R.  </w:t>
      </w:r>
      <w:r>
        <w:rPr>
          <w:i/>
          <w:lang w:val="en-GB"/>
        </w:rPr>
        <w:t>Murder by the Book?: Feminism and the Crime Novel</w:t>
      </w:r>
      <w:r>
        <w:rPr>
          <w:lang w:val="en-GB"/>
        </w:rPr>
        <w:t xml:space="preserve">.  London: </w:t>
        <w:tab/>
        <w:t xml:space="preserve">Routledge, </w:t>
        <w:tab/>
        <w:t>1994.</w:t>
      </w:r>
    </w:p>
    <w:p>
      <w:pPr>
        <w:pStyle w:val="Normal"/>
        <w:rPr>
          <w:lang w:val="en-GB"/>
        </w:rPr>
      </w:pPr>
      <w:r>
        <w:rPr>
          <w:lang w:val="en-GB"/>
        </w:rPr>
      </w:r>
    </w:p>
    <w:p>
      <w:pPr>
        <w:pStyle w:val="Normal"/>
        <w:rPr/>
      </w:pPr>
      <w:r>
        <w:rPr>
          <w:lang w:val="en-GB"/>
        </w:rPr>
        <w:t xml:space="preserve">Oser, Kathleen.  “Karen Kijewski.”  </w:t>
      </w:r>
      <w:r>
        <w:rPr>
          <w:i/>
          <w:lang w:val="en-GB"/>
        </w:rPr>
        <w:t xml:space="preserve">Great Women Mystery Writers: Classic to </w:t>
        <w:tab/>
        <w:tab/>
        <w:tab/>
        <w:t>Contemporary</w:t>
      </w:r>
      <w:r>
        <w:rPr>
          <w:lang w:val="en-GB"/>
        </w:rPr>
        <w:t xml:space="preserve">.  Ed. Kathleen Gregory Klein.  Westport, CT: Greenwood, 1994.  </w:t>
        <w:tab/>
        <w:t>179-</w:t>
        <w:tab/>
        <w:t>181.</w:t>
      </w:r>
    </w:p>
    <w:p>
      <w:pPr>
        <w:pStyle w:val="Normal"/>
        <w:rPr>
          <w:lang w:val="en-GB"/>
        </w:rPr>
      </w:pPr>
      <w:r>
        <w:rPr>
          <w:lang w:val="en-GB"/>
        </w:rPr>
      </w:r>
    </w:p>
    <w:p>
      <w:pPr>
        <w:pStyle w:val="Normal"/>
        <w:rPr/>
      </w:pPr>
      <w:r>
        <w:rPr>
          <w:lang w:val="en-GB"/>
        </w:rPr>
        <w:t xml:space="preserve">Panek, LeRoy Lad.  </w:t>
      </w:r>
      <w:r>
        <w:rPr>
          <w:i/>
          <w:lang w:val="en-GB"/>
        </w:rPr>
        <w:t>Probable Cause: Crime Fiction in America</w:t>
      </w:r>
      <w:r>
        <w:rPr>
          <w:lang w:val="en-GB"/>
        </w:rPr>
        <w:t xml:space="preserve">.  Bowling Green, OH: Bowling </w:t>
        <w:tab/>
        <w:t>Green State U Popular P, 1990.</w:t>
      </w:r>
    </w:p>
    <w:p>
      <w:pPr>
        <w:pStyle w:val="Normal"/>
        <w:rPr>
          <w:lang w:val="en-GB"/>
        </w:rPr>
      </w:pPr>
      <w:r>
        <w:rPr>
          <w:lang w:val="en-GB"/>
        </w:rPr>
      </w:r>
    </w:p>
    <w:p>
      <w:pPr>
        <w:pStyle w:val="Normal"/>
        <w:rPr/>
      </w:pPr>
      <w:r>
        <w:rPr>
          <w:lang w:val="en-GB"/>
        </w:rPr>
        <w:t xml:space="preserve">--.  </w:t>
      </w:r>
      <w:r>
        <w:rPr>
          <w:i/>
          <w:lang w:val="en-GB"/>
        </w:rPr>
        <w:t>An Introduction to the Detective Story</w:t>
      </w:r>
      <w:r>
        <w:rPr>
          <w:lang w:val="en-GB"/>
        </w:rPr>
        <w:t xml:space="preserve">.  Bowling Green, OH: Bowling Green State U Popular </w:t>
        <w:tab/>
        <w:t>P, 1987.</w:t>
      </w:r>
    </w:p>
    <w:p>
      <w:pPr>
        <w:pStyle w:val="Normal"/>
        <w:rPr>
          <w:lang w:val="en-GB"/>
        </w:rPr>
      </w:pPr>
      <w:r>
        <w:rPr>
          <w:lang w:val="en-GB"/>
        </w:rPr>
      </w:r>
    </w:p>
    <w:p>
      <w:pPr>
        <w:pStyle w:val="Normal"/>
        <w:rPr/>
      </w:pPr>
      <w:r>
        <w:rPr>
          <w:lang w:val="en-GB"/>
        </w:rPr>
        <w:t xml:space="preserve">Paretsky, Sara.  </w:t>
      </w:r>
      <w:r>
        <w:rPr>
          <w:i/>
          <w:lang w:val="en-GB"/>
        </w:rPr>
        <w:t>Tunnel Vision</w:t>
      </w:r>
      <w:r>
        <w:rPr>
          <w:lang w:val="en-GB"/>
        </w:rPr>
        <w:t>.  New York: Dell, 1994.</w:t>
      </w:r>
    </w:p>
    <w:p>
      <w:pPr>
        <w:pStyle w:val="Normal"/>
        <w:rPr>
          <w:lang w:val="en-GB"/>
        </w:rPr>
      </w:pPr>
      <w:r>
        <w:rPr>
          <w:lang w:val="en-GB"/>
        </w:rPr>
      </w:r>
    </w:p>
    <w:p>
      <w:pPr>
        <w:pStyle w:val="Normal"/>
        <w:rPr/>
      </w:pPr>
      <w:r>
        <w:rPr>
          <w:lang w:val="en-GB"/>
        </w:rPr>
        <w:t xml:space="preserve">--.  </w:t>
      </w:r>
      <w:r>
        <w:rPr>
          <w:i/>
          <w:lang w:val="en-GB"/>
        </w:rPr>
        <w:t>Bitter Medicine</w:t>
      </w:r>
      <w:r>
        <w:rPr>
          <w:lang w:val="en-GB"/>
        </w:rPr>
        <w:t>.  New York: Ballantine, 1987.</w:t>
      </w:r>
    </w:p>
    <w:p>
      <w:pPr>
        <w:pStyle w:val="Normal"/>
        <w:rPr>
          <w:lang w:val="en-GB"/>
        </w:rPr>
      </w:pPr>
      <w:r>
        <w:rPr>
          <w:lang w:val="en-GB"/>
        </w:rPr>
      </w:r>
    </w:p>
    <w:p>
      <w:pPr>
        <w:pStyle w:val="Normal"/>
        <w:rPr/>
      </w:pPr>
      <w:r>
        <w:rPr>
          <w:lang w:val="en-GB"/>
        </w:rPr>
        <w:t xml:space="preserve">--.  </w:t>
      </w:r>
      <w:r>
        <w:rPr>
          <w:i/>
          <w:lang w:val="en-GB"/>
        </w:rPr>
        <w:t>Indemnity Only</w:t>
      </w:r>
      <w:r>
        <w:rPr>
          <w:lang w:val="en-GB"/>
        </w:rPr>
        <w:t>.  New York: Dell, 1982.</w:t>
      </w:r>
    </w:p>
    <w:p>
      <w:pPr>
        <w:pStyle w:val="Normal"/>
        <w:rPr>
          <w:lang w:val="en-GB"/>
        </w:rPr>
      </w:pPr>
      <w:r>
        <w:rPr>
          <w:lang w:val="en-GB"/>
        </w:rPr>
      </w:r>
    </w:p>
    <w:p>
      <w:pPr>
        <w:pStyle w:val="Normal"/>
        <w:rPr/>
      </w:pPr>
      <w:r>
        <w:rPr>
          <w:lang w:val="en-GB"/>
        </w:rPr>
        <w:t xml:space="preserve">Plummer, Bonnie C.  “Marcia Muller.”  </w:t>
      </w:r>
      <w:r>
        <w:rPr>
          <w:i/>
          <w:lang w:val="en-GB"/>
        </w:rPr>
        <w:t xml:space="preserve"> Great Women Mystery Writers: Classic to </w:t>
        <w:tab/>
        <w:tab/>
        <w:t>Contemporary</w:t>
      </w:r>
      <w:r>
        <w:rPr>
          <w:lang w:val="en-GB"/>
        </w:rPr>
        <w:t>.  Ed. Kathleen Gregory Klein.  Westport, CT: Greenwood, 1994.  244-</w:t>
        <w:tab/>
        <w:t>247.</w:t>
      </w:r>
    </w:p>
    <w:p>
      <w:pPr>
        <w:pStyle w:val="Normal"/>
        <w:rPr>
          <w:lang w:val="en-GB"/>
        </w:rPr>
      </w:pPr>
      <w:r>
        <w:rPr>
          <w:lang w:val="en-GB"/>
        </w:rPr>
      </w:r>
    </w:p>
    <w:p>
      <w:pPr>
        <w:pStyle w:val="Normal"/>
        <w:rPr/>
      </w:pPr>
      <w:r>
        <w:rPr>
          <w:lang w:val="en-GB"/>
        </w:rPr>
        <w:t xml:space="preserve">Pope, Rebecca A.  “‘Friends is a Weak Word for It’: Female Friendship and the Spectre of </w:t>
        <w:tab/>
        <w:t xml:space="preserve">Lesbianism in Sara Paretsky.”  </w:t>
      </w:r>
      <w:r>
        <w:rPr>
          <w:i/>
          <w:lang w:val="en-GB"/>
        </w:rPr>
        <w:t>Feminism in Women’s Detective Fiction</w:t>
      </w:r>
      <w:r>
        <w:rPr>
          <w:lang w:val="en-GB"/>
        </w:rPr>
        <w:t xml:space="preserve">.  Ed.  </w:t>
        <w:tab/>
        <w:tab/>
        <w:t>Glenwood Irons.  Toronto: U of Toronto P, 1995.  157-170.</w:t>
      </w:r>
    </w:p>
    <w:p>
      <w:pPr>
        <w:pStyle w:val="Normal"/>
        <w:rPr>
          <w:lang w:val="en-GB"/>
        </w:rPr>
      </w:pPr>
      <w:r>
        <w:rPr>
          <w:lang w:val="en-GB"/>
        </w:rPr>
      </w:r>
    </w:p>
    <w:p>
      <w:pPr>
        <w:pStyle w:val="Normal"/>
        <w:rPr/>
      </w:pPr>
      <w:r>
        <w:rPr>
          <w:lang w:val="en-GB"/>
        </w:rPr>
        <w:t xml:space="preserve">Pyrhonen, Heta.  </w:t>
      </w:r>
      <w:r>
        <w:rPr>
          <w:i/>
          <w:lang w:val="en-GB"/>
        </w:rPr>
        <w:t xml:space="preserve">Murder from and Academic Angle: An Introduction to the Study of the </w:t>
        <w:tab/>
        <w:tab/>
        <w:t>Detective Narrative</w:t>
      </w:r>
      <w:r>
        <w:rPr>
          <w:lang w:val="en-GB"/>
        </w:rPr>
        <w:t>.  Columbia, SC: Camden House, 1994.</w:t>
      </w:r>
    </w:p>
    <w:p>
      <w:pPr>
        <w:pStyle w:val="Normal"/>
        <w:rPr>
          <w:lang w:val="en-GB"/>
        </w:rPr>
      </w:pPr>
      <w:r>
        <w:rPr>
          <w:lang w:val="en-GB"/>
        </w:rPr>
      </w:r>
    </w:p>
    <w:p>
      <w:pPr>
        <w:pStyle w:val="Normal"/>
        <w:rPr/>
      </w:pPr>
      <w:r>
        <w:rPr>
          <w:lang w:val="en-GB"/>
        </w:rPr>
        <w:t xml:space="preserve">Rahn, B. J.  “Seeley Regester: America’s First Detective Novelist.”  </w:t>
      </w:r>
      <w:r>
        <w:rPr>
          <w:i/>
          <w:lang w:val="en-GB"/>
        </w:rPr>
        <w:t xml:space="preserve">The Sleuth and the </w:t>
        <w:tab/>
        <w:tab/>
        <w:t>Scholar: Origins, Evolution, and Current Trends in Detective Fiction</w:t>
      </w:r>
      <w:r>
        <w:rPr>
          <w:lang w:val="en-GB"/>
        </w:rPr>
        <w:t xml:space="preserve">.  Eds. Barbara A. </w:t>
        <w:tab/>
        <w:t>Rader and Howard G. Zettler.  New York: Greenwood, 1988.  47-61.</w:t>
      </w:r>
    </w:p>
    <w:p>
      <w:pPr>
        <w:pStyle w:val="Normal"/>
        <w:rPr>
          <w:lang w:val="en-GB"/>
        </w:rPr>
      </w:pPr>
      <w:r>
        <w:rPr>
          <w:lang w:val="en-GB"/>
        </w:rPr>
      </w:r>
    </w:p>
    <w:p>
      <w:pPr>
        <w:pStyle w:val="Normal"/>
        <w:rPr/>
      </w:pPr>
      <w:r>
        <w:rPr>
          <w:lang w:val="en-GB"/>
        </w:rPr>
        <w:t xml:space="preserve">Reddy, Maureen T.  </w:t>
      </w:r>
      <w:r>
        <w:rPr>
          <w:i/>
          <w:lang w:val="en-GB"/>
        </w:rPr>
        <w:t>Sisters in Crime: Feminism and the Crime Novel.</w:t>
      </w:r>
      <w:r>
        <w:rPr>
          <w:lang w:val="en-GB"/>
        </w:rPr>
        <w:t xml:space="preserve">  New York: Continuum, </w:t>
        <w:tab/>
        <w:t>1988.</w:t>
      </w:r>
    </w:p>
    <w:p>
      <w:pPr>
        <w:pStyle w:val="Normal"/>
        <w:rPr>
          <w:lang w:val="en-GB"/>
        </w:rPr>
      </w:pPr>
      <w:r>
        <w:rPr>
          <w:lang w:val="en-GB"/>
        </w:rPr>
      </w:r>
    </w:p>
    <w:p>
      <w:pPr>
        <w:pStyle w:val="Normal"/>
        <w:rPr/>
      </w:pPr>
      <w:r>
        <w:rPr>
          <w:lang w:val="en-GB"/>
        </w:rPr>
        <w:t xml:space="preserve">--.  “The Feminist Counter-Tradition in Crime: Cross, Grafton, Paretsky, and Wilson.”  </w:t>
      </w:r>
      <w:r>
        <w:rPr>
          <w:i/>
          <w:lang w:val="en-GB"/>
        </w:rPr>
        <w:t xml:space="preserve">The </w:t>
        <w:tab/>
        <w:t>Cunning Craft: Original Essays on Detective Fiction and Contemporary Literary Theory</w:t>
      </w:r>
      <w:r>
        <w:rPr>
          <w:lang w:val="en-GB"/>
        </w:rPr>
        <w:t xml:space="preserve">.  </w:t>
        <w:tab/>
        <w:t xml:space="preserve">Eds. Ronald G. Walker and June M. Frazer.  Macomb, IL: Western Illinois UP, 1990.  </w:t>
        <w:tab/>
        <w:t>174-187.</w:t>
      </w:r>
    </w:p>
    <w:p>
      <w:pPr>
        <w:pStyle w:val="Normal"/>
        <w:rPr>
          <w:lang w:val="en-GB"/>
        </w:rPr>
      </w:pPr>
      <w:r>
        <w:rPr>
          <w:lang w:val="en-GB"/>
        </w:rPr>
      </w:r>
    </w:p>
    <w:p>
      <w:pPr>
        <w:pStyle w:val="Normal"/>
        <w:rPr/>
      </w:pPr>
      <w:r>
        <w:rPr>
          <w:lang w:val="en-GB"/>
        </w:rPr>
        <w:t xml:space="preserve">Rich, B. Ruby.  “The Lady Dicks: Genre Benders Take the Case.”  </w:t>
      </w:r>
      <w:r>
        <w:rPr>
          <w:i/>
          <w:lang w:val="en-GB"/>
        </w:rPr>
        <w:t>Village Voice</w:t>
      </w:r>
      <w:r>
        <w:rPr>
          <w:lang w:val="en-GB"/>
        </w:rPr>
        <w:t xml:space="preserve"> (Literary </w:t>
        <w:tab/>
        <w:t>Supplement) 75 (June 1989).  24-27.</w:t>
      </w:r>
    </w:p>
    <w:p>
      <w:pPr>
        <w:pStyle w:val="Normal"/>
        <w:rPr>
          <w:lang w:val="en-GB"/>
        </w:rPr>
      </w:pPr>
      <w:r>
        <w:rPr>
          <w:lang w:val="en-GB"/>
        </w:rPr>
      </w:r>
    </w:p>
    <w:p>
      <w:pPr>
        <w:pStyle w:val="Normal"/>
        <w:rPr/>
      </w:pPr>
      <w:r>
        <w:rPr>
          <w:lang w:val="en-GB"/>
        </w:rPr>
        <w:t xml:space="preserve">Slotkin, Richard.  “The Hard-Boiled Detective Story: From the Open Range to the Mean </w:t>
        <w:tab/>
        <w:tab/>
        <w:t xml:space="preserve">Streets.”  </w:t>
      </w:r>
      <w:r>
        <w:rPr>
          <w:i/>
          <w:lang w:val="en-GB"/>
        </w:rPr>
        <w:t xml:space="preserve">The Sleuth and the Scholar: Origins, Evolution, and Current Trends in </w:t>
        <w:tab/>
        <w:tab/>
        <w:t>Detective Fiction</w:t>
      </w:r>
      <w:r>
        <w:rPr>
          <w:lang w:val="en-GB"/>
        </w:rPr>
        <w:t xml:space="preserve">.  Eds. Barbara A. Rader and Howard G. Zettler.  New York: </w:t>
        <w:tab/>
        <w:tab/>
        <w:t>Greenwood, 1988.  91-100.</w:t>
      </w:r>
    </w:p>
    <w:p>
      <w:pPr>
        <w:pStyle w:val="Normal"/>
        <w:rPr>
          <w:lang w:val="en-GB"/>
        </w:rPr>
      </w:pPr>
      <w:r>
        <w:rPr>
          <w:lang w:val="en-GB"/>
        </w:rPr>
      </w:r>
    </w:p>
    <w:p>
      <w:pPr>
        <w:pStyle w:val="Normal"/>
        <w:rPr/>
      </w:pPr>
      <w:r>
        <w:rPr>
          <w:lang w:val="en-GB"/>
        </w:rPr>
        <w:t xml:space="preserve">Symons, Julian.  </w:t>
      </w:r>
      <w:r>
        <w:rPr>
          <w:i/>
          <w:lang w:val="en-GB"/>
        </w:rPr>
        <w:t xml:space="preserve">Bloody Murder: From the Detective Story to the Crime Novel: A </w:t>
        <w:tab/>
        <w:tab/>
        <w:t>History</w:t>
      </w:r>
      <w:r>
        <w:rPr>
          <w:lang w:val="en-GB"/>
        </w:rPr>
        <w:t>.  London:  Faber and Faber, 1972.</w:t>
      </w:r>
    </w:p>
    <w:p>
      <w:pPr>
        <w:pStyle w:val="Normal"/>
        <w:rPr>
          <w:lang w:val="en-GB"/>
        </w:rPr>
      </w:pPr>
      <w:r>
        <w:rPr>
          <w:lang w:val="en-GB"/>
        </w:rPr>
      </w:r>
    </w:p>
    <w:p>
      <w:pPr>
        <w:pStyle w:val="Normal"/>
        <w:rPr/>
      </w:pPr>
      <w:r>
        <w:rPr>
          <w:lang w:val="en-GB"/>
        </w:rPr>
        <w:t xml:space="preserve">Tompkins, Jane.  “Women and the Language of Men.”  </w:t>
      </w:r>
      <w:r>
        <w:rPr>
          <w:i/>
          <w:lang w:val="en-GB"/>
        </w:rPr>
        <w:t xml:space="preserve">West of Everything: The Inner Life of </w:t>
        <w:tab/>
        <w:t>Westerns</w:t>
      </w:r>
      <w:r>
        <w:rPr>
          <w:lang w:val="en-GB"/>
        </w:rPr>
        <w:t>.  New York: Oxford UP, 1992.  47-67.</w:t>
      </w:r>
    </w:p>
    <w:p>
      <w:pPr>
        <w:pStyle w:val="Normal"/>
        <w:rPr>
          <w:lang w:val="en-GB"/>
        </w:rPr>
      </w:pPr>
      <w:r>
        <w:rPr>
          <w:lang w:val="en-GB"/>
        </w:rPr>
      </w:r>
    </w:p>
    <w:p>
      <w:pPr>
        <w:pStyle w:val="Normal"/>
        <w:rPr/>
      </w:pPr>
      <w:r>
        <w:rPr>
          <w:lang w:val="en-GB"/>
        </w:rPr>
        <w:t xml:space="preserve">Trembley, Elizabeth A.  “Sara Paretsky.”  </w:t>
      </w:r>
      <w:r>
        <w:rPr>
          <w:i/>
          <w:lang w:val="en-GB"/>
        </w:rPr>
        <w:t xml:space="preserve">Great Women Mystery Writers: Classic to </w:t>
        <w:tab/>
        <w:tab/>
        <w:t>Contemporary</w:t>
      </w:r>
      <w:r>
        <w:rPr>
          <w:lang w:val="en-GB"/>
        </w:rPr>
        <w:t>.  Ed. Kathleen Gregory Klein.  Westport, CT: Greenwood, 1994.  266-</w:t>
        <w:tab/>
        <w:t>269.</w:t>
      </w:r>
    </w:p>
    <w:p>
      <w:pPr>
        <w:pStyle w:val="Normal"/>
        <w:rPr>
          <w:lang w:val="en-GB"/>
        </w:rPr>
      </w:pPr>
      <w:r>
        <w:rPr>
          <w:lang w:val="en-GB"/>
        </w:rPr>
      </w:r>
    </w:p>
    <w:p>
      <w:pPr>
        <w:pStyle w:val="Normal"/>
        <w:rPr/>
      </w:pPr>
      <w:r>
        <w:rPr>
          <w:lang w:val="en-GB"/>
        </w:rPr>
        <w:t xml:space="preserve">Walton, Priscilla L.  “‘E’ Is for En/Gendering Readings: Sue Grafton’s Kinsey Millhone.”  </w:t>
      </w:r>
      <w:r>
        <w:rPr>
          <w:i/>
          <w:lang w:val="en-GB"/>
        </w:rPr>
        <w:tab/>
        <w:t>Women Times Three: Writers, Readers, Detectives</w:t>
      </w:r>
      <w:r>
        <w:rPr>
          <w:lang w:val="en-GB"/>
        </w:rPr>
        <w:t xml:space="preserve">.  Ed.  Kathleen Gregory Klein.  </w:t>
        <w:tab/>
        <w:t>Bowling Green, OH: Bowling Green State U Popular P, 1995.  101-115.</w:t>
      </w:r>
    </w:p>
    <w:p>
      <w:pPr>
        <w:pStyle w:val="Normal"/>
        <w:rPr>
          <w:lang w:val="en-GB"/>
        </w:rPr>
      </w:pPr>
      <w:r>
        <w:rPr>
          <w:lang w:val="en-GB"/>
        </w:rPr>
      </w:r>
    </w:p>
    <w:p>
      <w:pPr>
        <w:pStyle w:val="Normal"/>
        <w:rPr/>
      </w:pPr>
      <w:r>
        <w:rPr>
          <w:lang w:val="en-GB"/>
        </w:rPr>
        <w:t xml:space="preserve">Wilson, Ann.  “The Female Dick and the Crisis of Heterosexuality.”  </w:t>
      </w:r>
      <w:r>
        <w:rPr>
          <w:i/>
          <w:lang w:val="en-GB"/>
        </w:rPr>
        <w:t xml:space="preserve">Feminism in Women’s </w:t>
        <w:tab/>
        <w:t>Detective Fiction</w:t>
      </w:r>
      <w:r>
        <w:rPr>
          <w:lang w:val="en-GB"/>
        </w:rPr>
        <w:t>.  Ed. Glenwood Irons.  Toronto: U of Toronto P, 1995.  148-156.</w:t>
      </w:r>
    </w:p>
    <w:p>
      <w:pPr>
        <w:pStyle w:val="Normal"/>
        <w:rPr>
          <w:lang w:val="en-GB"/>
        </w:rPr>
      </w:pPr>
      <w:r>
        <w:rPr>
          <w:lang w:val="en-GB"/>
        </w:rPr>
      </w:r>
    </w:p>
    <w:p>
      <w:pPr>
        <w:pStyle w:val="Normal"/>
        <w:rPr/>
      </w:pPr>
      <w:r>
        <w:rPr>
          <w:lang w:val="en-GB"/>
        </w:rPr>
        <w:t xml:space="preserve">Winks, Robin W.  </w:t>
      </w:r>
      <w:r>
        <w:rPr>
          <w:i/>
          <w:lang w:val="en-GB"/>
        </w:rPr>
        <w:t>Modus Operandi: An Excursion into Detective Fiction</w:t>
      </w:r>
      <w:r>
        <w:rPr>
          <w:lang w:val="en-GB"/>
        </w:rPr>
        <w:t xml:space="preserve">.  Boston: </w:t>
        <w:tab/>
        <w:tab/>
        <w:t>Goodine, 1982.</w:t>
      </w:r>
    </w:p>
    <w:p>
      <w:pPr>
        <w:pStyle w:val="Normal"/>
        <w:rPr>
          <w:lang w:val="en-GB"/>
        </w:rPr>
      </w:pPr>
      <w:r>
        <w:rPr>
          <w:lang w:val="en-GB"/>
        </w:rPr>
      </w:r>
    </w:p>
    <w:p>
      <w:pPr>
        <w:pStyle w:val="Normal"/>
        <w:tabs>
          <w:tab w:val="clear" w:pos="720"/>
          <w:tab w:val="center" w:pos="4320" w:leader="none"/>
        </w:tabs>
        <w:rPr>
          <w:lang w:val="en-GB"/>
        </w:rPr>
      </w:pPr>
      <w:r>
        <w:rPr>
          <w:lang w:val="en-GB"/>
        </w:rPr>
        <w:tab/>
        <w:t>VITA</w:t>
      </w:r>
    </w:p>
    <w:p>
      <w:pPr>
        <w:pStyle w:val="Normal"/>
        <w:rPr>
          <w:lang w:val="en-GB"/>
        </w:rPr>
      </w:pPr>
      <w:r>
        <w:rPr>
          <w:lang w:val="en-GB"/>
        </w:rPr>
      </w:r>
    </w:p>
    <w:p>
      <w:pPr>
        <w:pStyle w:val="Normal"/>
        <w:rPr>
          <w:lang w:val="en-GB"/>
        </w:rPr>
      </w:pPr>
      <w:r>
        <w:rPr>
          <w:lang w:val="en-GB"/>
        </w:rPr>
        <w:t>Candidate’s full name: Catherine Anne Thompson</w:t>
      </w:r>
    </w:p>
    <w:p>
      <w:pPr>
        <w:pStyle w:val="Normal"/>
        <w:rPr>
          <w:lang w:val="en-GB"/>
        </w:rPr>
      </w:pPr>
      <w:r>
        <w:rPr>
          <w:lang w:val="en-GB"/>
        </w:rPr>
      </w:r>
    </w:p>
    <w:p>
      <w:pPr>
        <w:pStyle w:val="Normal"/>
        <w:rPr>
          <w:lang w:val="en-GB"/>
        </w:rPr>
      </w:pPr>
      <w:r>
        <w:rPr>
          <w:lang w:val="en-GB"/>
        </w:rPr>
        <w:t>Place and date of birth: Saint John, New Brunswick; April 6, 1970</w:t>
      </w:r>
    </w:p>
    <w:p>
      <w:pPr>
        <w:pStyle w:val="Normal"/>
        <w:rPr>
          <w:lang w:val="en-GB"/>
        </w:rPr>
      </w:pPr>
      <w:r>
        <w:rPr>
          <w:lang w:val="en-GB"/>
        </w:rPr>
      </w:r>
    </w:p>
    <w:p>
      <w:pPr>
        <w:pStyle w:val="Normal"/>
        <w:rPr>
          <w:lang w:val="en-GB"/>
        </w:rPr>
      </w:pPr>
      <w:r>
        <w:rPr>
          <w:lang w:val="en-GB"/>
        </w:rPr>
        <w:t>Permanent Address: 236 Rte. 850, King’s Co., NB</w:t>
      </w:r>
    </w:p>
    <w:p>
      <w:pPr>
        <w:pStyle w:val="Normal"/>
        <w:rPr>
          <w:lang w:val="en-GB"/>
        </w:rPr>
      </w:pPr>
      <w:r>
        <w:rPr>
          <w:lang w:val="en-GB"/>
        </w:rPr>
      </w:r>
    </w:p>
    <w:p>
      <w:pPr>
        <w:pStyle w:val="Normal"/>
        <w:rPr>
          <w:lang w:val="en-GB"/>
        </w:rPr>
      </w:pPr>
      <w:r>
        <w:rPr>
          <w:lang w:val="en-GB"/>
        </w:rPr>
        <w:t>Schools attended: Macdonald Consolidated (1976-1985)</w:t>
      </w:r>
    </w:p>
    <w:p>
      <w:pPr>
        <w:pStyle w:val="Normal"/>
        <w:ind w:firstLine="1440"/>
        <w:rPr>
          <w:lang w:val="en-GB"/>
        </w:rPr>
      </w:pPr>
      <w:r>
        <w:rPr>
          <w:lang w:val="en-GB"/>
        </w:rPr>
        <w:t xml:space="preserve">     </w:t>
      </w:r>
      <w:r>
        <w:rPr>
          <w:lang w:val="en-GB"/>
        </w:rPr>
        <w:t>Kennebecasis Valley High (1985-1988)</w:t>
      </w:r>
    </w:p>
    <w:p>
      <w:pPr>
        <w:pStyle w:val="Normal"/>
        <w:rPr>
          <w:lang w:val="en-GB"/>
        </w:rPr>
      </w:pPr>
      <w:r>
        <w:rPr>
          <w:lang w:val="en-GB"/>
        </w:rPr>
      </w:r>
    </w:p>
    <w:p>
      <w:pPr>
        <w:pStyle w:val="Normal"/>
        <w:rPr>
          <w:lang w:val="en-GB"/>
        </w:rPr>
      </w:pPr>
      <w:r>
        <w:rPr>
          <w:lang w:val="en-GB"/>
        </w:rPr>
        <w:t>Universities attended: University of New Brunswick, Saint John (1988-1990; 1992-1994 [BA])</w:t>
      </w:r>
    </w:p>
    <w:p>
      <w:pPr>
        <w:pStyle w:val="Normal"/>
        <w:rPr>
          <w:lang w:val="en-GB"/>
        </w:rPr>
      </w:pPr>
      <w:r>
        <w:rPr>
          <w:lang w:val="en-GB"/>
        </w:rPr>
        <w:t xml:space="preserve">                                  </w:t>
      </w:r>
      <w:r>
        <w:rPr>
          <w:lang w:val="en-GB"/>
        </w:rPr>
        <w:t>University of King’s College (1990-1991; no degree)</w:t>
      </w:r>
    </w:p>
    <w:p>
      <w:pPr>
        <w:pStyle w:val="Normal"/>
        <w:rPr>
          <w:lang w:val="en-GB"/>
        </w:rPr>
      </w:pPr>
      <w:r>
        <w:rPr>
          <w:lang w:val="en-GB"/>
        </w:rPr>
        <w:t xml:space="preserve">                                  </w:t>
      </w:r>
      <w:r>
        <w:rPr>
          <w:lang w:val="en-GB"/>
        </w:rPr>
        <w:t>University of New Brunswick (1995-1997; MA)</w:t>
      </w:r>
    </w:p>
    <w:p>
      <w:pPr>
        <w:pStyle w:val="Normal"/>
        <w:rPr>
          <w:lang w:val="en-GB"/>
        </w:rPr>
      </w:pPr>
      <w:r>
        <w:rPr>
          <w:lang w:val="en-GB"/>
        </w:rPr>
      </w:r>
    </w:p>
    <w:p>
      <w:pPr>
        <w:pStyle w:val="Normal"/>
        <w:spacing w:before="0" w:after="240"/>
        <w:rPr>
          <w:lang w:val="en-GB"/>
        </w:rPr>
      </w:pPr>
      <w:r>
        <w:rPr>
          <w:lang w:val="en-GB"/>
        </w:rPr>
        <w:t>Publications: no scholarly publications</w:t>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487035" cy="177165"/>
              <wp:effectExtent l="0" t="0" r="0" b="0"/>
              <wp:wrapTopAndBottom/>
              <wp:docPr id="1" name="Frame1"/>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v</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center" w:pos="4320" w:leader="none"/>
      </w:tabs>
      <w:ind w:left="720" w:hanging="720"/>
    </w:pPr>
    <w:rPr>
      <w:b/>
      <w:lang w:val="en-GB"/>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endnotes" Target="end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20:58:00Z</dcterms:created>
  <dc:creator>Borgers E</dc:creator>
  <dc:description/>
  <dc:language>en-US</dc:language>
  <cp:lastModifiedBy>Borgers E</cp:lastModifiedBy>
  <dcterms:modified xsi:type="dcterms:W3CDTF">2002-03-30T20:58:00Z</dcterms:modified>
  <cp:revision>2</cp:revision>
  <dc:subject/>
  <dc:title/>
</cp:coreProperties>
</file>