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bdr w:val="single" w:sz="4" w:space="0" w:color="000000"/>
        </w:rPr>
        <w:t>     </w:t>
      </w:r>
      <w:r>
        <w:rPr>
          <w:b/>
          <w:bdr w:val="single" w:sz="4" w:space="0" w:color="000000"/>
        </w:rPr>
        <w:t>Разворот времени     </w:t>
      </w:r>
    </w:p>
    <w:p>
      <w:pPr>
        <w:pStyle w:val="Normal"/>
        <w:spacing w:before="120" w:after="0"/>
        <w:ind w:left="2268" w:right="2268" w:hanging="0"/>
        <w:jc w:val="left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  <w:t>Напишет ли автор «Архипелага ГУЛАГ»</w:t>
      </w:r>
    </w:p>
    <w:p>
      <w:pPr>
        <w:pStyle w:val="Normal"/>
        <w:ind w:left="2211" w:right="2211" w:hanging="0"/>
        <w:jc w:val="left"/>
        <w:rPr>
          <w:b/>
          <w:b/>
          <w:spacing w:val="6"/>
          <w:sz w:val="18"/>
        </w:rPr>
      </w:pPr>
      <w:r>
        <w:rPr>
          <w:b/>
          <w:spacing w:val="6"/>
          <w:sz w:val="18"/>
        </w:rPr>
        <w:t>новую книгу «Черный материк ГУИН»</w:t>
      </w:r>
    </w:p>
    <w:p>
      <w:pPr>
        <w:pStyle w:val="Normal"/>
        <w:spacing w:before="0" w:after="120"/>
        <w:ind w:left="2211" w:right="2211" w:hanging="0"/>
        <w:jc w:val="left"/>
        <w:rPr>
          <w:color w:val="000000"/>
          <w:spacing w:val="6"/>
          <w:sz w:val="18"/>
          <w:u w:val="single"/>
        </w:rPr>
      </w:pPr>
      <w:r>
        <w:rPr>
          <w:b/>
          <w:spacing w:val="6"/>
          <w:sz w:val="18"/>
        </w:rPr>
        <w:t>или «Один день Дениса Владимировича»?</w:t>
      </w:r>
    </w:p>
    <w:p>
      <w:pPr>
        <w:pStyle w:val="Normal"/>
        <w:spacing w:before="120" w:after="120"/>
        <w:ind w:left="1418" w:right="1418" w:hanging="0"/>
        <w:rPr>
          <w:b/>
          <w:b/>
          <w:sz w:val="24"/>
        </w:rPr>
      </w:pPr>
      <w:r>
        <w:rPr>
          <w:b/>
        </w:rPr>
        <w:t>Три миллиона заключенных насчитывают сегодня зоны России. Это, если можно так назвать, переходящий остаток численности зеков по мере их освобождения и поступления «новоселов». В сталинских ИТЛ (исправительно-трудовых лагерях) этот показатель был почти таким же - четыре с половиной миллиона.</w:t>
      </w:r>
    </w:p>
    <w:p>
      <w:pPr>
        <w:pStyle w:val="Normal"/>
        <w:spacing w:before="120" w:after="240"/>
        <w:jc w:val="center"/>
        <w:rPr>
          <w:b/>
          <w:b/>
          <w:sz w:val="24"/>
        </w:rPr>
      </w:pPr>
      <w:r>
        <w:rPr>
          <w:b/>
        </w:rPr>
        <w:t>Эрик КОТЛЯР</w:t>
      </w:r>
    </w:p>
    <w:p>
      <w:pPr>
        <w:pStyle w:val="NormalIndent"/>
        <w:rPr>
          <w:sz w:val="24"/>
        </w:rPr>
      </w:pPr>
      <w:r>
        <w:rPr/>
        <w:t>Тогда какая разница между ГУЛАГом и ГУИНом? Попробуем разобраться. В чем упрекают ГУЛАГ? Прежде всего в бесчеловечных условиях содержания лагерного населения. Александр Солженицын наглядно описал это в «Одном дне Ивана Денисовича». Действительно, условия содержания без вины виноватых в советской системе заставляли содрогнуться всех, кто хоть раз соприкоснулся с этим адом.</w:t>
      </w:r>
    </w:p>
    <w:p>
      <w:pPr>
        <w:pStyle w:val="NormalIndent"/>
        <w:rPr>
          <w:sz w:val="24"/>
        </w:rPr>
      </w:pPr>
      <w:r>
        <w:rPr/>
        <w:t>Но в сталинские времена действовал доведенный до механического ритуала бюрократизм. Бумажка и то, что в ней написано, почитались, как святая заповедь, и нарушить ее считалось преступлением против строя. Поэтому распорядок жизни лагерей с нормами, пайкой, сменкой, лечением выполнялся не по усмотрению, а под ответственностью начальства лагерей. И приводило это иногда к поразительным результатам. Если лагерный врач ставил диагноз - лечиться приходилось в приказном порядке, и увиливание от лечения грозило карцером и более строгим наказанием. Лекарства в сталинские времена стоили копейки, представить дефицит на них или их фальсификацию показалось бы бредом сумасшедшего.</w:t>
      </w:r>
    </w:p>
    <w:p>
      <w:pPr>
        <w:pStyle w:val="NormalIndent"/>
        <w:rPr>
          <w:sz w:val="24"/>
        </w:rPr>
      </w:pPr>
      <w:r>
        <w:rPr/>
        <w:t>В современных зонах лекарств не хватает катастрофически. Да и выбор их настолько убог, что лечить заключенных проще всего за счет природного ресурса организма. В сталинских лагерях бытовали эпидемии, много было механических повреждений, но туберкулеза как стихийного бедствия ГУЛАГ не знал. Туберкулез советская медицина рассматривала как социальное явление, и если он проявлялся на воле или в заключении, то подлежал фронтальной ликвидации.</w:t>
      </w:r>
    </w:p>
    <w:p>
      <w:pPr>
        <w:pStyle w:val="NormalIndent"/>
        <w:rPr>
          <w:sz w:val="24"/>
        </w:rPr>
      </w:pPr>
      <w:r>
        <w:rPr/>
        <w:t>В российских тюрьмах и зонах туберкулез бушует, как тайфун. Нормальный человек, попадая в условия заключения, через две недели может заработать неизлечимую чахотку, так как лечить ее просто не хватит средств у государства.</w:t>
      </w:r>
    </w:p>
    <w:p>
      <w:pPr>
        <w:pStyle w:val="NormalIndent"/>
        <w:rPr>
          <w:sz w:val="24"/>
        </w:rPr>
      </w:pPr>
      <w:r>
        <w:rPr/>
        <w:t>Питания не хватает как раньше, так и теперь. Сталинская тюремная баланда была ничуть не краше современного рациона зон. Российскому государству содержание зека в день обходится в шесть рублей ежедневно. Что сегодня можно позволить на шесть рублей, известно только одному ГУИНу...</w:t>
      </w:r>
    </w:p>
    <w:p>
      <w:pPr>
        <w:pStyle w:val="NormalIndent"/>
        <w:rPr>
          <w:sz w:val="24"/>
        </w:rPr>
      </w:pPr>
      <w:r>
        <w:rPr/>
        <w:t>Но на шесть рублей в день при физической нагрузке трудовой нормы туберкулез заработать можно в присест!</w:t>
      </w:r>
    </w:p>
    <w:p>
      <w:pPr>
        <w:pStyle w:val="NormalIndent"/>
        <w:rPr>
          <w:sz w:val="24"/>
        </w:rPr>
      </w:pPr>
      <w:r>
        <w:rPr/>
        <w:t>Таким образом, у заключенных сталинских лагерей в этом смысле было большое преимущество перед обитателями российских зон.</w:t>
      </w:r>
    </w:p>
    <w:p>
      <w:pPr>
        <w:pStyle w:val="NormalIndent"/>
        <w:rPr>
          <w:sz w:val="24"/>
        </w:rPr>
      </w:pPr>
      <w:r>
        <w:rPr/>
        <w:t>ГУЛАГ рассматривали как резерв рабского бесплатного труда. Государство проводило великие стройки Беломор- и Волжского каналов, тянуло железнодорожные пути сквозь таежные массивы, добывало уголь и золото, привлекая бесплатную рабсилу лагерей. Все это называлось «перековка трудом». Заключенные лагерей работали. И работы хватало на всех.</w:t>
      </w:r>
    </w:p>
    <w:p>
      <w:pPr>
        <w:pStyle w:val="NormalIndent"/>
        <w:rPr>
          <w:sz w:val="24"/>
        </w:rPr>
      </w:pPr>
      <w:r>
        <w:rPr/>
        <w:t>Сейчас зоны в простое, хотя по-прежнему труд в них бесплатный. Но частному капиталу рабочая сила вообще не нужна, потому что особенность капитала в России в том, что он отвернулся от производства и даже бесплатный труд зон не выгодней для него спекулятивного прироста или ренты.</w:t>
      </w:r>
    </w:p>
    <w:p>
      <w:pPr>
        <w:pStyle w:val="NormalIndent"/>
        <w:rPr>
          <w:sz w:val="24"/>
        </w:rPr>
      </w:pPr>
      <w:r>
        <w:rPr/>
        <w:t>Поэтому как достижение в масштабе страны рассматривается случай, когда в маленьком городке Иркутской области Усть-Куте зекам поручили выстроить пять 12-квартирных домов для пострадавших от наводнения на Лене. Построенную улицу назовут даже именем ударников-заключенных. Вспоминается лозунг сталинских лагерей: «Ударным трудом ты искупишь свою вину перед Родиной!»</w:t>
      </w:r>
    </w:p>
    <w:p>
      <w:pPr>
        <w:pStyle w:val="NormalIndent"/>
        <w:rPr>
          <w:sz w:val="24"/>
        </w:rPr>
      </w:pPr>
      <w:r>
        <w:rPr/>
        <w:t>На собрании заключенных усть-кутской колонии было принято решение, чтобы построенные дома стояли на одной улице и «получили какое-нибудь хорошее название об ударной работе».</w:t>
      </w:r>
    </w:p>
    <w:p>
      <w:pPr>
        <w:pStyle w:val="NormalIndent"/>
        <w:rPr>
          <w:sz w:val="24"/>
        </w:rPr>
      </w:pPr>
      <w:r>
        <w:rPr/>
        <w:t>Там, где есть возможность использовать бесплатный труд заключенных, государство, как раньше, так и теперь, своего не упустит. Вот только бесплатный труд туберкулезников выглядит как-то нецивилизованно, негуманно, что ли...</w:t>
      </w:r>
    </w:p>
    <w:p>
      <w:pPr>
        <w:pStyle w:val="NormalIndent"/>
        <w:rPr/>
      </w:pPr>
      <w:r>
        <w:rPr/>
        <w:t>Предполагалось, что ГУЛАГ это огромная страна, где обитают безвинно арестованные люди. Техника арестов в сталинские времена была лицемерной до цинизма. Любого человека можно было взять в «разработку», заказать «спецаппарату» доносы, опросить на предмет обличительных материалов его знакомых, которые с перепугу были готовы наговорить ворох всячины, и через месяц «досье» уже созревало для ареста.</w:t>
      </w:r>
    </w:p>
    <w:p>
      <w:pPr>
        <w:pStyle w:val="NormalIndent"/>
        <w:rPr>
          <w:sz w:val="24"/>
        </w:rPr>
      </w:pPr>
      <w:r>
        <w:rPr/>
        <w:t>Сейчас еще проще. Не нужно создавать юридическую волокиту с фабрикацией липового дела. Того же любого человека, которого не хватает для «палки», можно просто остановить на улице и достать у него из кармана, как фокусник из шляпы, щепоть наркоты или патрончик от чьего-то пистолета. Три года обеспечены.</w:t>
      </w:r>
    </w:p>
    <w:p>
      <w:pPr>
        <w:pStyle w:val="NormalIndent"/>
        <w:rPr>
          <w:sz w:val="24"/>
        </w:rPr>
      </w:pPr>
      <w:r>
        <w:rPr/>
        <w:t>За мешок картошки, как это было при Сталине, так и теперь, сажают на шесть лет. Как видно, каналы пополнения зон те же самые, что и у сталинских лагерей. Соответственно и численность зон приближается к лагерной. В чем разница? Разве что в отмененной Хрущевым пресловутой 58-й статье...</w:t>
      </w:r>
    </w:p>
    <w:p>
      <w:pPr>
        <w:pStyle w:val="NormalIndent"/>
        <w:rPr>
          <w:sz w:val="24"/>
        </w:rPr>
      </w:pPr>
      <w:r>
        <w:rPr/>
        <w:t>Но не все ли равно зеку, как его «приняли», «закрыли» и «оформили»! Гарантирую, что, если бы сегодня на машине времени зеки зон переместились бы в сталинские лагеря, они бы признали, что порядка там было больше. Инструкции в заключении, если их строго придерживаться, - гарантия выживаемости человека. В ГУЛАГе инструкция была руководством к действию. В ГУИНе инструкции есть, но их никто не помнит. И смертность в зонах ГУИНа такова, что начальника ГУЛАГа за такое сняли бы при первой проверке.</w:t>
      </w:r>
    </w:p>
    <w:p>
      <w:pPr>
        <w:pStyle w:val="NormalIndent"/>
        <w:rPr>
          <w:sz w:val="24"/>
        </w:rPr>
      </w:pPr>
      <w:r>
        <w:rPr/>
        <w:t>Доставляют зеков, как раньше, так и теперь, в «столыпинских» вагонах. Их всегда не хватало, не хватает и теперь.</w:t>
      </w:r>
    </w:p>
    <w:p>
      <w:pPr>
        <w:pStyle w:val="NormalIndent"/>
        <w:rPr>
          <w:sz w:val="24"/>
        </w:rPr>
      </w:pPr>
      <w:r>
        <w:rPr/>
        <w:t>Но при ГУЛАГе везли еще и в теплушках, так, что после приговора заключенные сидели перед отправкой на этап не более двух недель, согласно инструкции.</w:t>
      </w:r>
    </w:p>
    <w:p>
      <w:pPr>
        <w:pStyle w:val="NormalIndent"/>
        <w:rPr>
          <w:sz w:val="24"/>
        </w:rPr>
      </w:pPr>
      <w:r>
        <w:rPr/>
        <w:t>Сейчас теплушек нет, и в пересыльных тюрьмах, ожидая отправку в зону, осужденные гниют месяцами, мечтая о воздухе трудовой колонии.</w:t>
      </w:r>
    </w:p>
    <w:p>
      <w:pPr>
        <w:pStyle w:val="NormalIndent"/>
        <w:rPr/>
      </w:pPr>
      <w:r>
        <w:rPr/>
        <w:t>Так, может, Александру Исаевичу Солженицыну вместо того, чтобы писать об истории еврейского движения в России и шинкарях, спаивающих во времена Гоголя народ, подоспело время взяться вновь за наезженную тему, которая без него явно застоялась. Внук Ивана Денисовича - Денис Владимирович сегодня проходит те же российские университеты за колючкой и ждет, что великий апостол зорким оком определит его муки выживания в демократическом ГУИНе.</w:t>
      </w:r>
    </w:p>
    <w:p>
      <w:pPr>
        <w:pStyle w:val="NormalIndent"/>
        <w:rPr/>
      </w:pPr>
      <w:r>
        <w:rPr/>
        <w:t>Черный материк ГУИНа застыл в немом ожидании своего летописц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сковская Правда, 28 июля 2001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pacing w:val="4"/>
      <w:sz w:val="16"/>
      <w:szCs w:val="20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567"/>
    </w:pPr>
    <w:rPr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7:04:00Z</dcterms:created>
  <dc:creator>Paul Jones</dc:creator>
  <dc:description/>
  <dc:language>en-US</dc:language>
  <cp:lastModifiedBy>Pavel Ivanov</cp:lastModifiedBy>
  <dcterms:modified xsi:type="dcterms:W3CDTF">2001-08-28T18:11:00Z</dcterms:modified>
  <cp:revision>3</cp:revision>
  <dc:subject/>
  <dc:title>     Разворот времени     </dc:title>
</cp:coreProperties>
</file>