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NIÑA DOS VE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(cuento en poesía)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or Francisco Feliciano Sánchez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Una noche bajó al rí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la luna con cara blanc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y una niña fue tras ell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 perfumarse en el agua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Soltó su pelo de or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y la tiara de cucubanos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regó de estrellas el rí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y lo arrulló con su cant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¿Qué trae entre las manos la niña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¿Qué guarda contra su pech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como muy apreciado regalo?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Son los hijos que dará al mund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en capullos que le prest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la rosa, el lirio y el nar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y les enseña cancion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de las que aprendió con los pájaro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Vino a perfumarse al rí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como la luna y el cielo estrella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orque sólo aromas quie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ara el fruto de su amor sant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¿Y por qué sigue cantando la niñ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si ya la luna se va alejando?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Canta porque nació para seguir cantand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y llevar siempre consig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el fruto de su amor sant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Bajó otra noche la niñ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 imitar a los astro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Se sentó sobre una piedr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 contemplar sus blancas manos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Olían también a liri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la suavidad era del nard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y en la copa que formaba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al juntar los dedos albos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dos ninfas retozaban en ros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como un sueño dorad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¿Qué magia tiene la niñ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ara obrar tanto milagro?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Es el amor de madre que tiene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Y de todos los amor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ese es el amor más santo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Es el amor del corazón muy tiern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es la voluntad por hacer algo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orque gocen duendes y niño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el alma que tenemo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y el Borinquen que habitamos 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Por su amor todas las madres son niña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</w:rPr>
        <w:t>en el Puerto Rico que amam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