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ÄNSIMURTEE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htoo, suvi, vihta, laattia, vähä, takki, nisu, sonni, karitsa, puhu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: r; t: l; t: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</w:t>
      </w:r>
      <w:r>
        <w:rPr/>
        <w:t xml:space="preserve"> (lukuun ottamatta keski-, pohjoispohanmaanmurteet ja Peräpohjan murt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tsä: metsä; me</w:t>
      </w:r>
      <w:r>
        <w:rPr>
          <w:rFonts w:eastAsia="Symbol" w:cs="Symbol" w:ascii="Symbol" w:hAnsi="Symbol"/>
          <w:i/>
        </w:rPr>
        <w:t></w:t>
      </w:r>
      <w:r>
        <w:rPr>
          <w:i/>
        </w:rPr>
        <w:t>ä: me</w:t>
      </w:r>
      <w:r>
        <w:rPr>
          <w:rFonts w:eastAsia="Symbol" w:cs="Symbol" w:ascii="Symbol" w:hAnsi="Symbol"/>
          <w:i/>
        </w:rPr>
        <w:t></w:t>
      </w:r>
      <w:r>
        <w:rPr>
          <w:i/>
        </w:rPr>
        <w:t>äm, me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än, mettä: mettän, metä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a; pää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alva, la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>va, lar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älki: jäljet; jalka: jala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aula, peura, haur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uari, tyämiä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, te, he; met, tet, h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nun, hänen, heidä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äytyä, pitää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ikan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älä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likka, kla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aas; maasa; </w:t>
      </w:r>
      <w:r>
        <w:rPr/>
        <w:t xml:space="preserve">(Et. Pohjanmaa) </w:t>
      </w:r>
      <w:r>
        <w:rPr>
          <w:i/>
        </w:rPr>
        <w:t>maahnansa;</w:t>
      </w:r>
    </w:p>
    <w:p>
      <w:pPr>
        <w:pStyle w:val="Normal"/>
        <w:rPr/>
      </w:pPr>
      <w:r>
        <w:rPr/>
        <w:t>(ei itäiset hämäläismurtee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TÄMURTEE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lta, kesä, vasta. lattia, pieni, nuttu, vehnä, härkä, vuona, haasta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: </w:t>
      </w:r>
      <w:r>
        <w:rPr>
          <w:rFonts w:eastAsia="Symbol" w:cs="Symbol" w:ascii="Symbol" w:hAnsi="Symbol"/>
          <w:i/>
        </w:rPr>
        <w:t></w:t>
      </w:r>
      <w:r>
        <w:rPr>
          <w:i/>
        </w:rPr>
        <w:t xml:space="preserve">, h, v </w:t>
      </w:r>
      <w:r>
        <w:rPr/>
        <w:t>(m. keski-, pohjoispohjanmaanmurteet, Peräpohjan murteet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ssä: messän, mesän; mehtä: mehtän, mehän, metä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a, mua; peä, piä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t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älki: jälet; jalka: jal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akla, petra, hapr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uori, työm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yö, työ, höö; möö, töö, höö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nut, hänet, heidä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itää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ikaa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lä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kka, la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aassa </w:t>
      </w:r>
      <w:r>
        <w:rPr/>
        <w:t>(m. itäiset hämäläismurteet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1:19:00Z</dcterms:created>
  <dc:creator>Merlijn de Smit</dc:creator>
  <dc:description/>
  <dc:language>en-US</dc:language>
  <cp:lastModifiedBy>Merlijn de Smit</cp:lastModifiedBy>
  <cp:lastPrinted>2004-04-06T14:23:00Z</cp:lastPrinted>
  <dcterms:modified xsi:type="dcterms:W3CDTF">2004-05-06T21:19:00Z</dcterms:modified>
  <cp:revision>2</cp:revision>
  <dc:subject/>
  <dc:title>LÄNSIMURTEET</dc:title>
</cp:coreProperties>
</file>