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1500-lu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GELLINEN KIRJAL-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4?: ns. Westhin koodek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4?: Upsalan koodeksi B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4?: Upsalan evankeliumkirjan katkel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 xml:space="preserve">Mikael Agricola: </w:t>
      </w:r>
    </w:p>
    <w:p>
      <w:pPr>
        <w:pStyle w:val="TextBody"/>
        <w:jc w:val="left"/>
        <w:rPr/>
      </w:pPr>
      <w:r>
        <w:rPr/>
        <w:t>1544: Rucouckirja</w:t>
      </w:r>
    </w:p>
    <w:p>
      <w:pPr>
        <w:pStyle w:val="TextBody"/>
        <w:jc w:val="left"/>
        <w:rPr/>
      </w:pPr>
      <w:r>
        <w:rPr/>
        <w:t xml:space="preserve">1548: Se Wsi Testamenti </w:t>
      </w:r>
    </w:p>
    <w:p>
      <w:pPr>
        <w:pStyle w:val="TextBody"/>
        <w:jc w:val="left"/>
        <w:rPr/>
      </w:pPr>
      <w:r>
        <w:rPr/>
        <w:t xml:space="preserve">1549: Käsikirja Castesta ja muista Christikunnan Menoista </w:t>
      </w:r>
    </w:p>
    <w:p>
      <w:pPr>
        <w:pStyle w:val="TextBody"/>
        <w:jc w:val="left"/>
        <w:rPr/>
      </w:pPr>
      <w:r>
        <w:rPr/>
        <w:t>1549: Messu eli Herran Echtolinen</w:t>
      </w:r>
    </w:p>
    <w:p>
      <w:pPr>
        <w:pStyle w:val="TextBody"/>
        <w:jc w:val="left"/>
        <w:rPr/>
      </w:pPr>
      <w:r>
        <w:rPr/>
        <w:t>1549: Se meiden Herran Jesusen Christusen Pina...</w:t>
      </w:r>
    </w:p>
    <w:p>
      <w:pPr>
        <w:pStyle w:val="TextBody"/>
        <w:jc w:val="left"/>
        <w:rPr/>
      </w:pPr>
      <w:r>
        <w:rPr/>
        <w:t>1551: Dauidin Psaltari</w:t>
      </w:r>
    </w:p>
    <w:p>
      <w:pPr>
        <w:pStyle w:val="TextBody"/>
        <w:jc w:val="left"/>
        <w:rPr/>
      </w:pPr>
      <w:r>
        <w:rPr/>
        <w:t>1551: Weisut ia Ennustoxet</w:t>
      </w:r>
    </w:p>
    <w:p>
      <w:pPr>
        <w:pStyle w:val="TextBody"/>
        <w:jc w:val="left"/>
        <w:rPr/>
      </w:pPr>
      <w:r>
        <w:rPr/>
        <w:t>1552: Ne Prophetat. Haggai. SacharJa. Maleach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aakko Finno:</w:t>
      </w:r>
    </w:p>
    <w:p>
      <w:pPr>
        <w:pStyle w:val="TextBody"/>
        <w:jc w:val="left"/>
        <w:rPr/>
      </w:pPr>
      <w:r>
        <w:rPr/>
        <w:t>1583?: Virsikirj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AKIKIRJALLISUU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58?: Herra Martin maanlaki (v. 1442 Kristoffer Kuninkaan ruotsin maanlain suomennos, ei painettu, n. 7 käsikirjoitusta jäljell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U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43: Mikael Agricolan Abc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KIELIOPIT JA SANAKIR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600-lu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GELLINEN 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mminki Maskulainen:</w:t>
      </w:r>
    </w:p>
    <w:p>
      <w:pPr>
        <w:pStyle w:val="Normal"/>
        <w:rPr>
          <w:sz w:val="22"/>
        </w:rPr>
      </w:pPr>
      <w:r>
        <w:rPr>
          <w:sz w:val="22"/>
        </w:rPr>
        <w:t>1605: Yxi Vähä Suomen-kielinen Wirsikiria.</w:t>
      </w:r>
    </w:p>
    <w:p>
      <w:pPr>
        <w:pStyle w:val="Normal"/>
        <w:rPr>
          <w:sz w:val="22"/>
        </w:rPr>
      </w:pPr>
      <w:r>
        <w:rPr>
          <w:sz w:val="22"/>
        </w:rPr>
        <w:t>1616: Vanhain Suomen maan Pijspain, ja Kircon Esimiesten Latinen kielised laul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21: Olavi Elimaeus: Soomenkielinen Wirsikirja</w:t>
      </w:r>
    </w:p>
    <w:p>
      <w:pPr>
        <w:pStyle w:val="Normal"/>
        <w:rPr>
          <w:sz w:val="22"/>
        </w:rPr>
      </w:pPr>
      <w:r>
        <w:rPr>
          <w:sz w:val="22"/>
        </w:rPr>
        <w:t>1621, 1625: Eerik Sorolainen: Postilla I ja II (laaja saarnakokoel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2: BIBLIA, Se on: Coco Pyhä Raamattu, Suomexi</w:t>
      </w:r>
    </w:p>
    <w:p>
      <w:pPr>
        <w:pStyle w:val="Normal"/>
        <w:rPr>
          <w:sz w:val="22"/>
        </w:rPr>
      </w:pPr>
      <w:r>
        <w:rPr>
          <w:sz w:val="22"/>
        </w:rPr>
        <w:t>(käännöstyö alkanut 1602, komitean johtajina Eerik Sorolainen ja sitten Eskil Petraeu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6: Manuale Finnonum (evankeliumikirja, virsikirja jne., toim. Jonas Raumannus).</w:t>
      </w:r>
    </w:p>
    <w:p>
      <w:pPr>
        <w:pStyle w:val="Normal"/>
        <w:rPr>
          <w:sz w:val="22"/>
        </w:rPr>
      </w:pPr>
      <w:r>
        <w:rPr>
          <w:sz w:val="22"/>
        </w:rPr>
        <w:t>1668: Suomenkielinen Wirsi ja Ewangeliumi Kiria (Johannes Gezelius).</w:t>
      </w:r>
    </w:p>
    <w:p>
      <w:pPr>
        <w:pStyle w:val="Normal"/>
        <w:rPr>
          <w:sz w:val="22"/>
        </w:rPr>
      </w:pPr>
      <w:r>
        <w:rPr>
          <w:sz w:val="22"/>
        </w:rPr>
        <w:t>1683-1685: ns. Sotaraamattu</w:t>
      </w:r>
    </w:p>
    <w:p>
      <w:pPr>
        <w:pStyle w:val="Normal"/>
        <w:rPr>
          <w:sz w:val="22"/>
        </w:rPr>
      </w:pPr>
      <w:r>
        <w:rPr>
          <w:sz w:val="22"/>
        </w:rPr>
        <w:t xml:space="preserve">(pienikokoinen raamattu-painos esim. kenttäpapeille. Aloittanut piispa Johannes Gezelius, toimittanut Henrik Florinus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KI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jungo Tuomaanpoika:</w:t>
      </w:r>
    </w:p>
    <w:p>
      <w:pPr>
        <w:pStyle w:val="Normal"/>
        <w:rPr>
          <w:sz w:val="22"/>
        </w:rPr>
      </w:pPr>
      <w:r>
        <w:rPr>
          <w:sz w:val="22"/>
        </w:rPr>
        <w:t>1601: Kristoffer Kuninkaan maanlain suomennos</w:t>
      </w:r>
    </w:p>
    <w:p>
      <w:pPr>
        <w:pStyle w:val="Normal"/>
        <w:rPr>
          <w:sz w:val="22"/>
        </w:rPr>
      </w:pPr>
      <w:r>
        <w:rPr>
          <w:sz w:val="22"/>
        </w:rPr>
        <w:t>1609: Maunu Eerikinpojan kaupunginlain (1360-luvulla) suomennos</w:t>
      </w:r>
    </w:p>
    <w:p>
      <w:pPr>
        <w:pStyle w:val="Normal"/>
        <w:rPr>
          <w:sz w:val="22"/>
        </w:rPr>
      </w:pPr>
      <w:r>
        <w:rPr>
          <w:sz w:val="22"/>
        </w:rPr>
        <w:t>(ei koskaan painett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2: Hartikka Speitz: Kustaa II Adolfin Sota-Artik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8: Abraham Kollanius: Kristoffer Kuninkaan maanlain, Maunu Eerikinpojan kaupunginlain ynnä muiden lakitekstien suomennos (ei painett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88: Henrik Florinus: Kircko-Laki ja Ordnin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LIOPIT JA SANAKIRJ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37: Ericus Schroderus: Lexicon Latina-Scondicum (Latina-ruotsi-saksa-suo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0: Henrik Crugeruksen kielioppi (tunnetaan vain fragmenttein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4: Variarum rerum vocabula Latina cum Svetica et Finnonica Interpretatione, jonka kanssa keskustelu-oppikirja Formulae puerilium colloqvior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49: Eskil Petraeus: Linguae Finnicae Brevis Institutio (suomen kieliopp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78: Henrik Florinus: Nomenclatura Rerum brevissima Latino-Sveco-Finnon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89: Matias Martinius: Hodegus Finnicus eller Finsk Wägwijsare (Suomen kieleen Tien Johdattaja) (kieliopp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700-lu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GELLINEN 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1: Uusi Suomenkielinen Wirsi-kir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47, 1749:</w:t>
      </w:r>
    </w:p>
    <w:p>
      <w:pPr>
        <w:pStyle w:val="Normal"/>
        <w:rPr>
          <w:sz w:val="22"/>
        </w:rPr>
      </w:pPr>
      <w:r>
        <w:rPr>
          <w:sz w:val="22"/>
        </w:rPr>
        <w:t>Juhana Wegeliuksen postilla I ja 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raham Achrenius:</w:t>
      </w:r>
    </w:p>
    <w:p>
      <w:pPr>
        <w:pStyle w:val="Normal"/>
        <w:rPr>
          <w:sz w:val="22"/>
        </w:rPr>
      </w:pPr>
      <w:r>
        <w:rPr>
          <w:sz w:val="22"/>
        </w:rPr>
        <w:t>ym. 1769: Zionin Juhla-Wirret</w:t>
      </w:r>
    </w:p>
    <w:p>
      <w:pPr>
        <w:pStyle w:val="Normal"/>
        <w:rPr>
          <w:sz w:val="22"/>
        </w:rPr>
      </w:pPr>
      <w:r>
        <w:rPr>
          <w:sz w:val="22"/>
        </w:rPr>
        <w:t>Antti Achrenius:</w:t>
      </w:r>
    </w:p>
    <w:p>
      <w:pPr>
        <w:pStyle w:val="Normal"/>
        <w:rPr>
          <w:sz w:val="22"/>
        </w:rPr>
      </w:pPr>
      <w:r>
        <w:rPr>
          <w:sz w:val="22"/>
        </w:rPr>
        <w:t>1790: Halullisten Sjeluin Hengelliset Laul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58: Kolmas raamatunpainos (toim. Antti Lizeliu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75: Vanha kirkkoraamattu (toim. Antti Lizeliu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77: ns. Räävelin raamattu (painettu Tallinnassa, Tallinnan ruotsalaisen seurakunnan kirkkoherra Sverdsiön toimittama, niille seurakunnille, jotka jäivät 1700-luvulla Venäjäl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KI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59: Ruotzin Waldacunnan Laki (v. 1734 uuden Sweriges Rikes Lagin käännös, kääntäjinä Samuel Forseen ja Eerik Johan Pale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02: Henrik Florinus: Wanhain Suomalaisten Tawaliset ja Suloiset Sananlasc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34: Gabriel Calamnius: Suru-Runot Suomalaiset (kansanrunoudesta vaikutteita saanutta runoutt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75-1776: Suomenkieliset Tieto-Sanomat (toim. Antti Lizelius, ensimmäinen suomenkielinen sanomaleht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istfrid Ganander:</w:t>
      </w:r>
    </w:p>
    <w:p>
      <w:pPr>
        <w:pStyle w:val="Normal"/>
        <w:rPr>
          <w:sz w:val="22"/>
        </w:rPr>
      </w:pPr>
      <w:r>
        <w:rPr>
          <w:sz w:val="22"/>
        </w:rPr>
        <w:t>1783: Aenigmata Fennica, Suomalaiset Arwotuxet, Wastausten kansa</w:t>
      </w:r>
    </w:p>
    <w:p>
      <w:pPr>
        <w:pStyle w:val="Normal"/>
        <w:rPr>
          <w:sz w:val="22"/>
        </w:rPr>
      </w:pPr>
      <w:r>
        <w:rPr>
          <w:sz w:val="22"/>
        </w:rPr>
        <w:t>1784: Uudempia Uloswalituita Satuja</w:t>
      </w:r>
    </w:p>
    <w:p>
      <w:pPr>
        <w:pStyle w:val="Normal"/>
        <w:rPr>
          <w:sz w:val="22"/>
        </w:rPr>
      </w:pPr>
      <w:r>
        <w:rPr>
          <w:sz w:val="22"/>
        </w:rPr>
        <w:t>1786: Runo-kirja.</w:t>
      </w:r>
    </w:p>
    <w:p>
      <w:pPr>
        <w:pStyle w:val="Normal"/>
        <w:rPr>
          <w:sz w:val="22"/>
        </w:rPr>
      </w:pPr>
      <w:r>
        <w:rPr>
          <w:sz w:val="22"/>
        </w:rPr>
        <w:t>1788: Maan-miehen Huone- ja Koti-Aptheeki.</w:t>
      </w:r>
    </w:p>
    <w:p>
      <w:pPr>
        <w:pStyle w:val="Normal"/>
        <w:rPr>
          <w:sz w:val="22"/>
        </w:rPr>
      </w:pPr>
      <w:r>
        <w:rPr>
          <w:sz w:val="22"/>
        </w:rPr>
        <w:t>Eläinden Tauti-Kir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91: Juhana Frosterus: Hyödyllinen Huwitus Luomisen Töistä (luonnonopp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LIOPIT JA SANAKIRJ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33: Bartholdus Vhael: Grammatica Fen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45: Daniel Juslenius: Suomalaisen Sana-Lugun Coe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87: Kristfrid Ganander: Nytt Finskt Lexicon (n. 30000 sanaa, ei painett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00-luku, pääkohd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GELLINEN 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59: Anders Wilhelm Ingman: ns. koeraamattu (uuden käännöksen koe, jossa aika paljon kansankieltä, ei virallistett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rsikirjakomiteat: aikomus julkaistaa uuden virsikirjan. Ensimmäiset kahdet ehdotukset (v. 1836: Uusi Wirsiä, kirkosa ja kotona weisattawia ja v. 1866: Uusi virsikirja) ei hyväksytty. v. 1886: Suomalainen Wirsikir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KIKIRJALLISU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10- Jaakko Juteinn (runoja, näytelmiä, kannanottoja. Skeptisismi yläluonnollisesta esim. näytelmässään Pila pahoista hengistä (1817)).</w:t>
      </w:r>
    </w:p>
    <w:p>
      <w:pPr>
        <w:pStyle w:val="Normal"/>
        <w:rPr>
          <w:sz w:val="22"/>
        </w:rPr>
      </w:pPr>
      <w:r>
        <w:rPr>
          <w:sz w:val="22"/>
        </w:rPr>
        <w:t>Kaarle Aksel Gottlund: Pieniä run oja Suomen poijille ratoxi (1818)</w:t>
      </w:r>
    </w:p>
    <w:p>
      <w:pPr>
        <w:pStyle w:val="Normal"/>
        <w:rPr>
          <w:sz w:val="22"/>
        </w:rPr>
      </w:pPr>
      <w:r>
        <w:rPr>
          <w:sz w:val="22"/>
        </w:rPr>
        <w:t>Sakari Topelius: Suomen Kansan Wanhoja Runoja (1822).</w:t>
      </w:r>
    </w:p>
    <w:p>
      <w:pPr>
        <w:pStyle w:val="Normal"/>
        <w:rPr>
          <w:sz w:val="22"/>
        </w:rPr>
      </w:pPr>
      <w:r>
        <w:rPr>
          <w:sz w:val="22"/>
        </w:rPr>
        <w:t>1820-1831: Reinhold von Beckerin perustumat Turun Wiikko-Sano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ias Lönnrot:</w:t>
      </w:r>
    </w:p>
    <w:p>
      <w:pPr>
        <w:pStyle w:val="Normal"/>
        <w:rPr>
          <w:sz w:val="22"/>
        </w:rPr>
      </w:pPr>
      <w:r>
        <w:rPr>
          <w:sz w:val="22"/>
        </w:rPr>
        <w:t>1832: Kalewala, 1836-1840: kuukausilehti Mehiläinen 1840: Kanteletar, 1842: Suomen Kansan Sananlaskuja</w:t>
      </w:r>
    </w:p>
    <w:p>
      <w:pPr>
        <w:pStyle w:val="Normal"/>
        <w:rPr>
          <w:sz w:val="22"/>
        </w:rPr>
      </w:pPr>
      <w:r>
        <w:rPr>
          <w:sz w:val="22"/>
        </w:rPr>
        <w:t>1844: Suomen Kansan Arwoituksia., 1849: Kalevala (laajempa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47: Suometar (perustanut August Ahlqvist, Paavo Tikkanen, D.E.D. Europaeus, Antero Varelius): ajoi suomalaisuuden ja suomen kielen asema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60-: Aleksis Ki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LIOPIT, SANAKIRJ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16: Johan Stråhlman: Finnische Sprachlehre für Finnen und Nicht-Finnen.</w:t>
      </w:r>
    </w:p>
    <w:p>
      <w:pPr>
        <w:pStyle w:val="Normal"/>
        <w:rPr>
          <w:sz w:val="22"/>
        </w:rPr>
      </w:pPr>
      <w:r>
        <w:rPr>
          <w:sz w:val="22"/>
        </w:rPr>
        <w:t>1824: Reinhold von Becker: Finsk Grammatik</w:t>
      </w:r>
    </w:p>
    <w:p>
      <w:pPr>
        <w:pStyle w:val="Normal"/>
        <w:rPr>
          <w:sz w:val="22"/>
        </w:rPr>
      </w:pPr>
      <w:r>
        <w:rPr>
          <w:sz w:val="22"/>
        </w:rPr>
        <w:t>1840: Monet kieliopit: Kustaa Renvall: finsk Språklära (1840), Henrik Corander: Suomalajnen Kieli-Oppi (1845), Gustaf Eurénin kielioppi (1846), Fabian Collan: Finsk Språklära I (1847).</w:t>
      </w:r>
    </w:p>
    <w:p>
      <w:pPr>
        <w:pStyle w:val="Normal"/>
        <w:rPr>
          <w:sz w:val="22"/>
        </w:rPr>
      </w:pPr>
      <w:r>
        <w:rPr>
          <w:sz w:val="22"/>
        </w:rPr>
        <w:t>1853: D.E.D. Europaeus: Ruotsalais-Suomalainen Sanakirja.</w:t>
      </w:r>
    </w:p>
    <w:p>
      <w:pPr>
        <w:pStyle w:val="Normal"/>
        <w:rPr>
          <w:sz w:val="22"/>
        </w:rPr>
      </w:pPr>
      <w:r>
        <w:rPr>
          <w:sz w:val="22"/>
        </w:rPr>
        <w:t>1866-1880: Elias Lönnrot: Suomalais-Ruotsalainen Sanakirja.</w:t>
      </w:r>
    </w:p>
    <w:p>
      <w:pPr>
        <w:pStyle w:val="Normal"/>
        <w:rPr>
          <w:sz w:val="22"/>
        </w:rPr>
      </w:pPr>
      <w:r>
        <w:rPr>
          <w:sz w:val="22"/>
        </w:rPr>
        <w:t>1860: Yrjö Koskinen: Finska Språkets Satslära.</w:t>
      </w:r>
    </w:p>
    <w:p>
      <w:pPr>
        <w:pStyle w:val="Normal"/>
        <w:rPr>
          <w:sz w:val="22"/>
        </w:rPr>
      </w:pPr>
      <w:r>
        <w:rPr>
          <w:sz w:val="22"/>
        </w:rPr>
        <w:t>1871: A.V. Jahnsson: Finska Språkets Satslära</w:t>
      </w:r>
    </w:p>
    <w:p>
      <w:pPr>
        <w:pStyle w:val="Normal"/>
        <w:rPr>
          <w:sz w:val="22"/>
        </w:rPr>
      </w:pPr>
      <w:r>
        <w:rPr>
          <w:sz w:val="22"/>
        </w:rPr>
        <w:t>1871-1875: August Ahlqvist: Kieletär (kielitieteellinen ja kirjallisuustieteellinen aikakauskirja).</w:t>
      </w:r>
    </w:p>
    <w:p>
      <w:pPr>
        <w:pStyle w:val="Normal"/>
        <w:rPr>
          <w:sz w:val="22"/>
        </w:rPr>
      </w:pPr>
      <w:r>
        <w:rPr>
          <w:sz w:val="22"/>
        </w:rPr>
        <w:t>1884: Arvid Genetz: Suomen kielioppi.</w:t>
      </w:r>
    </w:p>
    <w:p>
      <w:pPr>
        <w:pStyle w:val="Normal"/>
        <w:rPr>
          <w:sz w:val="22"/>
        </w:rPr>
      </w:pPr>
      <w:r>
        <w:rPr>
          <w:sz w:val="22"/>
        </w:rPr>
        <w:t>1880: E.N. Setälä: Suomen kielen lauseopp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32:00Z</dcterms:created>
  <dc:creator>Merlijn de Smit</dc:creator>
  <dc:description/>
  <dc:language>en-US</dc:language>
  <cp:lastModifiedBy>Merlijn de Smit</cp:lastModifiedBy>
  <dcterms:modified xsi:type="dcterms:W3CDTF">2004-03-30T00:36:00Z</dcterms:modified>
  <cp:revision>1</cp:revision>
  <dc:subject/>
  <dc:title>1500-luku</dc:title>
</cp:coreProperties>
</file>