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ÄÄT VANHAN KIRJALLISUUDEN MERKKIHAH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icola, Mikael</w:t>
      </w:r>
      <w:r>
        <w:rPr/>
        <w:t xml:space="preserve"> (?1510-1557): Syntynyt Pernajassa Etelä-Hämeessä, opiskeli myöhemmin Viipurissa, Turussa ja, lutherilaisena, Wittenbergissa. Myöhemmin Turussa koulun rehtorina ja Turun piispana.</w:t>
      </w:r>
    </w:p>
    <w:p>
      <w:pPr>
        <w:pStyle w:val="Normal"/>
        <w:rPr/>
      </w:pPr>
      <w:r>
        <w:rPr>
          <w:b/>
        </w:rPr>
        <w:t xml:space="preserve">Finno, Jaakko </w:t>
      </w:r>
      <w:r>
        <w:rPr/>
        <w:t>(?1540-1588): Opiskellut Rostockissa ja Wittenbergissa, myöhemmin työskennellyt Turun koulun rehtorina ja Räntämäen Kirkkoherrana. Kirjoitti hengellista kirjallisuutta, mm. ensimmäisen suomenkielisen virsikirjan.</w:t>
      </w:r>
    </w:p>
    <w:p>
      <w:pPr>
        <w:pStyle w:val="Normal"/>
        <w:rPr/>
      </w:pPr>
      <w:r>
        <w:rPr>
          <w:b/>
        </w:rPr>
        <w:t>Martti</w:t>
      </w:r>
      <w:r>
        <w:rPr/>
        <w:t xml:space="preserve"> (?1515-?1585): Tukholman suomalaisen seurakunnan pappi. Joko ensimmäinen lainsuomennoksen suomentaja, tai kopioitsijana.</w:t>
      </w:r>
    </w:p>
    <w:p>
      <w:pPr>
        <w:pStyle w:val="Normal"/>
        <w:rPr/>
      </w:pPr>
      <w:r>
        <w:rPr>
          <w:b/>
        </w:rPr>
        <w:t xml:space="preserve">Maskulainen, Hemminki </w:t>
      </w:r>
      <w:r>
        <w:rPr/>
        <w:t>(?1550-1619): Maskun kirkkoherra, julkaisi virsikirjan sekä hengellisen laulukokoelman.</w:t>
      </w:r>
    </w:p>
    <w:p>
      <w:pPr>
        <w:pStyle w:val="Normal"/>
        <w:rPr/>
      </w:pPr>
      <w:r>
        <w:rPr>
          <w:b/>
        </w:rPr>
        <w:t xml:space="preserve">Ljungo Tuomaanpoika </w:t>
      </w:r>
      <w:r>
        <w:rPr/>
        <w:t>(?1550-1610): Kalajoen kirkkoherra, syntynyt Limingassa, opiskellut Uppsalassa. Suomentanut Ruotsin maanlain ja kaupunginlain.</w:t>
      </w:r>
    </w:p>
    <w:p>
      <w:pPr>
        <w:pStyle w:val="Normal"/>
        <w:rPr/>
      </w:pPr>
      <w:r>
        <w:rPr>
          <w:b/>
        </w:rPr>
        <w:t xml:space="preserve">Sorolainen, Eerik </w:t>
      </w:r>
      <w:r>
        <w:rPr/>
        <w:t xml:space="preserve">(?1545-1625): Turun piispa, syntynyt Laitilassa. Raamatunkäännöskomiteassa. Julkaisi </w:t>
      </w:r>
      <w:r>
        <w:rPr>
          <w:i/>
        </w:rPr>
        <w:t>Postilla</w:t>
      </w:r>
      <w:r>
        <w:rPr/>
        <w:t>-saarnakokoelman.</w:t>
      </w:r>
    </w:p>
    <w:p>
      <w:pPr>
        <w:pStyle w:val="Normal"/>
        <w:rPr/>
      </w:pPr>
      <w:r>
        <w:rPr>
          <w:b/>
        </w:rPr>
        <w:t xml:space="preserve">Speitz, Hartikka </w:t>
      </w:r>
      <w:r>
        <w:rPr/>
        <w:t>(1591-1651): Syntynyt Sääksmäellä, opiskellut Wittenbergissä. Juristi Vehmaan tuomiokunnassa. Suomensi Kustaa II Aadolfin sota-artiklat, väitti kääntäneensä myös maanlain. Väririkas poleemikko: pilkakirjoitustensa takia tuomittu kuolemaan (myöhemmin muutettu elinkautiseksi).</w:t>
      </w:r>
    </w:p>
    <w:p>
      <w:pPr>
        <w:pStyle w:val="Normal"/>
        <w:rPr/>
      </w:pPr>
      <w:r>
        <w:rPr>
          <w:b/>
        </w:rPr>
        <w:t xml:space="preserve">Gezelius, Johannes </w:t>
      </w:r>
      <w:r>
        <w:rPr/>
        <w:t>(1615-1690). Tarton yliopiston professori, Turun piispa. Aktiivinen kielimies, kirjoittaja ja painattaja, myös pahamaineinen noitavainoojana. Kirjoitti monta etenkin hengellistä tekstiä.</w:t>
      </w:r>
    </w:p>
    <w:p>
      <w:pPr>
        <w:pStyle w:val="Normal"/>
        <w:rPr/>
      </w:pPr>
      <w:r>
        <w:rPr>
          <w:b/>
        </w:rPr>
        <w:t>Kollanius, Abraham</w:t>
      </w:r>
      <w:r>
        <w:rPr/>
        <w:t xml:space="preserve"> (1615-1667): Lainoppinut, syntynyt Karkussa. Suomentanut maanlain sekä kaupunginlain.</w:t>
      </w:r>
    </w:p>
    <w:p>
      <w:pPr>
        <w:pStyle w:val="Normal"/>
        <w:rPr/>
      </w:pPr>
      <w:r>
        <w:rPr>
          <w:b/>
        </w:rPr>
        <w:t xml:space="preserve">Petraeus, Eskil </w:t>
      </w:r>
      <w:r>
        <w:rPr/>
        <w:t>(1593-1657): Vermlannissa syntynyt, opiskellut Uppsalassa. Turun yliopiston ensimmäinen teologian professori. Myöhemmin Turun piispa. Johti raamatunkäännöskomitea ja kirjoitti suomen kieliopin.</w:t>
      </w:r>
    </w:p>
    <w:p>
      <w:pPr>
        <w:pStyle w:val="Normal"/>
        <w:rPr/>
      </w:pPr>
      <w:r>
        <w:rPr>
          <w:b/>
        </w:rPr>
        <w:t xml:space="preserve">Florinus, Henrik </w:t>
      </w:r>
      <w:r>
        <w:rPr/>
        <w:t>(1633-1705): Syntynyt Paimiossa, Paimion ja Kemiön kirkkoherrana. Kirjoitti sanakirjan, sananlaskukokoelman ja suomensi kirkkolain.</w:t>
      </w:r>
    </w:p>
    <w:p>
      <w:pPr>
        <w:pStyle w:val="Normal"/>
        <w:rPr/>
      </w:pPr>
      <w:r>
        <w:rPr>
          <w:b/>
        </w:rPr>
        <w:t xml:space="preserve">Martinius, Matias </w:t>
      </w:r>
      <w:r>
        <w:rPr/>
        <w:t>(1655-1728): Tuuloksessa syntynyt, lehtori Viipurin lukiossa, kirkkoherra Hauholla. Kirjoitti suomen kieliopin v. 1689.</w:t>
      </w:r>
    </w:p>
    <w:p>
      <w:pPr>
        <w:pStyle w:val="Normal"/>
        <w:rPr/>
      </w:pPr>
      <w:r>
        <w:rPr>
          <w:b/>
        </w:rPr>
        <w:t xml:space="preserve">Vhael, Bartholdus </w:t>
      </w:r>
      <w:r>
        <w:rPr/>
        <w:t>(1667-1723): Kirkkoherrana Ilmajoessa ja Vaasassa, kieliopin kirjoittaja.</w:t>
      </w:r>
    </w:p>
    <w:p>
      <w:pPr>
        <w:pStyle w:val="Normal"/>
        <w:rPr/>
      </w:pPr>
      <w:r>
        <w:rPr>
          <w:b/>
        </w:rPr>
        <w:t xml:space="preserve">Juslenius, Daniel </w:t>
      </w:r>
      <w:r>
        <w:rPr/>
        <w:t xml:space="preserve">(1676-1752): Mynämäkeläinen, antiikin kielten professori ja piispa. Kirjoitti laajan sanakirjan. </w:t>
      </w:r>
    </w:p>
    <w:p>
      <w:pPr>
        <w:pStyle w:val="Normal"/>
        <w:rPr/>
      </w:pPr>
      <w:r>
        <w:rPr>
          <w:b/>
        </w:rPr>
        <w:t xml:space="preserve">Wegelius, Juhana </w:t>
      </w:r>
      <w:r>
        <w:rPr/>
        <w:t>(1693-1764): Isovihasta Lappiin paennut, siellä pappi Enontekiöllä ja Tornion koulun rehtorina. Laajan saarnakokoelman kirjoittaja: herätysliikkeen uranuurtaja.</w:t>
      </w:r>
    </w:p>
    <w:p>
      <w:pPr>
        <w:pStyle w:val="Normal"/>
        <w:rPr/>
      </w:pPr>
      <w:r>
        <w:rPr>
          <w:b/>
        </w:rPr>
        <w:t xml:space="preserve">Calamnius, Gabriel </w:t>
      </w:r>
      <w:r>
        <w:rPr/>
        <w:t>(1695-1754): Pappi Ylivieskassa ja Kalajoella, runoilija.</w:t>
      </w:r>
    </w:p>
    <w:p>
      <w:pPr>
        <w:pStyle w:val="Normal"/>
        <w:rPr/>
      </w:pPr>
      <w:r>
        <w:rPr>
          <w:b/>
        </w:rPr>
        <w:t>Lizelius, Antti</w:t>
      </w:r>
      <w:r>
        <w:rPr/>
        <w:t xml:space="preserve"> (1708-1795): Tyrväässä syntynyt, kirkkoherrana Pöytyässä ja Mynämäellä. Raamatunkäännöksen toimittaja, myös ensimmäisen sanomalehden – kansanvalistukseen pyrkivien </w:t>
      </w:r>
      <w:r>
        <w:rPr>
          <w:i/>
        </w:rPr>
        <w:t xml:space="preserve">Tieto-Sanomien - </w:t>
      </w:r>
      <w:r>
        <w:rPr/>
        <w:t>kirjoittaja.</w:t>
      </w:r>
    </w:p>
    <w:p>
      <w:pPr>
        <w:pStyle w:val="Normal"/>
        <w:rPr/>
      </w:pPr>
      <w:r>
        <w:rPr>
          <w:b/>
        </w:rPr>
        <w:t xml:space="preserve">Achrenius, Abraham </w:t>
      </w:r>
      <w:r>
        <w:rPr/>
        <w:t>(1706-1769)</w:t>
      </w:r>
      <w:r>
        <w:rPr>
          <w:b/>
        </w:rPr>
        <w:t xml:space="preserve"> </w:t>
      </w:r>
      <w:r>
        <w:rPr/>
        <w:t xml:space="preserve">ja poikansa </w:t>
      </w:r>
      <w:r>
        <w:rPr>
          <w:b/>
        </w:rPr>
        <w:t xml:space="preserve">Antti </w:t>
      </w:r>
      <w:r>
        <w:rPr/>
        <w:t>(1745-1810): Pohjanmaalaiset pappismiehet, julkaisivat vanhassa herätysliikkeessä sijoitettavia hengellisiä tekstejä.</w:t>
      </w:r>
    </w:p>
    <w:p>
      <w:pPr>
        <w:pStyle w:val="Normal"/>
        <w:rPr/>
      </w:pPr>
      <w:r>
        <w:rPr>
          <w:b/>
        </w:rPr>
        <w:t xml:space="preserve">Ganander, Kristfrid </w:t>
      </w:r>
      <w:r>
        <w:rPr/>
        <w:t>(1741-1790): Pohjanmaalainen pappi, julkaisi satu- ja arvotuskokoelmia, kotilääketiedettä ja maanviljelyä käsitteleviä tekstejä sekä käsikirjoituksena säilynyt laajan sanakirjan.</w:t>
      </w:r>
    </w:p>
    <w:p>
      <w:pPr>
        <w:pStyle w:val="Normal"/>
        <w:rPr/>
      </w:pPr>
      <w:r>
        <w:rPr>
          <w:b/>
        </w:rPr>
        <w:t xml:space="preserve">Frosterus, Juhana </w:t>
      </w:r>
      <w:r>
        <w:rPr/>
        <w:t>(1720-1809): Pohjoispohjanmaalainen, työskennellyt Sotkamossa ja Kajaanissa. Kirjoitti ensimmäistä suomenkielistä luonnontieteellistä tekstiä.</w:t>
      </w:r>
    </w:p>
    <w:p>
      <w:pPr>
        <w:pStyle w:val="Normal"/>
        <w:rPr/>
      </w:pPr>
      <w:r>
        <w:rPr>
          <w:b/>
        </w:rPr>
        <w:t xml:space="preserve">Juteini, Jaakko </w:t>
      </w:r>
      <w:r>
        <w:rPr/>
        <w:t>(1781-1855): Hattulassa syntynyt, työskenteli Viipurissa. Monipuolinen kirjoittaja – runoja, näytelmiä sekä suomen kieliopin.</w:t>
      </w:r>
    </w:p>
    <w:p>
      <w:pPr>
        <w:pStyle w:val="Normal"/>
        <w:rPr/>
      </w:pPr>
      <w:r>
        <w:rPr>
          <w:b/>
        </w:rPr>
        <w:t xml:space="preserve">Gottlund, Kaarle Aksel </w:t>
      </w:r>
      <w:r>
        <w:rPr/>
        <w:t>(1796-1875): Suomen kielen lehtorina ja kansanrunouden kerääjä. Puolusti hieman anarkistista savolaismaista kirjakieltä.</w:t>
      </w:r>
    </w:p>
    <w:p>
      <w:pPr>
        <w:pStyle w:val="Normal"/>
        <w:rPr/>
      </w:pPr>
      <w:r>
        <w:rPr>
          <w:b/>
        </w:rPr>
        <w:t xml:space="preserve">Roos, Samuel </w:t>
      </w:r>
      <w:r>
        <w:rPr/>
        <w:t>(1792-1878): Eurajoella syntynyt, lääkäri ja suomen kielen asian ajaja, kirjoitti mm. luonnontieteestä.</w:t>
      </w:r>
    </w:p>
    <w:p>
      <w:pPr>
        <w:pStyle w:val="Normal"/>
        <w:rPr/>
      </w:pPr>
      <w:r>
        <w:rPr>
          <w:b/>
        </w:rPr>
        <w:t xml:space="preserve">Lönnrot, Elias </w:t>
      </w:r>
      <w:r>
        <w:rPr/>
        <w:t xml:space="preserve">(1802-1884): Syntynyt Samatissa, kieli- ja kirjallisuustieteilijä, erittäin monipuolinen kirjoittaja ja kielen uudistaja. Mm. </w:t>
      </w:r>
      <w:r>
        <w:rPr>
          <w:i/>
        </w:rPr>
        <w:t>Kanteletar</w:t>
      </w:r>
      <w:r>
        <w:rPr/>
        <w:t xml:space="preserve">, </w:t>
      </w:r>
      <w:r>
        <w:rPr>
          <w:i/>
        </w:rPr>
        <w:t>Kalevala.</w:t>
      </w:r>
    </w:p>
    <w:p>
      <w:pPr>
        <w:pStyle w:val="Normal"/>
        <w:rPr/>
      </w:pPr>
      <w:r>
        <w:rPr>
          <w:b/>
        </w:rPr>
        <w:t xml:space="preserve">Becker, Reinhold von </w:t>
      </w:r>
      <w:r>
        <w:rPr/>
        <w:t xml:space="preserve">(1788-1858): Sanomalehden </w:t>
      </w:r>
      <w:r>
        <w:rPr>
          <w:i/>
        </w:rPr>
        <w:t xml:space="preserve">Turun Wiikko-Sanomat </w:t>
      </w:r>
      <w:r>
        <w:rPr/>
        <w:t>perustaja, kieliopin kirjoittaja.</w:t>
      </w:r>
    </w:p>
    <w:p>
      <w:pPr>
        <w:pStyle w:val="Normal"/>
        <w:rPr/>
      </w:pPr>
      <w:r>
        <w:rPr>
          <w:b/>
        </w:rPr>
        <w:t xml:space="preserve">Europaeus, D.E.D. </w:t>
      </w:r>
      <w:r>
        <w:rPr/>
        <w:t xml:space="preserve">(1820-1884): “ikuinen opiskelija” joka kirjoitti laajasti arkeologiasta, kielitieteestä, jne. </w:t>
      </w:r>
      <w:r>
        <w:rPr>
          <w:i/>
        </w:rPr>
        <w:t>Suometar</w:t>
      </w:r>
      <w:r>
        <w:rPr/>
        <w:t>-lehden perustajia.</w:t>
      </w:r>
    </w:p>
    <w:p>
      <w:pPr>
        <w:pStyle w:val="Normal"/>
        <w:rPr/>
      </w:pPr>
      <w:r>
        <w:rPr>
          <w:b/>
        </w:rPr>
        <w:t xml:space="preserve">Ahlqvist, August (Oksanen, A.) </w:t>
      </w:r>
      <w:r>
        <w:rPr/>
        <w:t xml:space="preserve">(1826-1889): Tunnettu valitettavasti etenkin Aleksis Kiven nemesiksenä, mutta itse erittäin merkittävä kirjallisuus- ja kielitieteilijä, runoilija. </w:t>
      </w:r>
      <w:r>
        <w:rPr>
          <w:i/>
        </w:rPr>
        <w:t>Suometar</w:t>
      </w:r>
      <w:r>
        <w:rPr/>
        <w:t xml:space="preserve">-lehden perustajia, Suomen ensimmäisen kielitieteellisen aikakauskirjan </w:t>
      </w:r>
      <w:r>
        <w:rPr>
          <w:i/>
        </w:rPr>
        <w:t xml:space="preserve">Kieletär </w:t>
      </w:r>
      <w:r>
        <w:rPr/>
        <w:t xml:space="preserve">perustaja. Perusti Kotikielen Seuran.  </w:t>
      </w:r>
    </w:p>
    <w:p>
      <w:pPr>
        <w:pStyle w:val="Normal"/>
        <w:rPr/>
      </w:pPr>
      <w:r>
        <w:rPr>
          <w:b/>
        </w:rPr>
        <w:t>Kivi, Aleksis (Stenvall, A,)</w:t>
      </w:r>
      <w:r>
        <w:rPr/>
        <w:t xml:space="preserve"> (1834-1872): Nummijärvellä syntynyt suomen kaunokirjallisuuden (näytelmien, runojen, romaanin – </w:t>
      </w:r>
      <w:r>
        <w:rPr>
          <w:i/>
        </w:rPr>
        <w:t>Seitsemän Veljestä</w:t>
      </w:r>
      <w:r>
        <w:rPr/>
        <w:t>) uranuurtaj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3:41:00Z</dcterms:created>
  <dc:creator>Merlijn de Smit</dc:creator>
  <dc:description/>
  <dc:language>en-US</dc:language>
  <cp:lastModifiedBy>Merlijn de Smit</cp:lastModifiedBy>
  <dcterms:modified xsi:type="dcterms:W3CDTF">2004-03-31T00:28:00Z</dcterms:modified>
  <cp:revision>1</cp:revision>
  <dc:subject/>
  <dc:title>ERÄÄT VANHAN KIRJALLISUUDEN MERKKIHAHMOT</dc:title>
</cp:coreProperties>
</file>