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llection of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r. Neil Chadw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3 of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ous Christ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re was a Christian, he had a pious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nsecration was complete except his pocket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go to Church and give his dollar and meekly close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glad his weekly rent was paid for his mansion in the sk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I Ge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the story of the new Pastor in town who got turned around on his very first Sunday on the way to the new church He stops the paperboy and gives him the street address and then adds "you know that's First Baptist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d wants to help so he very politely says, "Oh sure, down three blocks, make a right, 2 blocks make a left and it's in the next block on your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acher is moved by this kind of friendship to a newcomer like himself so he says, "son, how'd you like me to tell you how you can get to Hea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is the kid laughs slightly and says, "How you gonna do that, you can't even find First Bapt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ward Christian Sold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ward Christian Soldiers, Fleeing from the F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cross of Jesus nearly out of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 our rightful Master stands against the f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orward into battle we are loathe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mighty tortoise moves the church of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thers we are treading where we've often tr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much divided many bodies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different doctrines not much cha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ward Christian soldiers fleeing from the f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cross of Jesus nearly out of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s long been a rumor that W. R. Grace Co. was going to buy the Fuller Brush Co. and Mary Kay Cosmetics and then merge with the Hale Business Systems. This would result in the new mega-corporate entity known as ... "Hale Mary Fuller G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eat number of years ago there was a proposed merger between Fairchild Electronics and Honeywell Computers. Rumor had it that the new company would be called Fairwell Honey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merger in the works involving Polygraph Records, Warner Brothers, and Keebler. It will be called ... Poly-Warner-Crac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n't forget the failed merger between Yahoo and Netscape which would have brought us Net'n'yah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raction to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ack woods of Arkansas, Mr. Stewart's wife went into labor in the middle of the night, and the doctor was called out to assist in the deli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eep the nervous father-to-be busy, the doctor handed him a lantern and said, "Here, you hold this high so I can see what I'm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a wee baby boy was brought into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a there Scotty!" said the doctor. "Don't be in a rush to put the lantern down...I think there's yet another wee one to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enough, within minutes he had delivered another little ba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don't be in a great hurry to be putting down that lantern, young man...It seems there's yet another one besides!" cried the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father scratched his head in bewilderment, and asked the doctor. "Do ye think it's the light that's attracti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ah's 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ah's Ark if it happened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Lord spoke to Noah and said, "In six months I'm going to make it rain until the whole Earth is covered with water and all evil people are destroyed. But I want to save a few good people, and two of every kind of living thing on the planet. I am commanding you to build an Ark." And in a flash of lightning, He delivered the specifications for an 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said Noah, trembling with fear and fumbling with the bluepr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months and it starts to rain," thundered the Lord. "You'd better have the Ark completed, or learn to swim for a very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months passed, the skies clouded up and rain began to fall. The Lord saw that Noah was sitting in his front yard, weeping....and there was no Ark. "Noah," shouted the Lord, "Where is the 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please forgive me!" begged Noah. "I did my best. But there were big problems. First, I had to get a building permit for the Ark construction project, and your plans didn't meet code. So I had to hire an engineer to redraw the plans. Then I got into a big fight over whether or not the Ark needed a fire sprinkler system. Then my neighbor objected, claiming I was violating zoning by building the Ark in my front yard, so I had to get a variance from the city planning commission." "Then I had problems getting enough wood for the Ark, because there was a ban on cutting trees to save the Spotted Owl. I had to convince the Fish and Wildlife that I need the wood to save the owls, but they wouldn't let me catch any owls. So, no owls." "The carpenters formed a union and went out on strike. I had to negotiate a settlement with the National Labor Relations Board before anyone would pick up a saw or hammer. Now we have 16 carpenters on board, and still no owls." "Then I started gathering up animals, and got sued by an animal rights group. They objected to me taking only two of each kind. Just when I got the suit dismissed, EPA notified me that I couldn't complete the Ark without filing an environmental impact statement on your proposed flood. They didn't take kindly to the idea that they had no jurisdiction over the conduct of a Supreme Being. Then the Army Corp of Engineers wanted a map of the new flood plain. I sent them a globe." "Right now, I'm trying to resolve a complaint from the Equal Employment Opportunity Commission over how many Croatians I'm supposed to hire. The IRS has seized all my assets, claiming I'm trying to avoid taxes by leaving the country. And I just got a notice from the state about owing them some kind of use tax. I really don't think I can finish the Ark for at least another 5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sky began to clear. The sun began to shine. A rainbow arched across the sky. Noah looked up, "You mean you're not going to destroy the earth?" he asked hop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Lord said sadly. "The government already h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RCH STAFF JOB DESCRI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leap tall buildings in a single bound. Is more powerful than a locomotive. Is faster than a speeding bullet. Walks on water. Gives policies to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ciate Pa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ble to leap short buildings in a single bound. Is as powerful as a switch engine. Is just as fast as a speeding bullet. Walks on water if the sea is calm. Talks with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ster of Edu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ps short buildings with a running start. Is faster than a speeding BB. Walks on water if he knows where the stumps are. Talks with God if special request is appr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ster of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s a Quonset house. Loses races with a locomotive. Can fire a speeding bullet. Swims well. Is occasionally addressed by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ster of Y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s into small buildings. Recognizes locomotives 2 out of 3 times. Uses a squirt gun. Knows how to us the water fountain. Mumbles to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rch Secre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s buildings and walks under them. Kicks locomotives off the track. Catches speeding bullets in her teeth. Freezes water with a single glance. When God speaks, she says, "May I ask who is ca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DA VA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RIEND IS A RATHER OLD FASHIONED LADY, ALWAYS QUITE DELICATE AND ELEGANT, ESPECIALLY IN HER LANGUAGE. SHE AND HER HUSBAND WERE PLANNING A WEEK'S VACATION IN FLORIDA, SO SHE WROTE TO A PARTICULAR CAMPGROUND AND ASKED FOR A RESERV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NTED TO MAKE SURE THE CAMPGROUND WAS FULLY EQUIPPED, BUT DIDN'T KNOW HOW TO ASK ABOUT THE TOILET FACILITIES. SHE JUST COULDN'T BRING HERSELF TO WRITE THE WORD "TOILET" IN HER LETTER. AFTER MUCH DELIBERATION SHE FINALLY CAME UP WITH THE OLD FASHIONED "BATHROOM COMMODE". BUT WHEN SHE WROTE THAT DOWN, SHE STILL THOUGHT SHE WAS BEING TOO FORWARD, SO SHE STARTED ALL OVER AGAIN, REWROTE THE WHOLE LETTER AND REFERRED TO THE BATHROOM COMMODE MERELY AS THE "B.C.". "DOES THE CAMPGROUND HAVE ITS OWN B.C.?" IS WHAT SHE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CAMPGROUND OWNER WASN'T OLD FASHIONED AT ALL, AND WHEN HE GOT THE LETTER, HE JUST COULDN'T FIGURE OUT WHAT THE WOMAN WAS TALKING ABOUT. THAT B.C. BUSINESS REALLY STUMP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ORRYING ABOUT IT FOR A WHILE, HE SHOWED THE LETTER TO SEVERAL CAMPERS, BUT THEY COULDN'T FIGURE OUT WHAT THE LADY MEANT EITHER. SO, THE CAMPGROUND OWNER, FINALLY COMING TO THE CONCLUSION THAT THE LADY MUST BE ASKING ABOUT THE LOCATION OF THE LOCAL BAPTIST CHURCH, SAT DOWN AND WROTE THE FOLLOWING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MADAM, I REGRET VERY MUCH THE DELAY IN ANSWERING YOUR LETTER, BUT I NOW TAKE THE PLEASURE OF INFORMING YOU THAT A "B.C." IS LOCATED NINE MILES NORTH OF THE CAMPGROUND AND IS CAPABLE OF SEATING 250 PEOPLE AT ONE TIME. I ADMIT IT IS QUITE A DISTANCE AWAY IF YOU ARE IN THE HABIT OF GOING REGULARLY, BUT NO DOUBT YOU WILL BE PLEASED TO KNOW THAT A GREAT NUMBER OF PEOPLE TAKE THEIR LUNCHES ALONG AND MAKE A DAY OF IT. THEY USUALLY ARRIVE EARLY AND STAY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TIME MY WIFE AND I WENT WAS SIX YEARS AGO, AND IT WAS SO CROWDED WE HAD TO STAND UP THE WHOLE TIME WE WER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Y INTEREST YOU TO KNOW THAT RIGHT NOW, THERE IS A SUPPER PLANNED TO RAISE MONEY TO BUY MORE SEATS. THEY'RE GOING TO HOLD IT IN THE BASEMENT OF THE "B.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LIKE TO SAY IT PAINS ME VERY MUCH NOT TO BE ABLE TO GO MORE REGULARLY, BUT IT SURELY IS NO LACK OF DESIRE ON MY PART. AS WE GROW OLDER IT SEEMS TO BE MORE OF AN EFFORT, PARTICULARLY IN COLD WE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ECIDE TO COME DOWN TO OUR CAMPGROUND, PERHAPS I COULD GO WITH YOU THE FIRST TIME YOU GO, SIT WITH YOU, AND INTRODUCE YOU TO ALL THE OTHER FOLKS. REMEMBER, THIS IS A FRIENDLY COMMU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ED, THE CAMPGROUND DIRE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BIBLE STUDY PROPHETS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are some insights young Sunday school students turned in to their teac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m and Eve were created from an apple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wife was a pillar of salt by day and a ball of fire by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ah's wife was Joan of 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son slew the Philistines with the axe of the apost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es went to the top of Mt. Cyanide to get the 10 Command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venth Commandment is "Thou shalt not admit adult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hua led the Hebrews in the battle of Gerit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omon had 300 wives and 700 porcup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was born because Mary had an immaculate contra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who followed Jesus were called the 12 decib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pistles were the wives of the Apost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preached holy acrimony, which is another name for marri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ristian should have only one wife. This is called monot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bles mean there is more than one b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ING JO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 inmate was assigned to the cell block. It was his first time in jail, and there was many things about it he didn't understand. The most curious of all was that in the evenings, after the supper meal when all the inmates returned to their cells, they began to call out numbers. From down the block one would yell out "Number 18!" Everyone up and down the cell block began to laugh hilariously. Another called out, "Number 32". And again laughter. Finally, after this had gone on for a while, the new inmate called over the the man in the next cell, "What's going one here." "Simple," came the reply. "These same jokes have been told so many times we decided to assign numbers to them so we don't have to tell them all over, but still get the enjoyment the jokes bring. After thinking baout this for a few minutes, the new inmate decided to take part. "Number 18!" he yelled. But to his disappointment there was silence up and down the cell block. "Number 32!" he tried again. Still silence. Frustrated the inmate called to the inmate in the next cell, "How come when someone else calles out the number, everyone laughs, but when I do it, no one laughs?" "That's easy - some people just don't know how to tell a j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CTIONARY FOR PAR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ist is a dictionary of terms for par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TLE FEEDING: an opportunity for Daddy to get up at 2 a.m.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NSE: what you'd better have around de yard if you're going to let de children play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OLING: how teething babies wash their ch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MBWAITER: one who asks if the kids would care to order dess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PLANNING: the art of spacing your children the proper distance apart to keep you on the edge of financial dis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BACK: the inevitable result when the baby doesn't appreciate the strained carr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NAME: what you call your child when you're mad a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PARENTS: the people who thnk your children are wonderful even though they're sure you're not raising them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SAY: what toddlers do when anyone mutters a dirty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PENDENT: how we want our children to be as long as they do everything we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OUT: what it's too late for your child to do by the time you scream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 the first word spoken by children with older sibl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NATAL: when your life was still somewhat you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CHILDBIRTH: a contradiction in te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DDLE: a small body of water that draws other small bodies wearing dry shoes in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OFF: a child who is more talented than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RILIZE: what you do to your first baby's pacifier by boiling it and to your last baby's pacifier by blowing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ROOM: the distance required between the supermarket aisles so that children in shopping carts can't quite reach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ER TANTRUMS: what you should keep to a minimum so as to not upset the 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NDERSTORM: a chance to see how many family members can fit into one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 BUNK: where you should never put a child wearing Superman jamm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MINUTE WARNING: when the baby's face turns red and she begins to make those familiar grunting noi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BAL: able to whine in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DUNIT: none of the kids that live in your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OPS: an exclamation that translates roughtly into "get a spo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o Top of this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ANSWERING MAC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learned to live with the answering machine as a necessary part of modernization. But I have often wondered - What if God decided to install an automated answering mac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ine praying and hearing this - "Thank you for calling My Father's House. Please select one of the following four options: Press 1 for requests. Press 2 for a thanksgiving. Press 3 for complaints. For all other inquiries, press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God used the familiar excuse: "All the Angels are helping other customers right now. Please stay on the line. Your call will be answered in the order it was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imagine getting these kinds of responses as you call on God in prayer? "If you'd like to speak with Gabriel, press 1. For Michael, press 2. For any other Angel, press 3." "If you'd like King David to sing a psalm for you, press 6." To find out if your relative is here, enter his/her date of death and listen for the list that follows." For answers to nagging questions about dinosaurs, the age of the earth, and where Noah's ark is, wait 'till you get here!" "Our computers show that you have called once today already. Please hang up immediately." "This office is closed for the weekend. Please call again Mon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GOD YOU CAN'T CALL HIM TOO OFTEN! YOU ONLY NEED TO RING ONCE, AND GOD HEARS YOU. BECAUSE OF JESUS, YOU NEVER GET A BUSY SIGNAL. GOD TAKES EACH CALL AND KNOW EACH CALLER PERS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will call and the Lord will answer; you will cry for help, and He will say: Here am I." Isaiah 58:9 N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jected State Mott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bama: At Least We're Not Mississipp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ska: 11,623 Eskimos Can't be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zona: It's Dehyd-ri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kansas: Litterasy Ain't Ever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fornia: As Seen on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ado: Don't Ski? Don't B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cut: Land Of The Stuffy White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aware: Somewhere In There Kinda Near Virgin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da: Ask Us About Our Grand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ia: We Put the "Fun" In Fundamenta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waii: Mainlanders Are Scum -- But We Love Your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aho: Potatoes And...Well...That's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inois: Gateway To Iow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ana: The "Woody From 'Cheers'"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wa: 2 Billion Years Tidal Wave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nsas: First Of The Rectangle St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tucky: Five Million People; Fifteen Last N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isiana: We're Not All Drunk Cajun Wackos, But That's Our Ad Campa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e: Really Cheap Lob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yland: The Thinking Man's Dela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sachusetts: Lower Taxes Than Sweden (Most Brack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higan: First Line of Defense From The Canadi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nesota: For S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ssippi: Come Feel Better About Your Own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ouri: Your Federal Flood Relief Tax Dollars a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ana: The Unabomber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braska: Ask About Our State Motto Cont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ada: Whores And Po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Hampshire: Go Away And Leave Us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Jersey: I Got Yer $%#@! Motto Righ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Mexico: Yeah, But It's A DRY H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York: Whadda YOU Lookin'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th Carolina: Thank You For Sm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th Dakota: Um...We've Got... Um...Dinosaur Bones? Yeah, Dinosaur B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io: Don't Judge Us by Cleve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lahoma: Like the Play, Only No Sin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egon: Spotted Owl. It's What's For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nsylvania: Cook With Co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hode Island: We're Not REALLY An Is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th Carolina: Hey Y'all..Watch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th Dakota: Closer Than North Dako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nessee: The Dollywood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as: Belt Buckles As Big As You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ah: Our Jesus Is Better Than Your Je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mont: Y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ginia: Who Says Government Stiffs and Slackjaw Yokels Don't Mi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ton: Come See The Flan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ton, DC: Where YOU Can Be May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st Virginia: One Big Happy Family --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consin: Come Cut Our Che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yoming: Wy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Know You're Drinking Too Much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sweat, you perco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life's gaol is to amount to a hill of b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omeone says, "How are you?", you say, "Good to the last dr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offee mug is insured by Lloyds of Lon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ki uph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t a speeding ticket even when you're pa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peed-walk in your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n't blinked since the last lunar eclip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just completed another sweater and you don't know how to kn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rind your coffee beans in you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leep with your eyes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watch videos in fast-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ime you're standing still is during an earthqu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take a picture of yourself from ten feet away without using he ti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ick your coffee pot cl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pend every vacation at Maxwell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eyes stay open when you snee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hew other people's fingern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rse needs a scientific calculator to take your pu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t-shirt says, "decaffeinated coffee is the devil's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type 60 words a minute with your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jump start your car without ca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your kids are named "J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need a hammer to pound in n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only source of nutrition comes from Sweet &amp; 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uy milk by the barr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worn out the handle on your favorite m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 to AA meetings just for the free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orget to unwrap candy bars before eat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les Manson thinks you need to calm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uilt a miniature city out of little plastic stirr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get dizzy just watch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worn the finish off your coffe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ster's Choice couple wants to adop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buck's owns the mortgage on your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taste buds are so numb you could drink your lava l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o wired you pick up AM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can test their batteries in your 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 coffee takes to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hannel surf faster without the rem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be cremated so you can spend eternity in a coffee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come back as a coffee mug in your next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 to sleep just so you can wake up and smell the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offended when people use the word "brew" to mean b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ame your cats Cream and Sug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peak perfect Arabic without ever taking a les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Thermos is on whe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lips are permanently stuck in the sipping 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picture of your coffee mug on your coffee m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outlast the Energizer Bu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rt out motion detec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conniption over spilled mi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even wait for the water to boil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nervous twitch registers on the Richter sc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being called a "drip" is a compli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tan, you r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get mad, you get ste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even remember your second c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elp your dog chase its t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oak your dentures in coffee over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ntroduce your spouse as your coffeem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CPR stands for "Coffee Provides Resusci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irst-aid kit contains two pints of coffee with an I.V. hook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