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ollection of Hum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Dr. Neil Chadwi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7 of 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lind Men of Indost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John Godfrey Sax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6 men of Indostan to learning much incli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went to see an elephant tho' all of them were bl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each by observation might satisfy his m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st approached the elephant, and happening to f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st his broad and sturdy side, At once began to baw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d bless me! But the elephant is nothing but a w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cond feeling of the tusk, Cried: "Ho, what have we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very round and smooth and sharp, to me it's mighty cl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onder of an elephant is very like a sp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hird approached the animal and happening to ta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quirming trunk within his hands, thus boldly up and spa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ee," quoth he, "The elephant is very like a sna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urth reached out his cagey hand and felt about the kn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must this wondrous beast be like, s mighty plain", said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s clear enough the elephant, is very like a tr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fth who chanced to touch the ear, said, "Even the blindest 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tell what this resembles most, deny the fact-who c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marvel of an elephant is very like a f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ixth no sooner had begun about the beast to gro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n seizing on the swinging tail, that fell within his sco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me," quoth he, "the elephant is very like a ro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o these men of Indostan disputed loud and 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ch in his own opinion exceeding stiff and str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 each was partly in the right, and all were in the wr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nt in the Sk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there was a Christian, he had a pious l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consecration was complete except his pocketb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d go to Church and give his dollar and meekly close his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glad his weekly rent was paid for his mansion in the sk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mily Defini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MBWAITER: one who asks if the kids would care to order desse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MILY PLANNING: the art of spacing your children the proper distance apart to keep you on the edge of financial disa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EDBACK: the inevitable result when the baby doesn't appreciate the strained carro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LL NAME: what you call your child when you're mad at him/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DPARENTS: the people who think your children are wonderful even though they're sure you're not raising them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RSAY: what toddlers do when anyone mutters a dirty wo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REGNABLE: a woman whose memory of labor is still viv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EPENDENT: how we want our children to be as long as they do everything we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W: the first word spoken by children with older sibl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NATAL: when your life was still somewhat your 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DDLE: a small body of water that draws other small bodies wearing dry shoes int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W OFF: a child who is more talented than yo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ERILIZE: what you do to your first baby's pacifier by boiling it and to your last baby's pacifier by blowing on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P BUNK: where you should never put a child wearing Superman jamm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MINUTE WARNING: when the baby's face turns red and she begins to make those familiar grunting nois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BAL: able to whine in wo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DUNIT: none of the kids that live in your ho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Robe and a Milk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rly on Saturday morning, a man heard the milkman at the door so he hastily grabbed his wife's robe, threw it on and went to the door. The milkman embraced him and kissed him, then turned and ran off when he realized the mistake he'd made. "Hmmm," says the homeowner, "The milkman's wife must have a robe like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ourtin' With A L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arm hand asked the farmer for a lantern to go "a courtin'. The farmer laughed and says "We never needed a lantern in my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ays the farm hand, "and look what you g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d's W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armer was on his way to town to buy a cow. On the way he stopped for a brief visit with his neighbor who was a Christian. "Where are you going today," the neighbor asked. "I'm going to town to but a cow." Well actually, the Christian neighbor instructed, you ought to say, 'the Lord willing, I'm going to town to buy a cow.'" "What do you mean, I have the money, they have the cow, I'm going to town to buy a cow." With that, he resumed his walk. Just before reaching the town, the farmer was mugged, his money stolen, and he was left unconscious by the side of the road. When he finally came too, and realizing all his money was gone, he started to limp back towards home. The Christian neighbor saw him coming, and hastened to help. After hearing the story, the Christian farmer asked, "So now what are you going to do?' "Well, the Lord willing, I'm going h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ern Proverb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doesn't bring you happiness, but it enables you to look for it in more pla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conscience may not keep you from doing wrong, but it sure keeps you from enjoying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ddle age is when broadness of the mind and narrowness of the waist change pla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ers aren't much fun to live with, but they make great ancest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careful what rut you choose. You may be in it the rest of your l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rouble with bucket seats is that not everybody has the same size buck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you see the handwriting on the wall, you can bet you're in a public rest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portunities always look bigger going than com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al reason you can't take it with you is that it goes before you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erson who can smile when things go wrong has found someone to blame it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odern pioneer is a person who can get through a rainy Saturday when the television's on the bl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rld is full of willing people: some willing to work and some willing to let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isn't everything.... there's credit cards, money orders, and travelers chec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people are like blisters. They don't show up until the work is d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rue friend is one that lets his grass grow as tall as his neighb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aby-sitter is a teenager acting like an adult while the adults are out acting like teenag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don't know where you're going, you're never lo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erience is a wonderful thing. It enables you to recognize a mistake when you make it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ughter Like Medic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astor listened outside the Sunday School room door while the children recited their memory verse. One little boy repeated it this way, "Laughter does good like a medicine shou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ristmas Confu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unday School children had been asked to draw a Christmas nativity scene. When the teacher reviewed what they had done, she noticed that one picture, in addition to Mary, Joseph, Angels, Shepherds and Wisemen, also had a rather plump man standing off to the side. So the young artist was asked to explain who this was. "Oh," he said, "that's round John virg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t's W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eacher was in the middle of telling the Bible story of Lot's rescue from the sinful cities of Sodom and Gomorrah. When she came to the part about Lot's wife, she said, "And Lot's wife looked back and turned into a pillar of salt." A little boy's hand shot up. "That's nothing. Last week when my mother was driving to the store, she looked back and turned into a telephone po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Dev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drunken men were sitting at the local bar when one turned to the other and asked, "What do you think of that 'speaking in tongues' thing? "I think it's of the devil," replied the other man, "what do you think?" "I don't know, but I don't think it's of the devil, because if it was, you and me would hav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acher's Pay Is B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ur little boys were bragging about their fathers' work, and how much money each made. The first boy said, "My father is a writer, he just writes a few lines on a piece of paper, calls it 'poetry', and gets $10.00 for it." The second boy quickly spoke up, "So, my father just writes some dots on some lines, calls it music, and gets $50.00 for it." The next boy said, "That's nothing, my father just takes a few minutes to brush some paint on a canvas, calls it art, and sells it for $100.00." After a brief silence, the fourth boy speaks up, "Well my dad has yours all beat. He's a pastor, and all he does is write a few words on a piece of paper on Saturday night, read them in church on Sunday morning, and it takes four big men to carry all the money out of the chur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d's Fie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astor drove out into the country to visit one of his parishioners, a farmer. As he approached the farm, he noticed the man along side of the road, leaning over the fence gazing out at his expansive field of corn, nearly ready for harvest. As the pastor approached, the farmer exclaimed, "Look at this, isn't it beautiful?" "Well I think you should be careful not to be too boastful," the Pastor noted. "After all, it is God who created this field." "Maybe so," the farmer replied. "But you should have seen this field when God had it all to Him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ke Up C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ertain pastor was upset with a man in his congregation who was frequently going to sleep during the sermon, so the pastor decided to teach the man a lesson. Near the end of the sermon, the pastor, in a normal voice said, "If there's anyone here this morning who wants to go to hell . . .", he began - then raising his voice to a near shout, continued, PLEASE STAND UP." The sleeping gentleman, startled from his slumber, sprang to his feet. Then he slowly looked around and then said, "Well, Pastor, I'm not sure why it is that I'm standing, but it looks like it's you and I are in the same bo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reen Tru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group of parachute trainees were being taken up for their first time. The instructor gave the last minute instructions: "After you jump, count to 8 and pull the rip chord. If the chute doesn't open, pull the chord back up parachute. After you reach the ground, a green truck will be there tobring you back to the airport." When it came time for Joe to jump, he did as he had been instructed. After counting to 8, he pulled the rip chord, but the parachute didn't open. So he pulled the back up chord, but that didn't open either. With deep disappointment Joe said to himself, "With my luck, probably the green truck won't be there ei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ndows 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raham is trying to load Windows 95 on his computer. His son, Isaac, walks in and s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d, what are you doing? You can't load Windows 95 on to your computer! You need at least a 486 with 14 megs of memory; you only have a 386 with no available mem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braham said, "Don't worry, son, God will provide the R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d's Gra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ophmore taking a test in Bible School was not well prepared for the exam. At one point over a particularly esoteric phrasing of a question, he wrote, "ONLY GOD KNOWS!" for his ans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er when he got his paper back, there written in RED was this comment, "God gets an "A", you get an "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feboat Relig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 scene opens with two bedrageled men in a lifeboat. Obviously they've been at sea for sometime and the prospects for rescue seemed d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im looked up at Bill and said, "Bill, we've had it. I'm going to start praying." Bowing his head, he prayed, "Lord, you know I've not been a prayin' man, but if we get out of this I'm going to start attending church. And Lord you know I've been a selfish man, but if you'll just get us out of this, I'm going to start taking a real interst in my family and in my community. And Lord you know I've been a drinkin' 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d it! Don't go too far Jim," said Bill. "I think I see a sa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ight Pray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saints" were discussing which one of them was more 'spiritu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h," says the first, "why I'll bet you $20 you can't even repeat the Lord's pray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on," says the second. He clears his throat and starts in. "Now I lay me down to sleep I pray the Lord my soul to keep, if I should die before I wake I pray the Lord my soul to ta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st guy is incredulous. "Wow, I didn't think you could do it. Here's your $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tch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inister told his congregation, "Next week I plan to preach about the sin of lying. To help you understand my sermon, I want you all to read Mark 1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llowing Sunday, as he prepared to deliver his sermon, the minister asked for a show of hands. He wanted to know how many had read Mark 17. Every hand went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inister smiled and said, "Mark has only sixteen chapters. I will now proceed with my sermon on the sin of ly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e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the story of a minister in a small town who was having trouble with his offering collec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one Sunday he announced from the pulp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we pass the collection plate, I would like to request that the person who stole the chickens from Brother Smith's hen house please refrain from giving any money to the Lord. The Lord doesn't want money from a thie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llection plate was passed around, and for the first time in many months everybody put something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erbowl Some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an receives a free ticket to the Superbowl from his company. Unfortunately, when he arrives at the stadium he realizes the seat is in the last row in the corner of the stadium-he is closer to the Goodyear Blimp than the fie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halfway through the first quarter he notices an empty seat 10 rows off the field right on the 50 yard line. He decides to take a chance and makes his way through the stadium and around the security guards to the empty seat. As he sits down, he asks the gentleman sitting next to him, "Excuse me, is anyone sitting here?" The man replies no. Now, very excited to be in such a great seat for the game, he again inquires of the man next to him, "This is incredible! "Who in their right mind would have a seat like this at the SuperBowl and not us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replies, "Well, actually, the seat belongs to me. I was supposed to come with my wife, but she passed away. This is the first SuperBowl we haven't been together at since we got married in 1967." "Well, that's terribly sad. But still, couldn't you find someone to take the seat? A relative or close fri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e man replied, "they're all at the funer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storal Vis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astor went out one Saturday to visit his church members. At one house, it was obvious that someone was home, but nobody came to the door even though the pastor knocked several times. Finally, the pastor took out his card, wrote "Revelation 3:20" on the back of it, and stuck it in the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Revelation 3:20 -- Behold, I stand at the door and knock. If anyone hears my voice and opens the door, I will come in to him and dine with him, and he with me. The next day, the card turned up in the collection plate. Below the pastor's message was the notation "Genesis 3: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esis 3:10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eard your voice in the garden, and I was afraid because I was naked; and I hid my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d Is Real And Truly Working It Out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Christian lady who lived next door to an atheist. Everyday, when the lady prayed, the atheist guy could hear her. He thought to himself, "She sure is crazy, praying all the time like that. Doesn't she know there isn't a God?" Many times while she was praying, he would go to her house and harass her, saying "Lady, why do you pray all the time? Don't you know there is no G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she kept on praying. One day, she ran out of groceries. As usual, she was praying to the Lord explaining her situation and thanking Him for what He was gonna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USUAL, the atheist heard her praying and thought to himself. "Hmph...I'll fix her." He went to the grocery store, bought a whole bunch of groceries, took them to her house, dropped them off on the front porch, rang the door bell and then hid in the bushes to see what she would do. When she opened the door and saw the groceries, she began to praise the Lord with all her heart, jumping, singing and shoutin' everyw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theist then jumped out of the bushes and told her, "You ol' crazy lady, God didn't buy you those groceries, I bought those groce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she broke out and started running down the street, shouting and praising the Lord. When he finally caught her, he asked what her problem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aid, "I KNEW THE LORD WOULD PROVIDE ME WITH SOME GROCERIES, BUT I DIDN'T KNOW HE WAS GONNA MAKE THE DEVIL PAY FOR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nt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ween moments of dispensing wisdom, it seems that historical religious leaders had also learned software programming. One day, a great contest was held to test their skills. After days and days of fierce competition, only two leaders remained for the last day's event: Jesus and Moham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judge described the software application required for the final test, and gave the signal to start writing code. The two contestants feverishly typed away on their keyboards. Routines, classes, applets and applications flew by on their screens at incredible speeds. Windows, dialogs, and other intricate graphics began forming on their monitors. The clock showed that the contest would soon be finis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a bolt of lightening flashed and the power went out. After a moment, it came back on-just in time for the clock to announce that the last competition was over. The judge asked the two contestants to reveal their finished software. Mohammed angrily said that he'd lost it all in the power outage. The judge turned to the other competitor. Jesus smiled, clicked a mouse, and a dazzling application appeared on his scr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just a few moments, the judge was clearly impressed and declared Jesus the victor. When asked why the decision was made, the judge pointed out the unique characteristic that set the winner apart from all the other leaders: Jesus sa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esus is Watc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urglar broke into a house one night. He shone his flashlight around, looking for valuables, and when he picked up a CD player to place in his sack, a strange, disembodied voice echoed from the dark saying, "Jesus is watching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nearly jumped out of his skin, clicked his flashlight off and froz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he heard nothing more after a bit, he shook his head, promised himself a vacation after the next big score, then clicked the light back on and began searching more valuables. Just as he pulled the stereo out so he could disconnect the wires, clear as a bell he heard, "Jesus is watching you." Totally rattled, he shone his light around frantically, looking for the source of the voice. Finally, in the corner of the room, his flashlight beam came to rest on a parr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you say that?" He hissed at the parr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the parrot confessed, then squawked, "I'm just trying to warn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urglar relaxed. "Warn me, huh? Who do you think you are any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es," Replied the bi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es" the burglar laug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kind of stupid people would name a parrot Mos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ird promptly answered: "The same kind of people that would name a Rottweiler 'Jes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