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lection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r. Neil Chadw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8 of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il Pa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lderly Jewish woman decided to have her portrait pa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ld the the artist......"Paint me with diamond earrings, a diamond necklace, emerald bracelets, a ruby broach, and gold Rolex.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are not wearing any of thos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she said. "It's in case I should die before my husband. I'm sure he will remarry right away, and I want his new wife to go crazy looking for the jewel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Ang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the story of the man who was doing his bank business at the local Bank when he caught sight of the "Death Angel" waiting by the outside door. Being somewhat alarmed, he went out the other door and walked around the building to his car and hastily drove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came into the kitchen, his wife noted that his face was all white, and she asked what the matter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I just saw the death ang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are you going to do,"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etting out of town as fast as I can - I'll go to my brother's in Ash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believing, as soon as his car pulled out of the drive way, the wife rushed down to the bank. Sure enough, there was the Death Angel, still standing by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more bold than her husband, she walked up to the Angel and told him that her husband had been very frightened to see him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ath Angel replied, "Well actually, I was also somewhat surprised to see your husband here. I was sure I had an appointment with him later today in Ash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ineer in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ngineer died and reported to the pearly gates. St. Peter checked his dossier and said, Ah, you're an engineer. Youre in the wrong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engineer reported to the gates of hell and was le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soon, the engineer got dissatisfied with the level of comfort in hell and started designing and building improvements. After a while they had air conditioning and flush toilets and escalators, and the engineer became a pretty popular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ay, God called Satan up on the telephone and said with a sneer, "So, how's it going down there in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an replied, "Hey, things are going great. Weve got air conditioning and flush toilets and escalators, and theres no telling what this engineer is going to come up with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replied, "What??? You've got an engineer? That's a mistake. He should never have been sent down there. Send him up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an said, "No way. I like having an engineer on the staff, and I'm keep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said, "Send him back up here or I'll s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an laughed uproariously and answered, "Yeah, right. And just where are YOU going to get a law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Qu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ost common elements in the universe are hydrogen and stupid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ychiatrists say that 1 of 4 people are mentally ill. Check three friends. If they're OK, you'r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uble with doing something right the first time is that nobody appreciates how difficult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got lost in thought. It was unfamiliar terri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has a photographic memory. Some don't have fi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n it all, done it all, can't remember mos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el like I'm diagonally parked in a parallel uni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he right to remain silent; anything you say will be misquoted, then used agains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k if you love peace and qui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on my driving, I am relo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the cost of living, have you noticed how it remains so popul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heism is a non-prophet 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hand - - - you have different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a K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a Kid Anymore Whe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sleep, but others worry that you're dead. Your back goes out more than you do. You quit trying to hold your stomach in, no matter who walks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uy a compass for the dash of your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proud of your lawn m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best friend is dating someone half his age, and nobody says he's robbing the cra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arms are almost too short to read the news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ing along with the elevator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rather go to work than stay home s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nstantly talk about the price of gaso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njoy hearing about other people's op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nsider coffee one of the most important things in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ke an appointment to see the dent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o longer think of speed limits as a challe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ghbors borrow your to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call at 9 p.m. and ask, "Did I wake you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dream about pru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swer a question with, "Because I said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nd money to P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d of your tie doesn't come anywhere near the top of your p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ake a metal detector to the b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ar black socks with sand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at the word "equity"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remember the last time you laid on the floor to watch tele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ears are hairier than you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t into a heated argument about pension pl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cable for the weather chan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party and the neighbors don't even realiz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ake a nap to get ready for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mon Squeez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local hang out, the owner was so sure that he was the strongest man around that they offered a standing $1000 b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wner would squeeze a lemon until all the juice ran into a glass, and hand the lemon to a patron. Anyone who could squeeze one more drop of juice out would win the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people had tried over time (weightlifters, longshoremen, etc.) but nobody could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ay this scrawny little man came in, wearing thick glasses and a polyester suit, and said in a tiny, squeaky voice, "I'd like to try the b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laughter had died down, the owner said OK, grabbed a lemon, and squeezed away. Then he handed the wrinkled remains of the rind to the littl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crowd's laughter turned to total silence as the man clenched his fist around the lemon and six drops fell into the 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crowd cheered, the owner paid the $1000, and asked the little man, "what do you do for a living? Are you a lumberjack, a weightlifter, o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replied, "I work for the 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t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achelor brothers shared a house, but having different schedules, seldom ate together. However, one Sunday afternoon they both happened to be at home, so they decided to fix a meal together. When it was all prepared, they sat down across from each other, said grace, and began to serve themselves. When it came time to put the meat on their plates, they noticed that one of the two steaks was much smaller than the other. So the older brother said, "Go ahead, help yourself", thinking that his brother would generously take the smaller of the two pieces of meat. "No, you're the older, you go ahead first." They went back and forth this way several times until finally the younger brother reached out with his fork, stabbed the larger, juicy steak, and plopped it on his plate. "Well, I don't believe it", exclaimed his brother. "You certainly are the selfish one, taking the larger steak for yourself." "What would you have done?" inquired the younger brother as he bit into his first piece of steak. "Well, of course I would have taken the smaller piece." "Then what in the world are you complaining about, after all, you got what you wa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EE M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on the diner stool complained to the waitress about how bad the coffee was, "It tastes like mud", he moaned. "Well, what do you expect, it was just ground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RRY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sons of a rather strict father were called in for some serious questioning. It seems the back yard out-house had been toppled, and the father was determined to find, and punish the culprit. Starting with the oldest son, he grilled each boy; but each of the four looked their father in the eye and claimed complete innocence. So the father went down the line again, now with considerable anger and threats, but with no better success. Then he decided on a different tactic, and recited to his sons the story of George Washington. "When he was a child, George cut down the cherry tree, but because he told his father the truth, he didn't get punished. Now whoever pushed over the out-house, I want you to be like our great Founding Father, and step up to tell the truth." The strategy worked. Two of the boys, Jim, the oldest, and Joe, the youngest, both stepped up and confessed that they together had pushed over the out-house. The father immediately spanked eah of the two culprits until they both howled. When they settled down, Joe said to his father, "I don't understand why we got this licking. George Washington told the truth and was not punished. Why did we get punished?" "Simple", the father replied, "George Washington's father wasn't in the cherry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BIK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ing his rig into the parking lot of a small road-side diner, the truck driver went in, sat up on the stool, and ordered a Turkey Club sandwich. A few minutes later, just after his food had been brought to him, a group of 10 bikers walked into the diner. The arrogant leader walked up to where the trucker was sitting, grabbed the sandwich from the plate, and finished it off in three quick bites while the others watched and snickered. The truck driver said nothing, but got up, paid for the bill, and walked out of the diner. "He sure wasn't much of a man," the biker leader scoffed. "No", spoke up the owner who had been standing behind the counter watching all that was taking place. "He's not much of a truck driver either - it looks like he just backed his rig over 10 motorcyc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CKEN 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family of 7 children were quite poor - they rarely saw any meat on their supper table. One night as they came to the table, 8 year old Sammy noticed that in the stew was one piece of chicken meat, a wing. While his father said grace, Sammy said to himself, "As soon as my father finishes the prayer, I'm going to get me that chicken wing." And so when the "Amen" was said, Sammy thrust out his hand, only to have it immediately pierced by 8 f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PING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runken man was walking along the side of the road with one foot on the curb, and the other on the road. A passerby called to him, "Why are you walking like that, with one foot on the curb, and the other on the road?" "Oh, thnk you, thank you," the drunmen man called back. "All along I thought I was l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R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id received a parrot for his birthday. This parrot was fully grown with a bad attitude and worse vocabulary. Every other word was an expletive. Those that weren't expletives were, to say the least r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id tried hard to change the bird's attitude and was constantly saying polite words, playing soft music, anything he could think of to try and set a good example... Nothing wo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yelled at the bird and the bird got worse. He shook the bird and the bird got more angry and more rude. Finally, in a moment of desperation, David put the parrot in the freez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few moments he heard the bird squawking, kicking, and screaming, then suddenly there was quiet. David was frightened that he might have hurt the bird and quickly opened the freezer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rot calmly stepped out onto David's extended arm and said: "I'm sorry that I might have offended you with my language and action and I ask your forgiveness. I will endeavor to correct my behavi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id was astonished at the bird's change in attitude and was about to ask what had made such a dramatic change when the parrot continued: "May I ask what the chicken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lfer's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at I shall never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zard rougher than a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ee o'er which my ball must f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on the green it is to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ee which stands the green to gu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kes a shot extremely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ee whose leafy arms ext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ill the 9-iron shot I s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ee that stands in silenc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angry golfers rave and sw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nis was made for fools lik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annot even miss a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ppy Sp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s one man to his friend, "I just walked out on my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w--Well how did she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know, you think you know a person after all the years - I had no idea she could sing and do cartwheels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ter From Colle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Mom and D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 haven't written in a while, but we've had no stationery here since the terrible fire here in the dormitory. I was in the hospital with 3rd degree burns for a number of weeks, but the doctor says there is at least an outside chance that I may see again. A neat fellow named Bill allowed me to stay with him at his apartment during this recovery time, and you should know that you will soon be grandpa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 There was no fire. I was not in the hospital. I am not blind. I am not living with a guy, and am not pregnant. However, I did flunk French and got a "D" in Economics...I just wanted you to receive this information in its proper perspe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tim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y is told of a father who had twin sons. One son was an optimist, the other a pessim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twins' birthday, while the boys were at school, the father loaded the pessimist's room with every imaginable toy and game. The optimist's room he loaded with horse man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ight the father passed by the pessimist's room and found him sitting amid his new gifts crying bitt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crying?" the fath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my friends will be jealous, and I'll have to read the instructions, and I'll constantly need batteries, and my toys will get broken," answered the pessim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ng the optimist's room, the father found him dancing for joy in the pile of manure. "What are you so happy about?" asked the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ich the optimist replied, "There's got to be a pony in here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ed Prayer Ref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aveling preacher finds himself in a tremendous rainstorm. Withing a few hours the hotel he is staying in becomes flooded. As the water rises, the preacher climbs to the roof and starts pr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ve me so I can continue on my mission of preaching your gosp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a coast guard rescue party floats by in a rowboat. "Let's go mister. Into the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tay here," says the preacher, "The Lord will sa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ur later a second boat reaches the scene and the water is close to the roof of the hotel. "Sir, you better get in. the water is still ri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s. The Lord will be my salv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evening, the hotel is almost completely under water and the preacher is clinging to the satellite dish on the ro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licopter is spotted and on a loudspeaker is heard "HSir, grab on to the line and we will pull you up. This is your last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ll right," says the preacher, "I know the Lord will provide sanctuary." as he looks heaven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boat departs, the satellite dish is hit by lightning and the preacher is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arrived at the Pearly Gates he was furious. "What happened, " he shouts. "I thought the Lord would prov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later a thunderous voice is heard. "Gimmie a break pal. I sent you 2 boats and a cho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ting the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tor was painting the church one Saturday to get it nice and spiffy for services on Sunday. He had two sides of the church done when he realized that he didn't have quite enough paint to fin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he was many miles from where he could buy more paint and he was running out of time, he decided to thin the paint down so he'd have enough to finish the job. After finishing the third wall, he realized he had to thin the paint even more to make it stre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inally finished and was standing back to admire his work when it started to rain. He watched in dismay while the paint ran down the windows and exposed the old color on the last two walls he had pa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lightening struck followed by an ear splitting clap of thunder. From the sky came a loud voice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aint, repaint, and thin no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u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gician was working on a cruise ship in the Caribbean. The audience would be different each week, so the magician allowed himself to do the same tricks over and ove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ly one problem: The captain's parrot saw the shows each week and began to understand how the magician did every trick. Once he understood he started shouting in the middle of the s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t's not the same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he is hiding the flowers under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why are all the cards the Ace of Spad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ician was furious but couldn't do anything; it was, after all, the captain's parr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ay the ship had an accident and sank. The magician found himself on a piece of wood in the middle of the ocean with the parrot,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red at each other with hate, but did not utter a word. This went on for a day and another and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eek the parrot said: "OK, I give up. Where's the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tho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ourist in Vienna is going through a graveyard and all of a sudden he hears some music. No one is around, so he starts searching for the source. He finally locates the origin and finds it is coming from a grave with a headstone that reads: Ludwig van Beethoven, 1770-18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realizes that the music is the Ninth Symphony and it is being played backward! Puzzled, he leaves the graveyard and persuades a friend to return with him. By the time they arrive back at the grave, the music has changed. This time it is the Seventh Symphony, but like the previous piece, it is being played backward. Curious, the men agree to consult a music schol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return with the expert, the Fifth Symphony is playing, again backward. The expert notices that the symphonies are being played in the reverse order in which they were composed, the 9th, then the 7th, then the 5th. By the next day the word has spread and a throng has gathered around the grave. They are all listening to the Second Symphony being played backward. Just then the graveyard's caretaker ambles up to the group. Someone in the group asks him if he has an explanation for the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get it?" the caretaker says incredul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decompo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ling Hi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one afternoon a hiker, climbing along a steep mountain ridge slipped and fell down the side of the mountain. Fortunately, he was able to grab onto a small tree growing out from the rock, and hung on for dear life. Suddenly the hiker heard a voice from above calling to him by name, saying, "Just let go, and you will land safely on a ledge below. Just trust me." For a moment the man was silent. Then he called back, "Is there anyone else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ing S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elderly ladies were travelling east on MI Route 10, when they were pulled over by the County Sheriff. The problem was that they were driving so slowly that they were causing a traffic log-j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officer came up to the window, he asked why they were driving at only 10 miles an hour. The driver responded by saying that she thought the speed limit was 10 m.p.h. The officer explained that "10" was the Route number, not the speed limit. However, as the officer started to walk back to his car, he noticed that the three ladies in the back seat were shaking violently. So he went back to see if there was a problem. The lady in the middle gave a quick answer, "We just got off Route 1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you're getting older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st of your dreams are reru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airline attendant offers you "coffee, tea, or Milk of Magnes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ou sit down in a rocking chair and you can't get it st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our mind makes commitments your body can't k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little grey-haired lady you help across the street is your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ading 'The Total Woman' makes you slee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verything hurts, and what doesn't hurt doesn'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ou sink your teeth into a juicy steak and they stay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