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9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sh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transcript of an actual radio conversation of a U.S. naval ship with Canadian authorities off the coast of Newfoundland in October 1995. Radio conversation released by the chief of Naval Operations 10-10-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Please divert your course 15 degrees to the North to advoid a coll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s : Recommended you divert YOUR course 15 degrees to the South to advoid a coll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This is the Captain of a US Navy ship. I say again, divert YOUR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s: No, I say again, divert YOUR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This is the Aircraft Carrier U.S.S. Lincoln, the second largest ship in the United States' Atlantic Fleet. We are accompanied by three Destroyers and numerous support vessels. I demand that you change your course by 15 degrees North, Or counter-measures WILL be taken to ensure the safty of THIS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s: We are a light house, your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or Ser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ister came to church with a big bandage on his chin, and of course people asked questions. Finally he responded, "Well, to tell you the truth, I was thinking about my sermon this morning and I cut my face sh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listening to the sermon, one of the more "straight shooters" in the congregation said, "Pastor next week, perhaps you could concentrate on your face and shave the Ser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n, Pr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cher: "This church is just like a baby, and every baby has to learn to cr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gregation shouts out, "Amen Preach, let her cr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cher continues: "But nobody stays a baby forever. After a while this church is going to stand and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egation: "Amen, Preach it--Let her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cher goes on: "And after a while this church is not just going to stand or walk, it's going to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egation: "Amen Preach, let her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cher: "And in order for this Church to run it needs to g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egation: "Let her crawl Preach, Let her cr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sing the H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lion was chasing a hunter, but didn't catch him, which caused the older lions to make fun of him. "Well," said the Lion, "you have to remember, I was runnin' for my dinner, He was runnin' for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ing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about the guy who decides to take a short cut home through the graveyard, not realizing there's a freshly dug grave out there awaiting him in the dark? Sure enough, he falls right in. At first he tries to jump out - no way. He tries screaming to the top of his lungs - soon he's hoarse, so he decides to wait until morning when the grave diggers will show up for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he thinks he hears someone coming but he can't be sure. Before he really has time to think about it, he sees another guy stumbling into the same grave. He doesn't say a word as he observes the 2nd guy jumping and scratching at the dirt walls. The 2nd guy leans over exhausted, obviously counting up his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first guy, there in the middle of the graveyard, in the middle of the dark says, "It's no use buddy, you'll never get out of here." You know what?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boy comes into the feed store and says, "Hey mithter do you thell thiken Th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e clerk answers, "I'm not gonna sell you any until you learn to say i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oes on for 4 days, when finally the kid comes in but says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k says, "Well what can you sa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thcuse me thir, could you buy a dead Thi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 Lo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at the following edition of a portion of the Book of Genesis was discovered among the Dead Sea Scrolls. If authentic, it would shed light on the question, "Where do pets co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dam said, "Lord, when I was in the garden, you walked with me every day. Now I do not see you any more. I am lonesome here and it is difficult for me to remember how much you lo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said, "No problem! I will create a companion for you that will be with you forever and who will be a reflection of my love for you, so that you will know I love you, even when you cannot see me. Regardless of how selfish and childish and unlovable you may be, this new companion will accept you as you are and will love you as I do, in spite of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created a new animal to be a companion for Adam. And it was a good animal. And God was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ew animal was pleased to be with Adam and he wagged his tail. And Adam said, "But Lord, I have already named all the animals in the Kingdom and all the good names are taken and I cannot think of a name for this new ani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said, "No problem! Because I have created this new animal to be a reflection of my love for you, his name will be a reflection of my own name, and you will call him D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g lived with Adam and was a companion to him and loved him. And Adam was comforted. And God was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g was content and wagged his 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it came to pass that Adam's guardian angel came to the Lord and said, "Lord, Adam has become filled with pride. He struts and preens like a peacock and he believes he is worthy of adoration. Dog has indeed taught him that he is loved, but no one has taught him hum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ord said, "No problem! I will create for him a companion who will be with him forever and who will see him as he is. The companion will remind him of his limitations, so he will know that he is not always worthy of ad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created CAT to be a companion to Adam. And Cat would not obey 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Adam gazed into Cat's eyes, he was reminded that he was not the supreme being. And Adam learned hum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was pleased. And Adam was greatly im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at did not care, one way 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bowl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receives a free ticket to the Superbowl from his company. Unfortunately, when he arrives at the stadium he realizes the seat is in the last row in the corner of the stadium-he is closer to the Goodyear Blimp than the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alfway through the first quarter he notices an empty seat 10 rows off the field right on the 50 yard line. He decides to take a chance and makes his way through the stadium and around the security guards to the empty seat. As he sits down, he asks the gentleman sitting next to him, "Excuse me, is anyone sitting here?" The man replies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very excited to be in such a great seat for the game, he again inquires of the man next to him, "This is incredible! "Who in their right mind would have a seat like this at the SuperBowl and not use it?" The man replies, "Well, actually, the seat belongs to me. I was supposed to come with my wife, but she passed away. This is the first SuperBowl we haven't been together at since we got married in 19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terribly sad. But still, couldn't you find someone to take the seat? A relative or close friend?" "No," the man replied, "they're all at the fu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ING: the new Built-in Orderly Organized Knowledge device otherwise known as 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revolutionary breakthrough in technology: no wires, no electronic circuits, no batteries, nothing to be connected or switch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o easy to use even a child can operate it. Just lift cover. Compact and portable, it can be used anywhere - even sitting in an armchair by the fire - yet it is powerful enough to hold as much information as a CD-ROM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how it works: each BOOK is constructed of sequentially numbered sheets of paper (recyclable), each capable of holding thousands of bits of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ages are locked together with a custom-fit device called a binding which keeps the sheets in their correct sequence. By using both sides of each sheet, manufacturers are able to cut costs in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sheet is scanned optically, registering information directly into your brain. A flick of the finger takes you to the next sheet. The BOOK may be taken up at any time and used by merely open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wse" feature allows you to move instantly to any sheet, and move forward or backward as you wish. Most come with an "index" feature, which pinpoints the exact location of any selected information for instant retrie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tional "BOOKmark" accessory allows you to open the BOOK to the exact place you left it in a previous session-even if the BOOK has been closed. BOOKmarks fit universal design standards; thus a single BOOKmark can be used in BOOKs by various manufacturers. Portable, durable and affordable, the BOOK is the entertainment wave of the future, and many new titles are expected soon, due to the surge in popularity of its programming tool, the Portable Erasable-Nib Cryptic Intercommunication Language Styl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you enjoyed reading about this new technological adv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W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took his disciples up the mountain and gathered them around Him and taught them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the poor in spirit for theirs is the Kingdom of Hea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the m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they that mo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they that thirst after righteous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you when persecuted, Blessed are you when you suffer, Be glad and rejoice for your reward is great in Hea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imon Peter said, "Are we supposed to know all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drew said, "So we have to write all this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ames said, "Will we have a test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hillip said, "I don't have any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udas said, " How much credit does this gi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tthew said, "May I go to the bath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thelomew said, "Do we have to turn thi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imon said, "May I borrow a penc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udas Iscariot said, "What does this have to do with rea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ames the Lesser said, "Now what was tha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e of the Pharisees, who was present, asked to see Jesus' lesson plan and inquired of Jesus, "Where are your anticipatory set and objectives in the cognitive do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ESUS WEP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bo Road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goes out and buys the best car available in the US or Europe, a 1998 Turbo Roadster. It is the best and most expensive car in the world, and it runs him $500,000. He takes it out for a spin and, while doing so, stops for a red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ld man on a moped, both looking about 90 years old, pulls up next to him. The old man looks over the sleek, shiny surface of the car and asks, "What kind of car ya got there, so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de replies "A 1997 Turbo Roadster. They cost $5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otta money!" says the old man, shocked. "Why does it cost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this car can do up to 320 miles an hour!" states the cool dude pr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asks "Can I take a look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replies the ow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old man pokes his head in the window and looks around. Leaning back on his moped, the old man says "That's a pretty nice car, al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the light changes, so the guy decides to show the old man what his car can do. He floors it, and within 30 seconds the speedometer reads 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guy notices a dot in his rear view mirror. It seems to be getting closer! Suddenly, Whhhoooooooooossssshhhhhh! Something whips by him, going 2, maybe 3 times as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wonders, "What on earth could be going faster than my Turbo Roadster?" Then, ahead of him, he sees a dot coming toward him. Whooooooooooosh! Goes by again! And it almost looked like theoldmanon the moped! "Couldn't be," thinks the guy. How could a moped outrun a Turbo Road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he sees a dot in his rearview mirror! WhoooooooshhhhhhhhKa-BbbbblaMMMMM! It plows into the back of his car, demolishing the rea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jumps out and it is the old man! Of course, the moped and the old man are hurt for certain. The guy runs up to the dying old man and asks "You're hurt bad! Is there anything I can do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replies "Yeah. Unhook my suspenders from your side-view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oral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stor went out one Saturday to visit his church members. At one house, it was obvious that someone was home, but nobody came to the door even though the pastor knocked several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pastor took out his card, wrote "Revelation 3:20" on the back of it, and stuck it i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velation 3:20 -- Behold, I stand at the door and knock. If anyone hears my voice and opens the door, I will come in to him and dine with him, and h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the card turned up in the collection plate. Below the pastor's message was the notation "Genesis 3: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enesis 3:10 -- I heard your voice in the garden, and I was afraid because I was naked; and I hid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Top Ways You Know You Joined The Wrong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T. G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The church bus has gun 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The church staff consists of Senior Pastor, Associate Pastor, and Socio-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The bible they use is the "Dr. Seuss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There's an ATM in the l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The choir wears leather rob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orship services are B.Y.O.S. - "Bring Your Own Sn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No cover charge, but communion is a two-drink minim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pastor regularly attends conferences in Atlantic City and Las Veg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he ushers ask, "smoking or non-sm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 Women's Quartet are all married to the 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enie and a Bo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was walking along the beach and found a bottle. He looked around and didn't see anyone so he opened it. A genie appeared and thanked the man for letting him out. The genie said, "For your kindness I will grant you one wish, but on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hought for a minute and said, "I have always wanted to go to Hawaii but have never been able to because I'm afraid of flying and ships make me claustrophobic and ill. So, I wish for a road to be built from here to Hawai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ie thought for a few minutes and said, "No, I don't think I can do that. Just think of all the work involved with the pilings needed to hold up the highway and how deep they would have to be to reach the bottom of the ocean. Think of all the pavement that would be needed. No, that is just too much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hought for a minute and then told the genie, "There is one other thing that I have always wanted. I would like to be able to understand women. What makes them laugh and cry, why are they temperamental, why are they so difficult to get along with? Basically, what makes them 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ie considered for a few minutes and said, "So, do you want two lanes or 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 Joh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unday morning the Pastor noticed little Johnny was standing staring up at the large plaque that hung in the foyer of the church. The young man of seven had been staring at the plaque for some time, so the pastor walked up and stood beside him and gazing up at the plaque 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Pastor" replied the young man not taking his eyes off the plaque. "Sir, what is this?" Johnn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n, these are all the people who have died in the service," replied the pastor. Soberly, they stood together staring up at the large pla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Johnny's voice barely broke the silence when he asked quietly, "Which one Sir, the 8:30 or the 10: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age Qu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married is very much like going to a restaurant with friends. You order what you want, then when you see what the other person has, you wish you had order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quarrel, a husband said to his wife, "You know, I was a fool when I married you." She replied, "Yes, dear, but I was in love and didn't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dy inserted an 'ad' in the classifieds: "Husband wanted". Next day she received a hundred letters. They all said the same thing: "You can hav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de, upon her engagement, went to her mother and said, "I've found a man just like father!" Her mother replied, "So what do you want from me, symp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woman steals your husband, there is no better revenge than to let her kee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is incomplete until he is married. Then he is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boy asked his father, "Daddy, how much does it cost to get married?" And the father replied, "I don't know son, I'm still p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Son: Is it true, Dad, I heard that in some parts of Africa a man doesn't know his wife until he marries her? Dad: That happens in every country,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was a man who said, "I never knew what real happiness was until I got married; and then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was telling her friend, "It is I who made my husband a millionaire." "And what was he before you married him?" asked the friend. The woman replied, "A billiona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ith being the best man at a wedding is that you never get to pr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your spouse to listen and pay strict attention to every word you say, talk in your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ink, if it weren't for marriage, men would go through life thinking they had no fault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I think one of the greatest things about marriage is that as both husband and father, I can say anything I want to around the house. Of course, no one pays the least bit of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most men define marriage? A very expensive way to get your laundry don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effective way to remember your wife's birthday is to forget i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to live by: Do not argue with a spouse who is packing your parach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guy (proudly): "My wife's an angel!" Second guy: "You're lucky, mine's still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ill never be equal to men until they can walk down the street with a bald head and a beer gut, and still think they are beaut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Boy Who Knows His Holi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4th grade Sunday School boys were promised a free Bible trip if they can answer one simpl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acher askes the first boy, "What is E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replies, "Oh, that's easy! It's the holiday in November when everyone gets together, eats turkey, and are thank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replies the teaher, and proceeds to ask the second student the same question, "What is E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boy replies, "Easter is the holiday in December when we put up a nice tree, exchange presents, and celebrate the birth of 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acher looks at the second boy, shakes his head in disgust, tells him he's wrong, then peers over at the third boy and asks, "What is E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tly he looks the teacher in the eyes, "I know what Easter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teacher says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er is the Christian holiday that coincides with the Jewish celebration of Passover. Jesus and his disciples were eating at the last supper and Jesus was later betrayed and handed over to the Romans by one of his disciples. The Romans took him to be crucified and he was stabbed in the side, made to wear a crown of thorns, and was hung on a cross with nails through his hands and feet. He was buried in a nearby cave which was sealed off by a large b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unday School teacher smiles broadly with delight, the third student continues, "Every year the boulder is moved aside so that Jesus can come out...and, if he sees his shadow, there will be six more weeks of w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you are addicted to the internet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 Support calls you fo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eep begging your friends to get an account so "we can ha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meet someone new and your first impulse is to turn on your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ever gotten onto an airplane just to meet some folks face to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get a second phone line just so you can call Domin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ever joined "Si habla Espanol" (the Spanish chat room) "just to work on my Span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into labor and you stop to type a special e-mail letting everyone know you are going to be away. For just a little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vanity car tag with your screen name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 longer type with proper punctuation; Capitalization - or complete sentences... like the ones that run On and On and you never know when they are going to End or not but you don't really care anyway because you're online and nobody uses that stuff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gin to say "heh heh heh" instead of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at the office says, "What did you say?" and you reply, "Scroll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nd yourself sneaking away to the computer in the middle of the night when your spouse is als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urn down the lights and close the blinds so people won't know you are onlin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ore about your AOL friends daily routines than you do your own spo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nd yourself lying to others about your time online, and when they complain that your phone was busy you claim it was off the hook. Or that the dog a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n identity crisis if someone else is using a screen name similar to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rather tell people your bloodshot eyes are from partying too much instead of being online all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ange screen names so much that you have to get your profile to see who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roke, your modem burns out, and then you go out on the streets to sell your belongings so you can get a new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rry your cyberboyfriend and you both sit at your own computers and chat to each other from across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dog leave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ask what time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ask what day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ring a bag lunch to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withdrawals if you are away from the computer for more than a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 online lingo in real life (applies only to those who still have a rea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ake a speed reading course to keep up with the sc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ke up in the morning and get online before you have your first cup of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your computer set up so that it goes online at star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nd sentences with three (or more) periods while writing letters in long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up at 2:00 am to go the bathroom but go turn on your computer "to check for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ll things out loud instead of actually saying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your computer to be buried with you when you die... or vice ver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ream in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uble click your TV rem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eck your e-mail and forget you have real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op speaking in full sent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e pried from your computer with the Jaws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ws Of Life don't do th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