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eastAsia="Comic Sans MS" w:cs="Comic Sans MS"/>
          <w:b/>
          <w:b/>
          <w:bCs/>
          <w:color w:val="800000"/>
          <w:sz w:val="36"/>
          <w:szCs w:val="36"/>
        </w:rPr>
      </w:pPr>
      <w:r>
        <w:rPr>
          <w:rFonts w:eastAsia="Comic Sans MS" w:cs="Comic Sans MS" w:ascii="Comic Sans MS" w:hAnsi="Comic Sans MS"/>
          <w:b/>
          <w:bCs/>
          <w:color w:val="800000"/>
          <w:sz w:val="36"/>
          <w:szCs w:val="36"/>
        </w:rPr>
        <w:t xml:space="preserve"> </w:t>
      </w:r>
    </w:p>
    <w:p>
      <w:pPr>
        <w:pStyle w:val="Normal"/>
        <w:spacing w:lineRule="auto" w:line="240"/>
        <w:jc w:val="center"/>
        <w:rPr>
          <w:rFonts w:ascii="Comic Sans MS" w:hAnsi="Comic Sans MS" w:eastAsia="Comic Sans MS" w:cs="Comic Sans MS"/>
          <w:b/>
          <w:b/>
          <w:bCs/>
          <w:color w:val="800000"/>
          <w:sz w:val="24"/>
          <w:szCs w:val="24"/>
        </w:rPr>
      </w:pPr>
      <w:r>
        <w:rPr>
          <w:rFonts w:eastAsia="Comic Sans MS" w:cs="Comic Sans MS" w:ascii="Comic Sans MS" w:hAnsi="Comic Sans MS"/>
          <w:b/>
          <w:bCs/>
          <w:color w:val="800000"/>
          <w:sz w:val="36"/>
          <w:szCs w:val="36"/>
        </w:rPr>
        <w:t xml:space="preserve">A Collection of Humor </w:t>
      </w:r>
      <w:r>
        <w:rPr>
          <w:rFonts w:eastAsia="Comic Sans MS" w:cs="Comic Sans MS" w:ascii="Comic Sans MS" w:hAnsi="Comic Sans MS"/>
          <w:b/>
          <w:bCs/>
          <w:color w:val="800000"/>
          <w:sz w:val="28"/>
          <w:szCs w:val="28"/>
        </w:rPr>
        <w:t xml:space="preserve">by Dr. Neil Chadwick </w:t>
      </w:r>
      <w:r>
        <w:rPr>
          <w:rFonts w:eastAsia="Comic Sans MS" w:cs="Comic Sans MS" w:ascii="Comic Sans MS" w:hAnsi="Comic Sans MS"/>
          <w:b/>
          <w:bCs/>
          <w:color w:val="800000"/>
          <w:sz w:val="24"/>
          <w:szCs w:val="24"/>
        </w:rPr>
        <w:t xml:space="preserve">Page 12 of 12 </w:t>
        <w:tab/>
      </w:r>
    </w:p>
    <w:p>
      <w:pPr>
        <w:pStyle w:val="Normal"/>
        <w:spacing w:lineRule="auto" w:line="240"/>
        <w:rPr>
          <w:rFonts w:ascii="Times New Roman" w:hAnsi="Times New Roman" w:eastAsia="Times New Roman" w:cs="Times New Roman"/>
          <w:b/>
          <w:b/>
          <w:bCs/>
          <w:color w:val="800000"/>
          <w:sz w:val="28"/>
          <w:szCs w:val="28"/>
        </w:rPr>
      </w:pPr>
      <w:r>
        <w:rPr>
          <w:rFonts w:eastAsia="Times New Roman" w:cs="Times New Roman" w:ascii="Times New Roman" w:hAnsi="Times New Roman"/>
          <w:b/>
          <w:bCs/>
          <w:color w:val="800000"/>
          <w:sz w:val="28"/>
          <w:szCs w:val="28"/>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800000"/>
          <w:sz w:val="28"/>
          <w:szCs w:val="28"/>
        </w:rPr>
        <w:t xml:space="preserve">Uncaring Devoti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is elderly man was at home, dying in bed. He smelled the aroma of his favorite chocolate chip cookies baking. He wanted one last cookie before he died. He fell out of bed, crawled to the landing, rolled down the stairs, and crawled into the kitchen where his wife was busily baking cookies. With waning strength he crawled to the table and was just barely able to lift his withered arm to the cookie sheet. As he grasped a warm, moist, chocolate chip cookie, his favorite kind, his wife suddenly whacked his hand with a spatula.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hy?" he whispered. "Why did you do tha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y're for the funeral" she replie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800000"/>
          <w:sz w:val="28"/>
          <w:szCs w:val="28"/>
        </w:rPr>
        <w:t xml:space="preserve">A Frog at the Ban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frog goes into a bank and approaches the teller. He can see from her name plate that the teller's name is Patricia Whac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So he says, "Ms. Whack, I'd like to get a loan to buy a boat and go on a long vacati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Patti looks at the frog in disbelief and asks how much he wants to borrow.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frog says, "$30,000."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teller asks his name and the frog says that his name is Kermit Jagger and that it's OK, he knows the bank manag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Patti explains that $30,000 is a substantial amount of money and that he will need to secure some collateral against the loan. She asks if he has anything he can use as collateral. The frog say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Sure. I have this," and produces a tiny pink porcelain elephant, about half an inch tall. Bright pink and perfectly forme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Very confused, Patti explains that she'll have to consult with the manager and disappears into a back office. She finds the manager and says: "There's a frog called Kermit Jagger out there who claims to know you and wants to borrow $30,000. And he wants to use this as collateral."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She holds up the tiny pink elephant "I mean, what in the world is thi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So the bank manager looks back at her and say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t's a knick knack, Patti Whack. Give the frog a loan. His old man's a Rolling Ston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4"/>
          <w:szCs w:val="24"/>
        </w:rPr>
        <w:t xml:space="preserve">The Barb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fter twenty years of shaving himself every morning, a man in a small Southern town decided he had had enough. He told his wife that he intended to let the local barber shave him each day. He put on his hat and coat and went to the barber shop, which was owned by the pastor of the town's Baptist Church.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barber's wife, Grace, was working that day, so she performed the task. Grace shaved him and sprayed him with lilac water, and said, "That will be $20."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man thought the price was a bit high, but he paid the bill and went to wor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next morning the man looked in the mirror, and his face was as smooth as it had been when he left the barber shop the day before. Not bad, he thought. At least I don't need to get a shave every day. The next morning, the man's face was still smooth. Two weeks later, the man was still unable to find any trace of whiskers on his fa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t was more than he could take, so he returned to the barber shop. "I thought $20 was high for a shave", he told the barber's wife, "But you must have done a great job. It's been two weeks and my whiskers still haven't started growing bac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Expecting his comment, the expression on her face didn't even change. She responded, "You were shaved by Grace. Once shaved, always shave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One Milli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young man asked God, "What is a million years to you?"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God said, "A million years to you is like one second to me&g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He then asked, "What is a million dollars to you?"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God said, "A million dollars to you is like one penny to m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young man got up the courage and asked God, "Could I have one of your penni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God said, "In a secon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Pilot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One day at a busy airport, the passengers on a commercial airliner are seated, waiting for the cockpit crew to show up so they can get under wa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pilot and co-pilot finally appear in the rear of the plane, and begin walking up to the cockpit through the center aisle. Both appear to be blind. The pilot is using a white cane, bumping into passengers right and left as he stumbles down the aisle, and the co-pilot is using a guide dog. Both have their eyes covered with huge sunglass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t first the passengers do not react, thinking that it must be some sort of practical joke. However, after a few minutes the engines start, and the airplane starts moving down the runwa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passengers look at each other with some uneasiness, whispering among themselves and looking desperately to the stewardesses for reassuran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n the airplane starts accelerating rapidly and people begin panicking. Some passengers are praying, and as the plane gets closer and closer to the end of the runway, the voices are becoming more and more hysterical.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Finally, when the airplane has less than 20 feet of runway left, there is a sudden change in the pitch of the shouts as everyone screams at once, and at the very last moment the airplane lifts off and is airborn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Up in the cockpit, the co-pilot breathes a sigh of relief and turns to the pilot: "You know, one of these days the passengers aren't going to scream, and we're gonna get kille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Captain Hoo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seaman meets a pirate, and talk turns to their adventures on the sea. The seaman notes that the pirate has a peg leg, a hook, and an eye patch. The seaman askeed, "so how did you end up with a peg leg."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pirate replied that they were in a storm and he was washed overboard and as they were pulling him out a shark gabbed his leg and bit it off.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ow! What about your hoo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ell" replied the pirate, "we were boarding an enemy ship and were battlling the sailors with swords and one of them cut off my han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ncredible!" remarked the seaman. "How did you get the eye patch?"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seagull dropping fell into my ey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You lost your eye to a seagull dropping?"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ell" said the pirate, "It was my first day with the hook." </w:t>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color w:val="800000"/>
          <w:sz w:val="28"/>
          <w:szCs w:val="28"/>
        </w:rPr>
      </w:pPr>
      <w:r>
        <w:rPr>
          <w:rFonts w:eastAsia="Times New Roman" w:cs="Times New Roman" w:ascii="Times New Roman" w:hAnsi="Times New Roman"/>
          <w:b/>
          <w:bCs/>
          <w:color w:val="800000"/>
          <w:sz w:val="28"/>
          <w:szCs w:val="28"/>
        </w:rPr>
        <w:t xml:space="preserve">Church Funni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fter telling the story of Jonah and the whale to her Sunday school class, the teacher decided to quiz them. She asked, "Timmy, what is the moral of the stor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immy thought for a minute, then said, "People make whales throw up."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 asked our six-year-old, "How did you like the service?" She said, "I liked the music, but I thought the commercial was too long."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Pastor, I've got some terrible news. Someone broke into our church last night and stole ninety thousand dollars worth of pledg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oes a good beginning and a good ending make a good sermon? Yes, if they're close enough togeth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new pastor preached a stirring sermon on "Gossip" but then made a fatal error by closing the service by singing "I Love to Tell the Stor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Sunday school teacher: "Cleanliness is next to what?" Little boy answers, "Next to impossibl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Sunday school teacher: Lot was warned to take his wife and flee out of the city. But his wife turned around and turned into a pillar of sal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little girl raised her hand and said, "I was wondering what happened to the flea?"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four-year-old prayed: "And forgive us our trash baskets as we forgive those who put trash in our baskets." </w:t>
      </w:r>
    </w:p>
    <w:p>
      <w:pPr>
        <w:pStyle w:val="Normal"/>
        <w:spacing w:lineRule="auto" w:line="240"/>
        <w:rPr>
          <w:rFonts w:ascii="Times New Roman" w:hAnsi="Times New Roman" w:eastAsia="Times New Roman" w:cs="Times New Roman"/>
          <w:b/>
          <w:b/>
          <w:bCs/>
          <w:color w:val="0000FF"/>
          <w:u w:val="single"/>
        </w:rPr>
      </w:pPr>
      <w:r>
        <w:rPr>
          <w:rFonts w:eastAsia="Times New Roman" w:cs="Times New Roman" w:ascii="Times New Roman" w:hAnsi="Times New Roman"/>
          <w:b/>
          <w:bCs/>
          <w:color w:val="0000FF"/>
          <w:u w:val="single"/>
        </w:rPr>
      </w:r>
    </w:p>
    <w:p>
      <w:pPr>
        <w:pStyle w:val="Normal"/>
        <w:spacing w:lineRule="auto" w:line="240"/>
        <w:rPr>
          <w:rFonts w:ascii="Times New Roman" w:hAnsi="Times New Roman" w:eastAsia="Times New Roman" w:cs="Times New Roman"/>
          <w:b/>
          <w:b/>
          <w:bCs/>
          <w:color w:val="0000FF"/>
          <w:u w:val="single"/>
        </w:rPr>
      </w:pPr>
      <w:r>
        <w:rPr>
          <w:rFonts w:eastAsia="Times New Roman" w:cs="Times New Roman" w:ascii="Times New Roman" w:hAnsi="Times New Roman"/>
          <w:b/>
          <w:bCs/>
          <w:color w:val="0000FF"/>
          <w:u w:val="single"/>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color w:val="800000"/>
          <w:sz w:val="28"/>
          <w:szCs w:val="28"/>
        </w:rPr>
      </w:pPr>
      <w:r>
        <w:rPr>
          <w:rFonts w:eastAsia="Times New Roman" w:cs="Times New Roman" w:ascii="Times New Roman" w:hAnsi="Times New Roman"/>
          <w:b/>
          <w:bCs/>
          <w:color w:val="800000"/>
          <w:sz w:val="28"/>
          <w:szCs w:val="28"/>
        </w:rPr>
        <w:t>Long Sermon</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man got up to leave during a long sermon. The minister said, "Where are you going?"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man replied, "To get a haircu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minister said, "You should have gotten one before you cam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man replied, "When I came in, I didn't need on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color w:val="0000FF"/>
          <w:u w:val="single"/>
        </w:rPr>
        <w:t xml:space="preserve"> </w:t>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color w:val="800000"/>
          <w:sz w:val="28"/>
          <w:szCs w:val="28"/>
        </w:rPr>
      </w:pPr>
      <w:r>
        <w:rPr>
          <w:rFonts w:eastAsia="Times New Roman" w:cs="Times New Roman" w:ascii="Times New Roman" w:hAnsi="Times New Roman"/>
          <w:b/>
          <w:bCs/>
          <w:color w:val="800000"/>
          <w:sz w:val="28"/>
          <w:szCs w:val="28"/>
        </w:rPr>
        <w:t>Why I'm so tired!</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For a couple years I've been blaming it on lack of sleep and too much pressure from my job, but now I found out the real reason: I'm tired because I'm overworke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population of this country is 237 milli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04 million are retire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at leaves 133 million to do the wor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re are 85 million in school, which leaves 48 million to do the work. Of this there are 29 million employed by the federal government, leaving 19 million to do the wor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8 Million are in the Armed Forces, which leaves 16.2 million to do the wor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ake from the total the 14,800,000 people who work for State and City Governments and that leaves 1.4 million to do the wor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t any given time there are 188,000 people in hospitals, leaving 1,212,000 to do the wor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Now, there are 1,211,998 people in prison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at leaves just two people to do the work. You and me. And you're sitting at your computer reading jokes. </w:t>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Pastoral Candidates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The following is a confidential report on several candidates being considered for a pastorat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dam: Good man but problems with his wife. Also one reference told of how his wife and he enjoy walking nude in the wood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Noah: Former pastorate of 120 years with not even one convert. Prone to unrealistic building project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braham: Though the references reported wife-swapping, the facts seem to show he never slept with another man's wife, but did offer to share his own wife with another ma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Joseph: A big thinker, but a braggart, believes in dream-interpreting, and has a prison recor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Moses: A modest and meek man, but poor communicator, even stuttering at times. Sometimes blows his stack and acts rashly. Some say he left an earlier church over a murder charg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avid:_The most promising leader of all until we discovered the affair he had with his neighbor's wif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Solomon: Great preacher but our parsonage would never hold all those wiv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Elijah: Prone to depression. Collapses under pressur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Elisha: Reported to have lived with a single widow while at his former church.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Hosea: A tender and loving pastor but our people could never handle his wife's occupati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eborah: Strong leader and seems to be anointed, but she is femal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Jeremiah: Emotionally unstable, alarmist, negative, always lamenting things, reported to have taken a long trip to bury his underwear on the bank of a foreign riv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saiah: On the fringe? Claims to have seen angels in church. Has trouble with his languag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Jonah: Refused God's call into ministry until he was forced to obey by getting swallowed up by a great fish. He told us the fish later spit him out on the shore near here. We hung up.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mos: Too backward and unpolished. With some seminary training he might have promise, but has a hang-up against wealthy people--might fit in better in a poor congregati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Melchizedek: Great credentials at current work place, but where does this guy come from? No information on his resume about former work records. Every line about parents was left blank and he refused to supply a birth date. (This aside from Les: Ancient Jewish tradition has it that Melchizedek is really Shem. If you check out the lifespan of Shem in the Bible, it seems to be tru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John: Says he is a Baptist, but definitely doesn't dress like one. Has slept in the outdoors for months on end, has a weird diet, and provokes denominational leader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Peter: Too blue collar. Has a bad temper-even has been known to curse. Had a big run-in with Paul in Antioch. Aggressive, but a loose cann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Paul: Powerful CEO type leader and fascinating preacher. However, short on tact, unforgiving with younger ministers, harsh and has been known to preach all nigh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James &amp; John: Package deal preacher &amp; associate seemed good at first, but found out they have an ego problem regarding other fellow workers and seating positions. Threatened an entire town after an insult. Also known to try to discourage workers who didn't follow along with the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imothy: Too young!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Methuselah: Too old . . . WAY too ol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Jesus: Has had popular times, but once his church grew to 5000 he managed to offend them all, and then this church dwindled down to twelve people. Seldom stays in one place very long. And, of course, he's singl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Judas: His references are solid. A steady plodder. Conservative. Good connections. Knows how to handle money. We're inviting him to preach this Sunday. Possibilities her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Brief Sermon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A minister preached a very brief sermon and explained to the congregation, "My dog got into my office and ate all my notes." On the way out the door, a visitor said to the pastor, "If your dog ever has pups, would you see that my minister gets on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A Letter from a Moth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ear Chil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 am writing this slow because I know that you can't read fast. We don't live where we did when you left home. Your dad read in the paper that most accidents happen within 20 miles from your home so we moved. I won't be able to send you the address, as the last family that lived here took the house numbers when they left so that they wouldn't have to change their addres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is place is real nice. It even has a washing machine. I'm not sure it works too well though. Last week I put a load in, pulled the chain, and haven't seen them since. The weather isn't too bad here, it only rained twice last week. The first time it rained for three days and the second time for four day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coat you wanted me to send you, your Uncle Steve said it would be a little too heavy to send in the mail with the buttons on, so we cut them off and put them in the pocket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e got another bill from the funeral home. They said if we don't make the last payment on Grandma's grave, up she com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John locked his keys in the car yesterday. We were worried because it took him two hours to get me and Shelby ou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Your sister had a baby this morning but I haven't found out what it is yet, so I' don't know if you're an aunt or an uncle. If the baby is a girl your sister is going to name it after me; she's going to call it mo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Uncle Pete fell in the whiskey vat last week. Some men tried to pull him out but he fought them off and drowned. We had him cremated and he burned for three day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ree of his friends went off a bridge in a pick-up truck. Ralph was driving. He rolled down the window and swam to safety. Your two friends were in the back. They drowned because they couldn't get the tailgate dow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re isn't much more news at this time. Nothing much has happened. Love, Mo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P.S. I was going to send you some money but the envelope was already seale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color w:val="008080"/>
          <w:sz w:val="24"/>
          <w:szCs w:val="24"/>
        </w:rPr>
      </w:pPr>
      <w:r>
        <w:rPr>
          <w:rFonts w:eastAsia="Arial Black" w:cs="Arial Black" w:ascii="Arial Black" w:hAnsi="Arial Black"/>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About Ag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 Growing older is mandatory; growing up is optional.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 Insanity is my only means of relaxati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3. Forget the health food. I need all the preservatives I can ge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4. You're getting old when you get the same sensation from a rocking chair that you once got from a roller coast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5. Perhaps you know why women over fifty don't have babies: They would put them down somewhere and forget where they left the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6. One of life's mysteries is how a two pound box of candy can make a person gain five pound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7. My mind not only wanders, sometimes it leaves completely. Every time I think about exercise, I lie down until the thought goes awa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8. God put me on earth to accomplish a certain number of things. Right now, I am so far behind, I will live forev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9. It's frustrating when you know all the answers, but nobody bothers to ask you the question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0. I finally got my head together, and my body fell apar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1. There cannot be a crisis this week; my schedule is already full.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2. Time may be a great healer, but it's also a lousy beauticia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3. The older you get, the tougher it is to lose weight, because by then your body and your fat are really good friend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4. Age doesn't always bring wisdom. Sometimes age comes alon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5. Just when I was getting used to yesterday, along came toda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6. Sometimes I think I understand everything, then I regain consciousnes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7. I don't mind the rat race, but I could do with a little more chees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8. Amazing! You just hang something in your closet for a while, and it shrinks two siz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9. It is bad to suppress laughter; it goes back down and spreads to your hip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0. Freedom of the press means no-iron cloth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1. Inside some of us is a thin person struggling to get out, but they can usually be sedated with a few pieces of chocolate cak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2. Seen it all, done it all, can't remember most of it. </w:t>
      </w:r>
    </w:p>
    <w:p>
      <w:pPr>
        <w:pStyle w:val="Normal"/>
        <w:spacing w:lineRule="auto" w:line="240"/>
        <w:jc w:val="center"/>
        <w:rPr>
          <w:rFonts w:ascii="Arial Black" w:hAnsi="Arial Black" w:eastAsia="Arial Black" w:cs="Arial Black"/>
          <w:color w:val="008080"/>
          <w:sz w:val="24"/>
          <w:szCs w:val="24"/>
        </w:rPr>
      </w:pPr>
      <w:r>
        <w:rPr>
          <w:rFonts w:eastAsia="Arial Black" w:cs="Arial Black" w:ascii="Arial Black" w:hAnsi="Arial Black"/>
          <w:color w:val="008080"/>
          <w:sz w:val="24"/>
          <w:szCs w:val="24"/>
        </w:rPr>
        <w:t xml:space="preserve">------------------------------------------------ </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800000"/>
          <w:sz w:val="28"/>
          <w:szCs w:val="28"/>
        </w:rPr>
        <w:t xml:space="preserve">You Might Be From New Jersey IF: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 You refer to the beach as the shor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 You know what a Wawa is, and you know the location of at least 15 of the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3. You don't understand why there aren't more 24-hour diners elsewhere in the countr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4. You can name all the flavors of salt water taff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5. You've run out of money on the Parkwa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6. You still haven't seen that many garden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7. You still can't believe MTV went to Seaside Height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8. There are no self serve gas station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9. You know what a "jug handle" i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0. You only go to the "City" for day trip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1. Route 18 doesn't freak you out at nigh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2. You believe the Statue of Liberty is in NJ.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6. You have mandatory recycling enforced by law.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8. In high school you worked at Friendly'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0. You have nearly been run over by a Tram Car in Wildwoo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1. You have a grandparent who didn't move to Florida and retired in Cape May, Ocean Grove, Brick, or Toms Riv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2. Donald Trump is mentioned daily in your local newspap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3. Your school actually made good italian"hoagi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4. The Jets/Giants game has started fights in your famil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5. You have been waiting the last 10 years for the Yankees to move to the Meadowland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6. You can smell when it's low tid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7. You own an annual pass to Great Adventure and you had to take the monkey by-pass at the Safari cause your dad had padded-vinyl roof on his ca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8. You say "water" weir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9. Your car is covered in yellow-green dust in April.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30. You know that ACME is a supermarket, not just a Warner Bros creati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31. Because your town was founded before 1776, all restaurants, bars, and shops have 'ye', 'olde', or 'colonial' in their nam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35. There is a fruit and veggie stand down the roa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36. You like vinegar or gravy on your french fri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rPr>
          <w:rFonts w:ascii="Comic Sans MS" w:hAnsi="Comic Sans MS" w:eastAsia="Comic Sans MS" w:cs="Comic Sans MS"/>
          <w:color w:val="800000"/>
          <w:sz w:val="24"/>
          <w:szCs w:val="24"/>
        </w:rPr>
      </w:pPr>
      <w:r>
        <w:rPr>
          <w:rFonts w:eastAsia="Comic Sans MS" w:cs="Comic Sans MS" w:ascii="Comic Sans MS" w:hAnsi="Comic Sans MS"/>
          <w:color w:val="800000"/>
          <w:sz w:val="24"/>
          <w:szCs w:val="24"/>
        </w:rPr>
      </w:r>
    </w:p>
    <w:p>
      <w:pPr>
        <w:pStyle w:val="Normal"/>
        <w:spacing w:lineRule="auto" w:line="240"/>
        <w:rPr>
          <w:rFonts w:ascii="Times New Roman" w:hAnsi="Times New Roman" w:eastAsia="Times New Roman" w:cs="Times New Roman"/>
          <w:color w:val="800000"/>
        </w:rPr>
      </w:pPr>
      <w:r>
        <w:rPr>
          <w:rFonts w:eastAsia="Times New Roman" w:cs="Times New Roman" w:ascii="Times New Roman" w:hAnsi="Times New Roman"/>
          <w:color w:val="8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mic Sans MS">
    <w:charset w:val="01"/>
    <w:family w:val="auto"/>
    <w:pitch w:val="default"/>
  </w:font>
  <w:font w:name="Times New Roman">
    <w:charset w:val="01"/>
    <w:family w:val="roman"/>
    <w:pitch w:val="default"/>
  </w:font>
  <w:font w:name="Arial Black">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