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360"/>
        <w:ind w:left="708" w:firstLine="1"/>
        <w:rPr/>
      </w:pPr>
      <w:r>
        <w:rPr/>
        <w:t>O PAPEL DA RELIGIÃO NA FORMULAÇÃO INTERNACIONAL DE POLÍTICAS</w:t>
      </w:r>
    </w:p>
    <w:p>
      <w:pPr>
        <w:pStyle w:val="Normal"/>
        <w:spacing w:lineRule="auto" w:line="360"/>
        <w:ind w:firstLine="709"/>
        <w:rPr>
          <w:b/>
          <w:b/>
        </w:rPr>
      </w:pPr>
      <w:r>
        <w:rPr>
          <w:b/>
        </w:rPr>
      </w:r>
    </w:p>
    <w:p>
      <w:pPr>
        <w:pStyle w:val="Normal"/>
        <w:spacing w:lineRule="auto" w:line="360"/>
        <w:ind w:firstLine="709"/>
        <w:jc w:val="both"/>
        <w:rPr/>
      </w:pPr>
      <w:r>
        <w:rPr>
          <w:b/>
          <w:i/>
        </w:rPr>
        <w:t>Em 28 de novembro de 2001, a Catholics for a Free Choice (Católicas pelo Direito de Decidir)</w:t>
      </w:r>
      <w:r>
        <w:rPr/>
        <w:t xml:space="preserve"> </w:t>
      </w:r>
      <w:r>
        <w:rPr>
          <w:i/>
        </w:rPr>
        <w:t>colaborou com Membros do Parlamento Europeu (MPEs) [Members of the European Parliament MEPs] na organização de um seminário no Parlamento Europeu sobre “O Papel da Religião na Formulação Internacional de Políticas”. O seminário proporcionou um ponderado exame do papel apropriado das religiões no tocante ao governo no nível internacional, tendo tomado a forma de comunicações feitas por especialistas de cerca de dez países. Embora tenha havido quem se opusesse a que a religião tenha algum papel a desempenhar na formulação de políticas, o consenso geral do seminário foi que as religiões têm o legítimo direito de participar na formulação de políticas públicas em pé de igualdade com outras organizações da sociedade civil, sem o estatuto de ator privilegiado nem uma posição mais marginal. O que segue é a apresentação seletiva dos pontos de destaque das comunicações de alguns dos convidados. Um relato completo vai estar disponível ainda em 2002.</w:t>
      </w:r>
    </w:p>
    <w:p>
      <w:pPr>
        <w:pStyle w:val="Normal"/>
        <w:spacing w:lineRule="auto" w:line="360"/>
        <w:ind w:firstLine="709"/>
        <w:jc w:val="both"/>
        <w:rPr>
          <w:i/>
          <w:i/>
        </w:rPr>
      </w:pPr>
      <w:r>
        <w:rPr>
          <w:i/>
        </w:rPr>
        <w:t>A reunião, realizada num apinhado auditório do reluzente novo prédio-sede do Parlamento Europeu em Bruxelas, teve como anfitriões três Membros do Parlamento, Lousewies van der Laan, Joke Swiebel e Elly Plooij-van Gorsel. Os co-anfitriões foram os MPEs Emma Bonino, Cecilia Malmström, Sarah Ludford, Anna Karamanou, Heide Rühle, Gianfranco Dell’Alba, Kathkleeen van Brempt e Ozan Ceyhun. Entre os mais de 100 participantes do encontro, havia Membros do Parlamento e seus assessores, membros do movimento de reforma católica europeu e representantes de vários grupos de interesse, incluindo organizações de defesa dos direitos dos homossexuais e organizações em favor dos direitos civis.</w:t>
      </w:r>
    </w:p>
    <w:p>
      <w:pPr>
        <w:pStyle w:val="Normal"/>
        <w:spacing w:lineRule="auto" w:line="360"/>
        <w:ind w:firstLine="709"/>
        <w:jc w:val="both"/>
        <w:rPr>
          <w:i/>
          <w:i/>
        </w:rPr>
      </w:pPr>
      <w:r>
        <w:rPr>
          <w:i/>
        </w:rPr>
      </w:r>
    </w:p>
    <w:p>
      <w:pPr>
        <w:pStyle w:val="CULTIMPDOT"/>
        <w:widowControl/>
        <w:spacing w:lineRule="auto" w:line="360"/>
        <w:rPr>
          <w:rFonts w:ascii="Times New Roman" w:hAnsi="Times New Roman" w:cs="Times New Roman"/>
        </w:rPr>
      </w:pPr>
      <w:r>
        <w:rPr>
          <w:rFonts w:cs="Times New Roman" w:ascii="Times New Roman" w:hAnsi="Times New Roman"/>
        </w:rPr>
        <w:t>A parlamentar Lousewies van der Laan abriu o seminário observando  que uma discussão no Parlamento Europeu sobre o papel da religião na política era algo cuja realização há muito se impunha. “A questão não é tanto da participação da religião na arena política em pé de igualdade. Creio que a maioria das pessoas julga isso adequado. A questão é se o papel da religião na política deve ser objeto de discussão. Muitos julgam que membros do Parlamento Europeu simplesmente têm coisas melhores a fazer. Porém, depois de 11 de setembro [o ataque às torres do World Trade Center], de certo modo já não precisamos justificar o fato de pensarmos que a questão da religião na política internacional tem muita importância”, disse ela. Van der Laan acrescentou que “Este seminário não tem por objeto o islamismo nem o cristianismo, o judaísmo ou qualquer outra religião em particular. Trata das pessoas e das estruturas de poder que afetam sua vida. Mas, acima de tudo, trata da democracia, em cujo âmbito a voz de cada um deve ser ouvida e a opinião de cada um deve ser tratada como igual.”</w:t>
      </w:r>
    </w:p>
    <w:p>
      <w:pPr>
        <w:pStyle w:val="CULTIMPDOT"/>
        <w:widowContro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Esperávamos que um representante do Vaticano estivesse presente aqui hoje”, observou Van der Laan, acrescentando: “Há bem poucas pessoas dotadas de mais conhecimento e percepções para partilhar conosco acerca do papel das organizações religiosas como influência na política internacional, e por isso de fato muito nos teria agradado contar com a presença de alguém do Vaticano entre nós hoje. Passamos algum tempo contatando os embaixadores e ex-embaixadores do Vaticano em vários países e organismos internacionais como a ONU e a Organização Mundial do Comércio. Também falamos com representantes do Vaticano junto ao Parlamento Europeu e ao Conselho Europeu aqui em Bruxelas, porém lamentamos muito que nenhum deles pudesse estar presente em Bruxelas hoje.”</w:t>
      </w:r>
    </w:p>
    <w:p>
      <w:pPr>
        <w:pStyle w:val="CULTIMPDOT"/>
        <w:widowControl/>
        <w:spacing w:lineRule="auto" w:line="360"/>
        <w:rPr/>
      </w:pPr>
      <w:r>
        <w:rPr>
          <w:rFonts w:cs="Times New Roman" w:ascii="Times New Roman" w:hAnsi="Times New Roman"/>
        </w:rPr>
        <w:t xml:space="preserve">A primeira das três sessões do seminário, “A Separação Igreja-Estado: Teoria”, foi moderada em conjunto por John Allen, correspondente da </w:t>
      </w:r>
      <w:r>
        <w:rPr>
          <w:rFonts w:cs="Times New Roman" w:ascii="Times New Roman" w:hAnsi="Times New Roman"/>
          <w:i/>
        </w:rPr>
        <w:t>National Catholic Report</w:t>
      </w:r>
      <w:r>
        <w:rPr>
          <w:rFonts w:cs="Times New Roman" w:ascii="Times New Roman" w:hAnsi="Times New Roman"/>
        </w:rPr>
        <w:t xml:space="preserve"> no Vaticano e por Cecilia Malmström, MPE. Allen deu o tom da discussão ao observar que o Vaticano e outras organizações religiosas são importantes forças em ação na política internacional e na vida das pessoas, como o evidenciam os recentes comentários que o Vaticano fez com vistas a afetar o curso do debate sobre a clonagem humana. A MPE Cecilia Malmström apresentou o primeiro apresentador do painel, Roberto Blancarte, do Center for Sociological Studies do El Colegio de Mexico, que falou sobre o conceito de Estado leigo e de sua centralidade nas sociedades modernas:</w:t>
      </w:r>
    </w:p>
    <w:p>
      <w:pPr>
        <w:pStyle w:val="CULTIMPDOT"/>
        <w:widowControl/>
        <w:spacing w:lineRule="auto" w:line="360"/>
        <w:rPr>
          <w:rFonts w:ascii="Times New Roman" w:hAnsi="Times New Roman" w:cs="Times New Roman"/>
        </w:rPr>
      </w:pPr>
      <w:r>
        <w:rPr>
          <w:rFonts w:cs="Times New Roman" w:ascii="Times New Roman" w:hAnsi="Times New Roman"/>
        </w:rPr>
      </w:r>
    </w:p>
    <w:p>
      <w:pPr>
        <w:pStyle w:val="CULTIMPDOT"/>
        <w:widowControl/>
        <w:spacing w:lineRule="auto" w:line="360"/>
        <w:ind w:left="708" w:firstLine="1"/>
        <w:rPr>
          <w:rFonts w:ascii="Times New Roman" w:hAnsi="Times New Roman" w:cs="Times New Roman"/>
        </w:rPr>
      </w:pPr>
      <w:r>
        <w:rPr>
          <w:rFonts w:cs="Times New Roman" w:ascii="Times New Roman" w:hAnsi="Times New Roman"/>
        </w:rPr>
        <w:t>Muitos grupos religiosos lançam fortes críticas aos sistemas seculares da sociedade moderna. Os ataques terroristas de 11 de setembro às Torres Gêmeas em Nova York e ao Pentágono são as mais radicais expressões desse fenômeno. Não obstante, muitos grupos fundamentalistas e conservadores fazem exigências específicas, embora menos violentas, sob a rubrica do que definem como “liberdade religiosa”. Essas exigências atacam o núcleo básico do estado leigo, que até agora têm constituído o centro da coexistência social e política em boa parte do mundo ocidental. O Estado leigo não é uma instituições política neutra com relação a valores. Ele se acha vinculado a componentes essenciais da coexistência social como a tolerância, o respeito à pluralidade religiosa, a separação Igreja-Estado, a liberdade de consciência, a democracia e mesmo a própria liberdade religiosa. O questionamento do Estado leigo e da secularização da sociedade é portanto uma séria ameaça às liberdades civis. Essas liberdades, em muitos casos conseguidas a duras penas, são ameaçadas pelo que tem sido denominado “a recolonização da esfera pública” pelas religiões institucionalizadas.</w:t>
      </w:r>
    </w:p>
    <w:p>
      <w:pPr>
        <w:pStyle w:val="CULTIMPDOT"/>
        <w:widowControl/>
        <w:spacing w:lineRule="auto" w:line="360"/>
        <w:ind w:left="708" w:firstLine="1"/>
        <w:rPr>
          <w:rFonts w:ascii="Times New Roman" w:hAnsi="Times New Roman" w:cs="Times New Roman"/>
        </w:rPr>
      </w:pPr>
      <w:r>
        <w:rPr>
          <w:rFonts w:cs="Times New Roman" w:ascii="Times New Roman" w:hAnsi="Times New Roman"/>
        </w:rPr>
      </w:r>
    </w:p>
    <w:p>
      <w:pPr>
        <w:pStyle w:val="CULTIMPDOT"/>
        <w:widowControl/>
        <w:spacing w:lineRule="auto" w:line="360"/>
        <w:ind w:left="708" w:firstLine="1"/>
        <w:rPr/>
      </w:pPr>
      <w:r>
        <w:rPr>
          <w:rFonts w:cs="Times New Roman" w:ascii="Times New Roman" w:hAnsi="Times New Roman"/>
        </w:rPr>
        <w:t xml:space="preserve">O que é o Estado leigo? Pode-se dizer que o conceito que mais se aproxima do secularismo é o de soberania popular ou de legitimidade constitucional. Dessa perspectiva, o Estado é leigo quando não mais requer a religião como um componente da integração social ou para selar a unidade nacional. Pode-se definir o secularismo de diferentes maneiras. Ele é por certo o Estado não-confessional. Também pode ser definido como a exclusão da religião da esfera pública. Mas, sobretudo, o secularismo pode ser definido como </w:t>
      </w:r>
      <w:r>
        <w:rPr>
          <w:rFonts w:cs="Times New Roman" w:ascii="Times New Roman" w:hAnsi="Times New Roman"/>
          <w:i/>
        </w:rPr>
        <w:t>um regime social de coexistência cujas instituições políticas são legitimadas principalmente pela soberania popular, em vez de por elementos religiosos.</w:t>
      </w:r>
      <w:r>
        <w:rPr>
          <w:rFonts w:cs="Times New Roman" w:ascii="Times New Roman" w:hAnsi="Times New Roman"/>
        </w:rPr>
        <w:t xml:space="preserve"> Por conseguinte, o Estado leigo emerge de fato quando a origem de sua soberania deixa de ser sagrada e se torna popular.</w:t>
      </w:r>
    </w:p>
    <w:p>
      <w:pPr>
        <w:pStyle w:val="CULTIMPDOT"/>
        <w:widowControl/>
        <w:spacing w:lineRule="auto" w:line="360"/>
        <w:ind w:left="708" w:firstLine="1"/>
        <w:rPr>
          <w:rFonts w:ascii="Times New Roman" w:hAnsi="Times New Roman" w:cs="Times New Roman"/>
        </w:rPr>
      </w:pPr>
      <w:r>
        <w:rPr>
          <w:rFonts w:cs="Times New Roman" w:ascii="Times New Roman" w:hAnsi="Times New Roman"/>
        </w:rPr>
      </w:r>
    </w:p>
    <w:p>
      <w:pPr>
        <w:pStyle w:val="CULTIMPDOT"/>
        <w:widowControl/>
        <w:spacing w:lineRule="auto" w:line="360"/>
        <w:ind w:left="708" w:firstLine="1"/>
        <w:rPr/>
      </w:pPr>
      <w:r>
        <w:rPr>
          <w:rFonts w:cs="Times New Roman" w:ascii="Times New Roman" w:hAnsi="Times New Roman"/>
        </w:rPr>
        <w:t xml:space="preserve">Muitos grupos conservadores têm usado o conceito de liberdade religiosa como um instrumento de ataque ao Estado leigo, alegando que a liberdade religiosa é limitada pela lei. É importante reconhecer que, de alguma maneira, todos os direitos são criados com o propósito de regular os direitos de todos e, em conseqüência, têm a função de limitar as liberdades de cada um. Por exemplo, a declaração do Concílio Vaticano II </w:t>
      </w:r>
      <w:r>
        <w:rPr>
          <w:rFonts w:cs="Times New Roman" w:ascii="Times New Roman" w:hAnsi="Times New Roman"/>
          <w:i/>
        </w:rPr>
        <w:t>Dignitatis Humanae</w:t>
      </w:r>
      <w:r>
        <w:rPr>
          <w:rFonts w:cs="Times New Roman" w:ascii="Times New Roman" w:hAnsi="Times New Roman"/>
        </w:rPr>
        <w:t xml:space="preserve"> (sobre a liberdade religiosa) estabelece limites específicos ao princípio da liberdade religiosa. Do mesmo modo, o Código Canônico da Igreja Católica estabelece que os padres não podem participar ativamente de partidos políticos. A hierarquia católica critica as limitações impostas à liberdade religiosa quando elas são estabelecidas por uma constituição civil, mas não se dá conta de que seu próprio código eclesiástico limita essa liberdade.</w:t>
      </w:r>
    </w:p>
    <w:p>
      <w:pPr>
        <w:pStyle w:val="CULTIMPDOT"/>
        <w:widowControl/>
        <w:spacing w:lineRule="auto" w:line="360"/>
        <w:ind w:left="708" w:firstLine="1"/>
        <w:rPr>
          <w:rFonts w:ascii="Times New Roman" w:hAnsi="Times New Roman" w:cs="Times New Roman"/>
        </w:rPr>
      </w:pPr>
      <w:r>
        <w:rPr>
          <w:rFonts w:cs="Times New Roman" w:ascii="Times New Roman" w:hAnsi="Times New Roman"/>
        </w:rPr>
      </w:r>
    </w:p>
    <w:p>
      <w:pPr>
        <w:pStyle w:val="CULTIMPDOT"/>
        <w:widowControl/>
        <w:spacing w:lineRule="auto" w:line="360"/>
        <w:ind w:left="708" w:firstLine="1"/>
        <w:rPr>
          <w:rFonts w:ascii="Times New Roman" w:hAnsi="Times New Roman" w:cs="Times New Roman"/>
        </w:rPr>
      </w:pPr>
      <w:r>
        <w:rPr>
          <w:rFonts w:cs="Times New Roman" w:ascii="Times New Roman" w:hAnsi="Times New Roman"/>
        </w:rPr>
        <w:t>O desafio ao Estado leigo vem do enfraquecimento dos conceitos de Estado e de secularismo. As instituições políticas que compõem o Estado vêem cada vez mais a religião como um elemento de legitimação e de integração social. Isso significa que o secularismo, embora ainda prevaleça, pode sofrer retrocessos. Israel, por exemplo,  nasceu como Estado secular, fundado por socialistas ateus. Porém, com o passar do tempo, a competição por fundos públicos, os debates sobre temas fiscais e educacionais, bem como as negociações com partidos políticos atraíram para o Estado grupos religiosos que antes não estavam presentes. A partir de então, o Estado passa a ser em larga medida “prisioneiro” desses grupos religiosos ultra-ortodoxos, e os judeus seculares são os que menos direitos têm.</w:t>
      </w:r>
    </w:p>
    <w:p>
      <w:pPr>
        <w:pStyle w:val="CULTIMPDOT"/>
        <w:widowControl/>
        <w:spacing w:lineRule="auto" w:line="360"/>
        <w:ind w:left="708" w:firstLine="1"/>
        <w:rPr>
          <w:rFonts w:ascii="Times New Roman" w:hAnsi="Times New Roman" w:cs="Times New Roman"/>
        </w:rPr>
      </w:pPr>
      <w:r>
        <w:rPr>
          <w:rFonts w:cs="Times New Roman" w:ascii="Times New Roman" w:hAnsi="Times New Roman"/>
        </w:rPr>
      </w:r>
    </w:p>
    <w:p>
      <w:pPr>
        <w:pStyle w:val="CULTIMPDOT"/>
        <w:widowControl/>
        <w:spacing w:lineRule="auto" w:line="360"/>
        <w:ind w:left="708" w:firstLine="1"/>
        <w:rPr>
          <w:rFonts w:ascii="Times New Roman" w:hAnsi="Times New Roman" w:cs="Times New Roman"/>
        </w:rPr>
      </w:pPr>
      <w:r>
        <w:rPr>
          <w:rFonts w:cs="Times New Roman" w:ascii="Times New Roman" w:hAnsi="Times New Roman"/>
        </w:rPr>
        <w:t xml:space="preserve">Isso mostra também que a ameaça ao secularismo não vem das religiões, mas do próprio Estado, que parece crescentemente estar em busca das religiões para que estas lhe confiram legitimidade. É cada vezes mais comum ver membros do governo e de partidos políticos em busca dessa legitimação, abrindo as portas da recolonização da esfera pública pela religião.  Um dos erros de entendimento que levou a essa situação é a confusão entre o privado, o social e o político. Não é uma questão de negar a inevitável participação da religião na arena social, mas em qualquer aspecto relativo à política ou ao Estado, dado que as religiões tendem a ocupar a esfera do Estado para além das meras questões sociais. Historicamente, as liberdades civis não foram aprimoradas com a influência da religião sobre as políticas públicas. Pelo contrário, a liberdade religiosa tem sido favorecido com o fortalecimento do Estado leigo que garante as liberdades de todos os cidadãos. </w:t>
      </w:r>
    </w:p>
    <w:p>
      <w:pPr>
        <w:pStyle w:val="CULTIMPDOT"/>
        <w:widowControl/>
        <w:spacing w:lineRule="auto" w:line="360"/>
        <w:ind w:left="708" w:firstLine="1"/>
        <w:rPr>
          <w:rFonts w:ascii="Times New Roman" w:hAnsi="Times New Roman" w:cs="Times New Roman"/>
        </w:rPr>
      </w:pPr>
      <w:r>
        <w:rPr>
          <w:rFonts w:cs="Times New Roman" w:ascii="Times New Roman" w:hAnsi="Times New Roman"/>
        </w:rPr>
      </w:r>
    </w:p>
    <w:p>
      <w:pPr>
        <w:pStyle w:val="CULTIMPDOT"/>
        <w:widowControl/>
        <w:spacing w:lineRule="auto" w:line="360"/>
        <w:ind w:left="708" w:firstLine="1"/>
        <w:rPr>
          <w:rFonts w:ascii="Times New Roman" w:hAnsi="Times New Roman" w:cs="Times New Roman"/>
        </w:rPr>
      </w:pPr>
      <w:r>
        <w:rPr>
          <w:rFonts w:cs="Times New Roman" w:ascii="Times New Roman" w:hAnsi="Times New Roman"/>
        </w:rPr>
        <w:t>É nesse contexto que os direitos sexuais e reprodutivos, em particular, encontram um melhor ambiente para se desenvolver. O Estado leigo assegura esses direitos na medida em que defende uma ordem pública que se acha além de toda imposição moral das religiões institucionalizadas. As organizações religiosas têm o direito de exprimir suas opiniões e buscar fazê-las ser aceitas pelos membros de suas próprias instituições, mas não as podem impor à sociedade como um todo. Logo, as políticas públicas, como as referentes à saúde ou à educação, têm de ser mantidas fora do alcance da influência das instituições religiosas, visto que sua moral não é necessariamente partilhada por todos os cidadãos e, assim, não pode ser imposta. Em conseqüência, as políticas públicas são definidas no respeito à pluralidade e à vontade dos cidadãos, para além do valor e das crenças de cada indivíduo ou de cada organização religiosa.</w:t>
      </w:r>
    </w:p>
    <w:p>
      <w:pPr>
        <w:pStyle w:val="CULTIMPDOT"/>
        <w:widowControl/>
        <w:spacing w:lineRule="auto" w:line="360"/>
        <w:rPr>
          <w:rFonts w:ascii="Times New Roman" w:hAnsi="Times New Roman" w:cs="Times New Roman"/>
        </w:rPr>
      </w:pPr>
      <w:r>
        <w:rPr>
          <w:rFonts w:cs="Times New Roman" w:ascii="Times New Roman" w:hAnsi="Times New Roman"/>
        </w:rPr>
      </w:r>
    </w:p>
    <w:p>
      <w:pPr>
        <w:pStyle w:val="CULTIMPDOT"/>
        <w:widowControl/>
        <w:spacing w:lineRule="auto" w:line="360"/>
        <w:rPr>
          <w:rFonts w:ascii="Times New Roman" w:hAnsi="Times New Roman" w:cs="Times New Roman"/>
        </w:rPr>
      </w:pPr>
      <w:r>
        <w:rPr>
          <w:rFonts w:cs="Times New Roman" w:ascii="Times New Roman" w:hAnsi="Times New Roman"/>
        </w:rPr>
        <w:t>Houve a manifestação de três participantes à fala de Blancarte: Antoine Sondag, Elfriede Hath, do Steering Committee for International Movement We Are Churh [Comitê de Planejamento do Movimento Internacional Somos Igreja] e representante européia da CFFC (Católicas pelo Direito de Decidir), e Tony O’Brien, chefe-executivo da Irish Family Planning Association [Associação Irlandesa de Planejamento Familiar]. Sondag, que já fez parte da Comissão de Justiça e Paz da conferência dos bispos franceses católicos, mas que não estava representando a Igreja, proporcionou um vigoroso contraponto ao pronunciamento de Blancarte, no qual acentuou o papel positivo da religião e argumentou em favor do envolvimento da religião com os governos:</w:t>
      </w:r>
    </w:p>
    <w:p>
      <w:pPr>
        <w:pStyle w:val="CULTIMPDOT"/>
        <w:widowControl/>
        <w:spacing w:lineRule="auto" w:line="360"/>
        <w:rPr>
          <w:rFonts w:ascii="Times New Roman" w:hAnsi="Times New Roman" w:cs="Times New Roman"/>
        </w:rPr>
      </w:pPr>
      <w:r>
        <w:rPr>
          <w:rFonts w:cs="Times New Roman" w:ascii="Times New Roman" w:hAnsi="Times New Roman"/>
        </w:rPr>
      </w:r>
    </w:p>
    <w:p>
      <w:pPr>
        <w:pStyle w:val="CULTIMPDOT"/>
        <w:widowControl/>
        <w:spacing w:lineRule="auto" w:line="360"/>
        <w:ind w:left="708" w:firstLine="1"/>
        <w:rPr>
          <w:rFonts w:ascii="Times New Roman" w:hAnsi="Times New Roman" w:cs="Times New Roman"/>
        </w:rPr>
      </w:pPr>
      <w:r>
        <w:rPr>
          <w:rFonts w:cs="Times New Roman" w:ascii="Times New Roman" w:hAnsi="Times New Roman"/>
        </w:rPr>
        <w:t>Desejo destacar dois paradoxos. Concordo plenamente que descobrimos essa expressão “separação Igreja-Estado” para proteger o respeito aos direitos humanos e a liberdade de consciência, de religião e de expressão, dado serem estes os valores que formam a base do regime democrático. Mas gostaria de apresentar o seguinte paradoxo: a expressão se refere mais a uma regime secular voltado para a ordem legal do que a um regime secular voltado para a cultura. Refere-se a um sistema secular que se volta mais para a lei do que para a cultura.</w:t>
      </w:r>
    </w:p>
    <w:p>
      <w:pPr>
        <w:pStyle w:val="CULTIMPDOT"/>
        <w:widowControl/>
        <w:spacing w:lineRule="auto" w:line="360"/>
        <w:rPr>
          <w:rFonts w:ascii="Times New Roman" w:hAnsi="Times New Roman" w:cs="Times New Roman"/>
        </w:rPr>
      </w:pPr>
      <w:r>
        <w:rPr>
          <w:rFonts w:cs="Times New Roman" w:ascii="Times New Roman" w:hAnsi="Times New Roman"/>
        </w:rPr>
      </w:r>
    </w:p>
    <w:p>
      <w:pPr>
        <w:pStyle w:val="CULTIMPDOT"/>
        <w:widowControl/>
        <w:spacing w:lineRule="auto" w:line="360"/>
        <w:ind w:left="708" w:firstLine="1"/>
        <w:rPr>
          <w:rFonts w:ascii="Times New Roman" w:hAnsi="Times New Roman" w:cs="Times New Roman"/>
        </w:rPr>
      </w:pPr>
      <w:r>
        <w:rPr>
          <w:rFonts w:cs="Times New Roman" w:ascii="Times New Roman" w:hAnsi="Times New Roman"/>
        </w:rPr>
        <w:t>Nos termos da separação entre a Igreja e o Estado, desejamos um Estado neutro. Queremos o reconhecimento da liberdade religiosa. Desejamos o reconhecimento da autonomia e da consciência individual. Queremos que o espírito crítico e a reflexão sejam aplicados a todos os domínios. Em suma, temos um Estado que, pode-se dizer, é marcado pelo espírito secular e pelo laicato.</w:t>
      </w:r>
    </w:p>
    <w:p>
      <w:pPr>
        <w:pStyle w:val="CULTIMPDOT"/>
        <w:widowControl/>
        <w:spacing w:lineRule="auto" w:line="360"/>
        <w:ind w:left="708" w:firstLine="1"/>
        <w:rPr>
          <w:rFonts w:ascii="Times New Roman" w:hAnsi="Times New Roman" w:cs="Times New Roman"/>
        </w:rPr>
      </w:pPr>
      <w:r>
        <w:rPr>
          <w:rFonts w:cs="Times New Roman" w:ascii="Times New Roman" w:hAnsi="Times New Roman"/>
        </w:rPr>
      </w:r>
    </w:p>
    <w:p>
      <w:pPr>
        <w:pStyle w:val="CULTIMPDOT"/>
        <w:widowControl/>
        <w:spacing w:lineRule="auto" w:line="360"/>
        <w:ind w:left="708" w:firstLine="1"/>
        <w:rPr>
          <w:rFonts w:ascii="Times New Roman" w:hAnsi="Times New Roman" w:cs="Times New Roman"/>
        </w:rPr>
      </w:pPr>
      <w:r>
        <w:rPr>
          <w:rFonts w:cs="Times New Roman" w:ascii="Times New Roman" w:hAnsi="Times New Roman"/>
        </w:rPr>
        <w:t>O primeiro paradoxo é, no entanto, que as leis não podem mudar facilmente a realidade. As leis nem sempre podem garantir ou impor liberdades com facilidade. A separação entre a Igreja e o Estado dá origem a uma diversidade de religiões, mas, no caso da União Européia, também originou várias seitas religiosas. Por exemplo, prefiro viver na Dinamarca — mesmo que o Chefe de Estado seja o líder espiritual da religião majoritária do país.</w:t>
      </w:r>
    </w:p>
    <w:p>
      <w:pPr>
        <w:pStyle w:val="CULTIMPDOT"/>
        <w:widowControl/>
        <w:spacing w:lineRule="auto" w:line="360"/>
        <w:ind w:left="708" w:firstLine="1"/>
        <w:rPr>
          <w:rFonts w:ascii="Times New Roman" w:hAnsi="Times New Roman" w:cs="Times New Roman"/>
        </w:rPr>
      </w:pPr>
      <w:r>
        <w:rPr>
          <w:rFonts w:cs="Times New Roman" w:ascii="Times New Roman" w:hAnsi="Times New Roman"/>
        </w:rPr>
      </w:r>
    </w:p>
    <w:p>
      <w:pPr>
        <w:pStyle w:val="CULTIMPDOT"/>
        <w:widowControl/>
        <w:spacing w:lineRule="auto" w:line="360"/>
        <w:ind w:left="708" w:firstLine="1"/>
        <w:rPr>
          <w:rFonts w:ascii="Times New Roman" w:hAnsi="Times New Roman" w:cs="Times New Roman"/>
        </w:rPr>
      </w:pPr>
      <w:r>
        <w:rPr>
          <w:rFonts w:cs="Times New Roman" w:ascii="Times New Roman" w:hAnsi="Times New Roman"/>
        </w:rPr>
        <w:t>O segundo paradoxo tem relação com o 11 de setembro. A armadilha que Bin Laden preparou foi precipitar um conflito religioso no mundo e na civilização. A reação de todos os líderes intelectuais, morais e políticos foi: “Não vamos cair na armadilha que os terroristas armaram. Não desejamos iniciar uma Cruzada. Não permitamos que ocorra um conflito religioso e cultural.” Mas depois Bush visita uma mesquita, e líderes de países seculares como a França entram em igrejas para evitar um “conflito religioso”. Isso é risível.</w:t>
      </w:r>
    </w:p>
    <w:p>
      <w:pPr>
        <w:pStyle w:val="CULTIMPDOT"/>
        <w:widowControl/>
        <w:spacing w:lineRule="auto" w:line="360"/>
        <w:ind w:hanging="0"/>
        <w:rPr>
          <w:rFonts w:ascii="Times New Roman" w:hAnsi="Times New Roman" w:cs="Times New Roman"/>
        </w:rPr>
      </w:pPr>
      <w:r>
        <w:rPr>
          <w:rFonts w:cs="Times New Roman" w:ascii="Times New Roman" w:hAnsi="Times New Roman"/>
        </w:rPr>
      </w:r>
    </w:p>
    <w:p>
      <w:pPr>
        <w:pStyle w:val="CULTIMPDOT"/>
        <w:widowControl/>
        <w:spacing w:lineRule="auto" w:line="360"/>
        <w:ind w:firstLine="708"/>
        <w:rPr>
          <w:rFonts w:ascii="Times New Roman" w:hAnsi="Times New Roman" w:cs="Times New Roman"/>
        </w:rPr>
      </w:pPr>
      <w:r>
        <w:rPr>
          <w:rFonts w:cs="Times New Roman" w:ascii="Times New Roman" w:hAnsi="Times New Roman"/>
        </w:rPr>
        <w:t>Falando depois de Sondag, Harth apresentou uma perspectiva sobre legitimidade e responsabilidade de um ponto de vista católico vinculado com os movimentos de base:</w:t>
      </w:r>
    </w:p>
    <w:p>
      <w:pPr>
        <w:pStyle w:val="CULTIMPDOT"/>
        <w:widowControl/>
        <w:spacing w:lineRule="auto" w:line="360"/>
        <w:ind w:firstLine="708"/>
        <w:rPr>
          <w:rFonts w:ascii="Times New Roman" w:hAnsi="Times New Roman" w:cs="Times New Roman"/>
        </w:rPr>
      </w:pPr>
      <w:r>
        <w:rPr>
          <w:rFonts w:cs="Times New Roman" w:ascii="Times New Roman" w:hAnsi="Times New Roman"/>
        </w:rPr>
      </w:r>
    </w:p>
    <w:p>
      <w:pPr>
        <w:pStyle w:val="CULTIMPDOT"/>
        <w:widowControl/>
        <w:spacing w:lineRule="auto" w:line="360"/>
        <w:ind w:left="708" w:hanging="0"/>
        <w:rPr>
          <w:rFonts w:ascii="Times New Roman" w:hAnsi="Times New Roman" w:cs="Times New Roman"/>
        </w:rPr>
      </w:pPr>
      <w:r>
        <w:rPr>
          <w:rFonts w:cs="Times New Roman" w:ascii="Times New Roman" w:hAnsi="Times New Roman"/>
        </w:rPr>
        <w:t>A partir do Concílio Vaticano II, a Igreja se define como “o povo de Deus em peregrinação” — o que significa uma comunidade de fé que marcha pela história sob a orientação do Espírito. A Igreja tem de deixar de identificar-se com o Papa, com os bispos ou com os padres, e passar a identificar-se com toda a comunidade. Isso tem profundas implicações sobre o conceito de autoridade e sobre a capacidade da hierarquia de definir o que é Católico. Tem ainda sérias conseqüências sobre o acesso justo a recursos, sejam eles políticos, econômicos ou espirituais.</w:t>
      </w:r>
    </w:p>
    <w:p>
      <w:pPr>
        <w:pStyle w:val="CULTIMPDOT"/>
        <w:widowControl/>
        <w:spacing w:lineRule="auto" w:line="360"/>
        <w:ind w:left="708" w:hanging="0"/>
        <w:rPr>
          <w:rFonts w:ascii="Times New Roman" w:hAnsi="Times New Roman" w:cs="Times New Roman"/>
        </w:rPr>
      </w:pPr>
      <w:r>
        <w:rPr>
          <w:rFonts w:cs="Times New Roman" w:ascii="Times New Roman" w:hAnsi="Times New Roman"/>
        </w:rPr>
      </w:r>
    </w:p>
    <w:p>
      <w:pPr>
        <w:pStyle w:val="CULTIMPDOT"/>
        <w:widowControl/>
        <w:spacing w:lineRule="auto" w:line="360"/>
        <w:ind w:left="708" w:hanging="0"/>
        <w:rPr>
          <w:rFonts w:ascii="Times New Roman" w:hAnsi="Times New Roman" w:cs="Times New Roman"/>
        </w:rPr>
      </w:pPr>
      <w:r>
        <w:rPr>
          <w:rFonts w:cs="Times New Roman" w:ascii="Times New Roman" w:hAnsi="Times New Roman"/>
        </w:rPr>
        <w:t>Temos um grupo de homens que se arvora em falar em nome de um bilhão de católicos.  Mas esses homens nunca receberam desses católicos autorização para fazê-lo. Eles foram nomeados para seus cargos sem que se ouvisse a voz daqueles de quem se dizem representantes e em cujo nome afirmam falar. Eles tomas decisões políticas e as impõem não só a seus pretensos representados mas até a outras pessoas. Por causa de sua pretensa legitimidade, têm acesso a recursos econômicos e a importantes instrumentos de controle econômico da vida de muitos católicos. Para dar um exemplo, uma parcela bem significativa da força de trabalho da Alemanha é empregada pela Igreja. Eles também monopolizam os recursos espirituais, em larga medida em detrimento das mulheres, que são excluídas por definição, devido ao seu sexo, de todas as formas de atuação que envolvem a ordenação.</w:t>
      </w:r>
    </w:p>
    <w:p>
      <w:pPr>
        <w:pStyle w:val="CULTIMPDOT"/>
        <w:widowControl/>
        <w:spacing w:lineRule="auto" w:line="360"/>
        <w:ind w:left="708" w:hanging="0"/>
        <w:rPr>
          <w:rFonts w:ascii="Times New Roman" w:hAnsi="Times New Roman" w:cs="Times New Roman"/>
        </w:rPr>
      </w:pPr>
      <w:r>
        <w:rPr>
          <w:rFonts w:cs="Times New Roman" w:ascii="Times New Roman" w:hAnsi="Times New Roman"/>
        </w:rPr>
      </w:r>
    </w:p>
    <w:p>
      <w:pPr>
        <w:pStyle w:val="CULTIMPDOT"/>
        <w:widowControl/>
        <w:spacing w:lineRule="auto" w:line="360"/>
        <w:ind w:left="708" w:hanging="0"/>
        <w:rPr>
          <w:rFonts w:ascii="Times New Roman" w:hAnsi="Times New Roman" w:cs="Times New Roman"/>
        </w:rPr>
      </w:pPr>
      <w:r>
        <w:rPr>
          <w:rFonts w:cs="Times New Roman" w:ascii="Times New Roman" w:hAnsi="Times New Roman"/>
        </w:rPr>
        <w:t>O segundo aspecto que desejo destacar é a responsabilidade. Esses homens que representam pretensamente os católicos não apenas fazem isso sem nunca ter recebido aprovação daqueles a quem dizem representar como estão além disso convencidos de que não são responsáveis perante aqueles em nome de quem falam. Isso é particularmente doloroso e injusto para as mulheres, que na Igreja Católica se vêem forçadas a usar uma burqa metafórica: elas são tornadas sistematicamente invisíveis por meio da linguagem, dos rituais, dos símbolos e de sua exclusão de posições de autoridade por meio da negação do sacramento da ordenação. E essa é uma burqa mais difícil de tirar do que a usada pelas mulheres afegãs, levando em conta que é invisível.</w:t>
      </w:r>
    </w:p>
    <w:p>
      <w:pPr>
        <w:pStyle w:val="CULTIMPDOT"/>
        <w:widowControl/>
        <w:spacing w:lineRule="auto" w:line="360"/>
        <w:ind w:left="708" w:hanging="0"/>
        <w:rPr>
          <w:rFonts w:ascii="Times New Roman" w:hAnsi="Times New Roman" w:cs="Times New Roman"/>
        </w:rPr>
      </w:pPr>
      <w:r>
        <w:rPr>
          <w:rFonts w:cs="Times New Roman" w:ascii="Times New Roman" w:hAnsi="Times New Roman"/>
        </w:rPr>
      </w:r>
    </w:p>
    <w:p>
      <w:pPr>
        <w:pStyle w:val="CULTIMPDOT"/>
        <w:widowControl/>
        <w:spacing w:lineRule="auto" w:line="360"/>
        <w:rPr>
          <w:rFonts w:ascii="Times New Roman" w:hAnsi="Times New Roman" w:cs="Times New Roman"/>
        </w:rPr>
      </w:pPr>
      <w:r>
        <w:rPr>
          <w:rFonts w:cs="Times New Roman" w:ascii="Times New Roman" w:hAnsi="Times New Roman"/>
        </w:rPr>
        <w:t>A intervenção final no painel foi de Tony O’Brien, da Irish Family Planning Association, que refletiu a respeito da experiência irlandesa com a Igreja Católica:</w:t>
      </w:r>
    </w:p>
    <w:p>
      <w:pPr>
        <w:pStyle w:val="CULTIMPDOT"/>
        <w:widowControl/>
        <w:spacing w:lineRule="auto" w:line="360"/>
        <w:ind w:left="708" w:hanging="0"/>
        <w:rPr>
          <w:rFonts w:ascii="Times New Roman" w:hAnsi="Times New Roman" w:cs="Times New Roman"/>
        </w:rPr>
      </w:pPr>
      <w:r>
        <w:rPr>
          <w:rFonts w:cs="Times New Roman" w:ascii="Times New Roman" w:hAnsi="Times New Roman"/>
        </w:rPr>
      </w:r>
    </w:p>
    <w:p>
      <w:pPr>
        <w:pStyle w:val="CULTIMPDOT"/>
        <w:widowControl/>
        <w:spacing w:lineRule="auto" w:line="360"/>
        <w:ind w:left="708" w:hanging="0"/>
        <w:rPr>
          <w:rFonts w:ascii="Times New Roman" w:hAnsi="Times New Roman" w:cs="Times New Roman"/>
        </w:rPr>
      </w:pPr>
      <w:r>
        <w:rPr>
          <w:rFonts w:cs="Times New Roman" w:ascii="Times New Roman" w:hAnsi="Times New Roman"/>
        </w:rPr>
        <w:t>Não sou uma pessoa religiosa em nenhum sentido da palavra. Mas gostaria de concentrar minha contribuição na questão da fé e da crença, o que pode parecer contraditório. Vejo a raiz da discussão que estamos entabulando — que é a propensão de várias instituições religiosas a procurar intervir no governo ou mesmo assumir o governo de diferentes estados — como sendo resultado direto de sua [dessas instituições] própria falta de confiança na fé que esposam. Elas não confiam que seus seguidores religiosos obedeçam aos ensinamentos que ouvem ser pronunciados no púlpito. Venho da Irlanda, país no qual 92 por cento da população é católica. Mas trata-se de um país em que a liderança religiosa — numa época em que tinha suficiente influência para impor seus pontos de vista — se preocupava tanto com a possibilidade de que seus seguidores não respeitassem o ensinamento sobre a contracepção que resistiram em todos os momentos a qualquer liberalização na lei relativa à contracepção. Isso retirou dos próprios fiéis a oportunidade de exercer seu livre arbítrio a fim de mostrar que dispunham de suficiente coragem religiosa para não usar métodos contraceptivos.</w:t>
      </w:r>
    </w:p>
    <w:p>
      <w:pPr>
        <w:pStyle w:val="CULTIMPDOT"/>
        <w:widowControl/>
        <w:spacing w:lineRule="auto" w:line="360"/>
        <w:ind w:left="708" w:hanging="0"/>
        <w:rPr>
          <w:rFonts w:ascii="Times New Roman" w:hAnsi="Times New Roman" w:cs="Times New Roman"/>
        </w:rPr>
      </w:pPr>
      <w:r>
        <w:rPr>
          <w:rFonts w:cs="Times New Roman" w:ascii="Times New Roman" w:hAnsi="Times New Roman"/>
        </w:rPr>
      </w:r>
    </w:p>
    <w:p>
      <w:pPr>
        <w:pStyle w:val="CULTIMPDOT"/>
        <w:widowControl/>
        <w:spacing w:lineRule="auto" w:line="360"/>
        <w:ind w:left="708" w:hanging="0"/>
        <w:rPr>
          <w:rFonts w:ascii="Times New Roman" w:hAnsi="Times New Roman" w:cs="Times New Roman"/>
        </w:rPr>
      </w:pPr>
      <w:r>
        <w:rPr>
          <w:rFonts w:cs="Times New Roman" w:ascii="Times New Roman" w:hAnsi="Times New Roman"/>
        </w:rPr>
        <w:t>Acho que está claro que, se as organizações religiosas tivessem suficiente confiança na fé de seus seguidores, não haveria registros de tentativas de misturar religião e governo nem tentativas de intervenção no Estado secular.</w:t>
      </w:r>
    </w:p>
    <w:p>
      <w:pPr>
        <w:pStyle w:val="CULTIMPDOT"/>
        <w:widowControl/>
        <w:spacing w:lineRule="auto" w:line="360"/>
        <w:ind w:left="708" w:hanging="0"/>
        <w:rPr>
          <w:rFonts w:ascii="Times New Roman" w:hAnsi="Times New Roman" w:cs="Times New Roman"/>
        </w:rPr>
      </w:pPr>
      <w:r>
        <w:rPr>
          <w:rFonts w:cs="Times New Roman" w:ascii="Times New Roman" w:hAnsi="Times New Roman"/>
        </w:rPr>
      </w:r>
    </w:p>
    <w:p>
      <w:pPr>
        <w:pStyle w:val="CULTIMPDOT"/>
        <w:widowControl/>
        <w:spacing w:lineRule="auto" w:line="360"/>
        <w:rPr>
          <w:rFonts w:ascii="Times New Roman" w:hAnsi="Times New Roman" w:cs="Times New Roman"/>
        </w:rPr>
      </w:pPr>
      <w:r>
        <w:rPr>
          <w:rFonts w:cs="Times New Roman" w:ascii="Times New Roman" w:hAnsi="Times New Roman"/>
        </w:rPr>
        <w:t>A comunicação de Blancarte e as observações dos comentaristas provocaram ponderados e, por vezes, apaixonados comentários do público sobre o papel adequado da religião no âmbito dos governos, tendo alguns alegado que as religiões de modo algum devem ter uma presença quando estão em jogo questões de política e outros defendido o direito de participação das religiões, desde que estas respeitassem os mesmos padrões respeitados pelos outros grupos da sociedade civil. Anna Karamanou, um MPE da Grécia, perguntou se se deve permitir que as tradições religiosas legitimem violações dos direitos humanos. Ela observou que durante mil anos as mulheres estão proibidas na Grécia de entrar numa área de cerca de 600 quilômetros quadrados conhecida como “Montanha Sagrada”, local de vários mosteiros. “Eles decidiram só permitir a visita de homens ao Monte Atos, e essa decisão foi ratificada não somente pelo Estado grego como também pela União Européia”, disse ela, prosseguindo: “Isso significa que somente os homens podem visitar os mosteiros e ter acesso ao legado cultural da área. Será legítimo que, em nome da tradição, se excluam as mulheres de toda uma área geográfica? Isso está em oposição ao livre trânsito dos cidadãos na União Européia.”</w:t>
      </w:r>
    </w:p>
    <w:p>
      <w:pPr>
        <w:pStyle w:val="CULTIMPDOT"/>
        <w:widowControl/>
        <w:spacing w:lineRule="auto" w:line="360"/>
        <w:ind w:hanging="0"/>
        <w:rPr/>
      </w:pPr>
      <w:r>
        <w:rPr>
          <w:rFonts w:cs="Times New Roman" w:ascii="Times New Roman" w:hAnsi="Times New Roman"/>
        </w:rPr>
        <w:br/>
        <w:t xml:space="preserve">A sessão seguinte, coordenada por Christian Terras, editor-em-chefe da revista </w:t>
      </w:r>
      <w:r>
        <w:rPr>
          <w:rFonts w:cs="Times New Roman" w:ascii="Times New Roman" w:hAnsi="Times New Roman"/>
          <w:i/>
        </w:rPr>
        <w:t>Golias</w:t>
      </w:r>
      <w:r>
        <w:rPr>
          <w:rFonts w:cs="Times New Roman" w:ascii="Times New Roman" w:hAnsi="Times New Roman"/>
        </w:rPr>
        <w:t>, e por Joke Swiebel, MPE, abordou o tema Religião e Política. A sessão examinou o papel da religião na ONU e no Parlamento Europeu, bem como da Santa Sé na ONU. Paul D. Numrich, PHD, do Park Ridge Centrer for the Study of Health, Faith and Ethics, dos EUA, apresentou os primeiros resultados de um novo estudo sobre o papel da religião na ONU:</w:t>
      </w:r>
    </w:p>
    <w:p>
      <w:pPr>
        <w:pStyle w:val="CULTIMPDOT"/>
        <w:widowControl/>
        <w:spacing w:lineRule="auto" w:line="360"/>
        <w:rPr>
          <w:rFonts w:ascii="Times New Roman" w:hAnsi="Times New Roman" w:cs="Times New Roman"/>
        </w:rPr>
      </w:pPr>
      <w:r>
        <w:rPr>
          <w:rFonts w:cs="Times New Roman" w:ascii="Times New Roman" w:hAnsi="Times New Roman"/>
        </w:rPr>
      </w:r>
    </w:p>
    <w:p>
      <w:pPr>
        <w:pStyle w:val="CULTIMPDOT"/>
        <w:widowControl/>
        <w:spacing w:lineRule="auto" w:line="360"/>
        <w:ind w:left="708" w:firstLine="1"/>
        <w:rPr/>
      </w:pPr>
      <w:r>
        <w:rPr>
          <w:rFonts w:cs="Times New Roman" w:ascii="Times New Roman" w:hAnsi="Times New Roman"/>
        </w:rPr>
        <w:t xml:space="preserve">A separação ideológica mais interessante na ONU hoje é a que opõe, de um lado, progressistas/liberais, e, do outro, conservadores. Um grupo religioso particular pode cair num ou no outro campo ideológico, a depender do assunto em questão. Por exemplo, a Santa Sé é progressista na maioria dos tópicos de cunho social e conservadora quando se trata da sexualidade, da saúde reprodutiva e da família. Entre as ONGs católicas romana — a maior categoria de ONGs na ONU —, podem-se encontrar tanto conservadores como progressistas, como a progressista Catholics for a Free Choice (Católicas pelo Direito de Decidir) e a conservadora Catholic Family and Human Rights Institute (Instituto da Família Católica e dos Direitos Humanos), que ora travam uma batalha entre si com relação ao </w:t>
      </w:r>
      <w:r>
        <w:rPr>
          <w:rFonts w:cs="Times New Roman" w:ascii="Times New Roman" w:hAnsi="Times New Roman"/>
          <w:i/>
        </w:rPr>
        <w:t>status</w:t>
      </w:r>
      <w:r>
        <w:rPr>
          <w:rFonts w:cs="Times New Roman" w:ascii="Times New Roman" w:hAnsi="Times New Roman"/>
        </w:rPr>
        <w:t xml:space="preserve"> da Santa Sé na ONU.</w:t>
      </w:r>
    </w:p>
    <w:p>
      <w:pPr>
        <w:pStyle w:val="CULTIMPDOT"/>
        <w:widowControl/>
        <w:spacing w:lineRule="auto" w:line="360"/>
        <w:ind w:left="708" w:firstLine="1"/>
        <w:rPr>
          <w:rFonts w:ascii="Times New Roman" w:hAnsi="Times New Roman" w:cs="Times New Roman"/>
        </w:rPr>
      </w:pPr>
      <w:r>
        <w:rPr>
          <w:rFonts w:cs="Times New Roman" w:ascii="Times New Roman" w:hAnsi="Times New Roman"/>
        </w:rPr>
      </w:r>
    </w:p>
    <w:p>
      <w:pPr>
        <w:pStyle w:val="CULTIMPDOT"/>
        <w:widowControl/>
        <w:spacing w:lineRule="auto" w:line="360"/>
        <w:ind w:left="708" w:firstLine="1"/>
        <w:rPr>
          <w:rFonts w:ascii="Times New Roman" w:hAnsi="Times New Roman" w:cs="Times New Roman"/>
        </w:rPr>
      </w:pPr>
      <w:r>
        <w:rPr>
          <w:rFonts w:cs="Times New Roman" w:ascii="Times New Roman" w:hAnsi="Times New Roman"/>
        </w:rPr>
        <w:t>Qual o futuro da religião na Organização das Nações Unidas? Em primeiro lugar, a religião vai continuar a ser parte da ONU. Grupos e sentimentos religiosos têm estado presentes na ONU desde sua fundação, sendo altamente improvável que a ONU venha a adotar oficialmente uma posição anti-religião. A ecologia religiosa pode sofrer alterações, mas sempre haverá entidades religiosas no ambiente da ONU. Em segundo lugar, a religião vai continuar a ter o seu peso sobre as questões tratadas na ONU. Não fazê-lo seria renunciar a uma prerrogativa fundamental que a religião reivindica para si, a saber, a de se pronunciar sobre todos os assuntos com autoridade e de modo imperativo. Em sua própria autocompreensão, a religião representa verdades universais e padrões éticos obrigatórios. Assim sendo, o escopo da religião não tem fronteiras e sua perícia é ilimitada. Um ex-funcionários do governo dos Estados Unidos crê que essa função “desafiadora” da religião é crucial para manter responsáveis os governos. Alguns grupos religiosos fazem sentir seu peso nos debates travados na ONU por meio de prescrições éticas fundadas em suas tradições, outros usam uma linguagem de “salvação” ao buscar salvar um mundo que se desviou do bom caminho e outros ainda alimentam a esperança de promover uma “transformação” espiritual das instituições humanas. Essas abordagens podem ofender algumas pessoas na ONU, mas não devem surpreender ninguém que compreenda a religião.</w:t>
      </w:r>
    </w:p>
    <w:p>
      <w:pPr>
        <w:pStyle w:val="CULTIMPDOT"/>
        <w:widowControl/>
        <w:spacing w:lineRule="auto" w:line="360"/>
        <w:ind w:left="708" w:firstLine="1"/>
        <w:rPr>
          <w:rFonts w:ascii="Times New Roman" w:hAnsi="Times New Roman" w:cs="Times New Roman"/>
        </w:rPr>
      </w:pPr>
      <w:r>
        <w:rPr>
          <w:rFonts w:cs="Times New Roman" w:ascii="Times New Roman" w:hAnsi="Times New Roman"/>
        </w:rPr>
      </w:r>
    </w:p>
    <w:p>
      <w:pPr>
        <w:pStyle w:val="CULTIMPDOT"/>
        <w:widowControl/>
        <w:spacing w:lineRule="auto" w:line="360"/>
        <w:ind w:left="708" w:firstLine="1"/>
        <w:rPr>
          <w:rFonts w:ascii="Times New Roman" w:hAnsi="Times New Roman" w:cs="Times New Roman"/>
        </w:rPr>
      </w:pPr>
      <w:r>
        <w:rPr>
          <w:rFonts w:cs="Times New Roman" w:ascii="Times New Roman" w:hAnsi="Times New Roman"/>
        </w:rPr>
        <w:t>Em terceiro lugar, a religião nunca vai ter caráter monolítico. Temores em alguns meios quanto a uma eventual religião global são desprovidos de fundamento. A religião universal é tão improvável quanto um governo ou uma filosofia de cunho universal. Mesmo as hoje chamadas religiões mundiais, quer dizer, aquelas que têm adeptos entre muitas nações e povos, abrangem uma imensa diversidade — e mesmo incompatibilidade — de crenças e práticas. Por fim, é provável que a formação de redes religiosas tenha continuidade. Apesar das expressões inerentemente multiformes da religião, grupos religiosos de mentalidade semelhante tendem a se associar entre si em seu benefício mútuo. A formação de redes religiosas— tanto entre grupos religiosos como entre grupos religiosos e grupos seculares — provavelmente sempre vai caracterizar a participação religiosa na ONU. Arranjos que aparentemente criam associações entre “parceiros improváveis” podem continuar a ser forjados em torno de questões específicas como família e gênero, embora sua estabilidade de longo prazo e sua oportunidades de ampliação sejam duvidosas.</w:t>
      </w:r>
    </w:p>
    <w:p>
      <w:pPr>
        <w:pStyle w:val="CULTIMPDOT"/>
        <w:widowControl/>
        <w:spacing w:lineRule="auto" w:line="360"/>
        <w:ind w:left="708" w:firstLine="1"/>
        <w:rPr>
          <w:rFonts w:ascii="Times New Roman" w:hAnsi="Times New Roman" w:cs="Times New Roman"/>
        </w:rPr>
      </w:pPr>
      <w:r>
        <w:rPr>
          <w:rFonts w:cs="Times New Roman" w:ascii="Times New Roman" w:hAnsi="Times New Roman"/>
        </w:rPr>
      </w:r>
    </w:p>
    <w:p>
      <w:pPr>
        <w:pStyle w:val="CULTIMPDOT"/>
        <w:widowControl/>
        <w:spacing w:lineRule="auto" w:line="360"/>
        <w:rPr/>
      </w:pPr>
      <w:r>
        <w:rPr>
          <w:rFonts w:cs="Times New Roman" w:ascii="Times New Roman" w:hAnsi="Times New Roman"/>
        </w:rPr>
        <w:t xml:space="preserve">Encerrado o pronunciamento de Numrich, Frances Kissling, presidente da Catholicos for a Free Choice (Católicas pelo Direito de Decidir), discutiu a Campanha “See Change”, voltada para a alteração do </w:t>
      </w:r>
      <w:r>
        <w:rPr>
          <w:rFonts w:cs="Times New Roman" w:ascii="Times New Roman" w:hAnsi="Times New Roman"/>
          <w:i/>
        </w:rPr>
        <w:t>status</w:t>
      </w:r>
      <w:r>
        <w:rPr>
          <w:rFonts w:cs="Times New Roman" w:ascii="Times New Roman" w:hAnsi="Times New Roman"/>
        </w:rPr>
        <w:t xml:space="preserve"> da Santa Sé na ONU:</w:t>
      </w:r>
    </w:p>
    <w:p>
      <w:pPr>
        <w:pStyle w:val="CULTIMPDOT"/>
        <w:widowControl/>
        <w:spacing w:lineRule="auto" w:line="360"/>
        <w:ind w:left="708" w:firstLine="1"/>
        <w:rPr>
          <w:rFonts w:ascii="Times New Roman" w:hAnsi="Times New Roman" w:cs="Times New Roman"/>
        </w:rPr>
      </w:pPr>
      <w:r>
        <w:rPr>
          <w:rFonts w:cs="Times New Roman" w:ascii="Times New Roman" w:hAnsi="Times New Roman"/>
        </w:rPr>
      </w:r>
    </w:p>
    <w:p>
      <w:pPr>
        <w:pStyle w:val="CULTIMPDOT"/>
        <w:widowControl/>
        <w:spacing w:lineRule="auto" w:line="360"/>
        <w:ind w:left="708" w:firstLine="1"/>
        <w:rPr>
          <w:rFonts w:ascii="Times New Roman" w:hAnsi="Times New Roman" w:cs="Times New Roman"/>
        </w:rPr>
      </w:pPr>
      <w:r>
        <w:rPr>
          <w:rFonts w:cs="Times New Roman" w:ascii="Times New Roman" w:hAnsi="Times New Roman"/>
        </w:rPr>
        <w:t>Há no âmbito das religiões forças libertadoras e forças restritivas. A religião também ocupa um espaço privilegiado e protegido no plano do discurso público. Quem critica a religião o faz por sua própria conta e risco, e quanto mais elevada a posição que se ocupa no mundo político, tanto maior o risco associado com as críticas à religião. Creio genuinamente que o atual esforço feito por muitos políticos e por alguns líderes religiosos para afirmar que os eventos no Afeganistão e a atual opressão histórica recente das mulheres nesse país nada tem que ver com a religião e tudo com a política é parte da má vontade em reconhecer a religião tanto como força positiva quanto como, em algumas ocasiões, força negativa.</w:t>
      </w:r>
    </w:p>
    <w:p>
      <w:pPr>
        <w:pStyle w:val="CULTIMPDOT"/>
        <w:widowControl/>
        <w:spacing w:lineRule="auto" w:line="360"/>
        <w:ind w:left="708" w:firstLine="1"/>
        <w:rPr>
          <w:rFonts w:ascii="Times New Roman" w:hAnsi="Times New Roman" w:cs="Times New Roman"/>
        </w:rPr>
      </w:pPr>
      <w:r>
        <w:rPr>
          <w:rFonts w:cs="Times New Roman" w:ascii="Times New Roman" w:hAnsi="Times New Roman"/>
        </w:rPr>
      </w:r>
    </w:p>
    <w:p>
      <w:pPr>
        <w:pStyle w:val="CULTIMPDOT"/>
        <w:widowControl/>
        <w:spacing w:lineRule="auto" w:line="360"/>
        <w:ind w:left="708" w:firstLine="1"/>
        <w:rPr>
          <w:rFonts w:ascii="Times New Roman" w:hAnsi="Times New Roman" w:cs="Times New Roman"/>
        </w:rPr>
      </w:pPr>
      <w:r>
        <w:rPr>
          <w:rFonts w:cs="Times New Roman" w:ascii="Times New Roman" w:hAnsi="Times New Roman"/>
        </w:rPr>
        <w:t>As duas perguntas que me vejo fazendo são: por que os governos tendem com tanta freqüência a dar apoio às tendências restritivas, fundamentalistas, no âmbito da religião, e muito raramente se enfileiram do lado das tendências progressistas e libertadoras? E por que todos os fundamentalismos, seja qual for a religião na qual existam, colocam a questão do controle da vida das mulheres, particularmente o controle de sua vida sexual, no centro de sua ideologia? É o papel das mulheres, e, inversamente, o papel do patriarcado, expresso na forma do domínio pelos homens no âmbito da família, a matriz do tipo de Estado que os conservadores religiosos gostariam de ver?</w:t>
      </w:r>
    </w:p>
    <w:p>
      <w:pPr>
        <w:pStyle w:val="CULTIMPDOT"/>
        <w:widowControl/>
        <w:spacing w:lineRule="auto" w:line="360"/>
        <w:ind w:left="708" w:firstLine="1"/>
        <w:rPr>
          <w:rFonts w:ascii="Times New Roman" w:hAnsi="Times New Roman" w:cs="Times New Roman"/>
        </w:rPr>
      </w:pPr>
      <w:r>
        <w:rPr>
          <w:rFonts w:cs="Times New Roman" w:ascii="Times New Roman" w:hAnsi="Times New Roman"/>
        </w:rPr>
      </w:r>
    </w:p>
    <w:p>
      <w:pPr>
        <w:pStyle w:val="CULTIMPDOT"/>
        <w:widowControl/>
        <w:spacing w:lineRule="auto" w:line="360"/>
        <w:ind w:left="708" w:firstLine="1"/>
        <w:rPr/>
      </w:pPr>
      <w:r>
        <w:rPr>
          <w:rFonts w:cs="Times New Roman" w:ascii="Times New Roman" w:hAnsi="Times New Roman"/>
        </w:rPr>
        <w:t xml:space="preserve">É nesse contexto que Catholics for a Free Choice (Católicas pelo Direito de Decidir) e muitos outros grupos religiosos e de mulheres de caráter progressista examinaram o papel desempenhado pela Igreja Católica Romana na ONU. Lançamos uma campanha internacional destinada a modificar o </w:t>
      </w:r>
      <w:r>
        <w:rPr>
          <w:rFonts w:cs="Times New Roman" w:ascii="Times New Roman" w:hAnsi="Times New Roman"/>
          <w:i/>
        </w:rPr>
        <w:t>status</w:t>
      </w:r>
      <w:r>
        <w:rPr>
          <w:rFonts w:cs="Times New Roman" w:ascii="Times New Roman" w:hAnsi="Times New Roman"/>
        </w:rPr>
        <w:t xml:space="preserve"> privilegiado da Santa Sé na ONU. Haverá espaço, podemos perguntar, para a infalibilidade na ONU,  um organismo em que o consenso e a negociação entre os países com o fito de chegar à formulação de políticas internacionais é a marca registrada? Como um autodenominado Estado como a Santa Sé entra no processo num momento no qual as questões de que se ocupa a ONU sofreram mudanças tão dramáticas? Talvez na época de fundação da ONU, quando o organismo acreditava precisar da credibilidade da religião para estabelecer-se, as instituições religiosas tenha desempenhado outro tipo de função. Pode ser que, quando instituições religiosas como a Igreja Católica falam sobre a economia ou a guerra e a paz, tópicos com respeito aos quais não têm uma posição absolutista, elas o possam fazer sem alegar uma verdade universal moral infalível. Contudo, ocorre cada vez mais de as questões levadas à apreciação da ONU representarem uma contestação daquilo que as instituições religiosas mais conservadoras vêem como sua identidade essencial. Por exemplo, a questão do </w:t>
      </w:r>
      <w:r>
        <w:rPr>
          <w:rFonts w:cs="Times New Roman" w:ascii="Times New Roman" w:hAnsi="Times New Roman"/>
          <w:i/>
        </w:rPr>
        <w:t>status</w:t>
      </w:r>
      <w:r>
        <w:rPr>
          <w:rFonts w:cs="Times New Roman" w:ascii="Times New Roman" w:hAnsi="Times New Roman"/>
        </w:rPr>
        <w:t xml:space="preserve"> das mulheres. Como se pode participar de debates sobre essa questão no mundo secular quando se recusa a ordenação de mulheres ou se chega mesmo a negar seu direito de voto? Como se pode participar de discussões sobre a sexualidade, sobre a adolescência, sobre a questão da AIDS — com relação à qual vimos membros graduados do Vaticano dizer nas instalações da ONU que os preservativos podem provocar a doença — como Estado respeitado?</w:t>
      </w:r>
    </w:p>
    <w:p>
      <w:pPr>
        <w:pStyle w:val="CULTIMPDOT"/>
        <w:widowControl/>
        <w:spacing w:lineRule="auto" w:line="360"/>
        <w:ind w:left="708" w:firstLine="1"/>
        <w:rPr>
          <w:rFonts w:ascii="Times New Roman" w:hAnsi="Times New Roman" w:cs="Times New Roman"/>
        </w:rPr>
      </w:pPr>
      <w:r>
        <w:rPr>
          <w:rFonts w:cs="Times New Roman" w:ascii="Times New Roman" w:hAnsi="Times New Roman"/>
        </w:rPr>
      </w:r>
    </w:p>
    <w:p>
      <w:pPr>
        <w:pStyle w:val="CULTIMPDOT"/>
        <w:widowControl/>
        <w:spacing w:lineRule="auto" w:line="360"/>
        <w:ind w:left="708" w:firstLine="1"/>
        <w:rPr>
          <w:rFonts w:ascii="Times New Roman" w:hAnsi="Times New Roman" w:cs="Times New Roman"/>
        </w:rPr>
      </w:pPr>
      <w:r>
        <w:rPr>
          <w:rFonts w:cs="Times New Roman" w:ascii="Times New Roman" w:hAnsi="Times New Roman"/>
        </w:rPr>
        <w:t>Essas realidades nos levaram a desenvolver a Campanha “See Change” para questionar a real condição de Estado da Santa Sé. Não conferimos à Suécia um estatuto de santidade. Não sacralizamos a Noruega. Ninguém tem assento na ONU alegando ser alguma coisa santa; por que então temos esse autodenominado Estado chamado Santa Sé?  Em primeiros lugar, de acordo com as leis internacionais, é um legítimo tópico de debate saber se a Santa Sé atende às convenções internacionais que definem um Estado. A Santa Sé é o governo da Igreja Católica Romana, uma instituição religiosa. Não é um país. É como se o Congresso Americano tivesse assento na ONU. A Santa Sé não ocupa um espaço físico. A cidade-Estado do Vaticano é de fato um espaço físico, mas a Santa Sé não o é. A Santa Sé tem uma população permanente de magnitude insignificante. Há entre 800 e 1000 cidadãos do Vaticano, que, repetindo, não é membro da ONU, e essa cidadania não é permanente. Ela depende em larga medida de se ser designado para atuar junto ao Vaticano ou de se ter um emprego lá. É plausível apresentar a posição de que a Santa Sé não atende aos critérios internacionais aceitos para um Estado.</w:t>
      </w:r>
    </w:p>
    <w:p>
      <w:pPr>
        <w:pStyle w:val="CULTIMPDOT"/>
        <w:widowControl/>
        <w:spacing w:lineRule="auto" w:line="360"/>
        <w:ind w:left="708" w:firstLine="1"/>
        <w:rPr>
          <w:rFonts w:ascii="Times New Roman" w:hAnsi="Times New Roman" w:cs="Times New Roman"/>
        </w:rPr>
      </w:pPr>
      <w:r>
        <w:rPr>
          <w:rFonts w:cs="Times New Roman" w:ascii="Times New Roman" w:hAnsi="Times New Roman"/>
        </w:rPr>
      </w:r>
    </w:p>
    <w:p>
      <w:pPr>
        <w:pStyle w:val="CULTIMPDOT"/>
        <w:widowControl/>
        <w:spacing w:lineRule="auto" w:line="360"/>
        <w:ind w:left="708" w:firstLine="1"/>
        <w:rPr/>
      </w:pPr>
      <w:r>
        <w:rPr>
          <w:rFonts w:cs="Times New Roman" w:ascii="Times New Roman" w:hAnsi="Times New Roman"/>
        </w:rPr>
        <w:t xml:space="preserve">Tendo a ficar pensando no motivo de ser importante para a Igreja Católica Romana que a entidade que a representa tenha o nome de Santa Sé. Sabemos que o que está em jogo é o poder. E é por certo ter uma posição de maior poder chamar a si mesmo na ONU Santa Sé, em vez de Vaticano. Essa campanha em favor da mudança do </w:t>
      </w:r>
      <w:r>
        <w:rPr>
          <w:rFonts w:cs="Times New Roman" w:ascii="Times New Roman" w:hAnsi="Times New Roman"/>
          <w:i/>
        </w:rPr>
        <w:t>status</w:t>
      </w:r>
      <w:r>
        <w:rPr>
          <w:rFonts w:cs="Times New Roman" w:ascii="Times New Roman" w:hAnsi="Times New Roman"/>
        </w:rPr>
        <w:t xml:space="preserve"> do Vaticano na ONU tem atraído em todo o mundo uma enorme atenção. A maioria das pessoas sequer sabia ser esse o </w:t>
      </w:r>
      <w:r>
        <w:rPr>
          <w:rFonts w:cs="Times New Roman" w:ascii="Times New Roman" w:hAnsi="Times New Roman"/>
          <w:i/>
        </w:rPr>
        <w:t>status</w:t>
      </w:r>
      <w:r>
        <w:rPr>
          <w:rFonts w:cs="Times New Roman" w:ascii="Times New Roman" w:hAnsi="Times New Roman"/>
        </w:rPr>
        <w:t xml:space="preserve"> do Vaticano. Temos poucas esperanças, dada a natureza das instituições burocráticas, de que a ONU se ocupe dessa questão no futuro próximo, mas acreditamos com efeito que, ao questionar de maneira contínua a legitimidade da Igreja Católica Romana como a única religião que tem esse </w:t>
      </w:r>
      <w:r>
        <w:rPr>
          <w:rFonts w:cs="Times New Roman" w:ascii="Times New Roman" w:hAnsi="Times New Roman"/>
          <w:i/>
        </w:rPr>
        <w:t>status</w:t>
      </w:r>
      <w:r>
        <w:rPr>
          <w:rFonts w:cs="Times New Roman" w:ascii="Times New Roman" w:hAnsi="Times New Roman"/>
        </w:rPr>
        <w:t xml:space="preserve"> na ONU, sirvamos de certa maneira de guardiões de seu comportamento e possamos conter alguns dos excessos que as mulheres têm vivenciado na ONU.</w:t>
      </w:r>
    </w:p>
    <w:p>
      <w:pPr>
        <w:pStyle w:val="CULTIMPDOT"/>
        <w:widowControl/>
        <w:spacing w:lineRule="auto" w:line="360"/>
        <w:ind w:left="708" w:firstLine="1"/>
        <w:rPr>
          <w:rFonts w:ascii="Times New Roman" w:hAnsi="Times New Roman" w:cs="Times New Roman"/>
        </w:rPr>
      </w:pPr>
      <w:r>
        <w:rPr>
          <w:rFonts w:cs="Times New Roman" w:ascii="Times New Roman" w:hAnsi="Times New Roman"/>
        </w:rPr>
      </w:r>
    </w:p>
    <w:p>
      <w:pPr>
        <w:pStyle w:val="CULTIMPDOT"/>
        <w:widowControl/>
        <w:spacing w:lineRule="auto" w:line="360"/>
        <w:rPr>
          <w:rFonts w:ascii="Times New Roman" w:hAnsi="Times New Roman" w:cs="Times New Roman"/>
        </w:rPr>
      </w:pPr>
      <w:r>
        <w:rPr>
          <w:rFonts w:cs="Times New Roman" w:ascii="Times New Roman" w:hAnsi="Times New Roman"/>
        </w:rPr>
        <w:t>A MPE Elly Plooij-van Gorsel discutiu em seguida de que maneira as religiões interferem na tomada de decisões democrática no Parlamento Europeu. Disse Gorsel que grupos pequenos e bem organizados usam táticas legislativas específicas para fazer aprovar posições religiosas no Parlamento, como estimular MPEs a votar contra programas de prevenção da AIDS para a África que contenham referências à distribuição de preservativos. A MEP Emma Bonino, da Itália, discutiu então suas opiniões sobre a secularização e a política, alegando que “o principal desafio consiste em assegurar uma total separação Igreja-Estado” no Parlamento Europeu e em outros lugares, tendo em vista que as religiões sempre tendem a tentar criminalizar no plano secular aquilo que julgam ser pecado. Todavia, observou, muitas coisas que as religiões consideram pecaminosas não são crimes na esfera secular. “É responsabilidade dos políticos”, disse ela, “diferenciar pecado de crime.”</w:t>
      </w:r>
    </w:p>
    <w:p>
      <w:pPr>
        <w:pStyle w:val="CULTIMPDOT"/>
        <w:widowControl/>
        <w:spacing w:lineRule="auto" w:line="360"/>
        <w:rPr>
          <w:rFonts w:ascii="Times New Roman" w:hAnsi="Times New Roman" w:cs="Times New Roman"/>
        </w:rPr>
      </w:pPr>
      <w:r>
        <w:rPr>
          <w:rFonts w:cs="Times New Roman" w:ascii="Times New Roman" w:hAnsi="Times New Roman"/>
        </w:rPr>
      </w:r>
    </w:p>
    <w:p>
      <w:pPr>
        <w:pStyle w:val="CULTIMPDOT"/>
        <w:widowControl/>
        <w:spacing w:lineRule="auto" w:line="360"/>
        <w:rPr>
          <w:rFonts w:ascii="Times New Roman" w:hAnsi="Times New Roman" w:cs="Times New Roman"/>
        </w:rPr>
      </w:pPr>
      <w:r>
        <w:rPr>
          <w:rFonts w:cs="Times New Roman" w:ascii="Times New Roman" w:hAnsi="Times New Roman"/>
        </w:rPr>
        <w:t>A sessão final do dia se ocupou de situações da vida real que refletem a importância da separação entre a Igreja e o Estado. Anissa Helie, diretora da Women Living Under Muslim Laws (WLUML) [Mulheres que Vivem sob as Leis Muçulmanas] discutiu as formas pelas quais a vida das pessoas é afetada pela crescente influência de forças religiosas em países e comunidades muçulmanas:</w:t>
      </w:r>
    </w:p>
    <w:p>
      <w:pPr>
        <w:pStyle w:val="CULTIMPDOT"/>
        <w:widowControl/>
        <w:spacing w:lineRule="auto" w:line="360"/>
        <w:rPr>
          <w:rFonts w:ascii="Times New Roman" w:hAnsi="Times New Roman" w:cs="Times New Roman"/>
        </w:rPr>
      </w:pPr>
      <w:r>
        <w:rPr>
          <w:rFonts w:cs="Times New Roman" w:ascii="Times New Roman" w:hAnsi="Times New Roman"/>
        </w:rPr>
      </w:r>
    </w:p>
    <w:p>
      <w:pPr>
        <w:pStyle w:val="CULTIMPDOT"/>
        <w:widowControl/>
        <w:spacing w:lineRule="auto" w:line="360"/>
        <w:ind w:left="708" w:firstLine="1"/>
        <w:rPr/>
      </w:pPr>
      <w:r>
        <w:rPr>
          <w:rFonts w:cs="Times New Roman" w:ascii="Times New Roman" w:hAnsi="Times New Roman"/>
        </w:rPr>
        <w:t xml:space="preserve">Preferi me concentrar no impacto sobre a vida das mulheres simplesmente porque o </w:t>
      </w:r>
      <w:r>
        <w:rPr>
          <w:rFonts w:cs="Times New Roman" w:ascii="Times New Roman" w:hAnsi="Times New Roman"/>
          <w:i/>
        </w:rPr>
        <w:t>status</w:t>
      </w:r>
      <w:r>
        <w:rPr>
          <w:rFonts w:cs="Times New Roman" w:ascii="Times New Roman" w:hAnsi="Times New Roman"/>
        </w:rPr>
        <w:t xml:space="preserve"> das mulheres se acha no centro do discurso e da prática dos direitos religiosos. As mulheres são mais vulneráveis a políticas fundamentalistas. Na verdade, elas costumam ser seus alvos principais. Mas permitam-se antes esclarecer como o fenômeno “fundamentalista” é entendido na rede da WLUML. A direita religiosa (seja hindu, muçulmana, cristã, judaica, judista, etc.) gostaria que acreditássemos que ela promove uma volta aos “valores tradicionais” e aos “elementos básicos” da fé da cada pessoa. Mas os chamados líderes fundamentalistas estão na realidade usando a religião para conseguir ou manter poder político. Esses líderes e movimentos político-religiosos não defendem uma volta à tradição propriamente dita. Em vez disso, promovem interpretações conservadoras da religião e da identidade.</w:t>
      </w:r>
    </w:p>
    <w:p>
      <w:pPr>
        <w:pStyle w:val="CULTIMPDOT"/>
        <w:widowControl/>
        <w:spacing w:lineRule="auto" w:line="360"/>
        <w:rPr>
          <w:rFonts w:ascii="Times New Roman" w:hAnsi="Times New Roman" w:cs="Times New Roman"/>
        </w:rPr>
      </w:pPr>
      <w:r>
        <w:rPr>
          <w:rFonts w:cs="Times New Roman" w:ascii="Times New Roman" w:hAnsi="Times New Roman"/>
        </w:rPr>
      </w:r>
    </w:p>
    <w:p>
      <w:pPr>
        <w:pStyle w:val="CULTIMPDOT"/>
        <w:widowControl/>
        <w:spacing w:lineRule="auto" w:line="360"/>
        <w:ind w:left="709" w:hanging="0"/>
        <w:rPr/>
      </w:pPr>
      <w:r>
        <w:rPr>
          <w:rFonts w:cs="Times New Roman" w:ascii="Times New Roman" w:hAnsi="Times New Roman"/>
        </w:rPr>
        <w:t xml:space="preserve">A “volta à tradição” da direita religiosa tem um caráter sistematicamente seletivo. A tradição a que se referem costuma ser um passado a-histórico , quase mítico, que apaga todo vestígio de diversidade no interior de cada cultura — diversidade de grupos étnicos, de crenças religiosas, de orientações sexuais ou de classes. Por exemplo. Por trás da convocação que fazem os líderes político-religiosos de implementação de leis </w:t>
      </w:r>
      <w:r>
        <w:rPr>
          <w:rFonts w:cs="Times New Roman" w:ascii="Times New Roman" w:hAnsi="Times New Roman"/>
          <w:i/>
        </w:rPr>
        <w:t>sharia</w:t>
      </w:r>
      <w:r>
        <w:rPr>
          <w:rFonts w:cs="Times New Roman" w:ascii="Times New Roman" w:hAnsi="Times New Roman"/>
        </w:rPr>
        <w:t xml:space="preserve"> (islâmicas) ou muçulmanas, pode-se perceber que as “tradições” que os extremistas desejam ver implementadas podem ser tanto invenções como práticas modernas sem nenhuma relação com tradições locais. Mas é precisamente a invocação da “tradição” e dos “valores autóctones” que escamoteia o fato de as práticas e leis supostamente “islâmicas” são na verdade cuidadosamente elaboradas para se enquadrar numa ideologia autoritária.</w:t>
      </w:r>
    </w:p>
    <w:p>
      <w:pPr>
        <w:pStyle w:val="CULTIMPDOT"/>
        <w:widowControl/>
        <w:spacing w:lineRule="auto" w:line="360"/>
        <w:ind w:left="709" w:hanging="0"/>
        <w:rPr>
          <w:rFonts w:ascii="Times New Roman" w:hAnsi="Times New Roman" w:cs="Times New Roman"/>
        </w:rPr>
      </w:pPr>
      <w:r>
        <w:rPr>
          <w:rFonts w:cs="Times New Roman" w:ascii="Times New Roman" w:hAnsi="Times New Roman"/>
        </w:rPr>
      </w:r>
    </w:p>
    <w:p>
      <w:pPr>
        <w:pStyle w:val="CULTIMPDOT"/>
        <w:widowControl/>
        <w:spacing w:lineRule="auto" w:line="360"/>
        <w:ind w:left="709" w:hanging="0"/>
        <w:rPr>
          <w:rFonts w:ascii="Times New Roman" w:hAnsi="Times New Roman" w:cs="Times New Roman"/>
        </w:rPr>
      </w:pPr>
      <w:r>
        <w:rPr>
          <w:rFonts w:cs="Times New Roman" w:ascii="Times New Roman" w:hAnsi="Times New Roman"/>
        </w:rPr>
        <w:t>Por exemplo, no estado de Zamfara, do norte da Nigéria, em dezembro de 2000, uma jovem grávida chamada Bariya foi considerada culpada de Zina (todas as relações sexuais fora do casamento — no caso específico, um estupro) e, pela primeira vez na história daquele país, foi sentenciada a ser chicoteada. Têm havido desde então relatos de outros casos. Assim, testemunhamos a importação de costumes “estrangeiros” sem nenhuma relação com as tradições locais da comunidade muçulmana. Essa imposição pode ser implementada, se necessário, com o apoio econômico de outros Estados muçulmanos conservadores. Por exemplo, no Sudão, depois do golpe liderado pela Frente Islâmica Nacional em 1989, uma lei chamada “Lei Islâmica do Vestuário” baniu efetivamente o traje feminino sudanês tradicional (“Toab”) em favor de um chamado vestido islâmico. O Estado sudanês impôs com sucesso essa nova roupa a funcionárias públicas ao proibir toda mulher vestida com outro traje de entrar nas repartições governamentais. Esse novo código de vestuário era na verdade idêntico ao imposto no Irã pelo regime islâmico — e o Irã na realidade financiou a produção em massa desses uniformes.</w:t>
      </w:r>
    </w:p>
    <w:p>
      <w:pPr>
        <w:pStyle w:val="CULTIMPDOT"/>
        <w:widowControl/>
        <w:spacing w:lineRule="auto" w:line="360"/>
        <w:ind w:left="709" w:hanging="0"/>
        <w:rPr>
          <w:rFonts w:ascii="Times New Roman" w:hAnsi="Times New Roman" w:cs="Times New Roman"/>
        </w:rPr>
      </w:pPr>
      <w:r>
        <w:rPr>
          <w:rFonts w:cs="Times New Roman" w:ascii="Times New Roman" w:hAnsi="Times New Roman"/>
        </w:rPr>
      </w:r>
    </w:p>
    <w:p>
      <w:pPr>
        <w:pStyle w:val="CULTIMPDOT"/>
        <w:widowControl/>
        <w:spacing w:lineRule="auto" w:line="360"/>
        <w:ind w:left="709" w:hanging="0"/>
        <w:rPr/>
      </w:pPr>
      <w:r>
        <w:rPr>
          <w:rFonts w:cs="Times New Roman" w:ascii="Times New Roman" w:hAnsi="Times New Roman"/>
        </w:rPr>
        <w:t xml:space="preserve">Esses exemplos não mostram tanto o impacto das forças conservadoras sobre a formulação internacional de políticas quanto a maneira como elas usam seus contatos no nível internacional para influenciar políticas locais, nacionais e regionais. No cômputo geral, o objetivo da direita religiosa é ocupar certos espaços do Estado, cooptá-lo ou se infiltrar nele, com a estratégia de, num estágio posterior, tomá-lo. A Argélia oferece um exemplo de como forças religiosas conservadoras tanto cooptam o Estado como se infiltram nele. Em 1984, o Código da Família (ou Código de </w:t>
      </w:r>
      <w:r>
        <w:rPr>
          <w:rFonts w:cs="Times New Roman" w:ascii="Times New Roman" w:hAnsi="Times New Roman"/>
          <w:i/>
        </w:rPr>
        <w:t>Status</w:t>
      </w:r>
      <w:r>
        <w:rPr>
          <w:rFonts w:cs="Times New Roman" w:ascii="Times New Roman" w:hAnsi="Times New Roman"/>
        </w:rPr>
        <w:t xml:space="preserve"> Pessoal) foi aprovada como concessão do Estado argelino a crescentes influências fundamentalistas. Esse texto legal basicamente reduziu o </w:t>
      </w:r>
      <w:r>
        <w:rPr>
          <w:rFonts w:cs="Times New Roman" w:ascii="Times New Roman" w:hAnsi="Times New Roman"/>
          <w:i/>
        </w:rPr>
        <w:t>status</w:t>
      </w:r>
      <w:r>
        <w:rPr>
          <w:rFonts w:cs="Times New Roman" w:ascii="Times New Roman" w:hAnsi="Times New Roman"/>
        </w:rPr>
        <w:t xml:space="preserve"> das mulheres argelinas a crianças eternas. Longe de resistir à direita religiosa local, o governo legitimou suas exigências. Há hoje seis ministros islâmicos, de tendência dita “moderada”, no governo.</w:t>
      </w:r>
    </w:p>
    <w:p>
      <w:pPr>
        <w:pStyle w:val="CULTIMPDOT"/>
        <w:widowControl/>
        <w:spacing w:lineRule="auto" w:line="360"/>
        <w:ind w:left="709" w:hanging="0"/>
        <w:rPr>
          <w:rFonts w:ascii="Times New Roman" w:hAnsi="Times New Roman" w:cs="Times New Roman"/>
        </w:rPr>
      </w:pPr>
      <w:r>
        <w:rPr>
          <w:rFonts w:cs="Times New Roman" w:ascii="Times New Roman" w:hAnsi="Times New Roman"/>
        </w:rPr>
      </w:r>
    </w:p>
    <w:p>
      <w:pPr>
        <w:pStyle w:val="CULTIMPDOT"/>
        <w:widowControl/>
        <w:spacing w:lineRule="auto" w:line="360"/>
        <w:rPr>
          <w:rFonts w:ascii="Times New Roman" w:hAnsi="Times New Roman" w:cs="Times New Roman"/>
        </w:rPr>
      </w:pPr>
      <w:r>
        <w:rPr>
          <w:rFonts w:cs="Times New Roman" w:ascii="Times New Roman" w:hAnsi="Times New Roman"/>
        </w:rPr>
        <w:t>Depois de Helie, Cecile Richards, da Turner Foundation e ex-diretora da Texas Interfaith Network [Rede Inter-Religiosa do Texas], fez um relato de alerta sobre a ascensão  da direita cristã nos Estados Unidos:</w:t>
      </w:r>
    </w:p>
    <w:p>
      <w:pPr>
        <w:pStyle w:val="CULTIMPDOT"/>
        <w:widowControl/>
        <w:spacing w:lineRule="auto" w:line="360"/>
        <w:ind w:left="709" w:hanging="0"/>
        <w:rPr>
          <w:rFonts w:ascii="Times New Roman" w:hAnsi="Times New Roman" w:cs="Times New Roman"/>
        </w:rPr>
      </w:pPr>
      <w:r>
        <w:rPr>
          <w:rFonts w:cs="Times New Roman" w:ascii="Times New Roman" w:hAnsi="Times New Roman"/>
        </w:rPr>
      </w:r>
    </w:p>
    <w:p>
      <w:pPr>
        <w:pStyle w:val="CULTIMPDOT"/>
        <w:widowControl/>
        <w:spacing w:lineRule="auto" w:line="360"/>
        <w:ind w:left="709" w:hanging="0"/>
        <w:rPr>
          <w:rFonts w:ascii="Times New Roman" w:hAnsi="Times New Roman" w:cs="Times New Roman"/>
        </w:rPr>
      </w:pPr>
      <w:r>
        <w:rPr>
          <w:rFonts w:cs="Times New Roman" w:ascii="Times New Roman" w:hAnsi="Times New Roman"/>
        </w:rPr>
        <w:t>A formação da Coalizão Cristã em 1989 afetou profundamente a política americana. A Coalizão Cristã dedicou-se a táticas de organização política tradicional: identificou sua base de votantes — primordialmente fundamentalistas cristãos —, treinou-a em termos de ação política, educou-a com relação a certas questões, promoveu membros seus a candidatos e os impeliu a votar. Eles organizaram seus partidários em torno de questões sociais altamente sensíveis como o aborto e a orientação sexual, mas também lançaram um ataque com força total a nossas instituições públicas. Promoveram  ativamente campanhas para eliminar a concessão de recursos a bibliotecas públicas, a emissoras públicas de televisão, ao National Endowment for the Arts [Fundo Nacional das Artes] e, o que é mais importante, à educação pública. O reverendo Jerry Falwell, fundador da Moral Majority [Maioria Moral], explicou seu objetivo último: “Espero viver para ver o dia em que... não teremos escolas públicas. As Igrejas terão se apossado delas outra vez, e os cristãos estarão encarregados de sua direção!”</w:t>
      </w:r>
    </w:p>
    <w:p>
      <w:pPr>
        <w:pStyle w:val="CULTIMPDOT"/>
        <w:widowControl/>
        <w:spacing w:lineRule="auto" w:line="360"/>
        <w:ind w:left="709" w:hanging="0"/>
        <w:rPr>
          <w:rFonts w:ascii="Times New Roman" w:hAnsi="Times New Roman" w:cs="Times New Roman"/>
        </w:rPr>
      </w:pPr>
      <w:r>
        <w:rPr>
          <w:rFonts w:cs="Times New Roman" w:ascii="Times New Roman" w:hAnsi="Times New Roman"/>
        </w:rPr>
      </w:r>
    </w:p>
    <w:p>
      <w:pPr>
        <w:pStyle w:val="CULTIMPDOT"/>
        <w:widowControl/>
        <w:spacing w:lineRule="auto" w:line="360"/>
        <w:ind w:left="709" w:hanging="0"/>
        <w:rPr>
          <w:rFonts w:ascii="Times New Roman" w:hAnsi="Times New Roman" w:cs="Times New Roman"/>
        </w:rPr>
      </w:pPr>
      <w:r>
        <w:rPr>
          <w:rFonts w:cs="Times New Roman" w:ascii="Times New Roman" w:hAnsi="Times New Roman"/>
        </w:rPr>
        <w:t>Nas eleições de 1994, a direita religiosa mudou por completo a face do Congresso Norte-Americano — situação da qual ainda não nos recuperamos —, consolidaram o controle do Partido Republicano e se responsabilizaram por entre 5 e 10 por cento dos votos que alteraram os resultados das eleições estaduais e locais em todo o país. Depois dessas eleições, formamos no Texas uma organização estadual de pais e de líderes religiosos e comunitários para oferecer uma alternativa organizada a esse movimento. Essa experiência é a base das observações feitas a seguir sobre o movimento. Em primeiro lugar, a direita religiosa tinha tido muito sucesso mesmo tendo o apoio de apenas uma pequena minoria de eleitores; não conseguiu convencer os americanos médios a aceitar seu conjunto de interesses políticos. Contudo, quando a maioria dos eleitores não vota, como ocorre nos EUA, uma pequena minoria pode causar muitos prejuízos. O verdadeiro perigo surge quando esse é o único grupo ativo com relação a uma dada questão e não existe um ponto de vista alternativo levado ao conhecimento do público.</w:t>
      </w:r>
    </w:p>
    <w:p>
      <w:pPr>
        <w:pStyle w:val="CULTIMPDOT"/>
        <w:widowControl/>
        <w:spacing w:lineRule="auto" w:line="360"/>
        <w:ind w:left="709" w:hanging="0"/>
        <w:rPr>
          <w:rFonts w:ascii="Times New Roman" w:hAnsi="Times New Roman" w:cs="Times New Roman"/>
        </w:rPr>
      </w:pPr>
      <w:r>
        <w:rPr>
          <w:rFonts w:cs="Times New Roman" w:ascii="Times New Roman" w:hAnsi="Times New Roman"/>
        </w:rPr>
      </w:r>
    </w:p>
    <w:p>
      <w:pPr>
        <w:pStyle w:val="CULTIMPDOT"/>
        <w:widowControl/>
        <w:spacing w:lineRule="auto" w:line="360"/>
        <w:ind w:left="709" w:hanging="0"/>
        <w:rPr>
          <w:rFonts w:ascii="Times New Roman" w:hAnsi="Times New Roman" w:cs="Times New Roman"/>
        </w:rPr>
      </w:pPr>
      <w:r>
        <w:rPr>
          <w:rFonts w:cs="Times New Roman" w:ascii="Times New Roman" w:hAnsi="Times New Roman"/>
        </w:rPr>
        <w:t>Em segundo lugar, o fato mais crucial a acentuar é que o movimento da direita religiosa não gira em torno da religião: é um movimento político de extrema direita que abusa da religião a fim de promover seus interesses políticos. Embora muitos dos partidários possam ser religiosos, a meta é conseguir poder político. Em terceiro, seu sucesso depende em larga medida de seu compromisso com a organização de movimentos de base locais. Ralf Reed levou para a Coalizão Cristã — e para o movimento em geral — uma proposta de transformação dos membros em ativistas políticos. Ele entendeu que toda política é em última análise local, e que é nesse nível que se devem fincar raízes. Em quarto lugar, a direita religiosa é particularmente habilidosa em usar uma política baseada no medo, dividindo o país em torno de questões de raça, de gênero, de sexualidade e de religião, empregando uma retórica anti-homossexual e anti-aborto que inflama seus seguidores.</w:t>
      </w:r>
    </w:p>
    <w:p>
      <w:pPr>
        <w:pStyle w:val="CULTIMPDOT"/>
        <w:widowControl/>
        <w:spacing w:lineRule="auto" w:line="360"/>
        <w:ind w:left="709" w:hanging="0"/>
        <w:rPr>
          <w:rFonts w:ascii="Times New Roman" w:hAnsi="Times New Roman" w:cs="Times New Roman"/>
        </w:rPr>
      </w:pPr>
      <w:r>
        <w:rPr>
          <w:rFonts w:cs="Times New Roman" w:ascii="Times New Roman" w:hAnsi="Times New Roman"/>
        </w:rPr>
      </w:r>
    </w:p>
    <w:p>
      <w:pPr>
        <w:pStyle w:val="CULTIMPDOT"/>
        <w:widowControl/>
        <w:spacing w:lineRule="auto" w:line="360"/>
        <w:ind w:left="709" w:hanging="0"/>
        <w:rPr>
          <w:rFonts w:ascii="Times New Roman" w:hAnsi="Times New Roman" w:cs="Times New Roman"/>
        </w:rPr>
      </w:pPr>
      <w:r>
        <w:rPr>
          <w:rFonts w:cs="Times New Roman" w:ascii="Times New Roman" w:hAnsi="Times New Roman"/>
        </w:rPr>
        <w:t>E, por último, o movimento a direita religiosa tanto alimentou como se beneficiou do retrocesso no progresso feito na arena dos direitos das mulheres nos EUA. A ameaça da igualdade econômica das mulheres foi um estímulo especialmente forte para a direita. Na sua opinião, as mulheres usurparam o papel tradicional apropriado dos homens como provedores e chefes da família, tendo destruído o equilíbrio harmonioso entre os gêneros antes vigente na sociedade.</w:t>
      </w:r>
    </w:p>
    <w:p>
      <w:pPr>
        <w:pStyle w:val="CULTIMPDOT"/>
        <w:widowControl/>
        <w:spacing w:lineRule="auto" w:line="360"/>
        <w:ind w:left="709" w:hanging="0"/>
        <w:rPr>
          <w:rFonts w:ascii="Times New Roman" w:hAnsi="Times New Roman" w:cs="Times New Roman"/>
        </w:rPr>
      </w:pPr>
      <w:r>
        <w:rPr>
          <w:rFonts w:cs="Times New Roman" w:ascii="Times New Roman" w:hAnsi="Times New Roman"/>
        </w:rPr>
      </w:r>
    </w:p>
    <w:p>
      <w:pPr>
        <w:pStyle w:val="CULTIMPDOT"/>
        <w:widowControl/>
        <w:spacing w:lineRule="auto" w:line="360"/>
        <w:ind w:left="709" w:hanging="0"/>
        <w:rPr>
          <w:rFonts w:ascii="Times New Roman" w:hAnsi="Times New Roman" w:cs="Times New Roman"/>
        </w:rPr>
      </w:pPr>
      <w:r>
        <w:rPr>
          <w:rFonts w:cs="Times New Roman" w:ascii="Times New Roman" w:hAnsi="Times New Roman"/>
        </w:rPr>
        <w:t>No Texas, conseguimos nos contrapor a esse movimento. Um elemento crítico no combate à direita foi a construção de nosso próprio movimento de base. Do mesmo modo, os políticos não votam em favor da direita porque concordam com ela; votam por temer a base eleitoral que ela pode mobilizar. Temos de poder fazer o mesmo. As organizações trabalhistas, dos direitos civis, ecológicas e de mulheres podem gerar centenas de milhares de convocações à ação e de cartas, mas os aliados progressistas têm de colaborar e ser disciplinados tanto quanto a direita. Por outro lado, a tarefa mais importante que se pode realizar é organizar membros do clero que dão apoio aos nosso interesses. Levar líderes religiosos a se pronunciar neutraliza o fator religião, e é prova de que a direita religiosa não fala por todas as pessoas de fé.</w:t>
      </w:r>
    </w:p>
    <w:p>
      <w:pPr>
        <w:pStyle w:val="CULTIMPDOT"/>
        <w:widowControl/>
        <w:spacing w:lineRule="auto" w:line="360"/>
        <w:ind w:left="709" w:hanging="0"/>
        <w:rPr>
          <w:rFonts w:ascii="Times New Roman" w:hAnsi="Times New Roman" w:cs="Times New Roman"/>
        </w:rPr>
      </w:pPr>
      <w:r>
        <w:rPr>
          <w:rFonts w:cs="Times New Roman" w:ascii="Times New Roman" w:hAnsi="Times New Roman"/>
        </w:rPr>
      </w:r>
    </w:p>
    <w:p>
      <w:pPr>
        <w:pStyle w:val="CULTIMPDOT"/>
        <w:widowControl/>
        <w:spacing w:lineRule="auto" w:line="360"/>
        <w:ind w:firstLine="708"/>
        <w:rPr>
          <w:rFonts w:ascii="Times New Roman" w:hAnsi="Times New Roman" w:cs="Times New Roman"/>
        </w:rPr>
      </w:pPr>
      <w:r>
        <w:rPr>
          <w:rFonts w:cs="Times New Roman" w:ascii="Times New Roman" w:hAnsi="Times New Roman"/>
        </w:rPr>
        <w:t>Depois de Cecile Richards, Imma Battaglia, presidente do Movimento Italiano pelos Direitos Homossexuais e organizadora da Parada Mundial do Orgulho Gay 2000 em Roma, refletiu sobre o contínuo conflito entre a Igreja Católica e os direitos dos homossexuais na Itália:</w:t>
      </w:r>
    </w:p>
    <w:p>
      <w:pPr>
        <w:pStyle w:val="CULTIMPDOT"/>
        <w:widowControl/>
        <w:spacing w:lineRule="auto" w:line="360"/>
        <w:ind w:firstLine="708"/>
        <w:rPr>
          <w:rFonts w:ascii="Times New Roman" w:hAnsi="Times New Roman" w:cs="Times New Roman"/>
        </w:rPr>
      </w:pPr>
      <w:r>
        <w:rPr>
          <w:rFonts w:cs="Times New Roman" w:ascii="Times New Roman" w:hAnsi="Times New Roman"/>
        </w:rPr>
      </w:r>
    </w:p>
    <w:p>
      <w:pPr>
        <w:pStyle w:val="CULTIMPDOT"/>
        <w:widowControl/>
        <w:spacing w:lineRule="auto" w:line="360"/>
        <w:ind w:left="708" w:hanging="0"/>
        <w:rPr>
          <w:rFonts w:ascii="Times New Roman" w:hAnsi="Times New Roman" w:cs="Times New Roman"/>
        </w:rPr>
      </w:pPr>
      <w:r>
        <w:rPr>
          <w:rFonts w:cs="Times New Roman" w:ascii="Times New Roman" w:hAnsi="Times New Roman"/>
        </w:rPr>
        <w:t>Sou mulher, lésbica e atéia, e posso garantir que não é fácil ser isso na Itália. E as coisas não parecem estar melhorando nem um pouco. O novo governo tem um programa que parece ter sido ditado pela Cúria Romana: só a família tradicional deve ser reconhecida e defendida; a lei do aborto deve ser mudada para tornar-se mais rigorosa; e, sobretudo, os homossexuais não devem de modo algum ser reconhecidos. Na verdade, seria melhor que eles evitassem executar trabalhos “arriscados” como dar aulas. Hoje se fala nas escolas de drogas e, mesmo que com algum embaraço, de sexo, mas certamente não sobre identidade sexual; no entanto, ainda há aulas de religião ministradas por professores aprovados pelo Vaticano.</w:t>
      </w:r>
    </w:p>
    <w:p>
      <w:pPr>
        <w:pStyle w:val="CULTIMPDOT"/>
        <w:widowControl/>
        <w:spacing w:lineRule="auto" w:line="360"/>
        <w:ind w:left="708" w:hanging="0"/>
        <w:rPr>
          <w:rFonts w:ascii="Times New Roman" w:hAnsi="Times New Roman" w:cs="Times New Roman"/>
        </w:rPr>
      </w:pPr>
      <w:r>
        <w:rPr>
          <w:rFonts w:cs="Times New Roman" w:ascii="Times New Roman" w:hAnsi="Times New Roman"/>
        </w:rPr>
        <w:t>Para nós italianos, o papel do Parlamento Europeu é fundamental, tal como o é o de todas as associações internacionais que insistem na separação entre o Vaticano e o Estado italiano no tocante à autoridade e à política — que, em outras palavras, insistem num Estado leigo. Na Itália, é impossível imaginar um Estado leigo, dado que todas as discussões sobre a família, as mulheres, o aborto, a inseminação artificial, os embriões, a eutanásia, sobre os princípios básicos dos direitos humanos, têm de ser submetidas ao cuidadoso exame e à aprovação do Vaticano. Nesse sentido, pedimos a todos que sejam observadores atentos e que imponham sanções à Itália por não seguir as leis européias.</w:t>
      </w:r>
    </w:p>
    <w:p>
      <w:pPr>
        <w:pStyle w:val="CULTIMPDOT"/>
        <w:widowControl/>
        <w:spacing w:lineRule="auto" w:line="360"/>
        <w:ind w:left="708" w:hanging="0"/>
        <w:rPr>
          <w:rFonts w:ascii="Times New Roman" w:hAnsi="Times New Roman" w:cs="Times New Roman"/>
        </w:rPr>
      </w:pPr>
      <w:r>
        <w:rPr>
          <w:rFonts w:cs="Times New Roman" w:ascii="Times New Roman" w:hAnsi="Times New Roman"/>
        </w:rPr>
      </w:r>
    </w:p>
    <w:p>
      <w:pPr>
        <w:pStyle w:val="CULTIMPDOT"/>
        <w:widowControl/>
        <w:spacing w:lineRule="auto" w:line="360"/>
        <w:rPr/>
      </w:pPr>
      <w:r>
        <w:rPr>
          <w:rFonts w:cs="Times New Roman" w:ascii="Times New Roman" w:hAnsi="Times New Roman"/>
        </w:rPr>
        <w:t xml:space="preserve">Finda a fala de Battaglia, August Hans den Boef, do Institut voor Media em Informatie Management [Instituto de Mídia e de Gerência da Informação] discutiu o papel dominante da religião na sociedade e na política holandesas. Valentina Leskaj encerrou a conferência discutindo o </w:t>
      </w:r>
      <w:r>
        <w:rPr>
          <w:rFonts w:cs="Times New Roman" w:ascii="Times New Roman" w:hAnsi="Times New Roman"/>
          <w:i/>
        </w:rPr>
        <w:t>status</w:t>
      </w:r>
      <w:r>
        <w:rPr>
          <w:rFonts w:cs="Times New Roman" w:ascii="Times New Roman" w:hAnsi="Times New Roman"/>
        </w:rPr>
        <w:t xml:space="preserve"> da saúde sexual e reprodutiva na Albânia:</w:t>
      </w:r>
    </w:p>
    <w:p>
      <w:pPr>
        <w:pStyle w:val="CULTIMPDOT"/>
        <w:widowControl/>
        <w:spacing w:lineRule="auto" w:line="360"/>
        <w:rPr>
          <w:rFonts w:ascii="Times New Roman" w:hAnsi="Times New Roman" w:cs="Times New Roman"/>
        </w:rPr>
      </w:pPr>
      <w:r>
        <w:rPr>
          <w:rFonts w:cs="Times New Roman" w:ascii="Times New Roman" w:hAnsi="Times New Roman"/>
        </w:rPr>
      </w:r>
    </w:p>
    <w:p>
      <w:pPr>
        <w:pStyle w:val="CULTIMPDOT"/>
        <w:widowControl/>
        <w:spacing w:lineRule="auto" w:line="360"/>
        <w:ind w:left="708" w:firstLine="1"/>
        <w:rPr>
          <w:rFonts w:ascii="Times New Roman" w:hAnsi="Times New Roman" w:cs="Times New Roman"/>
        </w:rPr>
      </w:pPr>
      <w:r>
        <w:rPr>
          <w:rFonts w:cs="Times New Roman" w:ascii="Times New Roman" w:hAnsi="Times New Roman"/>
        </w:rPr>
        <w:t>Eu gostaria de me referir a dois casos relacionados com a crise de Kosovo. A organização para a qual trabalho, a Albanian Family Planning Association [Associação Albanesa de Planejamento Familiar], instalou na fronteira albanesa com Kosovo duas clínicas para refugiadas com problemas de saúde reprodutiva, incluindo casos de estupro. Lembro-me de ter encontrado certa manhã uma mensagem eletrônica que dizia: “Vocês estão oferecendo contracepção de emergência. Vocês são responsáveis por um crime! Vocês têm de pagar por isso!” O segundo caso envolveu um campo de refugiados na cidade de Vlora, implantado e dirigido por uma organização religiosa. Não nos permitiram entrar no campo porque o nome da organização é “Albanian Family Planning Association”.</w:t>
      </w:r>
    </w:p>
    <w:p>
      <w:pPr>
        <w:pStyle w:val="CULTIMPDOT"/>
        <w:widowControl/>
        <w:spacing w:lineRule="auto" w:line="360"/>
        <w:ind w:left="708" w:firstLine="1"/>
        <w:rPr>
          <w:rFonts w:ascii="Times New Roman" w:hAnsi="Times New Roman" w:cs="Times New Roman"/>
        </w:rPr>
      </w:pPr>
      <w:r>
        <w:rPr>
          <w:rFonts w:cs="Times New Roman" w:ascii="Times New Roman" w:hAnsi="Times New Roman"/>
        </w:rPr>
      </w:r>
    </w:p>
    <w:p>
      <w:pPr>
        <w:pStyle w:val="CULTIMPDOT"/>
        <w:widowControl/>
        <w:spacing w:lineRule="auto" w:line="360"/>
        <w:ind w:left="708" w:firstLine="1"/>
        <w:rPr>
          <w:rFonts w:ascii="Times New Roman" w:hAnsi="Times New Roman" w:cs="Times New Roman"/>
        </w:rPr>
      </w:pPr>
      <w:r>
        <w:rPr>
          <w:rFonts w:cs="Times New Roman" w:ascii="Times New Roman" w:hAnsi="Times New Roman"/>
        </w:rPr>
        <w:t>Creio que refugiados, mulheres em especial, não precisam somente de comida e abrigo. Eles precisam exercer seus direitos, e temos de compreender suas necessidades específicas. A assistência de comunidades religiosas quando se enfrentam crises humanitárias e desastres tem sido bem recebida. Mas a Igreja não pode assumir o papel e as responsabilidades do governo. Isso é especialmente importante em situações de emergência e de conflito.</w:t>
      </w:r>
    </w:p>
    <w:p>
      <w:pPr>
        <w:pStyle w:val="CULTIMPDOT"/>
        <w:widowControl/>
        <w:spacing w:lineRule="auto" w:line="360"/>
        <w:ind w:left="708" w:firstLine="1"/>
        <w:rPr>
          <w:rFonts w:ascii="Times New Roman" w:hAnsi="Times New Roman" w:cs="Times New Roman"/>
        </w:rPr>
      </w:pPr>
      <w:r>
        <w:rPr>
          <w:rFonts w:cs="Times New Roman" w:ascii="Times New Roman" w:hAnsi="Times New Roman"/>
        </w:rPr>
      </w:r>
    </w:p>
    <w:p>
      <w:pPr>
        <w:pStyle w:val="CULTIMPDOT"/>
        <w:widowControl/>
        <w:spacing w:lineRule="auto" w:line="360"/>
        <w:ind w:left="708" w:firstLine="1"/>
        <w:rPr>
          <w:rFonts w:ascii="Times New Roman" w:hAnsi="Times New Roman" w:cs="Times New Roman"/>
        </w:rPr>
      </w:pPr>
      <w:r>
        <w:rPr>
          <w:rFonts w:cs="Times New Roman" w:ascii="Times New Roman" w:hAnsi="Times New Roman"/>
        </w:rPr>
        <w:t>Nos Balcãs, há fortes vínculos entre a religião e a formulação de políticas que têm graves conseqüências para as pessoas. A pressão da Igreja Católica com respeito a questões de saúde reprodutiva e de planejamento familiar é evidente. Em algumas conferências organizadas pela Igreja Católica em meu país, e nas publicações que nelas tiveram origem, o planejamento familiar tem sido classificado como um “crime contra a nação”. Quando o Parlamento Albanês aprovou a “Lei do Aborto”, a Igreja Católica organizou protestos no norte do país usando slogans como os acima mencionados.</w:t>
      </w:r>
    </w:p>
    <w:p>
      <w:pPr>
        <w:pStyle w:val="CULTIMPDOT"/>
        <w:widowControl/>
        <w:spacing w:lineRule="auto" w:line="360"/>
        <w:ind w:left="708" w:firstLine="1"/>
        <w:rPr>
          <w:rFonts w:ascii="Times New Roman" w:hAnsi="Times New Roman" w:cs="Times New Roman"/>
        </w:rPr>
      </w:pPr>
      <w:r>
        <w:rPr>
          <w:rFonts w:cs="Times New Roman" w:ascii="Times New Roman" w:hAnsi="Times New Roman"/>
        </w:rPr>
      </w:r>
    </w:p>
    <w:p>
      <w:pPr>
        <w:pStyle w:val="CULTIMPDOT"/>
        <w:widowControl/>
        <w:spacing w:lineRule="auto" w:line="360"/>
        <w:ind w:left="708" w:firstLine="1"/>
        <w:rPr>
          <w:rFonts w:ascii="Times New Roman" w:hAnsi="Times New Roman" w:cs="Times New Roman"/>
        </w:rPr>
      </w:pPr>
      <w:r>
        <w:rPr>
          <w:rFonts w:cs="Times New Roman" w:ascii="Times New Roman" w:hAnsi="Times New Roman"/>
        </w:rPr>
        <w:t>A Igreja Católica tem pressionado as mulheres para que tenham sentimento de culpa com relação ao planejamento familiar ou para que o temam. E fazem que os agentes de saúde de serviços de planejamento familiar também sintam culpa e medo. No Centro de Planejamento Familiar de Shkodra, no norte da Albânia, uma agente de saúde me disse uma vez: “Estou com muito medo de oferecer contracepção. Estou paranóica com a possibilidade de Deus me punir.” Quanto perguntei por que acreditava nisso, ela respondeu: “Dois padres croatas nos explicam que crimes cometemos ao oferecer esses serviços.” Isso aconteceu em instalações do governo.</w:t>
      </w:r>
    </w:p>
    <w:p>
      <w:pPr>
        <w:pStyle w:val="CULTIMPDOT"/>
        <w:widowControl/>
        <w:spacing w:lineRule="auto" w:line="360"/>
        <w:ind w:left="708" w:firstLine="1"/>
        <w:rPr>
          <w:rFonts w:ascii="Times New Roman" w:hAnsi="Times New Roman" w:cs="Times New Roman"/>
        </w:rPr>
      </w:pPr>
      <w:r>
        <w:rPr>
          <w:rFonts w:cs="Times New Roman" w:ascii="Times New Roman" w:hAnsi="Times New Roman"/>
        </w:rPr>
      </w:r>
    </w:p>
    <w:p>
      <w:pPr>
        <w:pStyle w:val="CULTIMPDOT"/>
        <w:widowControl/>
        <w:spacing w:lineRule="auto" w:line="360"/>
        <w:ind w:left="708" w:firstLine="1"/>
        <w:rPr>
          <w:rFonts w:ascii="Times New Roman" w:hAnsi="Times New Roman" w:cs="Times New Roman"/>
        </w:rPr>
      </w:pPr>
      <w:r>
        <w:rPr>
          <w:rFonts w:cs="Times New Roman" w:ascii="Times New Roman" w:hAnsi="Times New Roman"/>
        </w:rPr>
        <w:t>Preocupa-nos o fato de a Igreja Católica se opor fortemente a todo tipo de método contraceptivo e de estar exercendo uma crescente influência. Vemos isso como um grande risco no que se refere à disseminação do HIV/AIDS e a outras doenças sexualmente transmissíveis. Sua oposição à contracepção, por infelicidade, se sobrepõe ao consenso em questões com respeito às quais podemos concordar.</w:t>
      </w:r>
    </w:p>
    <w:p>
      <w:pPr>
        <w:pStyle w:val="CULTIMPDOT"/>
        <w:widowControl/>
        <w:spacing w:lineRule="auto" w:line="360"/>
        <w:ind w:left="708" w:firstLine="1"/>
        <w:rPr>
          <w:rFonts w:ascii="Times New Roman" w:hAnsi="Times New Roman" w:cs="Times New Roman"/>
        </w:rPr>
      </w:pPr>
      <w:r>
        <w:rPr>
          <w:rFonts w:cs="Times New Roman" w:ascii="Times New Roman" w:hAnsi="Times New Roman"/>
        </w:rPr>
      </w:r>
    </w:p>
    <w:p>
      <w:pPr>
        <w:pStyle w:val="CULTIMPDOT"/>
        <w:widowControl/>
        <w:spacing w:lineRule="auto" w:line="360"/>
        <w:rPr>
          <w:rFonts w:ascii="Times New Roman" w:hAnsi="Times New Roman" w:cs="Times New Roman"/>
        </w:rPr>
      </w:pPr>
      <w:r>
        <w:rPr>
          <w:rFonts w:cs="Times New Roman" w:ascii="Times New Roman" w:hAnsi="Times New Roman"/>
        </w:rPr>
        <w:t>Lousewies van der Laan resumiu o encontro com as palavras: “Falamos muito hoje sobre a religião. Acho que, para muitas pessoas da União Européia, a religião é um estímulo e uma inspiração. Ela é parte de nossas esperanças e expectativas, de nossas idéias e opiniões e mesmo de nossas concepções políticas. Creio numa democracia em que todas as pessoas sejam representadas, em que todas as vozes sejam escutadas, mas elas devem ser escutadas num diálogo baseado no respeito mútuo e na vontade de compromisso. Como as religiões e organizações religiosas costumam estar presentes no processo de formulação de políticas agindo nos bastidores, acredito que o valor de nosso encontro de hoje é que tornamos sua presença manifesta. Ao fazê-lo, aumentamos nossas introvisões, nossas percepções e nossa compreensão.”</w:t>
      </w:r>
    </w:p>
    <w:p>
      <w:pPr>
        <w:pStyle w:val="CULTIMPDOT"/>
        <w:widowControl/>
        <w:spacing w:lineRule="auto" w:line="360"/>
        <w:rPr>
          <w:rFonts w:ascii="Times New Roman" w:hAnsi="Times New Roman" w:cs="Times New Roman"/>
        </w:rPr>
      </w:pPr>
      <w:r>
        <w:rPr>
          <w:rFonts w:cs="Times New Roman" w:ascii="Times New Roman" w:hAnsi="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pt-BR"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LTIMPDOT">
    <w:name w:val="CULTIMP.DOT"/>
    <w:basedOn w:val="Normal"/>
    <w:qFormat/>
    <w:pPr>
      <w:widowControl w:val="false"/>
      <w:spacing w:lineRule="auto" w:line="480"/>
      <w:ind w:firstLine="709"/>
      <w:jc w:val="both"/>
    </w:pPr>
    <w:rPr>
      <w:rFonts w:ascii="Courier New" w:hAnsi="Courier New" w:cs="Courier New"/>
      <w:sz w:val="24"/>
      <w:lang w:val="pt-BR"/>
    </w:rPr>
  </w:style>
  <w:style w:type="paragraph" w:styleId="Footnote">
    <w:name w:val="Footnote Text"/>
    <w:basedOn w:val="Normal"/>
    <w:pPr>
      <w:jc w:val="both"/>
    </w:pPr>
    <w:rPr>
      <w:bCs/>
      <w:sz w:val="22"/>
      <w:lang w:val="pt-BR"/>
    </w:rPr>
  </w:style>
  <w:style w:type="paragraph" w:styleId="TextBodyIndent">
    <w:name w:val="Body Text Indent"/>
    <w:basedOn w:val="Normal"/>
    <w:pPr>
      <w:spacing w:lineRule="auto" w:line="360"/>
      <w:ind w:left="709" w:hanging="0"/>
      <w:jc w:val="both"/>
    </w:pPr>
    <w:rPr/>
  </w:style>
  <w:style w:type="paragraph" w:styleId="Textoindependiente2">
    <w:name w:val="Texto independiente 2"/>
    <w:basedOn w:val="Normal"/>
    <w:qFormat/>
    <w:pPr/>
    <w:rPr>
      <w:b/>
      <w:bCs/>
    </w:rPr>
  </w:style>
  <w:style w:type="paragraph" w:styleId="Textocomentario">
    <w:name w:val="Texto comentario"/>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0:43:00Z</dcterms:created>
  <dc:creator>Administrador</dc:creator>
  <dc:description/>
  <dc:language>en-US</dc:language>
  <cp:lastModifiedBy>MERCE</cp:lastModifiedBy>
  <dcterms:modified xsi:type="dcterms:W3CDTF">2002-09-18T17:43:00Z</dcterms:modified>
  <cp:revision>3</cp:revision>
  <dc:subject/>
  <dc:title>O PAPEL DA RELIGIÃO NA FORMULAÇÃO INTERNACIONAL DE POLÍTICAS</dc:title>
</cp:coreProperties>
</file>