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bCs/>
        </w:rPr>
        <w:t>RELIGIÕES UNIDAS NAS NAÇÕES UNIDAS:</w:t>
      </w:r>
    </w:p>
    <w:p>
      <w:pPr>
        <w:pStyle w:val="Normal"/>
        <w:spacing w:lineRule="auto" w:line="360"/>
        <w:ind w:firstLine="709"/>
        <w:jc w:val="center"/>
        <w:rPr>
          <w:b/>
          <w:b/>
          <w:bCs/>
        </w:rPr>
      </w:pPr>
      <w:r>
        <w:rPr>
          <w:b/>
          <w:bCs/>
        </w:rPr>
        <w:t>Por Que Deveria Alguém Esperar Isso?</w:t>
      </w:r>
    </w:p>
    <w:p>
      <w:pPr>
        <w:pStyle w:val="Normal"/>
        <w:spacing w:lineRule="auto" w:line="360"/>
        <w:ind w:firstLine="709"/>
        <w:rPr>
          <w:b/>
          <w:b/>
          <w:bCs/>
        </w:rPr>
      </w:pPr>
      <w:r>
        <w:rPr>
          <w:b/>
          <w:bCs/>
        </w:rPr>
      </w:r>
    </w:p>
    <w:p>
      <w:pPr>
        <w:pStyle w:val="Heading1"/>
        <w:ind w:firstLine="709"/>
        <w:rPr/>
      </w:pPr>
      <w:r>
        <w:rPr/>
        <w:t>Paul D. Numrich</w:t>
      </w:r>
    </w:p>
    <w:p>
      <w:pPr>
        <w:pStyle w:val="Normal"/>
        <w:spacing w:lineRule="auto" w:line="360"/>
        <w:ind w:firstLine="709"/>
        <w:jc w:val="center"/>
        <w:rPr>
          <w:i/>
          <w:i/>
          <w:iCs/>
        </w:rPr>
      </w:pPr>
      <w:r>
        <w:rPr>
          <w:i/>
          <w:iCs/>
        </w:rPr>
      </w:r>
    </w:p>
    <w:p>
      <w:pPr>
        <w:pStyle w:val="Normal"/>
        <w:spacing w:lineRule="auto" w:line="360"/>
        <w:ind w:firstLine="709"/>
        <w:jc w:val="both"/>
        <w:rPr/>
      </w:pPr>
      <w:r>
        <w:rPr>
          <w:b/>
          <w:bCs/>
        </w:rPr>
        <w:t xml:space="preserve">Durante uma recente conversa com </w:t>
      </w:r>
      <w:r>
        <w:rPr/>
        <w:t xml:space="preserve">uma historiadora que sempre teve o hábito de freqüentar a igreja, mencionei pesquisas recentes no campo da religião na Organização das Nações Unidas (ONU). Ela ficou entristecida com meu relato de que ultimamente os contenciosos inter-religiosos aumentaram, especialmente desde que a ONU promoveu a Conferência Internacional sobre População e Desenvolvimento (ICPD) no Cairo, no ano de 1994. A ICPD reuniu representantes de aproximadamente 180 nações, assim como numerosas organizações não-governamentais (ONGs) para históricas discussões sobre os desafios sociais e econômicos globais. Alguns participantes da Conferência sentiram que a oposição religiosa a certos aspectos do </w:t>
      </w:r>
      <w:r>
        <w:rPr>
          <w:i/>
          <w:iCs/>
        </w:rPr>
        <w:t>Programa de Ação</w:t>
      </w:r>
      <w:r>
        <w:rPr/>
        <w:t xml:space="preserve"> da ICPD</w:t>
      </w:r>
      <w:r>
        <w:rPr>
          <w:vertAlign w:val="superscript"/>
        </w:rPr>
        <w:t>1</w:t>
      </w:r>
      <w:r>
        <w:rPr/>
        <w:t xml:space="preserve"> dominou o encontro. No Cairo, “pessoas de convicção [religiosa] chocaram umas às outras e ao mundo que observava ao entrar em conflito com respeito a alguns dos mais voláteis temas do momento: o planejamento familiar e a natureza da família; os direitos das mulheres; gênero e sexualidade; e aborto e controle da natalidade”.</w:t>
      </w:r>
      <w:r>
        <w:rPr>
          <w:vertAlign w:val="superscript"/>
        </w:rPr>
        <w:t>2</w:t>
      </w:r>
      <w:r>
        <w:rPr/>
        <w:t xml:space="preserve"> “Não deveria ser assim”, respondeu minha colega, balançando a cabeça numa atitude de desilusão. Opus-me a sua desilusão apelando à historiadora que há nela: “Por que deveríamos esperar que grupos religiosos fossem menos litigiosos? Na verdade, com que freqüência grupos religiosos se unificaram e viveram em harmonia ao longo da história?” “É verdade”, admitiu a historiadora. “Mas ainda não parece correto”, sustentou ela, enquanto todos os sermões sobre a paz e a harmonia ecoavam em seus ouvidos.</w:t>
      </w:r>
    </w:p>
    <w:p>
      <w:pPr>
        <w:pStyle w:val="Normal"/>
        <w:spacing w:lineRule="auto" w:line="360"/>
        <w:ind w:firstLine="709"/>
        <w:jc w:val="both"/>
        <w:rPr/>
      </w:pPr>
      <w:r>
        <w:rPr/>
        <w:t>A Religion Counts [A Religião Importa] (ver a seguir) concluiu recentemente seu estudo acadêmico sobre o papel das religiões nas Nações Unidas. Por meio de entrevistas com informantes especializados, incluindo representantes de ONGs religiosas e seculares, bem como funcionários da ONU; da observação direta de atividades nos escritórios de Nova York; exame de ONGs religiosas exemplares; e outras estratégias de pesquisa, o setor de pesquisa da Religion Counts compilou e examinou dados sobre as dinâmicas e os atores religiosos no complexo sistema da ONU. As descobertas vão ser divulgadas numa variedade de formatos, incluindo um livro a ser publicado com perguntas e respostas sobre a religião nas Nações Unidas. Julgamos importantes essas descobertas porque elas podem ajudar ONGs, funcionários da Onu e missões governamentais na ONU a compreender mais plenamente o papel que a religião desempenha na arena das políticas públicas internacionais, assim como a identificar o que funciona e não funciona nas interações entre ONGs religiosas e a ONU. Nossos dados revelam que impacto têm as perspectivas de grupos e ONGs de cunho religioso na consideração que faz a ONU de questões de saúde e de direitos humanos, entre outras.</w:t>
      </w:r>
    </w:p>
    <w:p>
      <w:pPr>
        <w:pStyle w:val="Normal"/>
        <w:spacing w:lineRule="auto" w:line="360"/>
        <w:ind w:firstLine="709"/>
        <w:jc w:val="both"/>
        <w:rPr/>
      </w:pPr>
      <w:r>
        <w:rPr/>
        <w:t xml:space="preserve">Durante nossa investigação, ouvimos muitas queixas sobre a religião na ONU. Alguns entrevistados julgaram impróprio que grupos religiosos “façam política” da mesma maneira como o fazem os grupos não-religiosos — a religião deveria estar acima desse tipo de coisa. Uma entrevistada viu a religião como uma questão tão pessoal que não tem lugar na política internacional. “O perigo é a politização de interpretações individuais”, explicou essa ex-funcionária de uma ONG secular. “Os valores religiosos são subjetivos... [de modo que] a religião não deveria ter atribuído a si um poder na ONU por esse motivo”. Ela escolheu o </w:t>
      </w:r>
      <w:r>
        <w:rPr>
          <w:i/>
          <w:iCs/>
        </w:rPr>
        <w:t>status</w:t>
      </w:r>
      <w:r>
        <w:rPr/>
        <w:t xml:space="preserve"> da Santa Sé de observador permanente como alvo específico de crítica: “Sou uma das pessoas que acreditam que a Santa Sé não deveria ter assento. Alguém deveria fazer um estudo do tempo que a Santa Sé tem feito a ONU perder ao fazer objeções à linguagem de parágrafos que ela mais tarde não aceita. É um ultraje”. Táticas percebidas como obstrucionistas, empregadas por alguns grupos religiosos na ONU, figuraram entre as mais freqüentes queixas da relação que compilamos.</w:t>
      </w:r>
    </w:p>
    <w:p>
      <w:pPr>
        <w:pStyle w:val="Normal"/>
        <w:spacing w:lineRule="auto" w:line="360"/>
        <w:ind w:firstLine="709"/>
        <w:jc w:val="both"/>
        <w:rPr/>
      </w:pPr>
      <w:r>
        <w:rPr/>
        <w:t>Outros deploraram incursões seculares, e até anti-religiosas, na formulação de políticas da ONU feitas por grupos religiosos progressistas e seus aliados seculares. “A C-FAM [Catholic Family and Human Rights Institute – Instituto da Família Católica e dos Direitos Humanos] é um grupo de católicos fiéis e praticantes que são leais ao Santo Padre e ao magistério da Igreja”, explicou Austin Rose, presidente do Instituto, absolutamente pró-Vaticano, C-FAM. “Estamos aqui como um espaço permanente que dá assistência a grupos pró-vida e pró-família para que levem às Nações Unidas nossa mensagem... Nosso movimento na ONU teve início simplesmente porque a ONU começou a cometer erros, particularmente no tocante ao nascituro e à família. Logo, não havia alternativa a vir atuar aqui”.</w:t>
      </w:r>
      <w:r>
        <w:rPr>
          <w:vertAlign w:val="superscript"/>
        </w:rPr>
        <w:t>3</w:t>
      </w:r>
    </w:p>
    <w:p>
      <w:pPr>
        <w:pStyle w:val="Normal"/>
        <w:spacing w:lineRule="auto" w:line="360"/>
        <w:ind w:firstLine="709"/>
        <w:jc w:val="both"/>
        <w:rPr/>
      </w:pPr>
      <w:r>
        <w:rPr/>
        <w:t>Implícito nas queixas que ouvimos sobre a participação religiosa na ONU estava o tipo de decepção formulado por minha colega historiadora e por outras pessoas fora da ONU. Isso pode ser formulado fazendo-se uma paráfrase de uma declaração famosa de outro contexto: “Por que eles não podem simplesmente se relacionar bem?” Ou seja, por que há tanta divergência e tantas lutas intestinas entre grupos religiosos? Por que os grupos religiosos não concordam uns com os outros, ou ao menos cooperam com vistas a objetivos comuns? Se se supõe que a religião fala de paz, de harmonia e de amor, por que há tanto conflito religioso, tanto entre as religiões como entre estas e grupos seculares? Um funcionário da ONU percebe nos círculos da organização um cinismo endêmico com respeito à religião, cinismo atribuível aos registros da cumplicidade da religião em conflitos em várias partes do mundo. Além disso, ele exprimiu uma grande frustração com respeito à recente controvérsia religiosa na sede da ONU em Nova York: “Fico muito incomodado com os absurdos que vejo aqui”, disse-nos ele.</w:t>
      </w:r>
    </w:p>
    <w:p>
      <w:pPr>
        <w:pStyle w:val="Normal"/>
        <w:spacing w:lineRule="auto" w:line="360"/>
        <w:ind w:firstLine="709"/>
        <w:jc w:val="both"/>
        <w:rPr/>
      </w:pPr>
      <w:r>
        <w:rPr/>
        <w:t>Essa crítica tem sérias ramificações no contexto das Nações Unidas porque esse organismo está comprometido com o estabelecimento da paz, da harmonia e da cooperação, se não do amor, no mundo. Se as religiões do planeta não conseguem mostrar ser aliadas nessa tarefa — na verdade, se a religião representa uma força contraproducente — por que deveria a ONU acolhê-las? Não seria melhor excluir os grupos religiosos da arena internacional, pelo menos até que se mostrem dignos do convite e úteis no tocante a essa tarefa? Religiões unidas na busca dos ideais das Nações Unidas — é essa uma expectativa realista? É uma expectativa razoável?</w:t>
      </w:r>
    </w:p>
    <w:p>
      <w:pPr>
        <w:pStyle w:val="Normal"/>
        <w:spacing w:lineRule="auto" w:line="360"/>
        <w:ind w:firstLine="709"/>
        <w:jc w:val="both"/>
        <w:rPr/>
      </w:pPr>
      <w:r>
        <w:rPr/>
      </w:r>
    </w:p>
    <w:p>
      <w:pPr>
        <w:pStyle w:val="Heading2"/>
        <w:ind w:firstLine="709"/>
        <w:rPr>
          <w:b w:val="false"/>
          <w:b w:val="false"/>
          <w:bCs w:val="false"/>
        </w:rPr>
      </w:pPr>
      <w:r>
        <w:rPr>
          <w:b w:val="false"/>
          <w:bCs w:val="false"/>
        </w:rPr>
        <w:t>RELIGIÕES DIVIDIDAS NAS NAÇÕES UNIDAS</w:t>
      </w:r>
    </w:p>
    <w:p>
      <w:pPr>
        <w:pStyle w:val="Normal"/>
        <w:spacing w:lineRule="auto" w:line="360"/>
        <w:ind w:firstLine="709"/>
        <w:jc w:val="both"/>
        <w:rPr>
          <w:b/>
          <w:b/>
          <w:bCs/>
        </w:rPr>
      </w:pPr>
      <w:r>
        <w:rPr>
          <w:b/>
          <w:bCs/>
        </w:rPr>
      </w:r>
    </w:p>
    <w:p>
      <w:pPr>
        <w:pStyle w:val="CULTIMPDOT"/>
        <w:rPr/>
      </w:pPr>
      <w:r>
        <w:rPr>
          <w:b w:val="false"/>
          <w:bCs w:val="false"/>
        </w:rPr>
        <w:t xml:space="preserve">Há por certo muito de verdade nas acusações de que as religiões do mundo se acham divididas e de que suas divisões se mostram nas ONU. As sementes do envolvimento da Religion Counts na ONU foram plantadas pelos conflitos de motivação religiosa ocorridos na Conferência Internacional sobre População e Desenvolvimento (ICPD) em 1994. A experiência do Cairo levantou sérias questões sobre se era aconselhável a participação religiosa nessas discussões. “Devem as religiões e pessoas religiosas ser representadas em fóruns locais, nacionais ou internacionais quando em que se tem certeza de haver questões controvérsia de alcance público?” — perguntaram Martin Marty e outros num relatório do Park Ridge Centre intitulado </w:t>
      </w:r>
      <w:r>
        <w:rPr>
          <w:b w:val="false"/>
          <w:bCs w:val="false"/>
          <w:i/>
          <w:iCs w:val="false"/>
        </w:rPr>
        <w:t>Religião e Discurso Público</w:t>
      </w:r>
      <w:r>
        <w:rPr>
          <w:b w:val="false"/>
          <w:bCs w:val="false"/>
          <w:iCs w:val="false"/>
        </w:rPr>
        <w:t>.</w:t>
      </w:r>
      <w:r>
        <w:rPr>
          <w:b w:val="false"/>
          <w:bCs w:val="false"/>
          <w:iCs w:val="false"/>
          <w:vertAlign w:val="superscript"/>
        </w:rPr>
        <w:t xml:space="preserve">4 </w:t>
      </w:r>
      <w:r>
        <w:rPr>
          <w:b w:val="false"/>
          <w:bCs w:val="false"/>
        </w:rPr>
        <w:t>Dada a desunião entre as religiões e a obstinação ou incivilidade de alguns grupos religiosos com relação a questões sociais voláteis, o convite para a mesa compensa os riscos? Muitos pensam que não.</w:t>
      </w:r>
    </w:p>
    <w:p>
      <w:pPr>
        <w:pStyle w:val="CULTIMPDOT"/>
        <w:rPr>
          <w:b w:val="false"/>
          <w:b w:val="false"/>
          <w:bCs w:val="false"/>
        </w:rPr>
      </w:pPr>
      <w:r>
        <w:rPr>
          <w:b w:val="false"/>
          <w:bCs w:val="false"/>
        </w:rPr>
        <w:t>Controvérsias de motivação religiosa surgiram igualmente na Conferência do Quarto Mundo sobre as Mulheres, promovida pela ONU em Beijing um ano depois da Conferência do Cairo. Nossos pesquisadores estavam presentes durante as reuniões de avaliação Beijing +5, realizadas em Nova York no ano de 2000, tendo observado as atividades dos principais campos em oposição. Os conservadores estão de um lado, incluindo a Santa Sé, os mórmons, grupos protestantes conservadores e alguns países muçulmanos. Os progressistas ou liberais — essas são autodesignações; os conservadores podem preferir dizer “radicais” — estão do outro, liderados pela Catholics for a Free Choice (Católicas pelo Direito de Decidir – CFFC) e pela Ecumenical Women 2000+ [Mulheres Ecumênicas 2000+]. A sede da ONU vivenciou uma forte dose de quebra do protocolo durante as reuniões preparatórias, realizadas em março. Muitos membros da comunidade de ONGs se queixaram de que algumas ONGs religiosas conservadoras tinham “passados dos limites” com táticas como acabar com reuniões e cercar as pessoas de concepções opostas a fim de rezar por eles, sendo esta última atitude sido denunciada como intimidação pura e simples. A atmosfera parecia menos abertamente conflitiva durante a Conferência propriamente dita, em junho de 2000, apesar da presença óbvia dos campos religiosos opostos. Os procedimentos de segurança e de credenciamento da ONU foram reforçados, e a comunidade das ONGs parece ter policiado suas próprias fileiras. O debate e o desacordo persistiram, mas ao menos o discurso civil foi restaurado naquele momento.</w:t>
      </w:r>
    </w:p>
    <w:p>
      <w:pPr>
        <w:pStyle w:val="CULTIMPDOT"/>
        <w:rPr/>
      </w:pPr>
      <w:r>
        <w:rPr>
          <w:b w:val="false"/>
          <w:bCs w:val="false"/>
        </w:rPr>
        <w:t xml:space="preserve">As divisões no interior da Igreja Católica Romana se acirraram nos últimos anos com respeito a questões levantadas nas conferências do Cairo e de Beijing. Apesar de o Vaticano estabelecer claras diretrizes acerca do aborto, de questões de família, de estilos de vida sexual e outras questões morais, a posição oficial dele não representa a única voz católica com respeito a esses assuntos. Reivindicam legitimidade católica de alguma maneira são Dignity/USA [Dignidade/EUA], grupo de católicos que congrega lésbicas, homossexuais masculinos, bissexuais e trasgêneres; a National Coalition of American Nuns [Coalizão Nacional de Freiras Americanas], que se opõe à exclusão das mulheres da ordenação sacerdotal por parte da Igreja; e a CFFC (Católicas pelo Direito de Decidir), uma ONG pró-escolha com </w:t>
      </w:r>
      <w:r>
        <w:rPr>
          <w:b w:val="false"/>
          <w:bCs w:val="false"/>
          <w:i/>
          <w:iCs w:val="false"/>
        </w:rPr>
        <w:t>status</w:t>
      </w:r>
      <w:r>
        <w:rPr>
          <w:b w:val="false"/>
          <w:bCs w:val="false"/>
        </w:rPr>
        <w:t xml:space="preserve"> consultivo na ONU.</w:t>
      </w:r>
    </w:p>
    <w:p>
      <w:pPr>
        <w:pStyle w:val="CULTIMPDOT"/>
        <w:rPr/>
      </w:pPr>
      <w:r>
        <w:rPr>
          <w:b w:val="false"/>
          <w:bCs w:val="false"/>
        </w:rPr>
        <w:t xml:space="preserve">Em 1999, a CFFC lançou uma campanha destinada a substituir o </w:t>
      </w:r>
      <w:r>
        <w:rPr>
          <w:b w:val="false"/>
          <w:bCs w:val="false"/>
          <w:i/>
          <w:iCs w:val="false"/>
        </w:rPr>
        <w:t>status</w:t>
      </w:r>
      <w:r>
        <w:rPr>
          <w:b w:val="false"/>
          <w:bCs w:val="false"/>
        </w:rPr>
        <w:t xml:space="preserve"> de Estado não-membro observador permanente da Santa Sé pelo de ONG. A Campanha “See Change” conta com mais de 700 organizações signatárias em todo o mundo.</w:t>
      </w:r>
      <w:r>
        <w:rPr>
          <w:b w:val="false"/>
          <w:bCs w:val="false"/>
          <w:vertAlign w:val="superscript"/>
        </w:rPr>
        <w:t>5</w:t>
      </w:r>
      <w:r>
        <w:rPr>
          <w:b w:val="false"/>
          <w:bCs w:val="false"/>
        </w:rPr>
        <w:t xml:space="preserve"> O caderno da campanha afirma que o sucesso na rejeição do </w:t>
      </w:r>
      <w:r>
        <w:rPr>
          <w:b w:val="false"/>
          <w:bCs w:val="false"/>
          <w:i/>
          <w:iCs w:val="false"/>
        </w:rPr>
        <w:t>status</w:t>
      </w:r>
      <w:r>
        <w:rPr>
          <w:b w:val="false"/>
          <w:bCs w:val="false"/>
        </w:rPr>
        <w:t xml:space="preserve"> da Santa Sé (1) vai garantir que somente Estados tomem decisões de política, referindo-se à posição da CFFC de que a Santa Sé não é um “Estado” no mesmo sentido em que o são as nações presentes à ONU; (2) vai salvar a vida de mulheres, referindo-se à oposição católica oficial ao aborto e à contracepção artificial; e (3) vai assistir a reversão da pandemia do HIV/AIDS, referindo-se à oposição católica oficial ao uso de preservativos.</w:t>
      </w:r>
    </w:p>
    <w:p>
      <w:pPr>
        <w:pStyle w:val="CULTIMPDOT"/>
        <w:rPr/>
      </w:pPr>
      <w:r>
        <w:rPr>
          <w:b w:val="false"/>
          <w:bCs w:val="false"/>
        </w:rPr>
        <w:t xml:space="preserve">Em defesa do atual </w:t>
      </w:r>
      <w:r>
        <w:rPr>
          <w:b w:val="false"/>
          <w:bCs w:val="false"/>
          <w:i/>
          <w:iCs w:val="false"/>
        </w:rPr>
        <w:t>status</w:t>
      </w:r>
      <w:r>
        <w:rPr>
          <w:b w:val="false"/>
          <w:bCs w:val="false"/>
        </w:rPr>
        <w:t xml:space="preserve"> da Santa Sé na ONU, o Catholic Family and Human Rights Institute – Instituto da Família Católica e dos Direitos Humanos] lançou em 2000 sua própria “Campanha da Santa Sé”, que afirma contar agora com mais de 1000 organizações signatárias.</w:t>
      </w:r>
      <w:r>
        <w:rPr>
          <w:b w:val="false"/>
          <w:bCs w:val="false"/>
          <w:vertAlign w:val="superscript"/>
        </w:rPr>
        <w:t>6</w:t>
      </w:r>
      <w:r>
        <w:rPr>
          <w:b w:val="false"/>
          <w:bCs w:val="false"/>
        </w:rPr>
        <w:t xml:space="preserve"> “As questões sobre a condição de Estado da Santa Sé são apenas a desculpa que eles [“See Change”] estão usando para seu ataque”,  disse Austin Ruse numa entrevista coletiva de março de 2000. “A campanha da See Change tem como seu verdadeiro móvel o aborto”.</w:t>
      </w:r>
      <w:r>
        <w:rPr>
          <w:b w:val="false"/>
          <w:bCs w:val="false"/>
          <w:vertAlign w:val="superscript"/>
        </w:rPr>
        <w:t xml:space="preserve">7 </w:t>
      </w:r>
      <w:r>
        <w:rPr>
          <w:b w:val="false"/>
          <w:bCs w:val="false"/>
        </w:rPr>
        <w:t>Os organizadores da See Change diriam que a campanha surgiu de uma oposição mais geral às concepções e atividades da Santa Sé nas áreas vinculadas do gênero, da sexualidade e da saúde reprodutiva.</w:t>
      </w:r>
    </w:p>
    <w:p>
      <w:pPr>
        <w:pStyle w:val="CULTIMPDOT"/>
        <w:rPr>
          <w:b w:val="false"/>
          <w:b w:val="false"/>
          <w:bCs w:val="false"/>
        </w:rPr>
      </w:pPr>
      <w:r>
        <w:rPr>
          <w:b w:val="false"/>
          <w:bCs w:val="false"/>
        </w:rPr>
        <w:t>Em agosto de 2000, a Millennium World Peace Summit of Religious and Spiritual Leaders [Cúpula do Milênio de Líderes Religiosos e Espirituais  pela Paz Mundial] foi realizada em Nova York. Esse encontro, que reuniu cerca de 1000 representantes e inúmeros observadores não-oficiais, ocorreu pouco antes da Conferência do Milênio, que contou com a presença de chefes de Estado e de governo, promovida pela ONU. A Cúpula do Milênio não foi um evento patrocinado oficialmente pelas Nações Unidas, embora tenha acontecido em instalações desta durante dois dos quatro dias da Cúpula, e os organizadores trabalharam em estreito contato com o gabinete do Secretário-geral da ONU, Kofi Annan, no planejamento do evento.</w:t>
      </w:r>
    </w:p>
    <w:p>
      <w:pPr>
        <w:pStyle w:val="CULTIMPDOT"/>
        <w:rPr>
          <w:b w:val="false"/>
          <w:b w:val="false"/>
          <w:bCs w:val="false"/>
        </w:rPr>
      </w:pPr>
      <w:r>
        <w:rPr>
          <w:b w:val="false"/>
          <w:bCs w:val="false"/>
        </w:rPr>
        <w:t>Bawa Jain, do Interfaith Center de Nova York, veterano do movimento inter-religioso, foi o secretário-geral da Cúpula pela Paz Mundial. O homem de negócios e fiel colaborador da ONU Ted Turner subsidiou o evento e foi seu presidente honorário. Maurice Strong, secretário-geral da Conferência das Nações Unidas sobre a Ambiente e o Desenvolvimento, de 1992, e ex-conselheiro de Kofi Annan na reforma da ONU, foi um dos principais organizadores do evento. A lista de grupos parceiros e conselheiros incluiu o Council for a Parliament of the World’s Religions [Conselho por um Parlamento das Religiões do Mundo], a National Conference for Community and Justice [Conferência Nacional de Comunidade e Justiça], a United Religions Iniciative [Iniciativa das Religiões Unidas], e várias outras organizações inter-religiosas.</w:t>
      </w:r>
    </w:p>
    <w:p>
      <w:pPr>
        <w:pStyle w:val="CULTIMPDOT"/>
        <w:rPr>
          <w:b w:val="false"/>
          <w:b w:val="false"/>
          <w:bCs w:val="false"/>
        </w:rPr>
      </w:pPr>
      <w:r>
        <w:rPr>
          <w:b w:val="false"/>
          <w:bCs w:val="false"/>
        </w:rPr>
        <w:t>Na versão de Jain, a Cúpula pela Paz Mundial surgiu de uma conversa entre Turner e Annan. “Se quer paz no mundo, Kofi”, observou Turner, “você deveria convocar os líderes das religiões a vir à ONU e fazê-los assinar um acordo de paz.” De acordo com Jain e outros organizadores, a Cúpula pretendia ir além de outros encontros inter-religiosos que apenas desejam fazer que os líderes religiosos e espirituais se aproximem mais uns dos outros num espírito de compreensão mútua e harmonia. O evento enfatizou a coerência entre os fundamentos morais das principais fés do mundo e os ideais das Nações Unidas, especialmente nas áreas do conflito, da pobreza e do ambiente. As tradições religiosas e a ONU têm uma “missão comum”, disse-nos Jain. Ao seu ver, a ONU proporciona o veículo perfeito para reunir líderes políticos e religiosos a fim de abordar em conjunto os problemas mundiais.</w:t>
      </w:r>
    </w:p>
    <w:p>
      <w:pPr>
        <w:pStyle w:val="CULTIMPDOT"/>
        <w:rPr>
          <w:b w:val="false"/>
          <w:b w:val="false"/>
          <w:bCs w:val="false"/>
        </w:rPr>
      </w:pPr>
      <w:r>
        <w:rPr>
          <w:b w:val="false"/>
          <w:bCs w:val="false"/>
        </w:rPr>
        <w:t>Em suas observações introdutórias, feitas antes do pronunciamento de Kofi Annan à Cúpula pela Paz Mundial, Bawa Jain fez três solicitações à ONU: (1) que se estabelecesse um Conselho de consultores religiosos e espirituais da ONU; (2) que se convocasse uma cúpula de líderes religiosos e espirituais a cada dez anos na ONU; e (3) que se criasse no gabinete do Secretário-geral das Nações Unidas um Departamento de assuntos religiosos. Isso pode eventualmente a ser implementado, mas muitos se opõe a toda tentativa de privilegiar a religião na ONU.</w:t>
      </w:r>
      <w:r>
        <w:rPr>
          <w:b w:val="false"/>
          <w:bCs w:val="false"/>
          <w:vertAlign w:val="superscript"/>
        </w:rPr>
        <w:t>8</w:t>
      </w:r>
    </w:p>
    <w:p>
      <w:pPr>
        <w:pStyle w:val="CULTIMPDOT"/>
        <w:rPr/>
      </w:pPr>
      <w:r>
        <w:rPr>
          <w:b w:val="false"/>
          <w:bCs w:val="false"/>
        </w:rPr>
        <w:t>Vários observadores da Cúpula pela Paz Mundial, incluindo eu, ficaram desiludidos aos ver as lutas internas, a auto-promoção e o oportunismo presentes ao evento. “O ‘discursivismo’ e os sermões intermináveis entorpeceram meu cérebro e meu espírito”, escreveu um repórter do Religion News Service [Serviço de Notícias Religiosas].</w:t>
      </w:r>
      <w:r>
        <w:rPr>
          <w:b w:val="false"/>
          <w:bCs w:val="false"/>
          <w:vertAlign w:val="superscript"/>
        </w:rPr>
        <w:t>9</w:t>
      </w:r>
      <w:r>
        <w:rPr>
          <w:b w:val="false"/>
          <w:bCs w:val="false"/>
        </w:rPr>
        <w:t xml:space="preserve"> As anotações que fiz no evento o confirmam. Quando saí da última sessão plenária, confidenciei a um segurança que estava saturado dos líderes religiosos e espirituais do mundo. Foram abundantes embaraçadoras batalhas verbais e outras incivilidades. A questão do proselitismo alimentou o principal ponto de divergência da Cúpula; povos indígenas do mundo inteiro exigiram que os cristãos e os muçulmanos os deixassem em paz, e hindus ridicularizaram o que viam como campanhas de conversão ao catolicismo disfarçadas de projetos de redução da pobreza implantados na Índia. Lembrei-me dos debates seculares na Conferência da ONU de avaliação da Conferência de Beijing semanas antes como sendo bem mais diplomática e educada, e fiquei imaginando que lição a ONU iria extrair dessa histórica </w:t>
      </w:r>
      <w:r>
        <w:rPr>
          <w:b w:val="false"/>
          <w:bCs w:val="false"/>
          <w:i/>
          <w:iCs w:val="false"/>
        </w:rPr>
        <w:t>entrée</w:t>
      </w:r>
      <w:r>
        <w:rPr>
          <w:b w:val="false"/>
          <w:bCs w:val="false"/>
        </w:rPr>
        <w:t xml:space="preserve"> de líderes religiosos e espirituais em seu território.</w:t>
      </w:r>
    </w:p>
    <w:p>
      <w:pPr>
        <w:pStyle w:val="CULTIMPDOT"/>
        <w:rPr/>
      </w:pPr>
      <w:r>
        <w:rPr>
          <w:b w:val="false"/>
          <w:bCs w:val="false"/>
        </w:rPr>
        <w:t>Essa desunião e conflito embaraça muitos líderes religiosos. Fazem-se contritas confissões ao lado de mais esforços ecumênicos e inter-religiosos para conter a divisão entre as religiões e uni-las na promoção dos objetivos das Nações Unidas. A World Conference of Religion and Peace [Conferência Mundial de Religião e Paz – WCRP] é um exemplo bem conhecido disso. “A WCRP se baseia no princípio do profundo respeito pelas diferenças religiosas”, explica o folheto da Conferência, sugerindo que as diferenças nem sempre têm de redundar em divergência, “e [a organização] dedica-se tão somente à cooperação multi-religiosa em favor da paz”. A WCRP tem trabalhado construtivamente com o Programa de Desenvolvimento das Nações Unidas, com o Gabinete do Alto Comissariado dos Direitos Humanos da ONU e com o Fundo das Nações Unidas para as Crianças (UNICEF). A organização não é todo-abrangente — nem todos os grupos religiosos são parte dela —, nem é seu currículo de harmonia imaculado.</w:t>
      </w:r>
      <w:r>
        <w:rPr>
          <w:b w:val="false"/>
          <w:bCs w:val="false"/>
          <w:vertAlign w:val="superscript"/>
        </w:rPr>
        <w:t>10</w:t>
      </w:r>
      <w:r>
        <w:rPr>
          <w:b w:val="false"/>
          <w:bCs w:val="false"/>
        </w:rPr>
        <w:t xml:space="preserve"> Mas que empreendimento humano, religioso ou secular, pode reivindicar a perfeição ou mesmo a unanimidade?</w:t>
      </w:r>
    </w:p>
    <w:p>
      <w:pPr>
        <w:pStyle w:val="CULTIMPDOT"/>
        <w:rPr>
          <w:b w:val="false"/>
          <w:b w:val="false"/>
          <w:bCs w:val="false"/>
        </w:rPr>
      </w:pPr>
      <w:r>
        <w:rPr>
          <w:b w:val="false"/>
          <w:bCs w:val="false"/>
        </w:rPr>
        <w:t>Uma tentativa digna de nota de unidade religiosa foi feito recentemente pela United Religions Iniciative (URI), uma das organizações inter-religiosas representadas na Millennium World Peace Summit of Religious and Spiritual Leaders [Cúpula do Milênio de Líderes Religiosos e Espirituais  pela Paz Mundial]. O próprio nome, “Religiões Unidas”, foi escolhido para invocar o modelo das Nações Unidas. O preâmbulo dos Estatutos da URI começa com: “Nós, povos de diferentes religiões, expressões espirituais e tradições autóctones ao redor do mundo, instituímos aqui a Iniciativa das Religiões Unidas, a fim de promover uma duradoura e cotidiana cooperação inter-religiosa, fazer cessar a violência religiosamente motivada e criar culturas de paz, justiça e cura para a Terra e todos os seres vivos.” Isso parece compatível com os ideais da ONU e faz referência  uma das principais críticas que se fazem à religião, a saber, sua cumplicidade histórica em conflitos violentos. Não demorou muito para a URI se afiliar à ONU como ONG e trabalhar principalmente junto à UNESCO (Organização Educacional, Científica e Cultural das Nações Unidas).</w:t>
      </w:r>
      <w:r>
        <w:rPr>
          <w:b w:val="false"/>
          <w:bCs w:val="false"/>
          <w:vertAlign w:val="superscript"/>
        </w:rPr>
        <w:t>11</w:t>
      </w:r>
    </w:p>
    <w:p>
      <w:pPr>
        <w:pStyle w:val="CULTIMPDOT"/>
        <w:rPr>
          <w:b w:val="false"/>
          <w:b w:val="false"/>
          <w:bCs w:val="false"/>
        </w:rPr>
      </w:pPr>
      <w:r>
        <w:rPr>
          <w:b w:val="false"/>
          <w:bCs w:val="false"/>
        </w:rPr>
        <w:t>Como é de esperar, nem todos os grupos religiosos comemoram a United Religions Initiative. A posição oposicional de longa data à ONU da parte de alguns círculos cristãos conservadores é evidente num texto postado na Internet com o título “The Case Against United Religions Initiative [Contra a United Religions Initiative],</w:t>
      </w:r>
      <w:r>
        <w:rPr>
          <w:b w:val="false"/>
          <w:bCs w:val="false"/>
          <w:vertAlign w:val="superscript"/>
        </w:rPr>
        <w:t>12</w:t>
      </w:r>
      <w:r>
        <w:rPr>
          <w:b w:val="false"/>
          <w:bCs w:val="false"/>
        </w:rPr>
        <w:t xml:space="preserve"> bem como na lei aprovada numa pequena cidade de Utah, EUA, que declarava ser o lugar uma área fora da jurisdição da ONU. Como explicou um morador: “Deus quer que nos livremos da ONU”.</w:t>
      </w:r>
      <w:r>
        <w:rPr>
          <w:b w:val="false"/>
          <w:bCs w:val="false"/>
          <w:vertAlign w:val="superscript"/>
        </w:rPr>
        <w:t>13</w:t>
      </w:r>
    </w:p>
    <w:p>
      <w:pPr>
        <w:pStyle w:val="CULTIMPDOT"/>
        <w:rPr>
          <w:b w:val="false"/>
          <w:b w:val="false"/>
          <w:bCs w:val="false"/>
        </w:rPr>
      </w:pPr>
      <w:r>
        <w:rPr>
          <w:b w:val="false"/>
          <w:bCs w:val="false"/>
        </w:rPr>
      </w:r>
    </w:p>
    <w:p>
      <w:pPr>
        <w:pStyle w:val="CULTIMPDOT"/>
        <w:rPr>
          <w:b w:val="false"/>
          <w:b w:val="false"/>
          <w:bCs w:val="false"/>
        </w:rPr>
      </w:pPr>
      <w:r>
        <w:rPr>
          <w:b w:val="false"/>
          <w:bCs w:val="false"/>
        </w:rPr>
        <w:t>OUTRAS DIVISÕES NA ONU</w:t>
      </w:r>
    </w:p>
    <w:p>
      <w:pPr>
        <w:pStyle w:val="CULTIMPDOT"/>
        <w:rPr>
          <w:b w:val="false"/>
          <w:b w:val="false"/>
          <w:bCs w:val="false"/>
        </w:rPr>
      </w:pPr>
      <w:r>
        <w:rPr>
          <w:b w:val="false"/>
          <w:bCs w:val="false"/>
        </w:rPr>
      </w:r>
    </w:p>
    <w:p>
      <w:pPr>
        <w:pStyle w:val="CULTIMPDOT"/>
        <w:rPr>
          <w:b w:val="false"/>
          <w:b w:val="false"/>
          <w:bCs w:val="false"/>
        </w:rPr>
      </w:pPr>
      <w:r>
        <w:rPr>
          <w:b w:val="false"/>
          <w:bCs w:val="false"/>
        </w:rPr>
        <w:t>Os grupos religiosos não são a única clientela dividida da ONU. Claro que as Nações Unidas só existem porque as nações não são unidas. Ela serve de fórum para a resolução de conflitos, de negociação e de acordo entre as “Nações Divididas” do mundo. Essa realidade divisiva não prejudica o ideal da ONU — na verdade, ela fez historicamente surgir o ideal e continua a motivar idealistas em nossos dias.</w:t>
      </w:r>
    </w:p>
    <w:p>
      <w:pPr>
        <w:pStyle w:val="CULTIMPDOT"/>
        <w:rPr>
          <w:b w:val="false"/>
          <w:b w:val="false"/>
          <w:bCs w:val="false"/>
        </w:rPr>
      </w:pPr>
      <w:r>
        <w:rPr>
          <w:b w:val="false"/>
          <w:bCs w:val="false"/>
        </w:rPr>
        <w:t>A expressão “Nações Unidas” teve origem no conflito global como a autodesignação das potências aliadas durante a Segunda Guerra Mundial. Sua Declaração das Nações Unidas, de 1942, assinada por 26 nações, foi uma declaração de guerra, não de paz, de unidade apenas em oposição ao inimigo Eixo [Alemanha, Itália e Japão]. A Conferência de Dumbarton Oaks, de 1944, e a Conferência da Yalta, de fevereiro de 1945, que estabeleceram em larga medida as bases para o eventual estabelecimento da Organização das Nações Unidas ainda em 1945, foram restritas ao círculo interno de líderes aliados que fizeram acordos referentes ao Conselho de Segurança e a questões gerais sobre a condição de membro. Os Estados membros originais incluíram as 26 nações da Declaração de 1942, 20 outras nações que mais tarde declararam apoio ao lado aliado na Segunda Guerra e algumas outras nações amigas dos Aliados. O ingresso nesse clube internacional foi restrita nos primeiros anos — menos de um terço dos países solicitantes foram aceitos entre 1946 e 1950. O ingresso dependia do voto majoritário de dois terços dos países membro e a aceitação pelos membros permanentes do Conselho de Segurança, o que resultou em sérios impasses com relação a alguns países solicitantes. Assim, apesar de seu ideal de unidade global, as Nações Unidas desde o começo não estavam “unidas” o bastante para concordar a respeito de quem convidar a privar de sua companhia. Com o aprofundamento da Guerra Fria, o enregelamento afetou a atmosfera tanto no interior da ONU como fora dela.</w:t>
      </w:r>
      <w:r>
        <w:rPr>
          <w:b w:val="false"/>
          <w:bCs w:val="false"/>
          <w:vertAlign w:val="superscript"/>
        </w:rPr>
        <w:t>14</w:t>
      </w:r>
    </w:p>
    <w:p>
      <w:pPr>
        <w:pStyle w:val="CULTIMPDOT"/>
        <w:rPr>
          <w:b w:val="false"/>
          <w:b w:val="false"/>
          <w:bCs w:val="false"/>
        </w:rPr>
      </w:pPr>
      <w:r>
        <w:rPr>
          <w:b w:val="false"/>
          <w:bCs w:val="false"/>
        </w:rPr>
        <w:t xml:space="preserve">A unidade global é igualmente intangível no período pós-Guerra Fria. Em 2000, uma semana depois da Cúpula pela Paz Mundial, a Cúpula do Milênio da ONU, em sua sede de Nova York, realizou o maior conclave de líderes políticos globais da história. Na matéria do </w:t>
      </w:r>
      <w:r>
        <w:rPr>
          <w:b w:val="false"/>
          <w:bCs w:val="false"/>
          <w:i/>
          <w:iCs w:val="false"/>
        </w:rPr>
        <w:t>The Earth Times</w:t>
      </w:r>
      <w:r>
        <w:rPr>
          <w:b w:val="false"/>
          <w:bCs w:val="false"/>
        </w:rPr>
        <w:t>, o jornal que registrou a cúpula e muitos outros encontros da ONU, estiveram presentes mais de 8000 delegados, inclusive 147 chefes de Estado ou de governo. Além da pauta formal, ocorreram centenas de reuniões multilaterais ou bilaterais que incluíram as coisas mais diversas, de uma discussão entre representantes dos Estados Unidos, de Israel e palestinos discutindo o processo de paz do Oriente Médio a uma breve troca de gentilezas entre o presidente norte-americano, Bill Clinton, e o de Cuba, Fidel Castro. Os co-dirigentes Presidente Tarja Halonen, da Finlândia, e Presidente Sam Nojuma, da Naníbia, resumiram as mais altas esperanças da Cúpula e da Declaração do Milênio que ela apresentou: “O maior encontro já realizado de líderes mundiais usou a Cúpula para articular uma visão para o novo século [e eles] afirmaram seu compromisso com ajudar a ONU a adaptar-se à nova era e fortalecer sua capacidade de enfrentar os desafios da manutenção da paz e da eliminação da pobreza.”</w:t>
      </w:r>
      <w:r>
        <w:rPr>
          <w:b w:val="false"/>
          <w:bCs w:val="false"/>
          <w:vertAlign w:val="superscript"/>
        </w:rPr>
        <w:t>15</w:t>
      </w:r>
    </w:p>
    <w:p>
      <w:pPr>
        <w:pStyle w:val="CULTIMPDOT"/>
        <w:rPr>
          <w:b w:val="false"/>
          <w:b w:val="false"/>
          <w:bCs w:val="false"/>
        </w:rPr>
      </w:pPr>
      <w:r>
        <w:rPr>
          <w:b w:val="false"/>
          <w:bCs w:val="false"/>
        </w:rPr>
        <w:t xml:space="preserve">No mesmo dia em que publicou esse esplendoroso balanço da Cúpula, </w:t>
      </w:r>
      <w:r>
        <w:rPr>
          <w:b w:val="false"/>
          <w:bCs w:val="false"/>
          <w:i/>
          <w:iCs w:val="false"/>
        </w:rPr>
        <w:t xml:space="preserve">The Earth </w:t>
      </w:r>
      <w:r>
        <w:rPr>
          <w:b w:val="false"/>
          <w:bCs w:val="false"/>
        </w:rPr>
        <w:t>também publicou a inevitável matéria “Sim, foi um sucesso, mas...” “Alguns cínicos dirão que, apesar das pomposas afirmações contidas na Declaração..., pouca coisa vai mudar”, afirmava o artigo. O Oriente Médio não alcançou a paz em função das reuniões realizadas no âmbito da Cúpula, entre representantes norte-americanos, israelitas e palestinos; os Estados Unidos ainda mantêm o embargo a Cuba; e representantes de Índia e do Paquistão sequer se reuniram para discutir sua divergências.</w:t>
      </w:r>
      <w:r>
        <w:rPr>
          <w:b w:val="false"/>
          <w:bCs w:val="false"/>
          <w:vertAlign w:val="superscript"/>
        </w:rPr>
        <w:t>16</w:t>
      </w:r>
      <w:r>
        <w:rPr>
          <w:b w:val="false"/>
          <w:bCs w:val="false"/>
        </w:rPr>
        <w:t xml:space="preserve"> A grande questão política da ONU que a Cúpula ignorou foi a reforma do Conselho de Segurança, relativa a saber se mais países devem ter assento nesse seleto e poderoso órgão e, se sim, quais. A razão do silêncio foi simples, tendo lembrado os debates sobre os membros em geral nos primeiros anos: impasses entre nações. De acordo com </w:t>
      </w:r>
      <w:r>
        <w:rPr>
          <w:b w:val="false"/>
          <w:bCs w:val="false"/>
          <w:i/>
          <w:iCs w:val="false"/>
        </w:rPr>
        <w:t>The Earth Times</w:t>
      </w:r>
      <w:r>
        <w:rPr>
          <w:b w:val="false"/>
          <w:bCs w:val="false"/>
        </w:rPr>
        <w:t>: “Ninguém da Cúpula do Milênio queria estragar a alegria geral” levantando o assunto.</w:t>
      </w:r>
      <w:r>
        <w:rPr>
          <w:b w:val="false"/>
          <w:bCs w:val="false"/>
          <w:vertAlign w:val="superscript"/>
        </w:rPr>
        <w:t>17</w:t>
      </w:r>
      <w:r>
        <w:rPr>
          <w:b w:val="false"/>
          <w:bCs w:val="false"/>
        </w:rPr>
        <w:t xml:space="preserve"> Noutra amostra da realidade da ONU — em contraposição aos seus ideais —, dezesseis delegadas de reuniram informalmente na véspera da Cúpula. “A [pequena] magnitude deste encontro e o fato de o termos realizado são um indicador do longo caminho a percorrer no que se refere à igualdade entre os gêneros”, disse a Presidente Vaira Vike-Frieberga, da Letônia, uma das presentes à “Cúpula de Mulheres do Milênio da ONU”.</w:t>
      </w:r>
      <w:r>
        <w:rPr>
          <w:b w:val="false"/>
          <w:bCs w:val="false"/>
          <w:vertAlign w:val="superscript"/>
        </w:rPr>
        <w:t>18</w:t>
      </w:r>
    </w:p>
    <w:p>
      <w:pPr>
        <w:pStyle w:val="CULTIMPDOT"/>
        <w:rPr>
          <w:b w:val="false"/>
          <w:b w:val="false"/>
          <w:bCs w:val="false"/>
        </w:rPr>
      </w:pPr>
      <w:r>
        <w:rPr>
          <w:b w:val="false"/>
          <w:bCs w:val="false"/>
        </w:rPr>
        <w:t>É óbvio que as nações nunca estiveram totalmente unidas nas Nações Unidas. Nem vamos encontrar unidade entre as ONGs da ONU, seja entre suas próprias fileiras ou em seus relacionamentos com as nações. A participação da ONGs no sistema da ONU aumentou dramaticamente nos últimos anos, e a ONU passou a recorrer a várias ONGs no tocante ao fornecimento de valiosas informações e conselhos especializados, bem como à realização de tarefas no campo que não se poderiam levar a efeito com a mesma eficiência de outra maneira. Mas a comunidade das ONGs tem suas divisões ideológicas, políticas e outras. Um funcionário da ONU observa que a coordenação de esforços da comunidade das ONGs, notoriamente independentes, é igual a “manter gatos dentro de um saco”.</w:t>
      </w:r>
      <w:r>
        <w:rPr>
          <w:b w:val="false"/>
          <w:bCs w:val="false"/>
          <w:vertAlign w:val="superscript"/>
        </w:rPr>
        <w:t>19</w:t>
      </w:r>
    </w:p>
    <w:p>
      <w:pPr>
        <w:pStyle w:val="CULTIMPDOT"/>
        <w:rPr/>
      </w:pPr>
      <w:r>
        <w:rPr>
          <w:b w:val="false"/>
          <w:bCs w:val="false"/>
        </w:rPr>
        <w:t xml:space="preserve">Além disso, muitas ONGs têm divergências com os governos das nações nas quais operam. Os Estados membros da ONU às vezes tentam bloquear o ingresso no sistema da ONU de ONGs que criticam suas políticas nacionais. O atual Comitê das Organizações Não-Governamentais, organismo com 19 Estados membros que faz recomendações sobre ONGs que procuram obter ou renovar o </w:t>
      </w:r>
      <w:r>
        <w:rPr>
          <w:b w:val="false"/>
          <w:bCs w:val="false"/>
          <w:i/>
        </w:rPr>
        <w:t>status</w:t>
      </w:r>
      <w:r>
        <w:rPr>
          <w:b w:val="false"/>
          <w:bCs w:val="false"/>
          <w:iCs w:val="false"/>
        </w:rPr>
        <w:t xml:space="preserve"> consultivo junto ao importante Conselho Econômico e Social (ECOSOC), por vezes provoca a ira de ONGs que vêem abusos com motivação política de suas funções. “Trata-se de um comitê guardião da entrada”, queixou-se um veterano militante em favor dos direitos humanos na ONU. “Ele se dedica a dizer quem entra e a perseguir ONGs que causam problemas, e pode até expulsá-las.” Esse informante nomeou vários Estados membros do Comitê que se dedicam à “vingança” contra ONGs que deixam seu governo em má situação. Sempre houve uma corrente subterrânea de insatisfação com respeito aos arranjos em termos do </w:t>
      </w:r>
      <w:r>
        <w:rPr>
          <w:b w:val="false"/>
          <w:bCs w:val="false"/>
          <w:i/>
        </w:rPr>
        <w:t>status</w:t>
      </w:r>
      <w:r>
        <w:rPr>
          <w:b w:val="false"/>
          <w:bCs w:val="false"/>
          <w:iCs w:val="false"/>
        </w:rPr>
        <w:t xml:space="preserve"> consultivo referente a ONGs em geral. Essas organizações desempenham claramente “um papel de cidadãos de segunda classe no contexto da ONU”, reclamou outro informante, membro de uma ONG secular que trata dos direitos reprodutivos.</w:t>
      </w:r>
    </w:p>
    <w:p>
      <w:pPr>
        <w:pStyle w:val="CULTIMPDOT"/>
        <w:rPr>
          <w:b w:val="false"/>
          <w:b w:val="false"/>
          <w:bCs w:val="false"/>
        </w:rPr>
      </w:pPr>
      <w:r>
        <w:rPr>
          <w:b w:val="false"/>
          <w:bCs w:val="false"/>
        </w:rPr>
        <w:t>Mas a desunião e a tensão que cercam a comunidade das ONGs não podem ser atribuídas desproporcionalmente à religião. Menos de 10 por cento das cerca de 2000 ONGs afiliadas ao ECOSOC têm identidade primariamente religiosa. Vejo que todas as partes são cúmplices na desunião que assolam a ONU, mas que oa grupos religiosos podem atrair uma proporção de críticas acima do razoável. O funcionário da ONU antes mencionado, que descreveu seu incômodo com os absurdos da desunião religiosa na sede de Nova York ficou tão exasperado semanas mais tarde que praticamente levantou as mãos em desespero num e-mail que nos mandou: “Há algum indício de que a religião tenha dado alguma vez uma contribuição positiva à ONU ou ao seu trabalho?” Sua exasperação é ainda mais impactante porque sua entrevista tinha dado numerosas ilustrações daquilo que ele mesmo considerava contribuições muito positivas de grupos religiosos no tocante aos direitos humanos e outras questões, tanto na sede da ONU como no campo. Talvez ela venha de sua própria formaçaoi religiosa, talvez seja a reivindicação da religião de que detém autorizada e pressupostamente a verdade unitária — há algo na religião que atrai severas críticas quando se manifesta a desunião.</w:t>
      </w:r>
    </w:p>
    <w:p>
      <w:pPr>
        <w:pStyle w:val="CULTIMPDOT"/>
        <w:rPr>
          <w:b w:val="false"/>
          <w:b w:val="false"/>
          <w:bCs w:val="false"/>
        </w:rPr>
      </w:pPr>
      <w:r>
        <w:rPr>
          <w:b w:val="false"/>
          <w:bCs w:val="false"/>
        </w:rPr>
      </w:r>
    </w:p>
    <w:p>
      <w:pPr>
        <w:pStyle w:val="CULTIMPDOT"/>
        <w:rPr>
          <w:b w:val="false"/>
          <w:b w:val="false"/>
          <w:bCs w:val="false"/>
        </w:rPr>
      </w:pPr>
      <w:r>
        <w:rPr>
          <w:b w:val="false"/>
          <w:bCs w:val="false"/>
        </w:rPr>
        <w:t>O PAPEL DA RELIGIÃO NA ONU:</w:t>
      </w:r>
    </w:p>
    <w:p>
      <w:pPr>
        <w:pStyle w:val="CULTIMPDOT"/>
        <w:rPr>
          <w:b w:val="false"/>
          <w:b w:val="false"/>
          <w:bCs w:val="false"/>
        </w:rPr>
      </w:pPr>
      <w:r>
        <w:rPr>
          <w:b w:val="false"/>
          <w:bCs w:val="false"/>
        </w:rPr>
        <w:t>EXPECTATIVAS REALISTAS</w:t>
      </w:r>
    </w:p>
    <w:p>
      <w:pPr>
        <w:pStyle w:val="CULTIMPDOT"/>
        <w:rPr>
          <w:b w:val="false"/>
          <w:b w:val="false"/>
          <w:bCs w:val="false"/>
        </w:rPr>
      </w:pPr>
      <w:r>
        <w:rPr>
          <w:b w:val="false"/>
          <w:bCs w:val="false"/>
        </w:rPr>
      </w:r>
    </w:p>
    <w:p>
      <w:pPr>
        <w:pStyle w:val="CULTIMPDOT"/>
        <w:rPr/>
      </w:pPr>
      <w:r>
        <w:rPr>
          <w:b w:val="false"/>
          <w:bCs w:val="false"/>
        </w:rPr>
        <w:t>Reconhecer a propensão humana para a desunião e discórdia coloca a religião na perspectiva adequada. Em termos sociológicos, os grupos religiosos não diferem dos grupos seculares nem dos governos, razão pela qual não devemos esperar que haja entre eles mais unidade do que entre os outros. Filosoficamente, podemos identificar algo concebido em termos amplos como a “visão de mundo religiosa”, que difere de outras visões de mundo como o materialismo ou o humanismo, mas não devemos esperar mais acordo entre religiosos do que entre materialistas (por exemplo, marxistas versus filosóficos) ou humanistas (por exemplo, científicos versus existencialistas).</w:t>
      </w:r>
      <w:r>
        <w:rPr>
          <w:b w:val="false"/>
          <w:bCs w:val="false"/>
          <w:vertAlign w:val="superscript"/>
        </w:rPr>
        <w:t>20</w:t>
      </w:r>
      <w:r>
        <w:rPr>
          <w:b w:val="false"/>
          <w:bCs w:val="false"/>
        </w:rPr>
        <w:t xml:space="preserve"> Logo, a conclamação a excluir a religião das Nações Unidas porque ela não tem uma bancada unida nem se pronncia de modo unificado não constitui uma proposta válida. Se a unidade fosse o critério para ser membro ou participar, as Nações Unidas não existiriam.</w:t>
      </w:r>
    </w:p>
    <w:p>
      <w:pPr>
        <w:pStyle w:val="CULTIMPDOT"/>
        <w:rPr>
          <w:b w:val="false"/>
          <w:b w:val="false"/>
          <w:bCs w:val="false"/>
        </w:rPr>
      </w:pPr>
      <w:r>
        <w:rPr>
          <w:b w:val="false"/>
          <w:bCs w:val="false"/>
        </w:rPr>
        <w:t>Do mesmo modo, não são nada ponderáveis argumentos de que a religião deve estar “acima da política” ou de que ela é algo puramente pessoal quando consideramos o papel da religião na ONU. Isso compartimentalizaria a religião, impondo ao seu modo de ver as coisas restrições que a religião considera inaceitáveis, restrições que não são feitas em outras áreas do pensamento humano, como a filosofia, ou a entidades sociais comparáveis, como os governos. Todo empreendimento humano tem aspectos tanto sociais como pessoais e sempre está sujeito à dinâmica da política do poder. Tudo isso entra potencialmente no âmbito da religião, dado que o âmbito da religião abrange tudo o que é humano. De profetas hebreus como Amós a teólogos protestantes neo-ortodoxos como Reinhold Niebuhr, dos antigos livros hindus da lei chamados Dharma Shastras aos textos dos budistas socialmente engajados, as religiões sempre falaram às realidades sociais e políticas.</w:t>
      </w:r>
    </w:p>
    <w:p>
      <w:pPr>
        <w:pStyle w:val="CULTIMPDOT"/>
        <w:rPr>
          <w:b w:val="false"/>
          <w:b w:val="false"/>
          <w:bCs w:val="false"/>
        </w:rPr>
      </w:pPr>
      <w:r>
        <w:rPr>
          <w:b w:val="false"/>
          <w:bCs w:val="false"/>
        </w:rPr>
        <w:t>Naturalmente, a religião não se contenta em falar somente de realidades sociais e políticas. Para usar suas próprias categorias, a religião faz que uma perspectiva transcendente incida nessas questões mundanas. A religião fala às realidades deste mundo da perspectiva específica de uma realidade transcendente ou última que pode estar fora do mundano ou residir em seus mais profundos recessos, a depender da tradição religiosa envolvida. Em sua própria autocompreensão, a religião representa verdades universais e padrões absolutos. Isso pode representar um problema no diálogo, tanto entre os praticantes da religião como entre esses praticantes e não-praticantes. Uma pessoa que ocupa uma crucial posição de ligação entre a comunidade das ONGs e a ONU observou a dificuldade que isso por vezes cria: “É difícil negociar com parceiros que não só têm certeza de deter a verdade mas de que a verdade que detêm lhes foi concedida pela divindade ou por divindades. Isso de certo modo deixa a discussão num beco sem saída.” Ainda assim, esses pontos de estagnação não precisam ser mais frustrantes do que os provocados por outras ideologias dogmáticas. Os resultados funcionais da obstinação não precisam ser distinguidos de acordo com as motivações de base, sejam elas religiosas ou seculares.</w:t>
      </w:r>
    </w:p>
    <w:p>
      <w:pPr>
        <w:pStyle w:val="CULTIMPDOT"/>
        <w:rPr/>
      </w:pPr>
      <w:r>
        <w:rPr>
          <w:b w:val="false"/>
          <w:bCs w:val="false"/>
        </w:rPr>
        <w:t xml:space="preserve">A alta estima que tem a religião acerca de si mesma — na verdade, a mais alta, dado que a religião representa o “último” — não se traduz num privilégio especial na ONU. Nem deveria. Em larga medida, as regras de base da participação na ONU espelham as do governo federal norte-americano. Em nenhum desses casos, há algum “estabelecimento” de posições religiosas oficiais. A ONU evita promover qualquer grupo religioso ao permitir a participação de muitos deles, do mesmo modo ela não promove a “religião” em si mesma. Em vez disso, reconhece o importante papel que a religião tem no mundo — em vidas individuais, em relações intergrupais e na política internacional — ao lhe garantir um lugar na mesa de discussões. Afora o </w:t>
      </w:r>
      <w:r>
        <w:rPr>
          <w:b w:val="false"/>
          <w:bCs w:val="false"/>
          <w:i/>
        </w:rPr>
        <w:t>status</w:t>
      </w:r>
      <w:r>
        <w:rPr>
          <w:b w:val="false"/>
          <w:bCs w:val="false"/>
        </w:rPr>
        <w:t xml:space="preserve"> contestado da Santa Sé, os grupos religiosos participam em pé de igualdade, ao lado de outras ONGs, na ONU. As ONGs religiosas têm todo o direito de representação na comunidade mais ampla dessas organizações, desde que respeitem as mesmas regras que todas respeitam.</w:t>
      </w:r>
    </w:p>
    <w:p>
      <w:pPr>
        <w:pStyle w:val="CULTIMPDOT"/>
        <w:rPr/>
      </w:pPr>
      <w:r>
        <w:rPr>
          <w:b w:val="false"/>
          <w:bCs w:val="false"/>
        </w:rPr>
        <w:t xml:space="preserve">A única unidade que a ONU requer das religiões é o apoio aos ideais da Organização e o seguimento de seus protocolos. Os distúrbios ocorridos durante as reuniões Beijing +5 em março de 2001 causaram comoção entre as autoridades da ONU, mas não por estar ligadas a indivíduos e grupos religiosos. “Neste lugar não é cabível perturbar uma reunião da ONU”, explicou uma fonte do Departamento de Informações Públicas, cujo gabinete aumentou as medidas de triagem com relação a solicitações de afiliação à ONU por ONGs à luz da comoção de Beijing +5. “Isso contraria tudo o que representamos.” A afiliação ao ECOSOC, que garante uma significativa participação nos círculos decisórios da ONU, pode ser suspensa ou revogada se uma ONG receber fundos do governo destinados a subverter a ONU, se dedicar a atos políticos contra um Estado membro ou deixar de dar uma contribuição substantiva ao trabalho do Comitê. Em 1999, uma organização cristã de direitos humanos, a Christian Solidarity International (Solidariedade Cristã Internacional - CSI), teve seu </w:t>
      </w:r>
      <w:r>
        <w:rPr>
          <w:b w:val="false"/>
          <w:bCs w:val="false"/>
          <w:i/>
        </w:rPr>
        <w:t>status</w:t>
      </w:r>
      <w:r>
        <w:rPr>
          <w:b w:val="false"/>
          <w:bCs w:val="false"/>
        </w:rPr>
        <w:t xml:space="preserve"> no ECOSOC por causa de uma queixa do governo do Sudão de que a CSI tinha permitido que o dirigente do Exército Popular de Libertação Sudanês falasse sob seus auspícios perante a Comissão de Direitos Humanos da ONU em Genebra. De acordo com um comunicado à imprensa do ECOSOC, o governo sudanês “alegou que as ações da ONG constituíam tanto uma ameaça à soberania e à segurança nacional do Sudão como uma flagrante violação das regras que governam o relacionamento entre as Nações Unidas e as ONGs”.</w:t>
      </w:r>
      <w:r>
        <w:rPr>
          <w:b w:val="false"/>
          <w:bCs w:val="false"/>
          <w:vertAlign w:val="superscript"/>
        </w:rPr>
        <w:t>21</w:t>
      </w:r>
      <w:r>
        <w:rPr>
          <w:b w:val="false"/>
          <w:bCs w:val="false"/>
        </w:rPr>
        <w:t xml:space="preserve"> A identidade religiosa da ONG ofensora era irrelevante.</w:t>
      </w:r>
    </w:p>
    <w:p>
      <w:pPr>
        <w:pStyle w:val="CULTIMPDOT"/>
        <w:rPr>
          <w:b w:val="false"/>
          <w:b w:val="false"/>
          <w:bCs w:val="false"/>
        </w:rPr>
      </w:pPr>
      <w:r>
        <w:rPr>
          <w:b w:val="false"/>
          <w:bCs w:val="false"/>
        </w:rPr>
        <w:t>Entrevistamos dois subsecretários gerais da ONU, nenhum dos quais alega ter quaisquer convicções religiosas pessoais. Os dois disseram acolher bem a participação de ONGs religiosas na Organização. Como explicou um deles, a ONU tem de “refletir a totalidade da experiência humana em todas as partes do mundo”, o que inclui a experiência religiosa. “Estou bem próximo de ser agnóstico”, admitiu ele, “mas respeito a religião, respeito as pessoas de fé, respeito aquilo que trazem para a vida e para a sociedade.” Em suas palavras, a ONU se beneficia de uma ampla participação “ecumênica”, ou seja, de uma representação de grupos tanto religiosos como seculares que partilham de um fundamento ético comum. “A realidade é que uma proporção muito ampla da população mundial de fato deriva seus valores de crenças religiosas. Isso é um bom sinal. É inevitável que o papel desses grupos no trabalho da ONU se expanda, já que é delas que as pessoas derivam seus valores.”</w:t>
      </w:r>
    </w:p>
    <w:p>
      <w:pPr>
        <w:pStyle w:val="CULTIMPDOT"/>
        <w:rPr>
          <w:b w:val="false"/>
          <w:b w:val="false"/>
          <w:bCs w:val="false"/>
        </w:rPr>
      </w:pPr>
      <w:r>
        <w:rPr>
          <w:b w:val="false"/>
          <w:bCs w:val="false"/>
        </w:rPr>
        <w:t>Muitos de nossos informantes acentuaram a importância da consciência ética que as religiões levam à mesa do diálogo internacional. Um ex-membro de círculos governamentais norte-americanos avaliou positivamente o papel “perturbador” desempenhado pelas ONGs religiosas a partir da tradição de justiça social. O dirigente de uma importante ONG interreligiosa sugeriu que a contribuição positiva da religião à ONU vem de uma “feliz” parceria entre sociedades políticas e civis: “Ela se constrói a partir do franco reconhecimento de que as estruturas políticas são necessárias mas insuficientes. Todas elas têm sido insuficientes para tratar dos tipos de problemas com que estamos comprometidos.”</w:t>
      </w:r>
    </w:p>
    <w:p>
      <w:pPr>
        <w:pStyle w:val="CULTIMPDOT"/>
        <w:rPr/>
      </w:pPr>
      <w:r>
        <w:rPr>
          <w:b w:val="false"/>
          <w:bCs w:val="false"/>
        </w:rPr>
        <w:t xml:space="preserve">Em outras palavras, que os céus nos ajudem se a consciência ética do mundo for delegada aos governos. Um notável livro sobre a influência da comunidade das ONGs na ONU tem por título </w:t>
      </w:r>
      <w:r>
        <w:rPr>
          <w:b w:val="false"/>
          <w:bCs w:val="false"/>
          <w:i/>
          <w:iCs w:val="false"/>
        </w:rPr>
        <w:t>The Conscience of the World</w:t>
      </w:r>
      <w:r>
        <w:rPr>
          <w:b w:val="false"/>
          <w:bCs w:val="false"/>
        </w:rPr>
        <w:t xml:space="preserve"> [A Consciência do Mundo].</w:t>
      </w:r>
      <w:r>
        <w:rPr>
          <w:b w:val="false"/>
          <w:bCs w:val="false"/>
          <w:vertAlign w:val="superscript"/>
        </w:rPr>
        <w:t>22</w:t>
      </w:r>
      <w:r>
        <w:rPr>
          <w:b w:val="false"/>
          <w:bCs w:val="false"/>
        </w:rPr>
        <w:t xml:space="preserve"> As ONGs religiosas, como parte da comunidade mais ampla das ONGs, têm muito a contribuir no tocante a isso. Como o disse um dos subsecretários gerais da ONU, as religiões codificaram a ética fundamental por intermédio da qual as pessoas buscam alcançar uma vida melhor. Para citar o estudioso de religião comparada Huston Smith, as religiões do mundo contêm “a sabedoria filtrada da raça humana”. Claro que elas também contêm uma boa dose de tolice e de mal puro e simples, mas, como observa Smith, não precisamos nos deter nesse lado da história. “É provável que no decorrer da história humana se tenham composto tantas músicas ruins quanto boas”, diz Smith, “mas não esperamos que os cursos de apreciação musical dêem igual atenção aos dois tipos.”</w:t>
      </w:r>
      <w:r>
        <w:rPr>
          <w:b w:val="false"/>
          <w:bCs w:val="false"/>
          <w:vertAlign w:val="superscript"/>
        </w:rPr>
        <w:t>23</w:t>
      </w:r>
      <w:r>
        <w:rPr>
          <w:b w:val="false"/>
          <w:bCs w:val="false"/>
        </w:rPr>
        <w:t xml:space="preserve"> O mesmo se aplica à contribuição da religião ao diálogo internacional.</w:t>
      </w:r>
    </w:p>
    <w:p>
      <w:pPr>
        <w:pStyle w:val="CULTIMPDOT"/>
        <w:rPr>
          <w:b w:val="false"/>
          <w:b w:val="false"/>
          <w:bCs w:val="false"/>
        </w:rPr>
      </w:pPr>
      <w:r>
        <w:rPr>
          <w:b w:val="false"/>
          <w:bCs w:val="false"/>
        </w:rPr>
        <w:t>“</w:t>
      </w:r>
      <w:r>
        <w:rPr>
          <w:b w:val="false"/>
          <w:bCs w:val="false"/>
        </w:rPr>
        <w:t>Apesar de todos os problemas que têm surgido quando o discurso público inclui temas religiosos”, escreveu Martin Marty ao refletir sobre as implicações mais amplas da conferência do Cairo sobre população e desenvolvimento, “é também claro que os textos e tradições das comunidades de fé têm muito a oferecer ao conclamar à efetivação da justiça social, ao se empenhar em promover a cura e ao provocar profundas reflexões.”</w:t>
      </w:r>
      <w:r>
        <w:rPr>
          <w:b w:val="false"/>
          <w:bCs w:val="false"/>
          <w:vertAlign w:val="superscript"/>
        </w:rPr>
        <w:t>24</w:t>
      </w:r>
    </w:p>
    <w:p>
      <w:pPr>
        <w:pStyle w:val="CULTIMPDOT"/>
        <w:rPr/>
      </w:pPr>
      <w:r>
        <w:rPr>
          <w:b w:val="false"/>
          <w:bCs w:val="false"/>
        </w:rPr>
        <w:t xml:space="preserve">A África do Sul fez a difícil transição do </w:t>
      </w:r>
      <w:r>
        <w:rPr>
          <w:b w:val="false"/>
          <w:bCs w:val="false"/>
          <w:i/>
          <w:iCs w:val="false"/>
        </w:rPr>
        <w:t>apartheid</w:t>
      </w:r>
      <w:r>
        <w:rPr>
          <w:b w:val="false"/>
          <w:bCs w:val="false"/>
        </w:rPr>
        <w:t xml:space="preserve"> para o governo democrático ao buscar um “consenso suficiente” entre os grupos envolvidos sobre o que constitui uma sociedade decente. Chegar a um consenso suficiente em qualquer nível, incluindo a arena internacional representada pelas Nações Unidas, requer plena representação na mesa de negociações. As vozes da religião, por mais discordantes e divididas que possam ser, têm de ser incluídas na discussão; do contrário, o consenso resultante será insuficiente.</w:t>
      </w:r>
    </w:p>
    <w:p>
      <w:pPr>
        <w:pStyle w:val="CULTIMPDOT"/>
        <w:rPr>
          <w:b w:val="false"/>
          <w:b w:val="false"/>
          <w:bCs w:val="false"/>
        </w:rPr>
      </w:pPr>
      <w:r>
        <w:rPr>
          <w:b w:val="false"/>
          <w:bCs w:val="false"/>
        </w:rPr>
      </w:r>
    </w:p>
    <w:p>
      <w:pPr>
        <w:pStyle w:val="CULTIMPDOT"/>
        <w:rPr/>
      </w:pPr>
      <w:r>
        <w:rPr/>
        <w:t>Notas</w:t>
      </w:r>
    </w:p>
    <w:p>
      <w:pPr>
        <w:pStyle w:val="TextBodyIndent"/>
        <w:rPr/>
      </w:pPr>
      <w:r>
        <w:rPr>
          <w:sz w:val="20"/>
          <w:lang w:val="en-US"/>
        </w:rPr>
        <w:t xml:space="preserve">1 </w:t>
      </w:r>
      <w:r>
        <w:rPr>
          <w:i/>
          <w:iCs/>
          <w:sz w:val="20"/>
          <w:lang w:val="en-US"/>
        </w:rPr>
        <w:t>Programme of Action Adapted at the International Conference on Population and Development</w:t>
      </w:r>
      <w:r>
        <w:rPr>
          <w:sz w:val="20"/>
          <w:lang w:val="en-US"/>
        </w:rPr>
        <w:t>, Cairo, 5—13 de setembro de 1994 (United Nations Population Fund, 1996).</w:t>
      </w:r>
    </w:p>
    <w:p>
      <w:pPr>
        <w:pStyle w:val="TextBodyIndent"/>
        <w:rPr/>
      </w:pPr>
      <w:r>
        <w:rPr>
          <w:sz w:val="20"/>
          <w:lang w:val="en-US"/>
        </w:rPr>
        <w:t xml:space="preserve">2 Martin E. Marty, Larry Greenfield e David E. Guinn, “To Speak and Be Heard: Principles of Religious Civil Discourse”, in </w:t>
      </w:r>
      <w:r>
        <w:rPr>
          <w:i/>
          <w:iCs/>
          <w:sz w:val="20"/>
          <w:lang w:val="en-US"/>
        </w:rPr>
        <w:t>Religion and Public Discourse: Principles and Guidelines for Religious Participants</w:t>
      </w:r>
      <w:r>
        <w:rPr>
          <w:sz w:val="20"/>
          <w:lang w:val="en-US"/>
        </w:rPr>
        <w:t xml:space="preserve"> (Chicago: The Park Ridge Center, 1998), 7. Para maiores informações sobre a ICPD, ver Amy L. Girst e Larry L. Greenfield, “Population and Development Conflict and Consensus at Cairo”, </w:t>
      </w:r>
      <w:r>
        <w:rPr>
          <w:i/>
          <w:iCs/>
          <w:sz w:val="20"/>
          <w:lang w:val="en-US"/>
        </w:rPr>
        <w:t>Second Opinion</w:t>
      </w:r>
      <w:r>
        <w:rPr>
          <w:sz w:val="20"/>
          <w:lang w:val="en-US"/>
        </w:rPr>
        <w:t xml:space="preserve"> 20, no. 4 (Abril 1995): 51—61. Ver também “The Rome Statement on the International Conference on Population and Development”, Religion Counts, 5 de janeiro de 1999.</w:t>
      </w:r>
    </w:p>
    <w:p>
      <w:pPr>
        <w:pStyle w:val="TextBodyIndent"/>
        <w:rPr>
          <w:sz w:val="20"/>
        </w:rPr>
      </w:pPr>
      <w:r>
        <w:rPr>
          <w:sz w:val="20"/>
        </w:rPr>
        <w:t>3 O fato de Austin Ruse ter concordado em ser entrevistado e citado por pesquisadores do projeto não constitui um endosso a este da parte da Religion Counts.</w:t>
      </w:r>
    </w:p>
    <w:p>
      <w:pPr>
        <w:pStyle w:val="TextBodyIndent"/>
        <w:rPr>
          <w:sz w:val="20"/>
          <w:lang w:val="en-US"/>
        </w:rPr>
      </w:pPr>
      <w:r>
        <w:rPr>
          <w:sz w:val="20"/>
          <w:lang w:val="en-US"/>
        </w:rPr>
        <w:t>4 Marty, Greenfield, e Guinn, “To Speak and Be Heard”, 8.</w:t>
      </w:r>
    </w:p>
    <w:p>
      <w:pPr>
        <w:pStyle w:val="TextBodyIndent"/>
        <w:rPr/>
      </w:pPr>
      <w:r>
        <w:rPr>
          <w:sz w:val="20"/>
          <w:lang w:val="en-US"/>
        </w:rPr>
        <w:t xml:space="preserve">5 Para a relação, ver: “The ‘See Change’ Campaign Endorsing Organizations”, Catholics for a Free Choice’s See Change web site. </w:t>
      </w:r>
      <w:r>
        <w:rPr>
          <w:sz w:val="20"/>
        </w:rPr>
        <w:t>Acessado em 27 de julho de 2001.  http://www.seechange.org.  Clique em “Endorsers.”</w:t>
      </w:r>
    </w:p>
    <w:p>
      <w:pPr>
        <w:pStyle w:val="TextBodyIndent"/>
        <w:rPr/>
      </w:pPr>
      <w:r>
        <w:rPr>
          <w:sz w:val="20"/>
          <w:lang w:val="en-US"/>
        </w:rPr>
        <w:t xml:space="preserve">6  Para a relação, ver: “Holy See Supporters”, Catholic Family and Human Rights Institute web site. </w:t>
      </w:r>
      <w:r>
        <w:rPr>
          <w:sz w:val="20"/>
        </w:rPr>
        <w:t>Acessado em 27 de julho de 2001.  http://www.c-fam.org/HolySee/endorsers.html.</w:t>
      </w:r>
    </w:p>
    <w:p>
      <w:pPr>
        <w:pStyle w:val="TextBodyIndent"/>
        <w:rPr/>
      </w:pPr>
      <w:r>
        <w:rPr>
          <w:sz w:val="20"/>
          <w:lang w:val="en-US"/>
        </w:rPr>
        <w:t xml:space="preserve">7 “Statement of Austin Ruse, President, C-FAM Holy See Press Conference, UN Headquarters, March 15, 2000”, Catholic Family and Human Rights Institute web site. </w:t>
      </w:r>
      <w:r>
        <w:rPr>
          <w:sz w:val="20"/>
        </w:rPr>
        <w:t xml:space="preserve">Acessado em 26 de abril de 2000.  </w:t>
      </w:r>
      <w:r>
        <w:rPr>
          <w:sz w:val="20"/>
          <w:lang w:val="en-US"/>
        </w:rPr>
        <w:t>http://www.c-fam.org/HolySee/index.html, no item “Sign the Declaration.”</w:t>
      </w:r>
    </w:p>
    <w:p>
      <w:pPr>
        <w:pStyle w:val="TextBodyIndent"/>
        <w:rPr/>
      </w:pPr>
      <w:r>
        <w:rPr>
          <w:sz w:val="20"/>
          <w:lang w:val="en-US"/>
        </w:rPr>
        <w:t xml:space="preserve">8 Ver, e.g., John R. Bolton, “Religion and the United Nations”, </w:t>
      </w:r>
      <w:r>
        <w:rPr>
          <w:i/>
          <w:iCs/>
          <w:sz w:val="20"/>
          <w:lang w:val="en-US"/>
        </w:rPr>
        <w:t>The Earth Times</w:t>
      </w:r>
      <w:r>
        <w:rPr>
          <w:sz w:val="20"/>
          <w:lang w:val="en-US"/>
        </w:rPr>
        <w:t xml:space="preserve"> versão on-line. </w:t>
      </w:r>
      <w:r>
        <w:rPr>
          <w:sz w:val="20"/>
        </w:rPr>
        <w:t>Acessado em 10 de julho de 2001. Postado em 6 de setembro de 2000. http://www.earthtimes.org/millenniumsummit/millenniumsummitreligionandthun-sept6_00.htm.</w:t>
      </w:r>
    </w:p>
    <w:p>
      <w:pPr>
        <w:pStyle w:val="TextBodyIndent"/>
        <w:rPr>
          <w:sz w:val="20"/>
          <w:lang w:val="en-US"/>
        </w:rPr>
      </w:pPr>
      <w:r>
        <w:rPr>
          <w:sz w:val="20"/>
          <w:lang w:val="en-US"/>
        </w:rPr>
        <w:t>9 A. James Rudin, “At UN, Some Progress in Interfaith Understanding”, Religion News Service: Commentary 2000 Archive.</w:t>
      </w:r>
    </w:p>
    <w:p>
      <w:pPr>
        <w:pStyle w:val="TextBodyIndent"/>
        <w:rPr/>
      </w:pPr>
      <w:r>
        <w:rPr>
          <w:sz w:val="20"/>
          <w:lang w:val="en-US"/>
        </w:rPr>
        <w:t xml:space="preserve">10 A. Jack, </w:t>
      </w:r>
      <w:r>
        <w:rPr>
          <w:i/>
          <w:iCs/>
          <w:sz w:val="20"/>
          <w:lang w:val="en-US"/>
        </w:rPr>
        <w:t>WCRP: A History of the World Conference on Religion and Peace</w:t>
      </w:r>
      <w:r>
        <w:rPr>
          <w:sz w:val="20"/>
          <w:lang w:val="en-US"/>
        </w:rPr>
        <w:t>, Nova York, World Conference on Religion and Peace, 1993.</w:t>
      </w:r>
    </w:p>
    <w:p>
      <w:pPr>
        <w:pStyle w:val="TextBodyIndent"/>
        <w:rPr>
          <w:sz w:val="20"/>
        </w:rPr>
      </w:pPr>
      <w:r>
        <w:rPr>
          <w:sz w:val="20"/>
        </w:rPr>
        <w:t>11 Ver o site na Web da United Religions Initiative web site. Acessado em 31 de julho de 2001.  http://www.united-religions.org/newsite/index.htm.</w:t>
      </w:r>
    </w:p>
    <w:p>
      <w:pPr>
        <w:pStyle w:val="TextBodyIndent"/>
        <w:rPr/>
      </w:pPr>
      <w:r>
        <w:rPr>
          <w:sz w:val="20"/>
          <w:lang w:val="en-US"/>
        </w:rPr>
        <w:t xml:space="preserve">12 Lee Penn, “The Case Against the United Religions Initiative”. </w:t>
      </w:r>
      <w:r>
        <w:rPr>
          <w:sz w:val="20"/>
        </w:rPr>
        <w:t>Acessado em 31 de julho de 2001. http://fatima.freehosting.net/Articles/Summary2.htm.</w:t>
      </w:r>
    </w:p>
    <w:p>
      <w:pPr>
        <w:pStyle w:val="TextBodyIndent"/>
        <w:rPr/>
      </w:pPr>
      <w:r>
        <w:rPr>
          <w:sz w:val="20"/>
          <w:lang w:val="en-US"/>
        </w:rPr>
        <w:t xml:space="preserve">13  “Small Town Declares Itself a UN-Free Zone”, United Nations Foundation UN Wire. </w:t>
      </w:r>
      <w:r>
        <w:rPr>
          <w:sz w:val="20"/>
        </w:rPr>
        <w:t>Acessado em 31 de julho de 2001. Postado em 6 de julho de 2001.  http://www.unwire.org/unwire/2001/07/06/index.asp#15843.</w:t>
      </w:r>
    </w:p>
    <w:p>
      <w:pPr>
        <w:pStyle w:val="TextBodyIndent"/>
        <w:rPr/>
      </w:pPr>
      <w:r>
        <w:rPr>
          <w:sz w:val="20"/>
          <w:lang w:val="en-US"/>
        </w:rPr>
        <w:t xml:space="preserve">14 Para um útil panorama da ONU, ver “United Nations”, </w:t>
      </w:r>
      <w:r>
        <w:rPr>
          <w:i/>
          <w:iCs/>
          <w:sz w:val="20"/>
          <w:lang w:val="en-US"/>
        </w:rPr>
        <w:t>The New Encyclopaedia Britannica</w:t>
      </w:r>
      <w:r>
        <w:rPr>
          <w:sz w:val="20"/>
          <w:lang w:val="en-US"/>
        </w:rPr>
        <w:t>, 15ª ed., Chicago, University of Chicago, 1986, vol. 29, 142—153.</w:t>
      </w:r>
    </w:p>
    <w:p>
      <w:pPr>
        <w:pStyle w:val="TextBodyIndent"/>
        <w:rPr/>
      </w:pPr>
      <w:r>
        <w:rPr>
          <w:sz w:val="20"/>
          <w:lang w:val="en-US"/>
        </w:rPr>
        <w:t xml:space="preserve">15 Jack Freeman e Vir Singh, “A history-making Summit”, </w:t>
      </w:r>
      <w:r>
        <w:rPr>
          <w:i/>
          <w:iCs/>
          <w:sz w:val="20"/>
          <w:lang w:val="en-US"/>
        </w:rPr>
        <w:t>The Earth Times</w:t>
      </w:r>
      <w:r>
        <w:rPr>
          <w:sz w:val="20"/>
          <w:lang w:val="en-US"/>
        </w:rPr>
        <w:t xml:space="preserve"> versão on-line. </w:t>
      </w:r>
      <w:r>
        <w:rPr>
          <w:sz w:val="20"/>
        </w:rPr>
        <w:t>Acessado em 24 de julho de 2001. Postado em 9 de setembro de 2000.  http://www.earthtimes.org/millenniumsummitahistorysep9_00.htm.</w:t>
      </w:r>
    </w:p>
    <w:p>
      <w:pPr>
        <w:pStyle w:val="TextBodyIndent"/>
        <w:rPr/>
      </w:pPr>
      <w:r>
        <w:rPr>
          <w:sz w:val="20"/>
          <w:lang w:val="en-US"/>
        </w:rPr>
        <w:t xml:space="preserve">16 Michael Littlejohns, “Yes, it was a success. But...”, </w:t>
      </w:r>
      <w:r>
        <w:rPr>
          <w:i/>
          <w:iCs/>
          <w:sz w:val="20"/>
          <w:lang w:val="en-US"/>
        </w:rPr>
        <w:t xml:space="preserve">The Earth Times </w:t>
      </w:r>
      <w:r>
        <w:rPr>
          <w:sz w:val="20"/>
          <w:lang w:val="en-US"/>
        </w:rPr>
        <w:t xml:space="preserve">versão on-line. </w:t>
      </w:r>
      <w:r>
        <w:rPr>
          <w:sz w:val="20"/>
        </w:rPr>
        <w:t>Acessado em 24 de julho de 2001. Postado em 9 de setembro de 2000.  http://www.earthtimes.org/millenniumsummityesitwassep9_00.htm.</w:t>
      </w:r>
    </w:p>
    <w:p>
      <w:pPr>
        <w:pStyle w:val="TextBodyIndent"/>
        <w:rPr/>
      </w:pPr>
      <w:r>
        <w:rPr>
          <w:sz w:val="20"/>
          <w:lang w:val="en-US"/>
        </w:rPr>
        <w:t xml:space="preserve">17 John R. Bolton, “The non-summit on Security Council reform”, </w:t>
      </w:r>
      <w:r>
        <w:rPr>
          <w:i/>
          <w:iCs/>
          <w:sz w:val="20"/>
          <w:lang w:val="en-US"/>
        </w:rPr>
        <w:t>The Earth Times</w:t>
      </w:r>
      <w:r>
        <w:rPr>
          <w:sz w:val="20"/>
          <w:lang w:val="en-US"/>
        </w:rPr>
        <w:t xml:space="preserve"> versão on-line. </w:t>
      </w:r>
      <w:r>
        <w:rPr>
          <w:sz w:val="20"/>
        </w:rPr>
        <w:t>Acessado em 24 de julho de 2001. Postado em 9 de setembro  de 2000.  http://www.earthtimes.org/millenniunsummit/capitalthoughtsthenonsummitsep13_00.htm.</w:t>
      </w:r>
    </w:p>
    <w:p>
      <w:pPr>
        <w:pStyle w:val="TextBodyIndent"/>
        <w:rPr/>
      </w:pPr>
      <w:r>
        <w:rPr>
          <w:sz w:val="20"/>
          <w:lang w:val="en-US"/>
        </w:rPr>
        <w:t xml:space="preserve">18 Rabya Nizam, “UN Millennium Women’s Summit”, </w:t>
      </w:r>
      <w:r>
        <w:rPr>
          <w:i/>
          <w:iCs/>
          <w:sz w:val="20"/>
          <w:lang w:val="en-US"/>
        </w:rPr>
        <w:t>The Earth Times</w:t>
      </w:r>
      <w:r>
        <w:rPr>
          <w:sz w:val="20"/>
          <w:lang w:val="en-US"/>
        </w:rPr>
        <w:t xml:space="preserve"> versão on-line. </w:t>
      </w:r>
      <w:r>
        <w:rPr>
          <w:sz w:val="20"/>
        </w:rPr>
        <w:t>Acessado em 24 de julho de 2001. Postado em 6 de setembro de 2000.  http://www.earthtimes.org/millenniumsummit/millenniumsummitunwomenssep6_00.htm.</w:t>
      </w:r>
    </w:p>
    <w:p>
      <w:pPr>
        <w:pStyle w:val="TextBodyIndent"/>
        <w:rPr/>
      </w:pPr>
      <w:r>
        <w:rPr>
          <w:sz w:val="20"/>
          <w:lang w:val="en-US"/>
        </w:rPr>
        <w:t xml:space="preserve">19 Citado em Leon Gordenker e Thomas G. Weiss, “Pluralizing Global Governance: Analytical Approaches and Dimensions”, in Thomas G. Weiss e Leon Gordenker, eds., </w:t>
      </w:r>
      <w:r>
        <w:rPr>
          <w:i/>
          <w:iCs/>
          <w:sz w:val="20"/>
          <w:lang w:val="en-US"/>
        </w:rPr>
        <w:t>NGOs, the UN, and Global Governance</w:t>
      </w:r>
      <w:r>
        <w:rPr>
          <w:sz w:val="20"/>
          <w:lang w:val="en-US"/>
        </w:rPr>
        <w:t>, Boulder, Colo.: Lynne Rienner Publishers Inc., 1996, 28.</w:t>
      </w:r>
    </w:p>
    <w:p>
      <w:pPr>
        <w:pStyle w:val="TextBodyIndent"/>
        <w:rPr/>
      </w:pPr>
      <w:r>
        <w:rPr>
          <w:sz w:val="20"/>
          <w:lang w:val="en-US"/>
        </w:rPr>
        <w:t xml:space="preserve">20 Ninian Smart, </w:t>
      </w:r>
      <w:r>
        <w:rPr>
          <w:i/>
          <w:iCs/>
          <w:sz w:val="20"/>
          <w:lang w:val="en-US"/>
        </w:rPr>
        <w:t>Worldviews: Crosscultural Explorations of Human Beliefs</w:t>
      </w:r>
      <w:r>
        <w:rPr>
          <w:sz w:val="20"/>
          <w:lang w:val="en-US"/>
        </w:rPr>
        <w:t>, 2ª ed., Englewood Cliffs, N.J., Prentice Hall Inc., 1995.</w:t>
      </w:r>
    </w:p>
    <w:p>
      <w:pPr>
        <w:pStyle w:val="TextBodyIndent"/>
        <w:rPr/>
      </w:pPr>
      <w:r>
        <w:rPr>
          <w:sz w:val="20"/>
          <w:lang w:val="en-US"/>
        </w:rPr>
        <w:t xml:space="preserve">21 “NGO Loses Consultative Status with Economic and Social Council”. Press Release ECOSOC/5876. </w:t>
      </w:r>
      <w:r>
        <w:rPr>
          <w:sz w:val="20"/>
        </w:rPr>
        <w:t>26 de outubro de 1999.</w:t>
      </w:r>
    </w:p>
    <w:p>
      <w:pPr>
        <w:pStyle w:val="TextBodyIndent"/>
        <w:rPr/>
      </w:pPr>
      <w:r>
        <w:rPr>
          <w:sz w:val="20"/>
          <w:lang w:val="en-US"/>
        </w:rPr>
        <w:t xml:space="preserve">22 Peter Willetts, ed., </w:t>
      </w:r>
      <w:r>
        <w:rPr>
          <w:i/>
          <w:iCs/>
          <w:sz w:val="20"/>
          <w:lang w:val="en-US"/>
        </w:rPr>
        <w:t>“The Conscience of the World: The Influence of Non-Governmental Organizations in the UN System</w:t>
      </w:r>
      <w:r>
        <w:rPr>
          <w:sz w:val="20"/>
          <w:lang w:val="en-US"/>
        </w:rPr>
        <w:t>, Washington, D.C., The Brookings Institution, 1996.</w:t>
      </w:r>
    </w:p>
    <w:p>
      <w:pPr>
        <w:pStyle w:val="TextBodyIndent"/>
        <w:rPr/>
      </w:pPr>
      <w:r>
        <w:rPr>
          <w:sz w:val="20"/>
          <w:lang w:val="en-US"/>
        </w:rPr>
        <w:t xml:space="preserve">23 Huston Smith, </w:t>
      </w:r>
      <w:r>
        <w:rPr>
          <w:i/>
          <w:iCs/>
          <w:sz w:val="20"/>
          <w:lang w:val="en-US"/>
        </w:rPr>
        <w:t>The World’s Religions: Our Great Wisdom Traditions</w:t>
      </w:r>
      <w:r>
        <w:rPr>
          <w:sz w:val="20"/>
          <w:lang w:val="en-US"/>
        </w:rPr>
        <w:t>, São Francisco, Califórnia, Harper San Francisco, 1991, 387, 4.</w:t>
      </w:r>
    </w:p>
    <w:p>
      <w:pPr>
        <w:pStyle w:val="TextBodyIndent"/>
        <w:rPr/>
      </w:pPr>
      <w:r>
        <w:rPr>
          <w:sz w:val="20"/>
          <w:lang w:val="en-US"/>
        </w:rPr>
        <w:t xml:space="preserve">24 Martin E. Marty, “Religion and Public Discourse: An Introduction”, in </w:t>
      </w:r>
      <w:r>
        <w:rPr>
          <w:i/>
          <w:iCs/>
          <w:sz w:val="20"/>
          <w:lang w:val="en-US"/>
        </w:rPr>
        <w:t>Religion and Public Discourse</w:t>
      </w:r>
      <w:r>
        <w:rPr>
          <w:sz w:val="20"/>
          <w:lang w:val="en-US"/>
        </w:rPr>
        <w:t>, 4.</w:t>
      </w:r>
    </w:p>
    <w:p>
      <w:pPr>
        <w:pStyle w:val="CULTIMPDOT"/>
        <w:rPr>
          <w:sz w:val="20"/>
          <w:lang w:val="en-US"/>
        </w:rPr>
      </w:pPr>
      <w:r>
        <w:rPr>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LTIMPDOT">
    <w:name w:val="CULTIMP.DOT"/>
    <w:basedOn w:val="Normal"/>
    <w:qFormat/>
    <w:pPr>
      <w:spacing w:lineRule="auto" w:line="360"/>
      <w:ind w:firstLine="709"/>
      <w:jc w:val="both"/>
    </w:pPr>
    <w:rPr>
      <w:b/>
      <w:bCs/>
      <w:iCs/>
    </w:rPr>
  </w:style>
  <w:style w:type="paragraph" w:styleId="Footnote">
    <w:name w:val="Footnote Text"/>
    <w:basedOn w:val="Normal"/>
    <w:pPr>
      <w:jc w:val="both"/>
    </w:pPr>
    <w:rPr>
      <w:bCs/>
      <w:sz w:val="22"/>
      <w:lang w:val="pt-BR"/>
    </w:rPr>
  </w:style>
  <w:style w:type="paragraph" w:styleId="TextBodyIndent">
    <w:name w:val="Body Text Indent"/>
    <w:basedOn w:val="Normal"/>
    <w:pPr>
      <w:spacing w:lineRule="auto" w:line="360"/>
      <w:ind w:left="70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41:00Z</dcterms:created>
  <dc:creator>Administrador</dc:creator>
  <dc:description/>
  <dc:language>en-US</dc:language>
  <cp:lastModifiedBy>Dafne Plou</cp:lastModifiedBy>
  <dcterms:modified xsi:type="dcterms:W3CDTF">2002-09-19T15:47:00Z</dcterms:modified>
  <cp:revision>3</cp:revision>
  <dc:subject/>
  <dc:title>RELIGIÕES UNIDAS NAS NAÇÕES UNIDAS:</dc:title>
</cp:coreProperties>
</file>