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BCLASIFICACIO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COS.- En el sistema Vucetich no se clasifican y en México existen muy po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LLAS.- Los deltas que se ven a la derecha del observador son internos y los que se ven a la izquierda son exter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ISION POR ZONAS DE LOS DIBUJOS DACTILA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C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160" y="457200"/>
                            <a:ext cx="3148920" cy="256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0" h="4040">
                                <a:moveTo>
                                  <a:pt x="240" y="2720"/>
                                </a:moveTo>
                                <a:cubicBezTo>
                                  <a:pt x="253" y="2400"/>
                                  <a:pt x="179" y="2064"/>
                                  <a:pt x="280" y="1760"/>
                                </a:cubicBezTo>
                                <a:cubicBezTo>
                                  <a:pt x="314" y="1658"/>
                                  <a:pt x="381" y="1579"/>
                                  <a:pt x="420" y="1480"/>
                                </a:cubicBezTo>
                                <a:cubicBezTo>
                                  <a:pt x="503" y="1273"/>
                                  <a:pt x="405" y="1442"/>
                                  <a:pt x="540" y="1240"/>
                                </a:cubicBezTo>
                                <a:cubicBezTo>
                                  <a:pt x="552" y="1222"/>
                                  <a:pt x="548" y="1198"/>
                                  <a:pt x="560" y="1180"/>
                                </a:cubicBezTo>
                                <a:cubicBezTo>
                                  <a:pt x="629" y="1077"/>
                                  <a:pt x="771" y="1029"/>
                                  <a:pt x="860" y="940"/>
                                </a:cubicBezTo>
                                <a:cubicBezTo>
                                  <a:pt x="903" y="766"/>
                                  <a:pt x="1006" y="490"/>
                                  <a:pt x="1160" y="380"/>
                                </a:cubicBezTo>
                                <a:cubicBezTo>
                                  <a:pt x="1242" y="322"/>
                                  <a:pt x="1263" y="349"/>
                                  <a:pt x="1360" y="300"/>
                                </a:cubicBezTo>
                                <a:cubicBezTo>
                                  <a:pt x="1475" y="242"/>
                                  <a:pt x="1569" y="126"/>
                                  <a:pt x="1700" y="100"/>
                                </a:cubicBezTo>
                                <a:cubicBezTo>
                                  <a:pt x="2037" y="33"/>
                                  <a:pt x="2399" y="32"/>
                                  <a:pt x="2740" y="20"/>
                                </a:cubicBezTo>
                                <a:cubicBezTo>
                                  <a:pt x="3007" y="10"/>
                                  <a:pt x="3273" y="7"/>
                                  <a:pt x="3540" y="0"/>
                                </a:cubicBezTo>
                                <a:cubicBezTo>
                                  <a:pt x="3571" y="2"/>
                                  <a:pt x="3866" y="12"/>
                                  <a:pt x="3960" y="40"/>
                                </a:cubicBezTo>
                                <a:cubicBezTo>
                                  <a:pt x="4091" y="79"/>
                                  <a:pt x="4273" y="263"/>
                                  <a:pt x="4340" y="380"/>
                                </a:cubicBezTo>
                                <a:cubicBezTo>
                                  <a:pt x="4392" y="472"/>
                                  <a:pt x="4383" y="503"/>
                                  <a:pt x="4460" y="580"/>
                                </a:cubicBezTo>
                                <a:cubicBezTo>
                                  <a:pt x="4483" y="649"/>
                                  <a:pt x="4522" y="710"/>
                                  <a:pt x="4540" y="780"/>
                                </a:cubicBezTo>
                                <a:cubicBezTo>
                                  <a:pt x="4566" y="885"/>
                                  <a:pt x="4575" y="1050"/>
                                  <a:pt x="4620" y="1140"/>
                                </a:cubicBezTo>
                                <a:cubicBezTo>
                                  <a:pt x="4631" y="1161"/>
                                  <a:pt x="4650" y="1178"/>
                                  <a:pt x="4660" y="1200"/>
                                </a:cubicBezTo>
                                <a:cubicBezTo>
                                  <a:pt x="4755" y="1414"/>
                                  <a:pt x="4649" y="1244"/>
                                  <a:pt x="4740" y="1380"/>
                                </a:cubicBezTo>
                                <a:cubicBezTo>
                                  <a:pt x="4741" y="1384"/>
                                  <a:pt x="4793" y="1633"/>
                                  <a:pt x="4800" y="1660"/>
                                </a:cubicBezTo>
                                <a:cubicBezTo>
                                  <a:pt x="4810" y="1701"/>
                                  <a:pt x="4827" y="1740"/>
                                  <a:pt x="4840" y="1780"/>
                                </a:cubicBezTo>
                                <a:cubicBezTo>
                                  <a:pt x="4847" y="1800"/>
                                  <a:pt x="4860" y="1840"/>
                                  <a:pt x="4860" y="1840"/>
                                </a:cubicBezTo>
                                <a:cubicBezTo>
                                  <a:pt x="4960" y="2539"/>
                                  <a:pt x="4888" y="3392"/>
                                  <a:pt x="4880" y="4040"/>
                                </a:cubicBezTo>
                                <a:cubicBezTo>
                                  <a:pt x="3981" y="3971"/>
                                  <a:pt x="3124" y="3989"/>
                                  <a:pt x="2200" y="3980"/>
                                </a:cubicBezTo>
                                <a:cubicBezTo>
                                  <a:pt x="1595" y="3859"/>
                                  <a:pt x="2348" y="4003"/>
                                  <a:pt x="600" y="3940"/>
                                </a:cubicBezTo>
                                <a:cubicBezTo>
                                  <a:pt x="545" y="3938"/>
                                  <a:pt x="493" y="3913"/>
                                  <a:pt x="440" y="3900"/>
                                </a:cubicBezTo>
                                <a:cubicBezTo>
                                  <a:pt x="298" y="3864"/>
                                  <a:pt x="147" y="3887"/>
                                  <a:pt x="0" y="3880"/>
                                </a:cubicBezTo>
                                <a:cubicBezTo>
                                  <a:pt x="7" y="3847"/>
                                  <a:pt x="9" y="3812"/>
                                  <a:pt x="20" y="3780"/>
                                </a:cubicBezTo>
                                <a:cubicBezTo>
                                  <a:pt x="29" y="3752"/>
                                  <a:pt x="53" y="3729"/>
                                  <a:pt x="60" y="3700"/>
                                </a:cubicBezTo>
                                <a:cubicBezTo>
                                  <a:pt x="89" y="3583"/>
                                  <a:pt x="124" y="3388"/>
                                  <a:pt x="140" y="3260"/>
                                </a:cubicBezTo>
                                <a:cubicBezTo>
                                  <a:pt x="161" y="3090"/>
                                  <a:pt x="161" y="2878"/>
                                  <a:pt x="240" y="27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903600"/>
                            <a:ext cx="2577600" cy="20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0" h="3167">
                                <a:moveTo>
                                  <a:pt x="0" y="2987"/>
                                </a:moveTo>
                                <a:cubicBezTo>
                                  <a:pt x="22" y="2789"/>
                                  <a:pt x="67" y="2602"/>
                                  <a:pt x="100" y="2407"/>
                                </a:cubicBezTo>
                                <a:cubicBezTo>
                                  <a:pt x="117" y="2135"/>
                                  <a:pt x="85" y="1757"/>
                                  <a:pt x="220" y="1487"/>
                                </a:cubicBezTo>
                                <a:cubicBezTo>
                                  <a:pt x="220" y="1486"/>
                                  <a:pt x="239" y="1333"/>
                                  <a:pt x="260" y="1307"/>
                                </a:cubicBezTo>
                                <a:cubicBezTo>
                                  <a:pt x="275" y="1288"/>
                                  <a:pt x="304" y="1285"/>
                                  <a:pt x="320" y="1267"/>
                                </a:cubicBezTo>
                                <a:cubicBezTo>
                                  <a:pt x="443" y="1130"/>
                                  <a:pt x="439" y="1093"/>
                                  <a:pt x="580" y="987"/>
                                </a:cubicBezTo>
                                <a:cubicBezTo>
                                  <a:pt x="728" y="691"/>
                                  <a:pt x="498" y="1139"/>
                                  <a:pt x="680" y="827"/>
                                </a:cubicBezTo>
                                <a:cubicBezTo>
                                  <a:pt x="722" y="755"/>
                                  <a:pt x="763" y="682"/>
                                  <a:pt x="800" y="607"/>
                                </a:cubicBezTo>
                                <a:cubicBezTo>
                                  <a:pt x="809" y="588"/>
                                  <a:pt x="808" y="564"/>
                                  <a:pt x="820" y="547"/>
                                </a:cubicBezTo>
                                <a:cubicBezTo>
                                  <a:pt x="842" y="516"/>
                                  <a:pt x="875" y="496"/>
                                  <a:pt x="900" y="467"/>
                                </a:cubicBezTo>
                                <a:cubicBezTo>
                                  <a:pt x="916" y="449"/>
                                  <a:pt x="925" y="425"/>
                                  <a:pt x="940" y="407"/>
                                </a:cubicBezTo>
                                <a:cubicBezTo>
                                  <a:pt x="1081" y="238"/>
                                  <a:pt x="897" y="490"/>
                                  <a:pt x="1120" y="267"/>
                                </a:cubicBezTo>
                                <a:cubicBezTo>
                                  <a:pt x="1184" y="203"/>
                                  <a:pt x="1250" y="134"/>
                                  <a:pt x="1340" y="107"/>
                                </a:cubicBezTo>
                                <a:cubicBezTo>
                                  <a:pt x="1411" y="86"/>
                                  <a:pt x="1487" y="82"/>
                                  <a:pt x="1560" y="67"/>
                                </a:cubicBezTo>
                                <a:cubicBezTo>
                                  <a:pt x="3549" y="90"/>
                                  <a:pt x="2741" y="0"/>
                                  <a:pt x="3500" y="127"/>
                                </a:cubicBezTo>
                                <a:cubicBezTo>
                                  <a:pt x="3549" y="164"/>
                                  <a:pt x="3625" y="215"/>
                                  <a:pt x="3660" y="267"/>
                                </a:cubicBezTo>
                                <a:cubicBezTo>
                                  <a:pt x="3730" y="371"/>
                                  <a:pt x="3746" y="479"/>
                                  <a:pt x="3800" y="587"/>
                                </a:cubicBezTo>
                                <a:cubicBezTo>
                                  <a:pt x="3842" y="921"/>
                                  <a:pt x="3844" y="1254"/>
                                  <a:pt x="3900" y="1587"/>
                                </a:cubicBezTo>
                                <a:cubicBezTo>
                                  <a:pt x="3913" y="1851"/>
                                  <a:pt x="3929" y="2106"/>
                                  <a:pt x="3960" y="2367"/>
                                </a:cubicBezTo>
                                <a:cubicBezTo>
                                  <a:pt x="3963" y="2394"/>
                                  <a:pt x="3972" y="2421"/>
                                  <a:pt x="3980" y="2447"/>
                                </a:cubicBezTo>
                                <a:cubicBezTo>
                                  <a:pt x="3992" y="2487"/>
                                  <a:pt x="4020" y="2567"/>
                                  <a:pt x="4020" y="2567"/>
                                </a:cubicBezTo>
                                <a:cubicBezTo>
                                  <a:pt x="4027" y="2727"/>
                                  <a:pt x="4029" y="2887"/>
                                  <a:pt x="4040" y="3047"/>
                                </a:cubicBezTo>
                                <a:cubicBezTo>
                                  <a:pt x="4043" y="3087"/>
                                  <a:pt x="4060" y="3167"/>
                                  <a:pt x="4060" y="31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1247760"/>
                            <a:ext cx="214560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0" h="2645">
                                <a:moveTo>
                                  <a:pt x="0" y="2505"/>
                                </a:moveTo>
                                <a:cubicBezTo>
                                  <a:pt x="53" y="2346"/>
                                  <a:pt x="44" y="2169"/>
                                  <a:pt x="60" y="2005"/>
                                </a:cubicBezTo>
                                <a:cubicBezTo>
                                  <a:pt x="85" y="1755"/>
                                  <a:pt x="101" y="1678"/>
                                  <a:pt x="140" y="1445"/>
                                </a:cubicBezTo>
                                <a:cubicBezTo>
                                  <a:pt x="155" y="1357"/>
                                  <a:pt x="162" y="1234"/>
                                  <a:pt x="180" y="1145"/>
                                </a:cubicBezTo>
                                <a:cubicBezTo>
                                  <a:pt x="186" y="1115"/>
                                  <a:pt x="224" y="1021"/>
                                  <a:pt x="240" y="1005"/>
                                </a:cubicBezTo>
                                <a:cubicBezTo>
                                  <a:pt x="274" y="971"/>
                                  <a:pt x="320" y="952"/>
                                  <a:pt x="360" y="925"/>
                                </a:cubicBezTo>
                                <a:cubicBezTo>
                                  <a:pt x="436" y="874"/>
                                  <a:pt x="511" y="805"/>
                                  <a:pt x="580" y="745"/>
                                </a:cubicBezTo>
                                <a:cubicBezTo>
                                  <a:pt x="687" y="652"/>
                                  <a:pt x="733" y="516"/>
                                  <a:pt x="840" y="425"/>
                                </a:cubicBezTo>
                                <a:cubicBezTo>
                                  <a:pt x="964" y="319"/>
                                  <a:pt x="1125" y="284"/>
                                  <a:pt x="1280" y="245"/>
                                </a:cubicBezTo>
                                <a:cubicBezTo>
                                  <a:pt x="1382" y="177"/>
                                  <a:pt x="1500" y="180"/>
                                  <a:pt x="1620" y="165"/>
                                </a:cubicBezTo>
                                <a:cubicBezTo>
                                  <a:pt x="1950" y="0"/>
                                  <a:pt x="2398" y="118"/>
                                  <a:pt x="2720" y="125"/>
                                </a:cubicBezTo>
                                <a:cubicBezTo>
                                  <a:pt x="2747" y="145"/>
                                  <a:pt x="2776" y="161"/>
                                  <a:pt x="2800" y="185"/>
                                </a:cubicBezTo>
                                <a:cubicBezTo>
                                  <a:pt x="2855" y="240"/>
                                  <a:pt x="2858" y="314"/>
                                  <a:pt x="2880" y="385"/>
                                </a:cubicBezTo>
                                <a:cubicBezTo>
                                  <a:pt x="2920" y="514"/>
                                  <a:pt x="2908" y="481"/>
                                  <a:pt x="2960" y="585"/>
                                </a:cubicBezTo>
                                <a:cubicBezTo>
                                  <a:pt x="2967" y="626"/>
                                  <a:pt x="2982" y="737"/>
                                  <a:pt x="3000" y="785"/>
                                </a:cubicBezTo>
                                <a:cubicBezTo>
                                  <a:pt x="3048" y="912"/>
                                  <a:pt x="3103" y="1048"/>
                                  <a:pt x="3120" y="1185"/>
                                </a:cubicBezTo>
                                <a:cubicBezTo>
                                  <a:pt x="3123" y="1211"/>
                                  <a:pt x="3148" y="1424"/>
                                  <a:pt x="3160" y="1465"/>
                                </a:cubicBezTo>
                                <a:cubicBezTo>
                                  <a:pt x="3169" y="1494"/>
                                  <a:pt x="3188" y="1518"/>
                                  <a:pt x="3200" y="1545"/>
                                </a:cubicBezTo>
                                <a:cubicBezTo>
                                  <a:pt x="3227" y="1608"/>
                                  <a:pt x="3241" y="1679"/>
                                  <a:pt x="3260" y="1745"/>
                                </a:cubicBezTo>
                                <a:cubicBezTo>
                                  <a:pt x="3285" y="1831"/>
                                  <a:pt x="3292" y="1920"/>
                                  <a:pt x="3320" y="2005"/>
                                </a:cubicBezTo>
                                <a:cubicBezTo>
                                  <a:pt x="3342" y="2224"/>
                                  <a:pt x="3380" y="2422"/>
                                  <a:pt x="3380" y="26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1682640"/>
                            <a:ext cx="1803960" cy="11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2" h="1840">
                                <a:moveTo>
                                  <a:pt x="42" y="1820"/>
                                </a:moveTo>
                                <a:cubicBezTo>
                                  <a:pt x="0" y="1652"/>
                                  <a:pt x="17" y="1756"/>
                                  <a:pt x="42" y="1460"/>
                                </a:cubicBezTo>
                                <a:cubicBezTo>
                                  <a:pt x="54" y="1319"/>
                                  <a:pt x="72" y="1174"/>
                                  <a:pt x="122" y="1040"/>
                                </a:cubicBezTo>
                                <a:cubicBezTo>
                                  <a:pt x="132" y="1012"/>
                                  <a:pt x="152" y="988"/>
                                  <a:pt x="162" y="960"/>
                                </a:cubicBezTo>
                                <a:cubicBezTo>
                                  <a:pt x="179" y="914"/>
                                  <a:pt x="182" y="864"/>
                                  <a:pt x="202" y="820"/>
                                </a:cubicBezTo>
                                <a:cubicBezTo>
                                  <a:pt x="222" y="776"/>
                                  <a:pt x="236" y="715"/>
                                  <a:pt x="282" y="700"/>
                                </a:cubicBezTo>
                                <a:cubicBezTo>
                                  <a:pt x="362" y="673"/>
                                  <a:pt x="522" y="620"/>
                                  <a:pt x="522" y="620"/>
                                </a:cubicBezTo>
                                <a:cubicBezTo>
                                  <a:pt x="575" y="567"/>
                                  <a:pt x="629" y="513"/>
                                  <a:pt x="682" y="460"/>
                                </a:cubicBezTo>
                                <a:cubicBezTo>
                                  <a:pt x="729" y="413"/>
                                  <a:pt x="795" y="387"/>
                                  <a:pt x="842" y="340"/>
                                </a:cubicBezTo>
                                <a:cubicBezTo>
                                  <a:pt x="934" y="248"/>
                                  <a:pt x="1023" y="119"/>
                                  <a:pt x="1142" y="60"/>
                                </a:cubicBezTo>
                                <a:cubicBezTo>
                                  <a:pt x="1171" y="46"/>
                                  <a:pt x="1256" y="26"/>
                                  <a:pt x="1282" y="20"/>
                                </a:cubicBezTo>
                                <a:cubicBezTo>
                                  <a:pt x="1520" y="28"/>
                                  <a:pt x="1803" y="0"/>
                                  <a:pt x="2042" y="80"/>
                                </a:cubicBezTo>
                                <a:cubicBezTo>
                                  <a:pt x="2089" y="127"/>
                                  <a:pt x="2135" y="173"/>
                                  <a:pt x="2182" y="220"/>
                                </a:cubicBezTo>
                                <a:cubicBezTo>
                                  <a:pt x="2221" y="259"/>
                                  <a:pt x="2207" y="327"/>
                                  <a:pt x="2222" y="380"/>
                                </a:cubicBezTo>
                                <a:cubicBezTo>
                                  <a:pt x="2261" y="516"/>
                                  <a:pt x="2246" y="479"/>
                                  <a:pt x="2322" y="580"/>
                                </a:cubicBezTo>
                                <a:cubicBezTo>
                                  <a:pt x="2329" y="607"/>
                                  <a:pt x="2332" y="634"/>
                                  <a:pt x="2342" y="660"/>
                                </a:cubicBezTo>
                                <a:cubicBezTo>
                                  <a:pt x="2352" y="688"/>
                                  <a:pt x="2375" y="711"/>
                                  <a:pt x="2382" y="740"/>
                                </a:cubicBezTo>
                                <a:cubicBezTo>
                                  <a:pt x="2395" y="792"/>
                                  <a:pt x="2393" y="847"/>
                                  <a:pt x="2402" y="900"/>
                                </a:cubicBezTo>
                                <a:cubicBezTo>
                                  <a:pt x="2407" y="927"/>
                                  <a:pt x="2414" y="954"/>
                                  <a:pt x="2422" y="980"/>
                                </a:cubicBezTo>
                                <a:cubicBezTo>
                                  <a:pt x="2466" y="1127"/>
                                  <a:pt x="2464" y="1104"/>
                                  <a:pt x="2542" y="1260"/>
                                </a:cubicBezTo>
                                <a:cubicBezTo>
                                  <a:pt x="2580" y="1336"/>
                                  <a:pt x="2547" y="1331"/>
                                  <a:pt x="2582" y="1400"/>
                                </a:cubicBezTo>
                                <a:cubicBezTo>
                                  <a:pt x="2593" y="1421"/>
                                  <a:pt x="2612" y="1438"/>
                                  <a:pt x="2622" y="1460"/>
                                </a:cubicBezTo>
                                <a:cubicBezTo>
                                  <a:pt x="2639" y="1499"/>
                                  <a:pt x="2639" y="1545"/>
                                  <a:pt x="2662" y="1580"/>
                                </a:cubicBezTo>
                                <a:cubicBezTo>
                                  <a:pt x="2717" y="1663"/>
                                  <a:pt x="2770" y="1768"/>
                                  <a:pt x="2842" y="18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2076480"/>
                            <a:ext cx="1257480" cy="81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1280">
                                <a:moveTo>
                                  <a:pt x="0" y="1260"/>
                                </a:moveTo>
                                <a:cubicBezTo>
                                  <a:pt x="22" y="1148"/>
                                  <a:pt x="78" y="1052"/>
                                  <a:pt x="100" y="940"/>
                                </a:cubicBezTo>
                                <a:cubicBezTo>
                                  <a:pt x="133" y="777"/>
                                  <a:pt x="149" y="672"/>
                                  <a:pt x="200" y="520"/>
                                </a:cubicBezTo>
                                <a:cubicBezTo>
                                  <a:pt x="200" y="520"/>
                                  <a:pt x="378" y="342"/>
                                  <a:pt x="400" y="320"/>
                                </a:cubicBezTo>
                                <a:cubicBezTo>
                                  <a:pt x="417" y="303"/>
                                  <a:pt x="424" y="278"/>
                                  <a:pt x="440" y="260"/>
                                </a:cubicBezTo>
                                <a:cubicBezTo>
                                  <a:pt x="532" y="152"/>
                                  <a:pt x="621" y="46"/>
                                  <a:pt x="760" y="0"/>
                                </a:cubicBezTo>
                                <a:cubicBezTo>
                                  <a:pt x="960" y="13"/>
                                  <a:pt x="1160" y="24"/>
                                  <a:pt x="1360" y="40"/>
                                </a:cubicBezTo>
                                <a:cubicBezTo>
                                  <a:pt x="1407" y="44"/>
                                  <a:pt x="1460" y="35"/>
                                  <a:pt x="1500" y="60"/>
                                </a:cubicBezTo>
                                <a:cubicBezTo>
                                  <a:pt x="1541" y="86"/>
                                  <a:pt x="1580" y="180"/>
                                  <a:pt x="1580" y="180"/>
                                </a:cubicBezTo>
                                <a:cubicBezTo>
                                  <a:pt x="1623" y="527"/>
                                  <a:pt x="1569" y="175"/>
                                  <a:pt x="1640" y="460"/>
                                </a:cubicBezTo>
                                <a:cubicBezTo>
                                  <a:pt x="1650" y="499"/>
                                  <a:pt x="1648" y="541"/>
                                  <a:pt x="1660" y="580"/>
                                </a:cubicBezTo>
                                <a:cubicBezTo>
                                  <a:pt x="1698" y="707"/>
                                  <a:pt x="1823" y="832"/>
                                  <a:pt x="1880" y="960"/>
                                </a:cubicBezTo>
                                <a:cubicBezTo>
                                  <a:pt x="1925" y="1062"/>
                                  <a:pt x="1931" y="1182"/>
                                  <a:pt x="1980" y="1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2292480"/>
                            <a:ext cx="800280" cy="67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1" h="1061">
                                <a:moveTo>
                                  <a:pt x="0" y="900"/>
                                </a:moveTo>
                                <a:cubicBezTo>
                                  <a:pt x="62" y="838"/>
                                  <a:pt x="94" y="813"/>
                                  <a:pt x="140" y="740"/>
                                </a:cubicBezTo>
                                <a:cubicBezTo>
                                  <a:pt x="182" y="673"/>
                                  <a:pt x="194" y="617"/>
                                  <a:pt x="220" y="540"/>
                                </a:cubicBezTo>
                                <a:cubicBezTo>
                                  <a:pt x="237" y="489"/>
                                  <a:pt x="279" y="449"/>
                                  <a:pt x="300" y="400"/>
                                </a:cubicBezTo>
                                <a:cubicBezTo>
                                  <a:pt x="308" y="381"/>
                                  <a:pt x="308" y="358"/>
                                  <a:pt x="320" y="340"/>
                                </a:cubicBezTo>
                                <a:cubicBezTo>
                                  <a:pt x="354" y="289"/>
                                  <a:pt x="403" y="249"/>
                                  <a:pt x="440" y="200"/>
                                </a:cubicBezTo>
                                <a:cubicBezTo>
                                  <a:pt x="460" y="80"/>
                                  <a:pt x="443" y="39"/>
                                  <a:pt x="560" y="0"/>
                                </a:cubicBezTo>
                                <a:cubicBezTo>
                                  <a:pt x="623" y="13"/>
                                  <a:pt x="688" y="16"/>
                                  <a:pt x="740" y="60"/>
                                </a:cubicBezTo>
                                <a:cubicBezTo>
                                  <a:pt x="758" y="75"/>
                                  <a:pt x="763" y="103"/>
                                  <a:pt x="780" y="120"/>
                                </a:cubicBezTo>
                                <a:cubicBezTo>
                                  <a:pt x="797" y="137"/>
                                  <a:pt x="820" y="147"/>
                                  <a:pt x="840" y="160"/>
                                </a:cubicBezTo>
                                <a:cubicBezTo>
                                  <a:pt x="933" y="300"/>
                                  <a:pt x="880" y="253"/>
                                  <a:pt x="980" y="320"/>
                                </a:cubicBezTo>
                                <a:cubicBezTo>
                                  <a:pt x="1018" y="435"/>
                                  <a:pt x="973" y="328"/>
                                  <a:pt x="1060" y="440"/>
                                </a:cubicBezTo>
                                <a:cubicBezTo>
                                  <a:pt x="1090" y="478"/>
                                  <a:pt x="1113" y="520"/>
                                  <a:pt x="1140" y="560"/>
                                </a:cubicBezTo>
                                <a:cubicBezTo>
                                  <a:pt x="1153" y="580"/>
                                  <a:pt x="1167" y="600"/>
                                  <a:pt x="1180" y="620"/>
                                </a:cubicBezTo>
                                <a:cubicBezTo>
                                  <a:pt x="1203" y="655"/>
                                  <a:pt x="1220" y="740"/>
                                  <a:pt x="1220" y="740"/>
                                </a:cubicBezTo>
                                <a:cubicBezTo>
                                  <a:pt x="1199" y="1009"/>
                                  <a:pt x="1261" y="1061"/>
                                  <a:pt x="1180" y="9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2649240"/>
                            <a:ext cx="43452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486">
                                <a:moveTo>
                                  <a:pt x="0" y="439"/>
                                </a:moveTo>
                                <a:cubicBezTo>
                                  <a:pt x="8" y="393"/>
                                  <a:pt x="15" y="308"/>
                                  <a:pt x="40" y="259"/>
                                </a:cubicBezTo>
                                <a:cubicBezTo>
                                  <a:pt x="51" y="238"/>
                                  <a:pt x="69" y="220"/>
                                  <a:pt x="80" y="199"/>
                                </a:cubicBezTo>
                                <a:cubicBezTo>
                                  <a:pt x="89" y="180"/>
                                  <a:pt x="87" y="155"/>
                                  <a:pt x="100" y="139"/>
                                </a:cubicBezTo>
                                <a:cubicBezTo>
                                  <a:pt x="115" y="120"/>
                                  <a:pt x="140" y="112"/>
                                  <a:pt x="160" y="99"/>
                                </a:cubicBezTo>
                                <a:cubicBezTo>
                                  <a:pt x="173" y="79"/>
                                  <a:pt x="180" y="52"/>
                                  <a:pt x="200" y="39"/>
                                </a:cubicBezTo>
                                <a:cubicBezTo>
                                  <a:pt x="259" y="0"/>
                                  <a:pt x="320" y="27"/>
                                  <a:pt x="380" y="39"/>
                                </a:cubicBezTo>
                                <a:cubicBezTo>
                                  <a:pt x="420" y="79"/>
                                  <a:pt x="460" y="119"/>
                                  <a:pt x="500" y="159"/>
                                </a:cubicBezTo>
                                <a:cubicBezTo>
                                  <a:pt x="520" y="179"/>
                                  <a:pt x="560" y="219"/>
                                  <a:pt x="560" y="219"/>
                                </a:cubicBezTo>
                                <a:cubicBezTo>
                                  <a:pt x="610" y="370"/>
                                  <a:pt x="542" y="184"/>
                                  <a:pt x="620" y="339"/>
                                </a:cubicBezTo>
                                <a:cubicBezTo>
                                  <a:pt x="629" y="358"/>
                                  <a:pt x="631" y="380"/>
                                  <a:pt x="640" y="399"/>
                                </a:cubicBezTo>
                                <a:cubicBezTo>
                                  <a:pt x="684" y="486"/>
                                  <a:pt x="680" y="429"/>
                                  <a:pt x="680" y="47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679040"/>
                            <a:ext cx="434664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6" h="706">
                                <a:moveTo>
                                  <a:pt x="6" y="706"/>
                                </a:moveTo>
                                <a:cubicBezTo>
                                  <a:pt x="45" y="589"/>
                                  <a:pt x="0" y="676"/>
                                  <a:pt x="166" y="586"/>
                                </a:cubicBezTo>
                                <a:cubicBezTo>
                                  <a:pt x="208" y="563"/>
                                  <a:pt x="246" y="533"/>
                                  <a:pt x="286" y="506"/>
                                </a:cubicBezTo>
                                <a:cubicBezTo>
                                  <a:pt x="314" y="488"/>
                                  <a:pt x="335" y="459"/>
                                  <a:pt x="366" y="446"/>
                                </a:cubicBezTo>
                                <a:cubicBezTo>
                                  <a:pt x="417" y="425"/>
                                  <a:pt x="474" y="423"/>
                                  <a:pt x="526" y="406"/>
                                </a:cubicBezTo>
                                <a:cubicBezTo>
                                  <a:pt x="698" y="349"/>
                                  <a:pt x="605" y="376"/>
                                  <a:pt x="806" y="326"/>
                                </a:cubicBezTo>
                                <a:cubicBezTo>
                                  <a:pt x="967" y="286"/>
                                  <a:pt x="1122" y="236"/>
                                  <a:pt x="1286" y="206"/>
                                </a:cubicBezTo>
                                <a:cubicBezTo>
                                  <a:pt x="1465" y="173"/>
                                  <a:pt x="1583" y="177"/>
                                  <a:pt x="1786" y="166"/>
                                </a:cubicBezTo>
                                <a:cubicBezTo>
                                  <a:pt x="2026" y="106"/>
                                  <a:pt x="2280" y="109"/>
                                  <a:pt x="2526" y="86"/>
                                </a:cubicBezTo>
                                <a:cubicBezTo>
                                  <a:pt x="3073" y="34"/>
                                  <a:pt x="3379" y="37"/>
                                  <a:pt x="4066" y="26"/>
                                </a:cubicBezTo>
                                <a:cubicBezTo>
                                  <a:pt x="4820" y="41"/>
                                  <a:pt x="4849" y="0"/>
                                  <a:pt x="5366" y="86"/>
                                </a:cubicBezTo>
                                <a:cubicBezTo>
                                  <a:pt x="5538" y="115"/>
                                  <a:pt x="5886" y="146"/>
                                  <a:pt x="5886" y="146"/>
                                </a:cubicBezTo>
                                <a:cubicBezTo>
                                  <a:pt x="6109" y="202"/>
                                  <a:pt x="6338" y="207"/>
                                  <a:pt x="6566" y="226"/>
                                </a:cubicBezTo>
                                <a:cubicBezTo>
                                  <a:pt x="6663" y="234"/>
                                  <a:pt x="6759" y="242"/>
                                  <a:pt x="6846" y="286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343080"/>
                            <a:ext cx="1485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SISTE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MARGI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99960" y="57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2680" y="2399760"/>
                            <a:ext cx="1028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SISTEMA BASIL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42680" y="268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t" o:allowincell="f" style="position:absolute;left:0;top:0;width:8638;height:5038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coordsize="4960,4040" path="m240,2720c253,2400,179,2064,280,1760c314,1658,381,1579,420,1480c503,1273,405,1442,540,1240c552,1222,548,1198,560,1180c629,1077,771,1029,860,940c903,766,1006,490,1160,380c1242,322,1263,349,1360,300c1475,242,1569,126,1700,100c2037,33,2399,32,2740,20c3007,10,3273,7,3540,0c3571,2,3866,12,3960,40c4091,79,4273,263,4340,380c4392,472,4383,503,4460,580c4483,649,4522,710,4540,780c4566,885,4575,1050,4620,1140c4631,1161,4650,1178,4660,1200c4755,1414,4649,1244,4740,1380c4741,1384,4793,1633,4800,1660c4810,1701,4827,1740,4840,1780c4847,1800,4860,1840,4860,1840c4960,2539,4888,3392,4880,4040c3981,3971,3124,3989,2200,3980c1595,3859,2348,4003,600,3940c545,3938,493,3913,440,3900c298,3864,147,3887,0,3880c7,3847,9,3812,20,3780c29,3752,53,3729,60,3700c89,3583,124,3388,140,3260c161,3090,161,2878,240,2720xe" fillcolor="#ccffff" stroked="t" o:allowincell="f" style="position:absolute;left:1619;top:720;width:4958;height:4038;mso-wrap-style:none;v-text-anchor:middle;mso-position-horizontal-relative:char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coordsize="4060,3167" path="m0,2987c22,2789,67,2602,100,2407c117,2135,85,1757,220,1487c220,1486,239,1333,260,1307c275,1288,304,1285,320,1267c443,1130,439,1093,580,987c728,691,498,1139,680,827c722,755,763,682,800,607c809,588,808,564,820,547c842,516,875,496,900,467c916,449,925,425,940,407c1081,238,897,490,1120,267c1184,203,1250,134,1340,107c1411,86,1487,82,1560,67c3549,90,2741,0,3500,127c3549,164,3625,215,3660,267c3730,371,3746,479,3800,587c3842,921,3844,1254,3900,1587c3913,1851,3929,2106,3960,2367c3963,2394,3972,2421,3980,2447c3992,2487,4020,2567,4020,2567c4027,2727,4029,2887,4040,3047c4043,3087,4060,3167,4060,3167e" stroked="t" o:allowincell="f" style="position:absolute;left:1979;top:1423;width:4058;height:316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380,2645" path="m0,2505c53,2346,44,2169,60,2005c85,1755,101,1678,140,1445c155,1357,162,1234,180,1145c186,1115,224,1021,240,1005c274,971,320,952,360,925c436,874,511,805,580,745c687,652,733,516,840,425c964,319,1125,284,1280,245c1382,177,1500,180,1620,165c1950,0,2398,118,2720,125c2747,145,2776,161,2800,185c2855,240,2858,314,2880,385c2920,514,2908,481,2960,585c2967,626,2982,737,3000,785c3048,912,3103,1048,3120,1185c3123,1211,3148,1424,3160,1465c3169,1494,3188,1518,3200,1545c3227,1608,3241,1679,3260,1745c3285,1831,3292,1920,3320,2005c3342,2224,3380,2422,3380,2645e" stroked="t" o:allowincell="f" style="position:absolute;left:2179;top:1965;width:3378;height:264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842,1840" path="m42,1820c0,1652,17,1756,42,1460c54,1319,72,1174,122,1040c132,1012,152,988,162,960c179,914,182,864,202,820c222,776,236,715,282,700c362,673,522,620,522,620c575,567,629,513,682,460c729,413,795,387,842,340c934,248,1023,119,1142,60c1171,46,1256,26,1282,20c1520,28,1803,0,2042,80c2089,127,2135,173,2182,220c2221,259,2207,327,2222,380c2261,516,2246,479,2322,580c2329,607,2332,634,2342,660c2352,688,2375,711,2382,740c2395,792,2393,847,2402,900c2407,927,2414,954,2422,980c2466,1127,2464,1104,2542,1260c2580,1336,2547,1331,2582,1400c2593,1421,2612,1438,2622,1460c2639,1499,2639,1545,2662,1580c2717,1663,2770,1768,2842,1840e" stroked="t" o:allowincell="f" style="position:absolute;left:2397;top:2650;width:2840;height:18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980,1280" path="m0,1260c22,1148,78,1052,100,940c133,777,149,672,200,520c200,520,378,342,400,320c417,303,424,278,440,260c532,152,621,46,760,0c960,13,1160,24,1360,40c1407,44,1460,35,1500,60c1541,86,1580,180,1580,180c1623,527,1569,175,1640,460c1650,499,1648,541,1660,580c1698,707,1823,832,1880,960c1925,1062,1931,1182,1980,1280e" stroked="t" o:allowincell="f" style="position:absolute;left:2818;top:3270;width:1979;height:12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61,1061" path="m0,900c62,838,94,813,140,740c182,673,194,617,220,540c237,489,279,449,300,400c308,381,308,358,320,340c354,289,403,249,440,200c460,80,443,39,560,0c623,13,688,16,740,60c758,75,763,103,780,120c797,137,820,147,840,160c933,300,880,253,980,320c1018,435,973,328,1060,440c1090,478,1113,520,1140,560c1153,580,1167,600,1180,620c1203,655,1220,740,1220,740c1199,1009,1261,1061,1180,980e" stroked="t" o:allowincell="f" style="position:absolute;left:3178;top:3610;width:1259;height:10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84,486" path="m0,439c8,393,15,308,40,259c51,238,69,220,80,199c89,180,87,155,100,139c115,120,140,112,160,99c173,79,180,52,200,39c259,0,320,27,380,39c420,79,460,119,500,159c520,179,560,219,560,219c610,370,542,184,620,339c629,358,631,380,640,399c684,486,680,429,680,479e" stroked="t" o:allowincell="f" style="position:absolute;left:3498;top:4172;width:683;height:48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846,706" path="m6,706c45,589,0,676,166,586c208,563,246,533,286,506c314,488,335,459,366,446c417,425,474,423,526,406c698,349,605,376,806,326c967,286,1122,236,1286,206c1465,173,1583,177,1786,166c2026,106,2280,109,2526,86c3073,34,3379,37,4066,26c4820,41,4849,0,5366,86c5538,115,5886,146,5886,146c6109,202,6338,207,6566,226c6663,234,6759,242,6846,286e" stroked="t" o:allowincell="f" style="position:absolute;left:1133;top:2644;width:6844;height:704;mso-wrap-style:none;v-text-anchor:middle;mso-position-horizontal-relative:char">
                  <v:fill o:detectmouseclick="t" on="false"/>
                  <v:stroke color="black" weight="763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99;top:540;width:23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SISTEM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MARGIN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299;top:900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839;top:3779;width:16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SISTEMA BASIL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839;top:4230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714365" cy="3771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771360"/>
                          <a:chOff x="0" y="0"/>
                          <a:chExt cx="5714280" cy="3771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7713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114480"/>
                            <a:ext cx="3666600" cy="28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5" h="4533">
                                <a:moveTo>
                                  <a:pt x="295" y="4533"/>
                                </a:moveTo>
                                <a:cubicBezTo>
                                  <a:pt x="245" y="4384"/>
                                  <a:pt x="273" y="4225"/>
                                  <a:pt x="235" y="4073"/>
                                </a:cubicBezTo>
                                <a:cubicBezTo>
                                  <a:pt x="205" y="3409"/>
                                  <a:pt x="0" y="2562"/>
                                  <a:pt x="295" y="1973"/>
                                </a:cubicBezTo>
                                <a:cubicBezTo>
                                  <a:pt x="316" y="1844"/>
                                  <a:pt x="338" y="1723"/>
                                  <a:pt x="355" y="1593"/>
                                </a:cubicBezTo>
                                <a:cubicBezTo>
                                  <a:pt x="369" y="1491"/>
                                  <a:pt x="393" y="1393"/>
                                  <a:pt x="415" y="1293"/>
                                </a:cubicBezTo>
                                <a:cubicBezTo>
                                  <a:pt x="457" y="1103"/>
                                  <a:pt x="478" y="893"/>
                                  <a:pt x="555" y="713"/>
                                </a:cubicBezTo>
                                <a:cubicBezTo>
                                  <a:pt x="590" y="632"/>
                                  <a:pt x="647" y="546"/>
                                  <a:pt x="695" y="473"/>
                                </a:cubicBezTo>
                                <a:cubicBezTo>
                                  <a:pt x="706" y="456"/>
                                  <a:pt x="807" y="296"/>
                                  <a:pt x="815" y="293"/>
                                </a:cubicBezTo>
                                <a:cubicBezTo>
                                  <a:pt x="937" y="252"/>
                                  <a:pt x="813" y="299"/>
                                  <a:pt x="935" y="233"/>
                                </a:cubicBezTo>
                                <a:cubicBezTo>
                                  <a:pt x="1016" y="189"/>
                                  <a:pt x="1136" y="123"/>
                                  <a:pt x="1235" y="113"/>
                                </a:cubicBezTo>
                                <a:cubicBezTo>
                                  <a:pt x="1501" y="85"/>
                                  <a:pt x="1769" y="83"/>
                                  <a:pt x="2035" y="53"/>
                                </a:cubicBezTo>
                                <a:cubicBezTo>
                                  <a:pt x="2514" y="0"/>
                                  <a:pt x="1824" y="43"/>
                                  <a:pt x="2955" y="13"/>
                                </a:cubicBezTo>
                                <a:cubicBezTo>
                                  <a:pt x="3568" y="20"/>
                                  <a:pt x="4182" y="20"/>
                                  <a:pt x="4795" y="33"/>
                                </a:cubicBezTo>
                                <a:cubicBezTo>
                                  <a:pt x="4934" y="36"/>
                                  <a:pt x="5106" y="82"/>
                                  <a:pt x="5215" y="173"/>
                                </a:cubicBezTo>
                                <a:cubicBezTo>
                                  <a:pt x="5278" y="225"/>
                                  <a:pt x="5317" y="295"/>
                                  <a:pt x="5375" y="353"/>
                                </a:cubicBezTo>
                                <a:cubicBezTo>
                                  <a:pt x="5382" y="373"/>
                                  <a:pt x="5385" y="395"/>
                                  <a:pt x="5395" y="413"/>
                                </a:cubicBezTo>
                                <a:cubicBezTo>
                                  <a:pt x="5418" y="455"/>
                                  <a:pt x="5475" y="533"/>
                                  <a:pt x="5475" y="533"/>
                                </a:cubicBezTo>
                                <a:cubicBezTo>
                                  <a:pt x="5543" y="871"/>
                                  <a:pt x="5630" y="1207"/>
                                  <a:pt x="5655" y="1553"/>
                                </a:cubicBezTo>
                                <a:cubicBezTo>
                                  <a:pt x="5673" y="1806"/>
                                  <a:pt x="5679" y="2061"/>
                                  <a:pt x="5715" y="2313"/>
                                </a:cubicBezTo>
                                <a:cubicBezTo>
                                  <a:pt x="5727" y="2731"/>
                                  <a:pt x="5749" y="3137"/>
                                  <a:pt x="5775" y="3553"/>
                                </a:cubicBezTo>
                                <a:cubicBezTo>
                                  <a:pt x="5768" y="3786"/>
                                  <a:pt x="5765" y="4020"/>
                                  <a:pt x="5755" y="4253"/>
                                </a:cubicBezTo>
                                <a:cubicBezTo>
                                  <a:pt x="5748" y="4420"/>
                                  <a:pt x="5767" y="4495"/>
                                  <a:pt x="5615" y="4533"/>
                                </a:cubicBezTo>
                                <a:cubicBezTo>
                                  <a:pt x="4522" y="4526"/>
                                  <a:pt x="3428" y="4524"/>
                                  <a:pt x="2335" y="4513"/>
                                </a:cubicBezTo>
                                <a:cubicBezTo>
                                  <a:pt x="1881" y="4508"/>
                                  <a:pt x="1354" y="4426"/>
                                  <a:pt x="895" y="4453"/>
                                </a:cubicBezTo>
                                <a:cubicBezTo>
                                  <a:pt x="694" y="4465"/>
                                  <a:pt x="495" y="4506"/>
                                  <a:pt x="295" y="453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713960"/>
                            <a:ext cx="45720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2343240"/>
                            <a:ext cx="356040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8" h="981">
                                <a:moveTo>
                                  <a:pt x="111" y="901"/>
                                </a:moveTo>
                                <a:cubicBezTo>
                                  <a:pt x="325" y="758"/>
                                  <a:pt x="0" y="981"/>
                                  <a:pt x="231" y="801"/>
                                </a:cubicBezTo>
                                <a:cubicBezTo>
                                  <a:pt x="288" y="757"/>
                                  <a:pt x="351" y="721"/>
                                  <a:pt x="411" y="681"/>
                                </a:cubicBezTo>
                                <a:cubicBezTo>
                                  <a:pt x="429" y="669"/>
                                  <a:pt x="624" y="482"/>
                                  <a:pt x="651" y="441"/>
                                </a:cubicBezTo>
                                <a:cubicBezTo>
                                  <a:pt x="664" y="421"/>
                                  <a:pt x="673" y="396"/>
                                  <a:pt x="691" y="381"/>
                                </a:cubicBezTo>
                                <a:cubicBezTo>
                                  <a:pt x="740" y="340"/>
                                  <a:pt x="977" y="263"/>
                                  <a:pt x="1051" y="241"/>
                                </a:cubicBezTo>
                                <a:cubicBezTo>
                                  <a:pt x="1131" y="217"/>
                                  <a:pt x="1211" y="188"/>
                                  <a:pt x="1291" y="161"/>
                                </a:cubicBezTo>
                                <a:cubicBezTo>
                                  <a:pt x="1452" y="107"/>
                                  <a:pt x="1447" y="128"/>
                                  <a:pt x="1611" y="101"/>
                                </a:cubicBezTo>
                                <a:cubicBezTo>
                                  <a:pt x="1746" y="79"/>
                                  <a:pt x="1875" y="40"/>
                                  <a:pt x="2011" y="21"/>
                                </a:cubicBezTo>
                                <a:cubicBezTo>
                                  <a:pt x="3805" y="37"/>
                                  <a:pt x="3601" y="0"/>
                                  <a:pt x="4571" y="81"/>
                                </a:cubicBezTo>
                                <a:cubicBezTo>
                                  <a:pt x="4655" y="102"/>
                                  <a:pt x="4753" y="102"/>
                                  <a:pt x="4831" y="141"/>
                                </a:cubicBezTo>
                                <a:cubicBezTo>
                                  <a:pt x="4986" y="219"/>
                                  <a:pt x="4800" y="151"/>
                                  <a:pt x="4951" y="201"/>
                                </a:cubicBezTo>
                                <a:cubicBezTo>
                                  <a:pt x="5032" y="282"/>
                                  <a:pt x="5106" y="348"/>
                                  <a:pt x="5191" y="421"/>
                                </a:cubicBezTo>
                                <a:cubicBezTo>
                                  <a:pt x="5216" y="443"/>
                                  <a:pt x="5247" y="457"/>
                                  <a:pt x="5271" y="481"/>
                                </a:cubicBezTo>
                                <a:cubicBezTo>
                                  <a:pt x="5288" y="498"/>
                                  <a:pt x="5295" y="523"/>
                                  <a:pt x="5311" y="541"/>
                                </a:cubicBezTo>
                                <a:cubicBezTo>
                                  <a:pt x="5349" y="583"/>
                                  <a:pt x="5391" y="621"/>
                                  <a:pt x="5431" y="661"/>
                                </a:cubicBezTo>
                                <a:cubicBezTo>
                                  <a:pt x="5608" y="838"/>
                                  <a:pt x="5441" y="746"/>
                                  <a:pt x="5551" y="8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2546280"/>
                            <a:ext cx="315036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1" h="620">
                                <a:moveTo>
                                  <a:pt x="41" y="520"/>
                                </a:moveTo>
                                <a:cubicBezTo>
                                  <a:pt x="192" y="420"/>
                                  <a:pt x="0" y="537"/>
                                  <a:pt x="181" y="460"/>
                                </a:cubicBezTo>
                                <a:cubicBezTo>
                                  <a:pt x="230" y="439"/>
                                  <a:pt x="272" y="401"/>
                                  <a:pt x="321" y="380"/>
                                </a:cubicBezTo>
                                <a:cubicBezTo>
                                  <a:pt x="393" y="349"/>
                                  <a:pt x="470" y="330"/>
                                  <a:pt x="541" y="300"/>
                                </a:cubicBezTo>
                                <a:cubicBezTo>
                                  <a:pt x="596" y="277"/>
                                  <a:pt x="648" y="247"/>
                                  <a:pt x="701" y="220"/>
                                </a:cubicBezTo>
                                <a:cubicBezTo>
                                  <a:pt x="792" y="175"/>
                                  <a:pt x="944" y="161"/>
                                  <a:pt x="1041" y="140"/>
                                </a:cubicBezTo>
                                <a:cubicBezTo>
                                  <a:pt x="1212" y="103"/>
                                  <a:pt x="1386" y="35"/>
                                  <a:pt x="1561" y="20"/>
                                </a:cubicBezTo>
                                <a:cubicBezTo>
                                  <a:pt x="1674" y="10"/>
                                  <a:pt x="1788" y="7"/>
                                  <a:pt x="1901" y="0"/>
                                </a:cubicBezTo>
                                <a:cubicBezTo>
                                  <a:pt x="2521" y="7"/>
                                  <a:pt x="3141" y="8"/>
                                  <a:pt x="3761" y="20"/>
                                </a:cubicBezTo>
                                <a:cubicBezTo>
                                  <a:pt x="3970" y="24"/>
                                  <a:pt x="4101" y="110"/>
                                  <a:pt x="4281" y="200"/>
                                </a:cubicBezTo>
                                <a:cubicBezTo>
                                  <a:pt x="4418" y="268"/>
                                  <a:pt x="4574" y="283"/>
                                  <a:pt x="4721" y="320"/>
                                </a:cubicBezTo>
                                <a:cubicBezTo>
                                  <a:pt x="4761" y="347"/>
                                  <a:pt x="4814" y="360"/>
                                  <a:pt x="4841" y="400"/>
                                </a:cubicBezTo>
                                <a:cubicBezTo>
                                  <a:pt x="4891" y="475"/>
                                  <a:pt x="4897" y="556"/>
                                  <a:pt x="4961" y="6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2752200"/>
                            <a:ext cx="253116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6" h="377">
                                <a:moveTo>
                                  <a:pt x="0" y="217"/>
                                </a:moveTo>
                                <a:cubicBezTo>
                                  <a:pt x="113" y="189"/>
                                  <a:pt x="182" y="88"/>
                                  <a:pt x="300" y="77"/>
                                </a:cubicBezTo>
                                <a:cubicBezTo>
                                  <a:pt x="590" y="51"/>
                                  <a:pt x="1286" y="41"/>
                                  <a:pt x="1460" y="37"/>
                                </a:cubicBezTo>
                                <a:cubicBezTo>
                                  <a:pt x="2050" y="0"/>
                                  <a:pt x="2600" y="5"/>
                                  <a:pt x="3200" y="17"/>
                                </a:cubicBezTo>
                                <a:cubicBezTo>
                                  <a:pt x="3280" y="30"/>
                                  <a:pt x="3360" y="44"/>
                                  <a:pt x="3440" y="57"/>
                                </a:cubicBezTo>
                                <a:cubicBezTo>
                                  <a:pt x="3516" y="70"/>
                                  <a:pt x="3584" y="118"/>
                                  <a:pt x="3660" y="137"/>
                                </a:cubicBezTo>
                                <a:cubicBezTo>
                                  <a:pt x="3745" y="200"/>
                                  <a:pt x="3832" y="258"/>
                                  <a:pt x="3920" y="317"/>
                                </a:cubicBezTo>
                                <a:cubicBezTo>
                                  <a:pt x="3986" y="361"/>
                                  <a:pt x="3980" y="333"/>
                                  <a:pt x="3980" y="37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006560"/>
                            <a:ext cx="370800" cy="175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2766">
                                <a:moveTo>
                                  <a:pt x="0" y="2766"/>
                                </a:moveTo>
                                <a:cubicBezTo>
                                  <a:pt x="20" y="2746"/>
                                  <a:pt x="46" y="2731"/>
                                  <a:pt x="60" y="2706"/>
                                </a:cubicBezTo>
                                <a:cubicBezTo>
                                  <a:pt x="80" y="2669"/>
                                  <a:pt x="100" y="2586"/>
                                  <a:pt x="100" y="2586"/>
                                </a:cubicBezTo>
                                <a:cubicBezTo>
                                  <a:pt x="134" y="2349"/>
                                  <a:pt x="193" y="2241"/>
                                  <a:pt x="300" y="2026"/>
                                </a:cubicBezTo>
                                <a:cubicBezTo>
                                  <a:pt x="321" y="1983"/>
                                  <a:pt x="359" y="1949"/>
                                  <a:pt x="380" y="1906"/>
                                </a:cubicBezTo>
                                <a:cubicBezTo>
                                  <a:pt x="471" y="1725"/>
                                  <a:pt x="427" y="1796"/>
                                  <a:pt x="500" y="1686"/>
                                </a:cubicBezTo>
                                <a:cubicBezTo>
                                  <a:pt x="585" y="1347"/>
                                  <a:pt x="576" y="989"/>
                                  <a:pt x="500" y="646"/>
                                </a:cubicBezTo>
                                <a:cubicBezTo>
                                  <a:pt x="484" y="575"/>
                                  <a:pt x="429" y="499"/>
                                  <a:pt x="380" y="446"/>
                                </a:cubicBezTo>
                                <a:cubicBezTo>
                                  <a:pt x="316" y="377"/>
                                  <a:pt x="180" y="246"/>
                                  <a:pt x="180" y="246"/>
                                </a:cubicBezTo>
                                <a:cubicBezTo>
                                  <a:pt x="150" y="66"/>
                                  <a:pt x="192" y="177"/>
                                  <a:pt x="100" y="66"/>
                                </a:cubicBezTo>
                                <a:cubicBezTo>
                                  <a:pt x="45" y="0"/>
                                  <a:pt x="87" y="6"/>
                                  <a:pt x="40" y="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251000"/>
                            <a:ext cx="165240" cy="13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080">
                                <a:moveTo>
                                  <a:pt x="0" y="2080"/>
                                </a:moveTo>
                                <a:cubicBezTo>
                                  <a:pt x="12" y="1993"/>
                                  <a:pt x="19" y="1882"/>
                                  <a:pt x="60" y="1800"/>
                                </a:cubicBezTo>
                                <a:cubicBezTo>
                                  <a:pt x="71" y="1779"/>
                                  <a:pt x="90" y="1762"/>
                                  <a:pt x="100" y="1740"/>
                                </a:cubicBezTo>
                                <a:cubicBezTo>
                                  <a:pt x="117" y="1701"/>
                                  <a:pt x="117" y="1655"/>
                                  <a:pt x="140" y="1620"/>
                                </a:cubicBezTo>
                                <a:cubicBezTo>
                                  <a:pt x="153" y="1600"/>
                                  <a:pt x="170" y="1582"/>
                                  <a:pt x="180" y="1560"/>
                                </a:cubicBezTo>
                                <a:cubicBezTo>
                                  <a:pt x="206" y="1502"/>
                                  <a:pt x="220" y="1440"/>
                                  <a:pt x="240" y="1380"/>
                                </a:cubicBezTo>
                                <a:cubicBezTo>
                                  <a:pt x="247" y="1360"/>
                                  <a:pt x="260" y="1320"/>
                                  <a:pt x="260" y="1320"/>
                                </a:cubicBezTo>
                                <a:cubicBezTo>
                                  <a:pt x="253" y="973"/>
                                  <a:pt x="258" y="626"/>
                                  <a:pt x="240" y="280"/>
                                </a:cubicBezTo>
                                <a:cubicBezTo>
                                  <a:pt x="238" y="238"/>
                                  <a:pt x="223" y="195"/>
                                  <a:pt x="200" y="160"/>
                                </a:cubicBezTo>
                                <a:cubicBezTo>
                                  <a:pt x="112" y="28"/>
                                  <a:pt x="141" y="83"/>
                                  <a:pt x="1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1479600"/>
                            <a:ext cx="63360" cy="77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20">
                                <a:moveTo>
                                  <a:pt x="0" y="1220"/>
                                </a:moveTo>
                                <a:cubicBezTo>
                                  <a:pt x="13" y="1059"/>
                                  <a:pt x="4" y="1021"/>
                                  <a:pt x="40" y="900"/>
                                </a:cubicBezTo>
                                <a:cubicBezTo>
                                  <a:pt x="58" y="839"/>
                                  <a:pt x="100" y="783"/>
                                  <a:pt x="100" y="720"/>
                                </a:cubicBezTo>
                                <a:cubicBezTo>
                                  <a:pt x="100" y="480"/>
                                  <a:pt x="100" y="240"/>
                                  <a:pt x="1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463680"/>
                            <a:ext cx="3174840" cy="208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0" h="3280">
                                <a:moveTo>
                                  <a:pt x="4900" y="3280"/>
                                </a:moveTo>
                                <a:cubicBezTo>
                                  <a:pt x="4866" y="3179"/>
                                  <a:pt x="4902" y="3247"/>
                                  <a:pt x="4800" y="3160"/>
                                </a:cubicBezTo>
                                <a:cubicBezTo>
                                  <a:pt x="4636" y="3019"/>
                                  <a:pt x="4883" y="3196"/>
                                  <a:pt x="4620" y="3020"/>
                                </a:cubicBezTo>
                                <a:cubicBezTo>
                                  <a:pt x="4537" y="2965"/>
                                  <a:pt x="4370" y="2975"/>
                                  <a:pt x="4280" y="2960"/>
                                </a:cubicBezTo>
                                <a:cubicBezTo>
                                  <a:pt x="4180" y="2943"/>
                                  <a:pt x="4099" y="2885"/>
                                  <a:pt x="4000" y="2860"/>
                                </a:cubicBezTo>
                                <a:cubicBezTo>
                                  <a:pt x="3757" y="2799"/>
                                  <a:pt x="3528" y="2701"/>
                                  <a:pt x="3280" y="2660"/>
                                </a:cubicBezTo>
                                <a:cubicBezTo>
                                  <a:pt x="3129" y="2560"/>
                                  <a:pt x="3321" y="2677"/>
                                  <a:pt x="3140" y="2600"/>
                                </a:cubicBezTo>
                                <a:cubicBezTo>
                                  <a:pt x="3118" y="2591"/>
                                  <a:pt x="3101" y="2571"/>
                                  <a:pt x="3080" y="2560"/>
                                </a:cubicBezTo>
                                <a:cubicBezTo>
                                  <a:pt x="3022" y="2531"/>
                                  <a:pt x="2956" y="2511"/>
                                  <a:pt x="2900" y="2480"/>
                                </a:cubicBezTo>
                                <a:cubicBezTo>
                                  <a:pt x="2865" y="2460"/>
                                  <a:pt x="2755" y="2374"/>
                                  <a:pt x="2700" y="2360"/>
                                </a:cubicBezTo>
                                <a:cubicBezTo>
                                  <a:pt x="2621" y="2340"/>
                                  <a:pt x="2540" y="2333"/>
                                  <a:pt x="2460" y="2320"/>
                                </a:cubicBezTo>
                                <a:cubicBezTo>
                                  <a:pt x="2420" y="2313"/>
                                  <a:pt x="2340" y="2300"/>
                                  <a:pt x="2340" y="2300"/>
                                </a:cubicBezTo>
                                <a:cubicBezTo>
                                  <a:pt x="2174" y="2189"/>
                                  <a:pt x="1949" y="2184"/>
                                  <a:pt x="1760" y="2160"/>
                                </a:cubicBezTo>
                                <a:cubicBezTo>
                                  <a:pt x="1707" y="2153"/>
                                  <a:pt x="1600" y="2140"/>
                                  <a:pt x="1600" y="2140"/>
                                </a:cubicBezTo>
                                <a:cubicBezTo>
                                  <a:pt x="1523" y="2114"/>
                                  <a:pt x="1406" y="2104"/>
                                  <a:pt x="1340" y="2060"/>
                                </a:cubicBezTo>
                                <a:cubicBezTo>
                                  <a:pt x="1257" y="2005"/>
                                  <a:pt x="1303" y="2026"/>
                                  <a:pt x="1200" y="2000"/>
                                </a:cubicBezTo>
                                <a:cubicBezTo>
                                  <a:pt x="934" y="1822"/>
                                  <a:pt x="1328" y="2078"/>
                                  <a:pt x="1080" y="1940"/>
                                </a:cubicBezTo>
                                <a:cubicBezTo>
                                  <a:pt x="939" y="1862"/>
                                  <a:pt x="800" y="1766"/>
                                  <a:pt x="680" y="1660"/>
                                </a:cubicBezTo>
                                <a:cubicBezTo>
                                  <a:pt x="638" y="1622"/>
                                  <a:pt x="591" y="1587"/>
                                  <a:pt x="560" y="1540"/>
                                </a:cubicBezTo>
                                <a:cubicBezTo>
                                  <a:pt x="547" y="1520"/>
                                  <a:pt x="536" y="1498"/>
                                  <a:pt x="520" y="1480"/>
                                </a:cubicBezTo>
                                <a:cubicBezTo>
                                  <a:pt x="439" y="1389"/>
                                  <a:pt x="346" y="1306"/>
                                  <a:pt x="260" y="1220"/>
                                </a:cubicBezTo>
                                <a:cubicBezTo>
                                  <a:pt x="223" y="1183"/>
                                  <a:pt x="197" y="1137"/>
                                  <a:pt x="160" y="1100"/>
                                </a:cubicBezTo>
                                <a:cubicBezTo>
                                  <a:pt x="147" y="1060"/>
                                  <a:pt x="133" y="1020"/>
                                  <a:pt x="120" y="980"/>
                                </a:cubicBezTo>
                                <a:cubicBezTo>
                                  <a:pt x="105" y="934"/>
                                  <a:pt x="55" y="906"/>
                                  <a:pt x="40" y="860"/>
                                </a:cubicBezTo>
                                <a:cubicBezTo>
                                  <a:pt x="27" y="820"/>
                                  <a:pt x="0" y="740"/>
                                  <a:pt x="0" y="740"/>
                                </a:cubicBezTo>
                                <a:cubicBezTo>
                                  <a:pt x="7" y="653"/>
                                  <a:pt x="4" y="565"/>
                                  <a:pt x="20" y="480"/>
                                </a:cubicBezTo>
                                <a:cubicBezTo>
                                  <a:pt x="24" y="456"/>
                                  <a:pt x="48" y="441"/>
                                  <a:pt x="60" y="420"/>
                                </a:cubicBezTo>
                                <a:cubicBezTo>
                                  <a:pt x="75" y="394"/>
                                  <a:pt x="81" y="363"/>
                                  <a:pt x="100" y="340"/>
                                </a:cubicBezTo>
                                <a:cubicBezTo>
                                  <a:pt x="153" y="274"/>
                                  <a:pt x="233" y="231"/>
                                  <a:pt x="280" y="160"/>
                                </a:cubicBezTo>
                                <a:cubicBezTo>
                                  <a:pt x="293" y="140"/>
                                  <a:pt x="303" y="117"/>
                                  <a:pt x="320" y="100"/>
                                </a:cubicBezTo>
                                <a:cubicBezTo>
                                  <a:pt x="370" y="50"/>
                                  <a:pt x="394" y="60"/>
                                  <a:pt x="460" y="40"/>
                                </a:cubicBezTo>
                                <a:cubicBezTo>
                                  <a:pt x="500" y="28"/>
                                  <a:pt x="580" y="0"/>
                                  <a:pt x="580" y="0"/>
                                </a:cubicBezTo>
                                <a:cubicBezTo>
                                  <a:pt x="993" y="7"/>
                                  <a:pt x="1407" y="8"/>
                                  <a:pt x="1820" y="20"/>
                                </a:cubicBezTo>
                                <a:cubicBezTo>
                                  <a:pt x="2021" y="26"/>
                                  <a:pt x="2221" y="95"/>
                                  <a:pt x="2420" y="120"/>
                                </a:cubicBezTo>
                                <a:cubicBezTo>
                                  <a:pt x="2447" y="133"/>
                                  <a:pt x="2474" y="145"/>
                                  <a:pt x="2500" y="160"/>
                                </a:cubicBezTo>
                                <a:cubicBezTo>
                                  <a:pt x="2541" y="185"/>
                                  <a:pt x="2620" y="240"/>
                                  <a:pt x="2620" y="240"/>
                                </a:cubicBezTo>
                                <a:cubicBezTo>
                                  <a:pt x="2633" y="260"/>
                                  <a:pt x="2642" y="284"/>
                                  <a:pt x="2660" y="300"/>
                                </a:cubicBezTo>
                                <a:cubicBezTo>
                                  <a:pt x="2831" y="454"/>
                                  <a:pt x="2857" y="412"/>
                                  <a:pt x="3060" y="480"/>
                                </a:cubicBezTo>
                                <a:cubicBezTo>
                                  <a:pt x="3181" y="570"/>
                                  <a:pt x="3308" y="660"/>
                                  <a:pt x="3420" y="760"/>
                                </a:cubicBezTo>
                                <a:cubicBezTo>
                                  <a:pt x="3490" y="823"/>
                                  <a:pt x="3542" y="908"/>
                                  <a:pt x="3620" y="960"/>
                                </a:cubicBezTo>
                                <a:cubicBezTo>
                                  <a:pt x="3868" y="1125"/>
                                  <a:pt x="4092" y="1315"/>
                                  <a:pt x="4340" y="1480"/>
                                </a:cubicBezTo>
                                <a:cubicBezTo>
                                  <a:pt x="4434" y="1621"/>
                                  <a:pt x="4311" y="1451"/>
                                  <a:pt x="4460" y="1600"/>
                                </a:cubicBezTo>
                                <a:cubicBezTo>
                                  <a:pt x="4477" y="1617"/>
                                  <a:pt x="4484" y="1642"/>
                                  <a:pt x="4500" y="1660"/>
                                </a:cubicBezTo>
                                <a:cubicBezTo>
                                  <a:pt x="4538" y="1702"/>
                                  <a:pt x="4589" y="1733"/>
                                  <a:pt x="4620" y="1780"/>
                                </a:cubicBezTo>
                                <a:cubicBezTo>
                                  <a:pt x="4633" y="1800"/>
                                  <a:pt x="4644" y="1822"/>
                                  <a:pt x="4660" y="1840"/>
                                </a:cubicBezTo>
                                <a:cubicBezTo>
                                  <a:pt x="4698" y="1882"/>
                                  <a:pt x="4749" y="1913"/>
                                  <a:pt x="4780" y="1960"/>
                                </a:cubicBezTo>
                                <a:cubicBezTo>
                                  <a:pt x="4829" y="2034"/>
                                  <a:pt x="4890" y="2160"/>
                                  <a:pt x="5000" y="21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654120"/>
                            <a:ext cx="3034800" cy="172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0" h="2720">
                                <a:moveTo>
                                  <a:pt x="4740" y="2720"/>
                                </a:moveTo>
                                <a:cubicBezTo>
                                  <a:pt x="4667" y="2666"/>
                                  <a:pt x="4601" y="2601"/>
                                  <a:pt x="4520" y="2560"/>
                                </a:cubicBezTo>
                                <a:cubicBezTo>
                                  <a:pt x="4254" y="2427"/>
                                  <a:pt x="3958" y="2333"/>
                                  <a:pt x="3660" y="2300"/>
                                </a:cubicBezTo>
                                <a:cubicBezTo>
                                  <a:pt x="3496" y="2245"/>
                                  <a:pt x="3757" y="2328"/>
                                  <a:pt x="3440" y="2260"/>
                                </a:cubicBezTo>
                                <a:cubicBezTo>
                                  <a:pt x="3338" y="2238"/>
                                  <a:pt x="3213" y="2187"/>
                                  <a:pt x="3120" y="2140"/>
                                </a:cubicBezTo>
                                <a:cubicBezTo>
                                  <a:pt x="3078" y="2119"/>
                                  <a:pt x="3016" y="2063"/>
                                  <a:pt x="2980" y="2040"/>
                                </a:cubicBezTo>
                                <a:cubicBezTo>
                                  <a:pt x="2955" y="2024"/>
                                  <a:pt x="2928" y="2010"/>
                                  <a:pt x="2900" y="2000"/>
                                </a:cubicBezTo>
                                <a:cubicBezTo>
                                  <a:pt x="2821" y="1970"/>
                                  <a:pt x="2660" y="1920"/>
                                  <a:pt x="2660" y="1920"/>
                                </a:cubicBezTo>
                                <a:cubicBezTo>
                                  <a:pt x="2642" y="1906"/>
                                  <a:pt x="2549" y="1835"/>
                                  <a:pt x="2520" y="1820"/>
                                </a:cubicBezTo>
                                <a:cubicBezTo>
                                  <a:pt x="2344" y="1732"/>
                                  <a:pt x="2085" y="1753"/>
                                  <a:pt x="1900" y="1740"/>
                                </a:cubicBezTo>
                                <a:cubicBezTo>
                                  <a:pt x="1814" y="1711"/>
                                  <a:pt x="1718" y="1689"/>
                                  <a:pt x="1640" y="1640"/>
                                </a:cubicBezTo>
                                <a:cubicBezTo>
                                  <a:pt x="1612" y="1622"/>
                                  <a:pt x="1588" y="1598"/>
                                  <a:pt x="1560" y="1580"/>
                                </a:cubicBezTo>
                                <a:cubicBezTo>
                                  <a:pt x="1535" y="1564"/>
                                  <a:pt x="1507" y="1552"/>
                                  <a:pt x="1480" y="1540"/>
                                </a:cubicBezTo>
                                <a:cubicBezTo>
                                  <a:pt x="1461" y="1532"/>
                                  <a:pt x="1438" y="1530"/>
                                  <a:pt x="1420" y="1520"/>
                                </a:cubicBezTo>
                                <a:cubicBezTo>
                                  <a:pt x="1378" y="1497"/>
                                  <a:pt x="1340" y="1467"/>
                                  <a:pt x="1300" y="1440"/>
                                </a:cubicBezTo>
                                <a:cubicBezTo>
                                  <a:pt x="1282" y="1428"/>
                                  <a:pt x="1258" y="1430"/>
                                  <a:pt x="1240" y="1420"/>
                                </a:cubicBezTo>
                                <a:cubicBezTo>
                                  <a:pt x="1198" y="1397"/>
                                  <a:pt x="1160" y="1367"/>
                                  <a:pt x="1120" y="1340"/>
                                </a:cubicBezTo>
                                <a:cubicBezTo>
                                  <a:pt x="1102" y="1328"/>
                                  <a:pt x="1079" y="1329"/>
                                  <a:pt x="1060" y="1320"/>
                                </a:cubicBezTo>
                                <a:cubicBezTo>
                                  <a:pt x="1039" y="1309"/>
                                  <a:pt x="1021" y="1291"/>
                                  <a:pt x="1000" y="1280"/>
                                </a:cubicBezTo>
                                <a:cubicBezTo>
                                  <a:pt x="919" y="1240"/>
                                  <a:pt x="839" y="1205"/>
                                  <a:pt x="760" y="1160"/>
                                </a:cubicBezTo>
                                <a:cubicBezTo>
                                  <a:pt x="650" y="1097"/>
                                  <a:pt x="545" y="1030"/>
                                  <a:pt x="440" y="960"/>
                                </a:cubicBezTo>
                                <a:cubicBezTo>
                                  <a:pt x="400" y="933"/>
                                  <a:pt x="360" y="907"/>
                                  <a:pt x="320" y="880"/>
                                </a:cubicBezTo>
                                <a:cubicBezTo>
                                  <a:pt x="300" y="867"/>
                                  <a:pt x="260" y="840"/>
                                  <a:pt x="260" y="840"/>
                                </a:cubicBezTo>
                                <a:cubicBezTo>
                                  <a:pt x="189" y="734"/>
                                  <a:pt x="131" y="626"/>
                                  <a:pt x="60" y="520"/>
                                </a:cubicBezTo>
                                <a:cubicBezTo>
                                  <a:pt x="48" y="502"/>
                                  <a:pt x="49" y="479"/>
                                  <a:pt x="40" y="460"/>
                                </a:cubicBezTo>
                                <a:cubicBezTo>
                                  <a:pt x="29" y="439"/>
                                  <a:pt x="13" y="420"/>
                                  <a:pt x="0" y="400"/>
                                </a:cubicBezTo>
                                <a:cubicBezTo>
                                  <a:pt x="7" y="347"/>
                                  <a:pt x="0" y="290"/>
                                  <a:pt x="20" y="240"/>
                                </a:cubicBezTo>
                                <a:cubicBezTo>
                                  <a:pt x="33" y="207"/>
                                  <a:pt x="114" y="191"/>
                                  <a:pt x="140" y="180"/>
                                </a:cubicBezTo>
                                <a:cubicBezTo>
                                  <a:pt x="187" y="160"/>
                                  <a:pt x="235" y="143"/>
                                  <a:pt x="280" y="120"/>
                                </a:cubicBezTo>
                                <a:cubicBezTo>
                                  <a:pt x="396" y="62"/>
                                  <a:pt x="280" y="93"/>
                                  <a:pt x="420" y="40"/>
                                </a:cubicBezTo>
                                <a:cubicBezTo>
                                  <a:pt x="452" y="28"/>
                                  <a:pt x="573" y="5"/>
                                  <a:pt x="600" y="0"/>
                                </a:cubicBezTo>
                                <a:cubicBezTo>
                                  <a:pt x="840" y="13"/>
                                  <a:pt x="1102" y="7"/>
                                  <a:pt x="1340" y="60"/>
                                </a:cubicBezTo>
                                <a:cubicBezTo>
                                  <a:pt x="1446" y="84"/>
                                  <a:pt x="1524" y="140"/>
                                  <a:pt x="1620" y="180"/>
                                </a:cubicBezTo>
                                <a:cubicBezTo>
                                  <a:pt x="1766" y="241"/>
                                  <a:pt x="1784" y="237"/>
                                  <a:pt x="1920" y="260"/>
                                </a:cubicBezTo>
                                <a:cubicBezTo>
                                  <a:pt x="2004" y="302"/>
                                  <a:pt x="2104" y="395"/>
                                  <a:pt x="2180" y="420"/>
                                </a:cubicBezTo>
                                <a:cubicBezTo>
                                  <a:pt x="2368" y="483"/>
                                  <a:pt x="2564" y="515"/>
                                  <a:pt x="2760" y="540"/>
                                </a:cubicBezTo>
                                <a:cubicBezTo>
                                  <a:pt x="2831" y="587"/>
                                  <a:pt x="2910" y="590"/>
                                  <a:pt x="2980" y="640"/>
                                </a:cubicBezTo>
                                <a:cubicBezTo>
                                  <a:pt x="3044" y="685"/>
                                  <a:pt x="3100" y="750"/>
                                  <a:pt x="3160" y="800"/>
                                </a:cubicBezTo>
                                <a:cubicBezTo>
                                  <a:pt x="3294" y="912"/>
                                  <a:pt x="3149" y="729"/>
                                  <a:pt x="3380" y="960"/>
                                </a:cubicBezTo>
                                <a:cubicBezTo>
                                  <a:pt x="3475" y="1055"/>
                                  <a:pt x="3586" y="1149"/>
                                  <a:pt x="3700" y="1220"/>
                                </a:cubicBezTo>
                                <a:cubicBezTo>
                                  <a:pt x="3801" y="1283"/>
                                  <a:pt x="3934" y="1334"/>
                                  <a:pt x="4020" y="1420"/>
                                </a:cubicBezTo>
                                <a:cubicBezTo>
                                  <a:pt x="4047" y="1447"/>
                                  <a:pt x="4071" y="1476"/>
                                  <a:pt x="4100" y="1500"/>
                                </a:cubicBezTo>
                                <a:cubicBezTo>
                                  <a:pt x="4138" y="1530"/>
                                  <a:pt x="4220" y="1580"/>
                                  <a:pt x="4220" y="1580"/>
                                </a:cubicBezTo>
                                <a:cubicBezTo>
                                  <a:pt x="4290" y="1685"/>
                                  <a:pt x="4380" y="1760"/>
                                  <a:pt x="4500" y="1800"/>
                                </a:cubicBezTo>
                                <a:cubicBezTo>
                                  <a:pt x="4607" y="1960"/>
                                  <a:pt x="4467" y="1767"/>
                                  <a:pt x="4600" y="1900"/>
                                </a:cubicBezTo>
                                <a:cubicBezTo>
                                  <a:pt x="4641" y="1941"/>
                                  <a:pt x="4663" y="1996"/>
                                  <a:pt x="4700" y="2040"/>
                                </a:cubicBezTo>
                                <a:cubicBezTo>
                                  <a:pt x="4700" y="2040"/>
                                  <a:pt x="4762" y="2102"/>
                                  <a:pt x="4780" y="2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831960"/>
                            <a:ext cx="2854440" cy="135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6" h="2140">
                                <a:moveTo>
                                  <a:pt x="4476" y="2140"/>
                                </a:moveTo>
                                <a:cubicBezTo>
                                  <a:pt x="4303" y="2054"/>
                                  <a:pt x="4105" y="2031"/>
                                  <a:pt x="3916" y="2000"/>
                                </a:cubicBezTo>
                                <a:cubicBezTo>
                                  <a:pt x="3744" y="1885"/>
                                  <a:pt x="3474" y="1877"/>
                                  <a:pt x="3276" y="1840"/>
                                </a:cubicBezTo>
                                <a:cubicBezTo>
                                  <a:pt x="3126" y="1812"/>
                                  <a:pt x="2988" y="1779"/>
                                  <a:pt x="2836" y="1760"/>
                                </a:cubicBezTo>
                                <a:cubicBezTo>
                                  <a:pt x="2760" y="1722"/>
                                  <a:pt x="2692" y="1678"/>
                                  <a:pt x="2616" y="1640"/>
                                </a:cubicBezTo>
                                <a:cubicBezTo>
                                  <a:pt x="2496" y="1459"/>
                                  <a:pt x="2697" y="1730"/>
                                  <a:pt x="2456" y="1560"/>
                                </a:cubicBezTo>
                                <a:cubicBezTo>
                                  <a:pt x="2371" y="1500"/>
                                  <a:pt x="2319" y="1402"/>
                                  <a:pt x="2236" y="1340"/>
                                </a:cubicBezTo>
                                <a:cubicBezTo>
                                  <a:pt x="2202" y="1314"/>
                                  <a:pt x="2137" y="1263"/>
                                  <a:pt x="2096" y="1240"/>
                                </a:cubicBezTo>
                                <a:cubicBezTo>
                                  <a:pt x="2070" y="1225"/>
                                  <a:pt x="2043" y="1212"/>
                                  <a:pt x="2016" y="1200"/>
                                </a:cubicBezTo>
                                <a:cubicBezTo>
                                  <a:pt x="1997" y="1192"/>
                                  <a:pt x="1974" y="1190"/>
                                  <a:pt x="1956" y="1180"/>
                                </a:cubicBezTo>
                                <a:cubicBezTo>
                                  <a:pt x="1914" y="1157"/>
                                  <a:pt x="1876" y="1127"/>
                                  <a:pt x="1836" y="1100"/>
                                </a:cubicBezTo>
                                <a:cubicBezTo>
                                  <a:pt x="1790" y="1070"/>
                                  <a:pt x="1729" y="1075"/>
                                  <a:pt x="1676" y="1060"/>
                                </a:cubicBezTo>
                                <a:cubicBezTo>
                                  <a:pt x="1388" y="980"/>
                                  <a:pt x="1573" y="1012"/>
                                  <a:pt x="1316" y="980"/>
                                </a:cubicBezTo>
                                <a:cubicBezTo>
                                  <a:pt x="1243" y="953"/>
                                  <a:pt x="1164" y="938"/>
                                  <a:pt x="1096" y="900"/>
                                </a:cubicBezTo>
                                <a:cubicBezTo>
                                  <a:pt x="957" y="823"/>
                                  <a:pt x="829" y="731"/>
                                  <a:pt x="676" y="680"/>
                                </a:cubicBezTo>
                                <a:cubicBezTo>
                                  <a:pt x="566" y="570"/>
                                  <a:pt x="406" y="507"/>
                                  <a:pt x="276" y="420"/>
                                </a:cubicBezTo>
                                <a:cubicBezTo>
                                  <a:pt x="236" y="393"/>
                                  <a:pt x="196" y="367"/>
                                  <a:pt x="156" y="340"/>
                                </a:cubicBezTo>
                                <a:cubicBezTo>
                                  <a:pt x="136" y="327"/>
                                  <a:pt x="96" y="300"/>
                                  <a:pt x="96" y="300"/>
                                </a:cubicBezTo>
                                <a:cubicBezTo>
                                  <a:pt x="66" y="256"/>
                                  <a:pt x="0" y="176"/>
                                  <a:pt x="56" y="120"/>
                                </a:cubicBezTo>
                                <a:cubicBezTo>
                                  <a:pt x="90" y="86"/>
                                  <a:pt x="136" y="67"/>
                                  <a:pt x="176" y="40"/>
                                </a:cubicBezTo>
                                <a:cubicBezTo>
                                  <a:pt x="211" y="17"/>
                                  <a:pt x="296" y="0"/>
                                  <a:pt x="296" y="0"/>
                                </a:cubicBezTo>
                                <a:cubicBezTo>
                                  <a:pt x="456" y="7"/>
                                  <a:pt x="617" y="5"/>
                                  <a:pt x="776" y="20"/>
                                </a:cubicBezTo>
                                <a:cubicBezTo>
                                  <a:pt x="871" y="29"/>
                                  <a:pt x="962" y="64"/>
                                  <a:pt x="1056" y="80"/>
                                </a:cubicBezTo>
                                <a:cubicBezTo>
                                  <a:pt x="1083" y="93"/>
                                  <a:pt x="1108" y="111"/>
                                  <a:pt x="1136" y="120"/>
                                </a:cubicBezTo>
                                <a:cubicBezTo>
                                  <a:pt x="1188" y="137"/>
                                  <a:pt x="1245" y="138"/>
                                  <a:pt x="1296" y="160"/>
                                </a:cubicBezTo>
                                <a:cubicBezTo>
                                  <a:pt x="1400" y="205"/>
                                  <a:pt x="1450" y="305"/>
                                  <a:pt x="1556" y="340"/>
                                </a:cubicBezTo>
                                <a:cubicBezTo>
                                  <a:pt x="1725" y="396"/>
                                  <a:pt x="1907" y="404"/>
                                  <a:pt x="2076" y="460"/>
                                </a:cubicBezTo>
                                <a:cubicBezTo>
                                  <a:pt x="2181" y="495"/>
                                  <a:pt x="2128" y="496"/>
                                  <a:pt x="2216" y="540"/>
                                </a:cubicBezTo>
                                <a:cubicBezTo>
                                  <a:pt x="2440" y="652"/>
                                  <a:pt x="2065" y="434"/>
                                  <a:pt x="2356" y="600"/>
                                </a:cubicBezTo>
                                <a:cubicBezTo>
                                  <a:pt x="2456" y="657"/>
                                  <a:pt x="2380" y="622"/>
                                  <a:pt x="2476" y="700"/>
                                </a:cubicBezTo>
                                <a:cubicBezTo>
                                  <a:pt x="2571" y="778"/>
                                  <a:pt x="2682" y="841"/>
                                  <a:pt x="2776" y="920"/>
                                </a:cubicBezTo>
                                <a:cubicBezTo>
                                  <a:pt x="2882" y="1009"/>
                                  <a:pt x="2990" y="1126"/>
                                  <a:pt x="3116" y="1180"/>
                                </a:cubicBezTo>
                                <a:cubicBezTo>
                                  <a:pt x="3208" y="1219"/>
                                  <a:pt x="3314" y="1262"/>
                                  <a:pt x="3396" y="1320"/>
                                </a:cubicBezTo>
                                <a:cubicBezTo>
                                  <a:pt x="3419" y="1336"/>
                                  <a:pt x="3435" y="1362"/>
                                  <a:pt x="3456" y="1380"/>
                                </a:cubicBezTo>
                                <a:cubicBezTo>
                                  <a:pt x="3548" y="1459"/>
                                  <a:pt x="3655" y="1517"/>
                                  <a:pt x="3756" y="1580"/>
                                </a:cubicBezTo>
                                <a:cubicBezTo>
                                  <a:pt x="3784" y="1598"/>
                                  <a:pt x="3805" y="1628"/>
                                  <a:pt x="3836" y="1640"/>
                                </a:cubicBezTo>
                                <a:cubicBezTo>
                                  <a:pt x="3893" y="1663"/>
                                  <a:pt x="3956" y="1668"/>
                                  <a:pt x="4016" y="1680"/>
                                </a:cubicBezTo>
                                <a:cubicBezTo>
                                  <a:pt x="4096" y="1696"/>
                                  <a:pt x="4256" y="1720"/>
                                  <a:pt x="4256" y="1720"/>
                                </a:cubicBezTo>
                                <a:cubicBezTo>
                                  <a:pt x="4349" y="1860"/>
                                  <a:pt x="4296" y="1813"/>
                                  <a:pt x="4396" y="1880"/>
                                </a:cubicBezTo>
                                <a:cubicBezTo>
                                  <a:pt x="4409" y="1900"/>
                                  <a:pt x="4419" y="1923"/>
                                  <a:pt x="4436" y="1940"/>
                                </a:cubicBezTo>
                                <a:cubicBezTo>
                                  <a:pt x="4453" y="1957"/>
                                  <a:pt x="4496" y="1980"/>
                                  <a:pt x="4496" y="19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958680"/>
                            <a:ext cx="250200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0" h="1800">
                                <a:moveTo>
                                  <a:pt x="3940" y="1800"/>
                                </a:moveTo>
                                <a:cubicBezTo>
                                  <a:pt x="3778" y="1768"/>
                                  <a:pt x="3619" y="1725"/>
                                  <a:pt x="3460" y="1680"/>
                                </a:cubicBezTo>
                                <a:cubicBezTo>
                                  <a:pt x="3379" y="1657"/>
                                  <a:pt x="3270" y="1647"/>
                                  <a:pt x="3200" y="1600"/>
                                </a:cubicBezTo>
                                <a:cubicBezTo>
                                  <a:pt x="3020" y="1480"/>
                                  <a:pt x="2808" y="1380"/>
                                  <a:pt x="2600" y="1320"/>
                                </a:cubicBezTo>
                                <a:cubicBezTo>
                                  <a:pt x="2503" y="1255"/>
                                  <a:pt x="2404" y="1204"/>
                                  <a:pt x="2320" y="1120"/>
                                </a:cubicBezTo>
                                <a:cubicBezTo>
                                  <a:pt x="2255" y="1055"/>
                                  <a:pt x="2205" y="965"/>
                                  <a:pt x="2140" y="900"/>
                                </a:cubicBezTo>
                                <a:cubicBezTo>
                                  <a:pt x="2116" y="876"/>
                                  <a:pt x="2085" y="862"/>
                                  <a:pt x="2060" y="840"/>
                                </a:cubicBezTo>
                                <a:cubicBezTo>
                                  <a:pt x="1983" y="770"/>
                                  <a:pt x="1900" y="650"/>
                                  <a:pt x="1800" y="600"/>
                                </a:cubicBezTo>
                                <a:cubicBezTo>
                                  <a:pt x="1775" y="588"/>
                                  <a:pt x="1746" y="590"/>
                                  <a:pt x="1720" y="580"/>
                                </a:cubicBezTo>
                                <a:cubicBezTo>
                                  <a:pt x="1494" y="495"/>
                                  <a:pt x="1846" y="581"/>
                                  <a:pt x="1480" y="520"/>
                                </a:cubicBezTo>
                                <a:cubicBezTo>
                                  <a:pt x="1339" y="497"/>
                                  <a:pt x="1200" y="442"/>
                                  <a:pt x="1060" y="420"/>
                                </a:cubicBezTo>
                                <a:cubicBezTo>
                                  <a:pt x="994" y="410"/>
                                  <a:pt x="927" y="407"/>
                                  <a:pt x="860" y="400"/>
                                </a:cubicBezTo>
                                <a:cubicBezTo>
                                  <a:pt x="815" y="377"/>
                                  <a:pt x="765" y="363"/>
                                  <a:pt x="720" y="340"/>
                                </a:cubicBezTo>
                                <a:cubicBezTo>
                                  <a:pt x="699" y="329"/>
                                  <a:pt x="682" y="310"/>
                                  <a:pt x="660" y="300"/>
                                </a:cubicBezTo>
                                <a:cubicBezTo>
                                  <a:pt x="621" y="283"/>
                                  <a:pt x="578" y="279"/>
                                  <a:pt x="540" y="260"/>
                                </a:cubicBezTo>
                                <a:cubicBezTo>
                                  <a:pt x="492" y="236"/>
                                  <a:pt x="449" y="202"/>
                                  <a:pt x="400" y="180"/>
                                </a:cubicBezTo>
                                <a:cubicBezTo>
                                  <a:pt x="342" y="154"/>
                                  <a:pt x="273" y="155"/>
                                  <a:pt x="220" y="120"/>
                                </a:cubicBezTo>
                                <a:cubicBezTo>
                                  <a:pt x="112" y="48"/>
                                  <a:pt x="100" y="5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248400"/>
                            <a:ext cx="2916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342">
                                <a:moveTo>
                                  <a:pt x="140" y="0"/>
                                </a:moveTo>
                                <a:cubicBezTo>
                                  <a:pt x="242" y="34"/>
                                  <a:pt x="311" y="52"/>
                                  <a:pt x="380" y="140"/>
                                </a:cubicBezTo>
                                <a:cubicBezTo>
                                  <a:pt x="410" y="178"/>
                                  <a:pt x="460" y="260"/>
                                  <a:pt x="460" y="260"/>
                                </a:cubicBezTo>
                                <a:cubicBezTo>
                                  <a:pt x="336" y="342"/>
                                  <a:pt x="314" y="317"/>
                                  <a:pt x="140" y="300"/>
                                </a:cubicBezTo>
                                <a:cubicBezTo>
                                  <a:pt x="84" y="281"/>
                                  <a:pt x="42" y="262"/>
                                  <a:pt x="0" y="2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425520"/>
                            <a:ext cx="1422360" cy="13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0" h="2060">
                                <a:moveTo>
                                  <a:pt x="0" y="0"/>
                                </a:moveTo>
                                <a:cubicBezTo>
                                  <a:pt x="20" y="20"/>
                                  <a:pt x="36" y="44"/>
                                  <a:pt x="60" y="60"/>
                                </a:cubicBezTo>
                                <a:cubicBezTo>
                                  <a:pt x="78" y="72"/>
                                  <a:pt x="104" y="67"/>
                                  <a:pt x="120" y="80"/>
                                </a:cubicBezTo>
                                <a:cubicBezTo>
                                  <a:pt x="139" y="95"/>
                                  <a:pt x="143" y="123"/>
                                  <a:pt x="160" y="140"/>
                                </a:cubicBezTo>
                                <a:cubicBezTo>
                                  <a:pt x="177" y="157"/>
                                  <a:pt x="202" y="164"/>
                                  <a:pt x="220" y="180"/>
                                </a:cubicBezTo>
                                <a:cubicBezTo>
                                  <a:pt x="262" y="218"/>
                                  <a:pt x="300" y="260"/>
                                  <a:pt x="340" y="300"/>
                                </a:cubicBezTo>
                                <a:cubicBezTo>
                                  <a:pt x="410" y="370"/>
                                  <a:pt x="515" y="411"/>
                                  <a:pt x="600" y="460"/>
                                </a:cubicBezTo>
                                <a:cubicBezTo>
                                  <a:pt x="621" y="472"/>
                                  <a:pt x="637" y="492"/>
                                  <a:pt x="660" y="500"/>
                                </a:cubicBezTo>
                                <a:cubicBezTo>
                                  <a:pt x="773" y="542"/>
                                  <a:pt x="906" y="545"/>
                                  <a:pt x="1000" y="620"/>
                                </a:cubicBezTo>
                                <a:cubicBezTo>
                                  <a:pt x="1120" y="716"/>
                                  <a:pt x="1153" y="779"/>
                                  <a:pt x="1200" y="920"/>
                                </a:cubicBezTo>
                                <a:cubicBezTo>
                                  <a:pt x="1208" y="943"/>
                                  <a:pt x="1230" y="958"/>
                                  <a:pt x="1240" y="980"/>
                                </a:cubicBezTo>
                                <a:cubicBezTo>
                                  <a:pt x="1279" y="1069"/>
                                  <a:pt x="1275" y="1184"/>
                                  <a:pt x="1400" y="1220"/>
                                </a:cubicBezTo>
                                <a:cubicBezTo>
                                  <a:pt x="1447" y="1233"/>
                                  <a:pt x="1493" y="1247"/>
                                  <a:pt x="1540" y="1260"/>
                                </a:cubicBezTo>
                                <a:cubicBezTo>
                                  <a:pt x="1613" y="1314"/>
                                  <a:pt x="1667" y="1332"/>
                                  <a:pt x="1740" y="1380"/>
                                </a:cubicBezTo>
                                <a:cubicBezTo>
                                  <a:pt x="1794" y="1461"/>
                                  <a:pt x="1840" y="1468"/>
                                  <a:pt x="1900" y="1540"/>
                                </a:cubicBezTo>
                                <a:cubicBezTo>
                                  <a:pt x="2039" y="1707"/>
                                  <a:pt x="1825" y="1485"/>
                                  <a:pt x="2000" y="1660"/>
                                </a:cubicBezTo>
                                <a:cubicBezTo>
                                  <a:pt x="2050" y="1811"/>
                                  <a:pt x="1982" y="1625"/>
                                  <a:pt x="2060" y="1780"/>
                                </a:cubicBezTo>
                                <a:cubicBezTo>
                                  <a:pt x="2089" y="1838"/>
                                  <a:pt x="2111" y="1902"/>
                                  <a:pt x="2140" y="1960"/>
                                </a:cubicBezTo>
                                <a:cubicBezTo>
                                  <a:pt x="2151" y="1981"/>
                                  <a:pt x="2163" y="2003"/>
                                  <a:pt x="2180" y="2020"/>
                                </a:cubicBezTo>
                                <a:cubicBezTo>
                                  <a:pt x="2197" y="2037"/>
                                  <a:pt x="2240" y="2060"/>
                                  <a:pt x="2240" y="20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0" y="362520"/>
                            <a:ext cx="74052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7" h="900">
                                <a:moveTo>
                                  <a:pt x="0" y="0"/>
                                </a:moveTo>
                                <a:cubicBezTo>
                                  <a:pt x="50" y="75"/>
                                  <a:pt x="103" y="92"/>
                                  <a:pt x="160" y="160"/>
                                </a:cubicBezTo>
                                <a:cubicBezTo>
                                  <a:pt x="219" y="230"/>
                                  <a:pt x="259" y="289"/>
                                  <a:pt x="340" y="340"/>
                                </a:cubicBezTo>
                                <a:cubicBezTo>
                                  <a:pt x="406" y="381"/>
                                  <a:pt x="479" y="390"/>
                                  <a:pt x="540" y="440"/>
                                </a:cubicBezTo>
                                <a:cubicBezTo>
                                  <a:pt x="592" y="483"/>
                                  <a:pt x="678" y="550"/>
                                  <a:pt x="720" y="600"/>
                                </a:cubicBezTo>
                                <a:cubicBezTo>
                                  <a:pt x="803" y="700"/>
                                  <a:pt x="710" y="627"/>
                                  <a:pt x="820" y="700"/>
                                </a:cubicBezTo>
                                <a:cubicBezTo>
                                  <a:pt x="884" y="796"/>
                                  <a:pt x="920" y="830"/>
                                  <a:pt x="1040" y="860"/>
                                </a:cubicBezTo>
                                <a:cubicBezTo>
                                  <a:pt x="1167" y="892"/>
                                  <a:pt x="1160" y="838"/>
                                  <a:pt x="116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1124640"/>
                            <a:ext cx="25344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660">
                                <a:moveTo>
                                  <a:pt x="0" y="0"/>
                                </a:moveTo>
                                <a:cubicBezTo>
                                  <a:pt x="27" y="20"/>
                                  <a:pt x="56" y="36"/>
                                  <a:pt x="80" y="60"/>
                                </a:cubicBezTo>
                                <a:cubicBezTo>
                                  <a:pt x="153" y="133"/>
                                  <a:pt x="168" y="264"/>
                                  <a:pt x="200" y="360"/>
                                </a:cubicBezTo>
                                <a:cubicBezTo>
                                  <a:pt x="215" y="406"/>
                                  <a:pt x="253" y="440"/>
                                  <a:pt x="280" y="480"/>
                                </a:cubicBezTo>
                                <a:cubicBezTo>
                                  <a:pt x="307" y="520"/>
                                  <a:pt x="333" y="560"/>
                                  <a:pt x="360" y="600"/>
                                </a:cubicBezTo>
                                <a:cubicBezTo>
                                  <a:pt x="373" y="620"/>
                                  <a:pt x="400" y="660"/>
                                  <a:pt x="400" y="6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0" y="971640"/>
                            <a:ext cx="1015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40">
                                <a:moveTo>
                                  <a:pt x="0" y="0"/>
                                </a:moveTo>
                                <a:cubicBezTo>
                                  <a:pt x="13" y="20"/>
                                  <a:pt x="21" y="45"/>
                                  <a:pt x="40" y="60"/>
                                </a:cubicBezTo>
                                <a:cubicBezTo>
                                  <a:pt x="76" y="89"/>
                                  <a:pt x="160" y="74"/>
                                  <a:pt x="160" y="1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324360"/>
                            <a:ext cx="24120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02">
                                <a:moveTo>
                                  <a:pt x="0" y="0"/>
                                </a:moveTo>
                                <a:cubicBezTo>
                                  <a:pt x="90" y="90"/>
                                  <a:pt x="51" y="33"/>
                                  <a:pt x="100" y="180"/>
                                </a:cubicBezTo>
                                <a:cubicBezTo>
                                  <a:pt x="108" y="203"/>
                                  <a:pt x="138" y="210"/>
                                  <a:pt x="160" y="220"/>
                                </a:cubicBezTo>
                                <a:cubicBezTo>
                                  <a:pt x="199" y="237"/>
                                  <a:pt x="242" y="241"/>
                                  <a:pt x="280" y="260"/>
                                </a:cubicBezTo>
                                <a:cubicBezTo>
                                  <a:pt x="307" y="273"/>
                                  <a:pt x="332" y="289"/>
                                  <a:pt x="360" y="300"/>
                                </a:cubicBezTo>
                                <a:cubicBezTo>
                                  <a:pt x="366" y="302"/>
                                  <a:pt x="373" y="300"/>
                                  <a:pt x="380" y="3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477000"/>
                            <a:ext cx="2869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360">
                                <a:moveTo>
                                  <a:pt x="13" y="60"/>
                                </a:moveTo>
                                <a:cubicBezTo>
                                  <a:pt x="53" y="47"/>
                                  <a:pt x="93" y="33"/>
                                  <a:pt x="133" y="20"/>
                                </a:cubicBezTo>
                                <a:cubicBezTo>
                                  <a:pt x="153" y="13"/>
                                  <a:pt x="193" y="0"/>
                                  <a:pt x="193" y="0"/>
                                </a:cubicBezTo>
                                <a:cubicBezTo>
                                  <a:pt x="257" y="13"/>
                                  <a:pt x="333" y="13"/>
                                  <a:pt x="373" y="80"/>
                                </a:cubicBezTo>
                                <a:cubicBezTo>
                                  <a:pt x="398" y="122"/>
                                  <a:pt x="395" y="175"/>
                                  <a:pt x="413" y="220"/>
                                </a:cubicBezTo>
                                <a:cubicBezTo>
                                  <a:pt x="422" y="242"/>
                                  <a:pt x="440" y="260"/>
                                  <a:pt x="453" y="280"/>
                                </a:cubicBezTo>
                                <a:cubicBezTo>
                                  <a:pt x="446" y="300"/>
                                  <a:pt x="448" y="325"/>
                                  <a:pt x="433" y="340"/>
                                </a:cubicBezTo>
                                <a:cubicBezTo>
                                  <a:pt x="418" y="355"/>
                                  <a:pt x="394" y="360"/>
                                  <a:pt x="373" y="360"/>
                                </a:cubicBezTo>
                                <a:cubicBezTo>
                                  <a:pt x="286" y="360"/>
                                  <a:pt x="200" y="347"/>
                                  <a:pt x="113" y="340"/>
                                </a:cubicBezTo>
                                <a:cubicBezTo>
                                  <a:pt x="93" y="327"/>
                                  <a:pt x="66" y="320"/>
                                  <a:pt x="53" y="300"/>
                                </a:cubicBezTo>
                                <a:cubicBezTo>
                                  <a:pt x="0" y="216"/>
                                  <a:pt x="13" y="152"/>
                                  <a:pt x="13" y="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880" y="717480"/>
                            <a:ext cx="26676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64">
                                <a:moveTo>
                                  <a:pt x="0" y="0"/>
                                </a:moveTo>
                                <a:cubicBezTo>
                                  <a:pt x="103" y="34"/>
                                  <a:pt x="94" y="41"/>
                                  <a:pt x="160" y="120"/>
                                </a:cubicBezTo>
                                <a:cubicBezTo>
                                  <a:pt x="205" y="174"/>
                                  <a:pt x="232" y="176"/>
                                  <a:pt x="260" y="240"/>
                                </a:cubicBezTo>
                                <a:cubicBezTo>
                                  <a:pt x="277" y="279"/>
                                  <a:pt x="277" y="325"/>
                                  <a:pt x="300" y="360"/>
                                </a:cubicBezTo>
                                <a:cubicBezTo>
                                  <a:pt x="313" y="380"/>
                                  <a:pt x="330" y="398"/>
                                  <a:pt x="340" y="420"/>
                                </a:cubicBezTo>
                                <a:cubicBezTo>
                                  <a:pt x="404" y="564"/>
                                  <a:pt x="336" y="518"/>
                                  <a:pt x="420" y="5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363960"/>
                            <a:ext cx="507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57">
                                <a:moveTo>
                                  <a:pt x="0" y="57"/>
                                </a:moveTo>
                                <a:cubicBezTo>
                                  <a:pt x="286" y="0"/>
                                  <a:pt x="461" y="17"/>
                                  <a:pt x="800" y="1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299160"/>
                            <a:ext cx="113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80">
                                <a:moveTo>
                                  <a:pt x="0" y="80"/>
                                </a:moveTo>
                                <a:cubicBezTo>
                                  <a:pt x="68" y="34"/>
                                  <a:pt x="111" y="34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354240"/>
                            <a:ext cx="1771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77">
                                <a:moveTo>
                                  <a:pt x="40" y="33"/>
                                </a:moveTo>
                                <a:cubicBezTo>
                                  <a:pt x="136" y="177"/>
                                  <a:pt x="0" y="0"/>
                                  <a:pt x="200" y="133"/>
                                </a:cubicBezTo>
                                <a:cubicBezTo>
                                  <a:pt x="266" y="177"/>
                                  <a:pt x="236" y="173"/>
                                  <a:pt x="280" y="1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2089800"/>
                            <a:ext cx="10242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3" h="291">
                                <a:moveTo>
                                  <a:pt x="0" y="0"/>
                                </a:moveTo>
                                <a:cubicBezTo>
                                  <a:pt x="227" y="7"/>
                                  <a:pt x="454" y="8"/>
                                  <a:pt x="680" y="20"/>
                                </a:cubicBezTo>
                                <a:cubicBezTo>
                                  <a:pt x="735" y="23"/>
                                  <a:pt x="786" y="50"/>
                                  <a:pt x="840" y="60"/>
                                </a:cubicBezTo>
                                <a:cubicBezTo>
                                  <a:pt x="972" y="84"/>
                                  <a:pt x="1092" y="117"/>
                                  <a:pt x="1220" y="160"/>
                                </a:cubicBezTo>
                                <a:cubicBezTo>
                                  <a:pt x="1613" y="291"/>
                                  <a:pt x="1271" y="126"/>
                                  <a:pt x="1420" y="2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196920"/>
                            <a:ext cx="9010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280">
                                <a:moveTo>
                                  <a:pt x="0" y="280"/>
                                </a:moveTo>
                                <a:cubicBezTo>
                                  <a:pt x="151" y="250"/>
                                  <a:pt x="287" y="202"/>
                                  <a:pt x="440" y="180"/>
                                </a:cubicBezTo>
                                <a:cubicBezTo>
                                  <a:pt x="632" y="116"/>
                                  <a:pt x="828" y="64"/>
                                  <a:pt x="1020" y="0"/>
                                </a:cubicBezTo>
                                <a:cubicBezTo>
                                  <a:pt x="1150" y="22"/>
                                  <a:pt x="1287" y="60"/>
                                  <a:pt x="1420" y="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0280" y="222120"/>
                            <a:ext cx="8002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720">
                                <a:moveTo>
                                  <a:pt x="1260" y="720"/>
                                </a:moveTo>
                                <a:cubicBezTo>
                                  <a:pt x="1240" y="598"/>
                                  <a:pt x="1259" y="566"/>
                                  <a:pt x="1160" y="500"/>
                                </a:cubicBezTo>
                                <a:cubicBezTo>
                                  <a:pt x="1078" y="376"/>
                                  <a:pt x="1169" y="497"/>
                                  <a:pt x="1060" y="400"/>
                                </a:cubicBezTo>
                                <a:cubicBezTo>
                                  <a:pt x="1018" y="362"/>
                                  <a:pt x="994" y="298"/>
                                  <a:pt x="940" y="280"/>
                                </a:cubicBezTo>
                                <a:cubicBezTo>
                                  <a:pt x="849" y="250"/>
                                  <a:pt x="770" y="196"/>
                                  <a:pt x="680" y="160"/>
                                </a:cubicBezTo>
                                <a:cubicBezTo>
                                  <a:pt x="541" y="104"/>
                                  <a:pt x="408" y="81"/>
                                  <a:pt x="260" y="60"/>
                                </a:cubicBezTo>
                                <a:cubicBezTo>
                                  <a:pt x="170" y="30"/>
                                  <a:pt x="95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2147040"/>
                            <a:ext cx="4322520" cy="86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7" h="1369">
                                <a:moveTo>
                                  <a:pt x="0" y="1369"/>
                                </a:moveTo>
                                <a:cubicBezTo>
                                  <a:pt x="55" y="1287"/>
                                  <a:pt x="62" y="1242"/>
                                  <a:pt x="160" y="1209"/>
                                </a:cubicBezTo>
                                <a:cubicBezTo>
                                  <a:pt x="351" y="1018"/>
                                  <a:pt x="124" y="1263"/>
                                  <a:pt x="240" y="1089"/>
                                </a:cubicBezTo>
                                <a:cubicBezTo>
                                  <a:pt x="291" y="1012"/>
                                  <a:pt x="299" y="1044"/>
                                  <a:pt x="360" y="989"/>
                                </a:cubicBezTo>
                                <a:cubicBezTo>
                                  <a:pt x="360" y="989"/>
                                  <a:pt x="522" y="827"/>
                                  <a:pt x="560" y="789"/>
                                </a:cubicBezTo>
                                <a:cubicBezTo>
                                  <a:pt x="577" y="772"/>
                                  <a:pt x="582" y="745"/>
                                  <a:pt x="600" y="729"/>
                                </a:cubicBezTo>
                                <a:cubicBezTo>
                                  <a:pt x="685" y="655"/>
                                  <a:pt x="698" y="656"/>
                                  <a:pt x="780" y="629"/>
                                </a:cubicBezTo>
                                <a:cubicBezTo>
                                  <a:pt x="854" y="555"/>
                                  <a:pt x="928" y="511"/>
                                  <a:pt x="1020" y="469"/>
                                </a:cubicBezTo>
                                <a:cubicBezTo>
                                  <a:pt x="1074" y="444"/>
                                  <a:pt x="1127" y="416"/>
                                  <a:pt x="1180" y="389"/>
                                </a:cubicBezTo>
                                <a:cubicBezTo>
                                  <a:pt x="1378" y="290"/>
                                  <a:pt x="1933" y="311"/>
                                  <a:pt x="2000" y="309"/>
                                </a:cubicBezTo>
                                <a:cubicBezTo>
                                  <a:pt x="2110" y="291"/>
                                  <a:pt x="2209" y="265"/>
                                  <a:pt x="2320" y="249"/>
                                </a:cubicBezTo>
                                <a:cubicBezTo>
                                  <a:pt x="3067" y="0"/>
                                  <a:pt x="2450" y="198"/>
                                  <a:pt x="4560" y="249"/>
                                </a:cubicBezTo>
                                <a:cubicBezTo>
                                  <a:pt x="4667" y="252"/>
                                  <a:pt x="4880" y="289"/>
                                  <a:pt x="4880" y="289"/>
                                </a:cubicBezTo>
                                <a:cubicBezTo>
                                  <a:pt x="4984" y="324"/>
                                  <a:pt x="5093" y="365"/>
                                  <a:pt x="5200" y="389"/>
                                </a:cubicBezTo>
                                <a:cubicBezTo>
                                  <a:pt x="5300" y="411"/>
                                  <a:pt x="5402" y="419"/>
                                  <a:pt x="5500" y="449"/>
                                </a:cubicBezTo>
                                <a:cubicBezTo>
                                  <a:pt x="5540" y="461"/>
                                  <a:pt x="5585" y="466"/>
                                  <a:pt x="5620" y="489"/>
                                </a:cubicBezTo>
                                <a:cubicBezTo>
                                  <a:pt x="5640" y="502"/>
                                  <a:pt x="5657" y="521"/>
                                  <a:pt x="5680" y="529"/>
                                </a:cubicBezTo>
                                <a:cubicBezTo>
                                  <a:pt x="5718" y="542"/>
                                  <a:pt x="5760" y="542"/>
                                  <a:pt x="5800" y="549"/>
                                </a:cubicBezTo>
                                <a:cubicBezTo>
                                  <a:pt x="5865" y="592"/>
                                  <a:pt x="5932" y="615"/>
                                  <a:pt x="6000" y="649"/>
                                </a:cubicBezTo>
                                <a:cubicBezTo>
                                  <a:pt x="6116" y="707"/>
                                  <a:pt x="6000" y="676"/>
                                  <a:pt x="6140" y="729"/>
                                </a:cubicBezTo>
                                <a:cubicBezTo>
                                  <a:pt x="6255" y="772"/>
                                  <a:pt x="6189" y="719"/>
                                  <a:pt x="6300" y="789"/>
                                </a:cubicBezTo>
                                <a:cubicBezTo>
                                  <a:pt x="6306" y="793"/>
                                  <a:pt x="6420" y="882"/>
                                  <a:pt x="6440" y="889"/>
                                </a:cubicBezTo>
                                <a:cubicBezTo>
                                  <a:pt x="6492" y="908"/>
                                  <a:pt x="6548" y="913"/>
                                  <a:pt x="6600" y="929"/>
                                </a:cubicBezTo>
                                <a:cubicBezTo>
                                  <a:pt x="6807" y="994"/>
                                  <a:pt x="6695" y="989"/>
                                  <a:pt x="6800" y="989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474480"/>
                            <a:ext cx="3933720" cy="20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6" h="3180">
                                <a:moveTo>
                                  <a:pt x="5064" y="3180"/>
                                </a:moveTo>
                                <a:cubicBezTo>
                                  <a:pt x="4963" y="3155"/>
                                  <a:pt x="4865" y="3125"/>
                                  <a:pt x="4764" y="3100"/>
                                </a:cubicBezTo>
                                <a:cubicBezTo>
                                  <a:pt x="4724" y="3073"/>
                                  <a:pt x="4684" y="3047"/>
                                  <a:pt x="4644" y="3020"/>
                                </a:cubicBezTo>
                                <a:cubicBezTo>
                                  <a:pt x="4528" y="2943"/>
                                  <a:pt x="4608" y="2982"/>
                                  <a:pt x="4384" y="2960"/>
                                </a:cubicBezTo>
                                <a:cubicBezTo>
                                  <a:pt x="4266" y="2921"/>
                                  <a:pt x="4147" y="2880"/>
                                  <a:pt x="4024" y="2860"/>
                                </a:cubicBezTo>
                                <a:cubicBezTo>
                                  <a:pt x="3910" y="2841"/>
                                  <a:pt x="3768" y="2838"/>
                                  <a:pt x="3664" y="2780"/>
                                </a:cubicBezTo>
                                <a:cubicBezTo>
                                  <a:pt x="3622" y="2757"/>
                                  <a:pt x="3590" y="2715"/>
                                  <a:pt x="3544" y="2700"/>
                                </a:cubicBezTo>
                                <a:cubicBezTo>
                                  <a:pt x="3504" y="2687"/>
                                  <a:pt x="3459" y="2683"/>
                                  <a:pt x="3424" y="2660"/>
                                </a:cubicBezTo>
                                <a:cubicBezTo>
                                  <a:pt x="3333" y="2600"/>
                                  <a:pt x="3234" y="2507"/>
                                  <a:pt x="3124" y="2480"/>
                                </a:cubicBezTo>
                                <a:cubicBezTo>
                                  <a:pt x="2869" y="2416"/>
                                  <a:pt x="2548" y="2446"/>
                                  <a:pt x="2324" y="2440"/>
                                </a:cubicBezTo>
                                <a:cubicBezTo>
                                  <a:pt x="2130" y="2391"/>
                                  <a:pt x="1934" y="2343"/>
                                  <a:pt x="1744" y="2280"/>
                                </a:cubicBezTo>
                                <a:cubicBezTo>
                                  <a:pt x="1698" y="2265"/>
                                  <a:pt x="1664" y="2227"/>
                                  <a:pt x="1624" y="2200"/>
                                </a:cubicBezTo>
                                <a:cubicBezTo>
                                  <a:pt x="1606" y="2188"/>
                                  <a:pt x="1583" y="2189"/>
                                  <a:pt x="1564" y="2180"/>
                                </a:cubicBezTo>
                                <a:cubicBezTo>
                                  <a:pt x="1543" y="2169"/>
                                  <a:pt x="1525" y="2152"/>
                                  <a:pt x="1504" y="2140"/>
                                </a:cubicBezTo>
                                <a:cubicBezTo>
                                  <a:pt x="1452" y="2111"/>
                                  <a:pt x="1394" y="2093"/>
                                  <a:pt x="1344" y="2060"/>
                                </a:cubicBezTo>
                                <a:cubicBezTo>
                                  <a:pt x="1240" y="1991"/>
                                  <a:pt x="1133" y="1902"/>
                                  <a:pt x="1024" y="1840"/>
                                </a:cubicBezTo>
                                <a:cubicBezTo>
                                  <a:pt x="1006" y="1830"/>
                                  <a:pt x="983" y="1829"/>
                                  <a:pt x="964" y="1820"/>
                                </a:cubicBezTo>
                                <a:cubicBezTo>
                                  <a:pt x="876" y="1776"/>
                                  <a:pt x="793" y="1725"/>
                                  <a:pt x="704" y="1680"/>
                                </a:cubicBezTo>
                                <a:cubicBezTo>
                                  <a:pt x="633" y="1573"/>
                                  <a:pt x="681" y="1637"/>
                                  <a:pt x="544" y="1500"/>
                                </a:cubicBezTo>
                                <a:cubicBezTo>
                                  <a:pt x="510" y="1466"/>
                                  <a:pt x="504" y="1407"/>
                                  <a:pt x="464" y="1380"/>
                                </a:cubicBezTo>
                                <a:cubicBezTo>
                                  <a:pt x="411" y="1344"/>
                                  <a:pt x="385" y="1333"/>
                                  <a:pt x="344" y="1280"/>
                                </a:cubicBezTo>
                                <a:cubicBezTo>
                                  <a:pt x="294" y="1216"/>
                                  <a:pt x="253" y="1145"/>
                                  <a:pt x="204" y="1080"/>
                                </a:cubicBezTo>
                                <a:cubicBezTo>
                                  <a:pt x="140" y="887"/>
                                  <a:pt x="243" y="1187"/>
                                  <a:pt x="144" y="940"/>
                                </a:cubicBezTo>
                                <a:cubicBezTo>
                                  <a:pt x="73" y="761"/>
                                  <a:pt x="141" y="875"/>
                                  <a:pt x="64" y="760"/>
                                </a:cubicBezTo>
                                <a:cubicBezTo>
                                  <a:pt x="44" y="640"/>
                                  <a:pt x="0" y="545"/>
                                  <a:pt x="44" y="420"/>
                                </a:cubicBezTo>
                                <a:cubicBezTo>
                                  <a:pt x="60" y="375"/>
                                  <a:pt x="84" y="327"/>
                                  <a:pt x="124" y="300"/>
                                </a:cubicBezTo>
                                <a:cubicBezTo>
                                  <a:pt x="164" y="273"/>
                                  <a:pt x="244" y="220"/>
                                  <a:pt x="244" y="220"/>
                                </a:cubicBezTo>
                                <a:cubicBezTo>
                                  <a:pt x="333" y="86"/>
                                  <a:pt x="228" y="217"/>
                                  <a:pt x="344" y="140"/>
                                </a:cubicBezTo>
                                <a:cubicBezTo>
                                  <a:pt x="438" y="77"/>
                                  <a:pt x="366" y="84"/>
                                  <a:pt x="464" y="40"/>
                                </a:cubicBezTo>
                                <a:cubicBezTo>
                                  <a:pt x="503" y="23"/>
                                  <a:pt x="584" y="0"/>
                                  <a:pt x="584" y="0"/>
                                </a:cubicBezTo>
                                <a:cubicBezTo>
                                  <a:pt x="751" y="7"/>
                                  <a:pt x="918" y="5"/>
                                  <a:pt x="1084" y="20"/>
                                </a:cubicBezTo>
                                <a:cubicBezTo>
                                  <a:pt x="1172" y="28"/>
                                  <a:pt x="1240" y="66"/>
                                  <a:pt x="1324" y="80"/>
                                </a:cubicBezTo>
                                <a:cubicBezTo>
                                  <a:pt x="1468" y="104"/>
                                  <a:pt x="1512" y="115"/>
                                  <a:pt x="1684" y="120"/>
                                </a:cubicBezTo>
                                <a:cubicBezTo>
                                  <a:pt x="2037" y="131"/>
                                  <a:pt x="2391" y="133"/>
                                  <a:pt x="2744" y="140"/>
                                </a:cubicBezTo>
                                <a:cubicBezTo>
                                  <a:pt x="2771" y="160"/>
                                  <a:pt x="2799" y="178"/>
                                  <a:pt x="2824" y="200"/>
                                </a:cubicBezTo>
                                <a:cubicBezTo>
                                  <a:pt x="2866" y="238"/>
                                  <a:pt x="2897" y="289"/>
                                  <a:pt x="2944" y="320"/>
                                </a:cubicBezTo>
                                <a:cubicBezTo>
                                  <a:pt x="2984" y="347"/>
                                  <a:pt x="3024" y="373"/>
                                  <a:pt x="3064" y="400"/>
                                </a:cubicBezTo>
                                <a:cubicBezTo>
                                  <a:pt x="3214" y="500"/>
                                  <a:pt x="3041" y="432"/>
                                  <a:pt x="3184" y="480"/>
                                </a:cubicBezTo>
                                <a:cubicBezTo>
                                  <a:pt x="3191" y="487"/>
                                  <a:pt x="3293" y="569"/>
                                  <a:pt x="3304" y="580"/>
                                </a:cubicBezTo>
                                <a:cubicBezTo>
                                  <a:pt x="3321" y="597"/>
                                  <a:pt x="3325" y="625"/>
                                  <a:pt x="3344" y="640"/>
                                </a:cubicBezTo>
                                <a:cubicBezTo>
                                  <a:pt x="3360" y="653"/>
                                  <a:pt x="3385" y="652"/>
                                  <a:pt x="3404" y="660"/>
                                </a:cubicBezTo>
                                <a:cubicBezTo>
                                  <a:pt x="3550" y="723"/>
                                  <a:pt x="3613" y="723"/>
                                  <a:pt x="3784" y="740"/>
                                </a:cubicBezTo>
                                <a:cubicBezTo>
                                  <a:pt x="3900" y="827"/>
                                  <a:pt x="4023" y="920"/>
                                  <a:pt x="4144" y="1000"/>
                                </a:cubicBezTo>
                                <a:cubicBezTo>
                                  <a:pt x="4192" y="1032"/>
                                  <a:pt x="4231" y="1079"/>
                                  <a:pt x="4284" y="1100"/>
                                </a:cubicBezTo>
                                <a:cubicBezTo>
                                  <a:pt x="4322" y="1115"/>
                                  <a:pt x="4365" y="1110"/>
                                  <a:pt x="4404" y="1120"/>
                                </a:cubicBezTo>
                                <a:cubicBezTo>
                                  <a:pt x="4465" y="1136"/>
                                  <a:pt x="4584" y="1180"/>
                                  <a:pt x="4584" y="1180"/>
                                </a:cubicBezTo>
                                <a:cubicBezTo>
                                  <a:pt x="4614" y="1225"/>
                                  <a:pt x="4629" y="1279"/>
                                  <a:pt x="4664" y="1320"/>
                                </a:cubicBezTo>
                                <a:cubicBezTo>
                                  <a:pt x="4686" y="1345"/>
                                  <a:pt x="4720" y="1356"/>
                                  <a:pt x="4744" y="1380"/>
                                </a:cubicBezTo>
                                <a:cubicBezTo>
                                  <a:pt x="4761" y="1397"/>
                                  <a:pt x="4766" y="1424"/>
                                  <a:pt x="4784" y="1440"/>
                                </a:cubicBezTo>
                                <a:cubicBezTo>
                                  <a:pt x="4858" y="1507"/>
                                  <a:pt x="4944" y="1560"/>
                                  <a:pt x="5024" y="1620"/>
                                </a:cubicBezTo>
                                <a:cubicBezTo>
                                  <a:pt x="5047" y="1637"/>
                                  <a:pt x="5062" y="1663"/>
                                  <a:pt x="5084" y="1680"/>
                                </a:cubicBezTo>
                                <a:cubicBezTo>
                                  <a:pt x="5122" y="1710"/>
                                  <a:pt x="5164" y="1733"/>
                                  <a:pt x="5204" y="1760"/>
                                </a:cubicBezTo>
                                <a:cubicBezTo>
                                  <a:pt x="5244" y="1787"/>
                                  <a:pt x="5284" y="1813"/>
                                  <a:pt x="5324" y="1840"/>
                                </a:cubicBezTo>
                                <a:cubicBezTo>
                                  <a:pt x="5359" y="1863"/>
                                  <a:pt x="5406" y="1861"/>
                                  <a:pt x="5444" y="1880"/>
                                </a:cubicBezTo>
                                <a:cubicBezTo>
                                  <a:pt x="5487" y="1901"/>
                                  <a:pt x="5564" y="1960"/>
                                  <a:pt x="5564" y="1960"/>
                                </a:cubicBezTo>
                                <a:cubicBezTo>
                                  <a:pt x="5637" y="2070"/>
                                  <a:pt x="5564" y="1977"/>
                                  <a:pt x="5664" y="2060"/>
                                </a:cubicBezTo>
                                <a:cubicBezTo>
                                  <a:pt x="5686" y="2078"/>
                                  <a:pt x="5700" y="2105"/>
                                  <a:pt x="5724" y="2120"/>
                                </a:cubicBezTo>
                                <a:cubicBezTo>
                                  <a:pt x="5768" y="2146"/>
                                  <a:pt x="5819" y="2156"/>
                                  <a:pt x="5864" y="2180"/>
                                </a:cubicBezTo>
                                <a:cubicBezTo>
                                  <a:pt x="5906" y="2203"/>
                                  <a:pt x="5938" y="2245"/>
                                  <a:pt x="5984" y="2260"/>
                                </a:cubicBezTo>
                                <a:cubicBezTo>
                                  <a:pt x="6135" y="2310"/>
                                  <a:pt x="5949" y="2242"/>
                                  <a:pt x="6104" y="2320"/>
                                </a:cubicBezTo>
                                <a:cubicBezTo>
                                  <a:pt x="6196" y="2366"/>
                                  <a:pt x="6139" y="2315"/>
                                  <a:pt x="6184" y="236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228600"/>
                            <a:ext cx="1028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SISTEMA MARGI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882000" y="456480"/>
                            <a:ext cx="3513240" cy="148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1200" y="257040"/>
                            <a:ext cx="24382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" h="181">
                                <a:moveTo>
                                  <a:pt x="0" y="61"/>
                                </a:moveTo>
                                <a:cubicBezTo>
                                  <a:pt x="1179" y="69"/>
                                  <a:pt x="2451" y="0"/>
                                  <a:pt x="3660" y="121"/>
                                </a:cubicBezTo>
                                <a:cubicBezTo>
                                  <a:pt x="3700" y="134"/>
                                  <a:pt x="3740" y="148"/>
                                  <a:pt x="3780" y="161"/>
                                </a:cubicBezTo>
                                <a:cubicBezTo>
                                  <a:pt x="3800" y="168"/>
                                  <a:pt x="3840" y="181"/>
                                  <a:pt x="3840" y="18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160" y="1028880"/>
                            <a:ext cx="1028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SISTE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NUCLE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81000" y="1109520"/>
                            <a:ext cx="777240" cy="14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87240" y="1256040"/>
                            <a:ext cx="1971000" cy="805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7160" y="2856960"/>
                            <a:ext cx="1028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SISTE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BASIL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28080" y="2343240"/>
                            <a:ext cx="2630160" cy="800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599480" y="1028160"/>
                            <a:ext cx="228600" cy="1028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LIN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GALT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257480"/>
                            <a:ext cx="9136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96.95pt" coordorigin="0,0" coordsize="8999,5939">
                <v:rect id="shape_0" stroked="t" o:allowincell="f" style="position:absolute;left:0;top:0;width:8998;height:5938;mso-wrap-style:none;v-text-anchor:middle;mso-position-horizontal-relative:char">
                  <v:fill o:detectmouseclick="t" on="false"/>
                  <v:stroke color="black" weight="76320" joinstyle="miter" endcap="flat"/>
                  <w10:wrap type="none"/>
                </v:rect>
                <v:shape id="shape_0" coordsize="5775,4533" path="m295,4533c245,4384,273,4225,235,4073c205,3409,0,2562,295,1973c316,1844,338,1723,355,1593c369,1491,393,1393,415,1293c457,1103,478,893,555,713c590,632,647,546,695,473c706,456,807,296,815,293c937,252,813,299,935,233c1016,189,1136,123,1235,113c1501,85,1769,83,2035,53c2514,0,1824,43,2955,13c3568,20,4182,20,4795,33c4934,36,5106,82,5215,173c5278,225,5317,295,5375,353c5382,373,5385,395,5395,413c5418,455,5475,533,5475,533c5543,871,5630,1207,5655,1553c5673,1806,5679,2061,5715,2313c5727,2731,5749,3137,5775,3553c5768,3786,5765,4020,5755,4253c5748,4420,5767,4495,5615,4533c4522,4526,3428,4524,2335,4513c1881,4508,1354,4426,895,4453c694,4465,495,4506,295,4533xe" fillcolor="#ccffcc" stroked="t" o:allowincell="f" style="position:absolute;left:1080;top:180;width:5773;height:4531;mso-wrap-style:none;v-text-anchor:middle;mso-position-horizontal-relative:char">
                  <v:fill o:detectmouseclick="t" type="solid" color2="#330033"/>
                  <v:stroke color="black" weight="9360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993366" stroked="t" o:allowincell="f" style="position:absolute;left:1979;top:2699;width:719;height:899;mso-wrap-style:none;v-text-anchor:middle;mso-position-horizontal-relative:char" type="_x0000_t5">
                  <v:fill o:detectmouseclick="t" type="solid" color2="#66cc99"/>
                  <v:stroke color="yellow" weight="9360" joinstyle="miter" endcap="flat"/>
                  <w10:wrap type="none"/>
                </v:shape>
                <v:shape id="shape_0" coordsize="5608,981" path="m111,901c325,758,0,981,231,801c288,757,351,721,411,681c429,669,624,482,651,441c664,421,673,396,691,381c740,340,977,263,1051,241c1131,217,1211,188,1291,161c1452,107,1447,128,1611,101c1746,79,1875,40,2011,21c3805,37,3601,0,4571,81c4655,102,4753,102,4831,141c4986,219,4800,151,4951,201c5032,282,5106,348,5191,421c5216,443,5247,457,5271,481c5288,498,5295,523,5311,541c5349,583,5391,621,5431,661c5608,838,5441,746,5551,801e" stroked="t" o:allowincell="f" style="position:absolute;left:1278;top:3690;width:5606;height:98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961,620" path="m41,520c192,420,0,537,181,460c230,439,272,401,321,380c393,349,470,330,541,300c596,277,648,247,701,220c792,175,944,161,1041,140c1212,103,1386,35,1561,20c1674,10,1788,7,1901,0c2521,7,3141,8,3761,20c3970,24,4101,110,4281,200c4418,268,4574,283,4721,320c4761,347,4814,360,4841,400c4891,475,4897,556,4961,620e" stroked="t" o:allowincell="f" style="position:absolute;left:1708;top:4010;width:4960;height:62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986,377" path="m0,217c113,189,182,88,300,77c590,51,1286,41,1460,37c2050,0,2600,5,3200,17c3280,30,3360,44,3440,57c3516,70,3584,118,3660,137c3745,200,3832,258,3920,317c3986,361,3980,333,3980,377e" stroked="t" o:allowincell="f" style="position:absolute;left:2389;top:4334;width:3985;height:37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85,2766" path="m0,2766c20,2746,46,2731,60,2706c80,2669,100,2586,100,2586c134,2349,193,2241,300,2026c321,1983,359,1949,380,1906c471,1725,427,1796,500,1686c585,1347,576,989,500,646c484,575,429,499,380,446c316,377,180,246,180,246c150,66,192,177,100,66c45,0,87,6,40,6e" stroked="t" o:allowincell="f" style="position:absolute;left:1450;top:1585;width:583;height:276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60,2080" path="m0,2080c12,1993,19,1882,60,1800c71,1779,90,1762,100,1740c117,1701,117,1655,140,1620c153,1600,170,1582,180,1560c206,1502,220,1440,240,1380c247,1360,260,1320,260,1320c253,973,258,626,240,280c238,238,223,195,200,160c112,28,141,83,100,0e" stroked="t" o:allowincell="f" style="position:absolute;left:1369;top:1970;width:259;height:20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0,1220" path="m0,1220c13,1059,4,1021,40,900c58,839,100,783,100,720c100,480,100,240,100,0e" stroked="t" o:allowincell="f" style="position:absolute;left:1289;top:2330;width:99;height:12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000,3280" path="m4900,3280c4866,3179,4902,3247,4800,3160c4636,3019,4883,3196,4620,3020c4537,2965,4370,2975,4280,2960c4180,2943,4099,2885,4000,2860c3757,2799,3528,2701,3280,2660c3129,2560,3321,2677,3140,2600c3118,2591,3101,2571,3080,2560c3022,2531,2956,2511,2900,2480c2865,2460,2755,2374,2700,2360c2621,2340,2540,2333,2460,2320c2420,2313,2340,2300,2340,2300c2174,2189,1949,2184,1760,2160c1707,2153,1600,2140,1600,2140c1523,2114,1406,2104,1340,2060c1257,2005,1303,2026,1200,2000c934,1822,1328,2078,1080,1940c939,1862,800,1766,680,1660c638,1622,591,1587,560,1540c547,1520,536,1498,520,1480c439,1389,346,1306,260,1220c223,1183,197,1137,160,1100c147,1060,133,1020,120,980c105,934,55,906,40,860c27,820,0,740,0,740c7,653,4,565,20,480c24,456,48,441,60,420c75,394,81,363,100,340c153,274,233,231,280,160c293,140,303,117,320,100c370,50,394,60,460,40c500,28,580,0,580,0c993,7,1407,8,1820,20c2021,26,2221,95,2420,120c2447,133,2474,145,2500,160c2541,185,2620,240,2620,240c2633,260,2642,284,2660,300c2831,454,2857,412,3060,480c3181,570,3308,660,3420,760c3490,823,3542,908,3620,960c3868,1125,4092,1315,4340,1480c4434,1621,4311,1451,4460,1600c4477,1617,4484,1642,4500,1660c4538,1702,4589,1733,4620,1780c4633,1800,4644,1822,4660,1840c4698,1882,4749,1913,4780,1960c4829,2034,4890,2160,5000,2160e" stroked="t" o:allowincell="f" style="position:absolute;left:1789;top:730;width:4999;height:32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780,2720" path="m4740,2720c4667,2666,4601,2601,4520,2560c4254,2427,3958,2333,3660,2300c3496,2245,3757,2328,3440,2260c3338,2238,3213,2187,3120,2140c3078,2119,3016,2063,2980,2040c2955,2024,2928,2010,2900,2000c2821,1970,2660,1920,2660,1920c2642,1906,2549,1835,2520,1820c2344,1732,2085,1753,1900,1740c1814,1711,1718,1689,1640,1640c1612,1622,1588,1598,1560,1580c1535,1564,1507,1552,1480,1540c1461,1532,1438,1530,1420,1520c1378,1497,1340,1467,1300,1440c1282,1428,1258,1430,1240,1420c1198,1397,1160,1367,1120,1340c1102,1328,1079,1329,1060,1320c1039,1309,1021,1291,1000,1280c919,1240,839,1205,760,1160c650,1097,545,1030,440,960c400,933,360,907,320,880c300,867,260,840,260,840c189,734,131,626,60,520c48,502,49,479,40,460c29,439,13,420,0,400c7,347,0,290,20,240c33,207,114,191,140,180c187,160,235,143,280,120c396,62,280,93,420,40c452,28,573,5,600,0c840,13,1102,7,1340,60c1446,84,1524,140,1620,180c1766,241,1784,237,1920,260c2004,302,2104,395,2180,420c2368,483,2564,515,2760,540c2831,587,2910,590,2980,640c3044,685,3100,750,3160,800c3294,912,3149,729,3380,960c3475,1055,3586,1149,3700,1220c3801,1283,3934,1334,4020,1420c4047,1447,4071,1476,4100,1500c4138,1530,4220,1580,4220,1580c4290,1685,4380,1760,4500,1800c4607,1960,4467,1767,4600,1900c4641,1941,4663,1996,4700,2040c4700,2040,4762,2102,4780,2120e" stroked="t" o:allowincell="f" style="position:absolute;left:1969;top:1030;width:4778;height:27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496,2140" path="m4476,2140c4303,2054,4105,2031,3916,2000c3744,1885,3474,1877,3276,1840c3126,1812,2988,1779,2836,1760c2760,1722,2692,1678,2616,1640c2496,1459,2697,1730,2456,1560c2371,1500,2319,1402,2236,1340c2202,1314,2137,1263,2096,1240c2070,1225,2043,1212,2016,1200c1997,1192,1974,1190,1956,1180c1914,1157,1876,1127,1836,1100c1790,1070,1729,1075,1676,1060c1388,980,1573,1012,1316,980c1243,953,1164,938,1096,900c957,823,829,731,676,680c566,570,406,507,276,420c236,393,196,367,156,340c136,327,96,300,96,300c66,256,0,176,56,120c90,86,136,67,176,40c211,17,296,0,296,0c456,7,617,5,776,20c871,29,962,64,1056,80c1083,93,1108,111,1136,120c1188,137,1245,138,1296,160c1400,205,1450,305,1556,340c1725,396,1907,404,2076,460c2181,495,2128,496,2216,540c2440,652,2065,434,2356,600c2456,657,2380,622,2476,700c2571,778,2682,841,2776,920c2882,1009,2990,1126,3116,1180c3208,1219,3314,1262,3396,1320c3419,1336,3435,1362,3456,1380c3548,1459,3655,1517,3756,1580c3784,1598,3805,1628,3836,1640c3893,1663,3956,1668,4016,1680c4096,1696,4256,1720,4256,1720c4349,1860,4296,1813,4396,1880c4409,1900,4419,1923,4436,1940c4453,1957,4496,1980,4496,1980e" stroked="t" o:allowincell="f" style="position:absolute;left:2234;top:1310;width:4494;height:21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940,1800" path="m3940,1800c3778,1768,3619,1725,3460,1680c3379,1657,3270,1647,3200,1600c3020,1480,2808,1380,2600,1320c2503,1255,2404,1204,2320,1120c2255,1055,2205,965,2140,900c2116,876,2085,862,2060,840c1983,770,1900,650,1800,600c1775,588,1746,590,1720,580c1494,495,1846,581,1480,520c1339,497,1200,442,1060,420c994,410,927,407,860,400c815,377,765,363,720,340c699,329,682,310,660,300c621,283,578,279,540,260c492,236,449,202,400,180c342,154,273,155,220,120c112,48,100,50,0,0e" stroked="t" o:allowincell="f" style="position:absolute;left:2649;top:1510;width:3939;height:17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60,342" path="m140,0c242,34,311,52,380,140c410,178,460,260,460,260c336,342,314,317,140,300c84,281,42,262,0,220e" stroked="t" o:allowincell="f" style="position:absolute;left:4030;top:391;width:458;height:34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240,2060" path="m0,0c20,20,36,44,60,60c78,72,104,67,120,80c139,95,143,123,160,140c177,157,202,164,220,180c262,218,300,260,340,300c410,370,515,411,600,460c621,472,637,492,660,500c773,542,906,545,1000,620c1120,716,1153,779,1200,920c1208,943,1230,958,1240,980c1279,1069,1275,1184,1400,1220c1447,1233,1493,1247,1540,1260c1613,1314,1667,1332,1740,1380c1794,1461,1840,1468,1900,1540c2039,1707,1825,1485,2000,1660c2050,1811,1982,1625,2060,1780c2089,1838,2111,1902,2140,1960c2151,1981,2163,2003,2180,2020c2197,2037,2240,2060,2240,2060e" stroked="t" o:allowincell="f" style="position:absolute;left:4489;top:670;width:2239;height:20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67,900" path="m0,0c50,75,103,92,160,160c219,230,259,289,340,340c406,381,479,390,540,440c592,483,678,550,720,600c803,700,710,627,820,700c884,796,920,830,1040,860c1167,892,1160,838,1160,900e" stroked="t" o:allowincell="f" style="position:absolute;left:4870;top:571;width:1165;height:89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00,660" path="m0,0c27,20,56,36,80,60c153,133,168,264,200,360c215,406,253,440,280,480c307,520,333,560,360,600c373,620,400,660,400,660e" stroked="t" o:allowincell="f" style="position:absolute;left:6350;top:1771;width:398;height:6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60,140" path="m0,0c13,20,21,45,40,60c76,89,160,74,160,140e" stroked="t" o:allowincell="f" style="position:absolute;left:6089;top:1530;width:159;height:1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80,302" path="m0,0c90,90,51,33,100,180c108,203,138,210,160,220c199,237,242,241,280,260c307,273,332,289,360,300c366,302,373,300,380,300e" stroked="t" o:allowincell="f" style="position:absolute;left:5349;top:511;width:379;height:30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53,360" path="m13,60c53,47,93,33,133,20c153,13,193,0,193,0c257,13,333,13,373,80c398,122,395,175,413,220c422,242,440,260,453,280c446,300,448,325,433,340c418,355,394,360,373,360c286,360,200,347,113,340c93,327,66,320,53,300c0,216,13,152,13,60xe" fillcolor="lime" stroked="t" o:allowincell="f" style="position:absolute;left:5697;top:751;width:451;height:357;mso-wrap-style:none;v-text-anchor:middle;mso-position-horizontal-relative:char">
                  <v:fill o:detectmouseclick="t" type="solid" color2="fuchsia"/>
                  <v:stroke color="black" weight="9360" joinstyle="round" endcap="flat"/>
                  <w10:wrap type="none"/>
                </v:shape>
                <v:shape id="shape_0" coordsize="420,564" path="m0,0c103,34,94,41,160,120c205,174,232,176,260,240c277,279,277,325,300,360c313,380,330,398,340,420c404,564,336,518,420,560e" stroked="t" o:allowincell="f" style="position:absolute;left:6170;top:1130;width:419;height:56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00,57" path="m0,57c286,0,461,17,800,17e" stroked="t" o:allowincell="f" style="position:absolute;left:2010;top:573;width:798;height:5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80,80" path="m0,80c68,34,111,34,180,0e" stroked="t" o:allowincell="f" style="position:absolute;left:2790;top:471;width:177;height: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80,177" path="m40,33c136,177,0,0,200,133c266,177,236,173,280,173e" stroked="t" o:allowincell="f" style="position:absolute;left:2750;top:558;width:278;height:17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613,291" path="m0,0c227,7,454,8,680,20c735,23,786,50,840,60c972,84,1092,117,1220,160c1613,291,1271,126,1420,200e" stroked="t" o:allowincell="f" style="position:absolute;left:2930;top:3291;width:1612;height:28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420,280" path="m0,280c151,250,287,202,440,180c632,116,828,64,1020,0c1150,22,1287,60,1420,60e" stroked="t" o:allowincell="f" style="position:absolute;left:3249;top:310;width:1418;height:2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60,720" path="m1260,720c1240,598,1259,566,1160,500c1078,376,1169,497,1060,400c1018,362,994,298,940,280c849,250,770,196,680,160c541,104,408,81,260,60c170,30,95,0,0,0e" stroked="t" o:allowincell="f" style="position:absolute;left:5229;top:350;width:1259;height:7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807,1369" path="m0,1369c55,1287,62,1242,160,1209c351,1018,124,1263,240,1089c291,1012,299,1044,360,989c360,989,522,827,560,789c577,772,582,745,600,729c685,655,698,656,780,629c854,555,928,511,1020,469c1074,444,1127,416,1180,389c1378,290,1933,311,2000,309c2110,291,2209,265,2320,249c3067,0,2450,198,4560,249c4667,252,4880,289,4880,289c4984,324,5093,365,5200,389c5300,411,5402,419,5500,449c5540,461,5585,466,5620,489c5640,502,5657,521,5680,529c5718,542,5760,542,5800,549c5865,592,5932,615,6000,649c6116,707,6000,676,6140,729c6255,772,6189,719,6300,789c6306,793,6420,882,6440,889c6492,908,6548,913,6600,929c6807,994,6695,989,6800,989e" stroked="t" o:allowincell="f" style="position:absolute;left:939;top:3381;width:6806;height:1367;mso-wrap-style:none;v-text-anchor:middle;mso-position-horizontal-relative:char">
                  <v:fill o:detectmouseclick="t" on="false"/>
                  <v:stroke color="black" weight="76320" joinstyle="round" endcap="flat"/>
                  <w10:wrap type="none"/>
                </v:shape>
                <v:shape id="shape_0" coordsize="6196,3180" path="m5064,3180c4963,3155,4865,3125,4764,3100c4724,3073,4684,3047,4644,3020c4528,2943,4608,2982,4384,2960c4266,2921,4147,2880,4024,2860c3910,2841,3768,2838,3664,2780c3622,2757,3590,2715,3544,2700c3504,2687,3459,2683,3424,2660c3333,2600,3234,2507,3124,2480c2869,2416,2548,2446,2324,2440c2130,2391,1934,2343,1744,2280c1698,2265,1664,2227,1624,2200c1606,2188,1583,2189,1564,2180c1543,2169,1525,2152,1504,2140c1452,2111,1394,2093,1344,2060c1240,1991,1133,1902,1024,1840c1006,1830,983,1829,964,1820c876,1776,793,1725,704,1680c633,1573,681,1637,544,1500c510,1466,504,1407,464,1380c411,1344,385,1333,344,1280c294,1216,253,1145,204,1080c140,887,243,1187,144,940c73,761,141,875,64,760c44,640,0,545,44,420c60,375,84,327,124,300c164,273,244,220,244,220c333,86,228,217,344,140c438,77,366,84,464,40c503,23,584,0,584,0c751,7,918,5,1084,20c1172,28,1240,66,1324,80c1468,104,1512,115,1684,120c2037,131,2391,133,2744,140c2771,160,2799,178,2824,200c2866,238,2897,289,2944,320c2984,347,3024,373,3064,400c3214,500,3041,432,3184,480c3191,487,3293,569,3304,580c3321,597,3325,625,3344,640c3360,653,3385,652,3404,660c3550,723,3613,723,3784,740c3900,827,4023,920,4144,1000c4192,1032,4231,1079,4284,1100c4322,1115,4365,1110,4404,1120c4465,1136,4584,1180,4584,1180c4614,1225,4629,1279,4664,1320c4686,1345,4720,1356,4744,1380c4761,1397,4766,1424,4784,1440c4858,1507,4944,1560,5024,1620c5047,1637,5062,1663,5084,1680c5122,1710,5164,1733,5204,1760c5244,1787,5284,1813,5324,1840c5359,1863,5406,1861,5444,1880c5487,1901,5564,1960,5564,1960c5637,2070,5564,1977,5664,2060c5686,2078,5700,2105,5724,2120c5768,2146,5819,2156,5864,2180c5906,2203,5938,2245,5984,2260c6135,2310,5949,2242,6104,2320c6196,2366,6139,2315,6184,2360e" stroked="t" o:allowincell="f" style="position:absolute;left:1593;top:747;width:6194;height:3179;mso-wrap-style:none;v-text-anchor:middle;mso-position-horizontal-relative:char">
                  <v:fill o:detectmouseclick="t" on="false"/>
                  <v:stroke color="black" weight="76320" joinstyle="round" endcap="flat"/>
                  <w10:wrap type="none"/>
                </v:shape>
                <v:shape id="shape_0" fillcolor="white" stroked="t" o:allowincell="f" style="position:absolute;left:6839;top:360;width:16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SISTEMA MARGIN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89;top:719;width:5532;height:2330;flip:y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coordsize="3840,181" path="m0,61c1179,69,2451,0,3660,121c3700,134,3740,148,3780,161c3800,168,3840,181,3840,181e" stroked="t" o:allowincell="f" style="position:absolute;left:3073;top:405;width:3839;height:180;mso-wrap-style:none;v-text-anchor:middle;mso-position-horizontal-relative:char">
                  <v:fill o:detectmouseclick="t" on="false"/>
                  <v:stroke color="black" weight="9360" startarrow="block" endarrow="open" startarrowwidth="medium" startarrowlength="medium" endarrowwidth="medium" endarrowlength="medium" joinstyle="round" endcap="flat"/>
                  <w10:wrap type="none"/>
                </v:shape>
                <v:shape id="shape_0" fillcolor="white" stroked="t" o:allowincell="f" style="position:absolute;left:7019;top:1620;width:16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SISTEM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NUCLE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797;top:1747;width:1223;height:23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17;top:1978;width:3103;height:1267;flip:y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019;top:4499;width:16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SISTEM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BASIL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879;top:3690;width:4141;height:1259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2519,1619" to="2878,3237" stroked="t" o:allowincell="f" style="position:absolute;flip:y;mso-position-horizontal-relative:char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440;width:12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LINE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GALT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1980" to="2698,215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600065" cy="3999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999960"/>
                          <a:chOff x="0" y="0"/>
                          <a:chExt cx="5600160" cy="3999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600160" cy="3999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4840" y="186840"/>
                            <a:ext cx="3467160" cy="30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1" h="4780">
                                <a:moveTo>
                                  <a:pt x="49" y="4660"/>
                                </a:moveTo>
                                <a:cubicBezTo>
                                  <a:pt x="30" y="3471"/>
                                  <a:pt x="0" y="3128"/>
                                  <a:pt x="29" y="1880"/>
                                </a:cubicBezTo>
                                <a:cubicBezTo>
                                  <a:pt x="35" y="1642"/>
                                  <a:pt x="80" y="1358"/>
                                  <a:pt x="189" y="1140"/>
                                </a:cubicBezTo>
                                <a:cubicBezTo>
                                  <a:pt x="222" y="944"/>
                                  <a:pt x="321" y="776"/>
                                  <a:pt x="409" y="600"/>
                                </a:cubicBezTo>
                                <a:cubicBezTo>
                                  <a:pt x="452" y="515"/>
                                  <a:pt x="400" y="560"/>
                                  <a:pt x="469" y="480"/>
                                </a:cubicBezTo>
                                <a:cubicBezTo>
                                  <a:pt x="494" y="451"/>
                                  <a:pt x="525" y="429"/>
                                  <a:pt x="549" y="400"/>
                                </a:cubicBezTo>
                                <a:cubicBezTo>
                                  <a:pt x="579" y="362"/>
                                  <a:pt x="589" y="307"/>
                                  <a:pt x="629" y="280"/>
                                </a:cubicBezTo>
                                <a:cubicBezTo>
                                  <a:pt x="775" y="182"/>
                                  <a:pt x="823" y="155"/>
                                  <a:pt x="989" y="100"/>
                                </a:cubicBezTo>
                                <a:cubicBezTo>
                                  <a:pt x="1062" y="76"/>
                                  <a:pt x="1059" y="52"/>
                                  <a:pt x="1129" y="40"/>
                                </a:cubicBezTo>
                                <a:cubicBezTo>
                                  <a:pt x="1329" y="7"/>
                                  <a:pt x="1687" y="5"/>
                                  <a:pt x="1829" y="0"/>
                                </a:cubicBezTo>
                                <a:cubicBezTo>
                                  <a:pt x="2482" y="7"/>
                                  <a:pt x="3136" y="7"/>
                                  <a:pt x="3789" y="20"/>
                                </a:cubicBezTo>
                                <a:cubicBezTo>
                                  <a:pt x="4083" y="26"/>
                                  <a:pt x="3749" y="41"/>
                                  <a:pt x="3949" y="60"/>
                                </a:cubicBezTo>
                                <a:cubicBezTo>
                                  <a:pt x="4135" y="78"/>
                                  <a:pt x="4323" y="81"/>
                                  <a:pt x="4509" y="100"/>
                                </a:cubicBezTo>
                                <a:cubicBezTo>
                                  <a:pt x="4576" y="107"/>
                                  <a:pt x="4642" y="113"/>
                                  <a:pt x="4709" y="120"/>
                                </a:cubicBezTo>
                                <a:cubicBezTo>
                                  <a:pt x="4789" y="200"/>
                                  <a:pt x="4858" y="275"/>
                                  <a:pt x="4929" y="360"/>
                                </a:cubicBezTo>
                                <a:cubicBezTo>
                                  <a:pt x="4944" y="378"/>
                                  <a:pt x="4952" y="403"/>
                                  <a:pt x="4969" y="420"/>
                                </a:cubicBezTo>
                                <a:cubicBezTo>
                                  <a:pt x="4986" y="437"/>
                                  <a:pt x="5011" y="444"/>
                                  <a:pt x="5029" y="460"/>
                                </a:cubicBezTo>
                                <a:cubicBezTo>
                                  <a:pt x="5130" y="550"/>
                                  <a:pt x="5171" y="604"/>
                                  <a:pt x="5229" y="720"/>
                                </a:cubicBezTo>
                                <a:cubicBezTo>
                                  <a:pt x="5262" y="919"/>
                                  <a:pt x="5300" y="1125"/>
                                  <a:pt x="5349" y="1320"/>
                                </a:cubicBezTo>
                                <a:cubicBezTo>
                                  <a:pt x="5364" y="1815"/>
                                  <a:pt x="5359" y="2349"/>
                                  <a:pt x="5429" y="2840"/>
                                </a:cubicBezTo>
                                <a:cubicBezTo>
                                  <a:pt x="5454" y="3506"/>
                                  <a:pt x="5461" y="4097"/>
                                  <a:pt x="5449" y="4780"/>
                                </a:cubicBezTo>
                                <a:cubicBezTo>
                                  <a:pt x="4322" y="4773"/>
                                  <a:pt x="3196" y="4768"/>
                                  <a:pt x="2069" y="4760"/>
                                </a:cubicBezTo>
                                <a:cubicBezTo>
                                  <a:pt x="1396" y="4755"/>
                                  <a:pt x="722" y="4766"/>
                                  <a:pt x="49" y="4740"/>
                                </a:cubicBezTo>
                                <a:cubicBezTo>
                                  <a:pt x="22" y="4739"/>
                                  <a:pt x="25" y="4672"/>
                                  <a:pt x="49" y="46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399760"/>
                            <a:ext cx="22860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2041560"/>
                            <a:ext cx="24588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51">
                                <a:moveTo>
                                  <a:pt x="0" y="840"/>
                                </a:moveTo>
                                <a:cubicBezTo>
                                  <a:pt x="81" y="831"/>
                                  <a:pt x="177" y="851"/>
                                  <a:pt x="240" y="800"/>
                                </a:cubicBezTo>
                                <a:cubicBezTo>
                                  <a:pt x="307" y="747"/>
                                  <a:pt x="332" y="564"/>
                                  <a:pt x="360" y="480"/>
                                </a:cubicBezTo>
                                <a:cubicBezTo>
                                  <a:pt x="387" y="160"/>
                                  <a:pt x="380" y="320"/>
                                  <a:pt x="3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2270160"/>
                            <a:ext cx="2667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60">
                                <a:moveTo>
                                  <a:pt x="0" y="0"/>
                                </a:moveTo>
                                <a:cubicBezTo>
                                  <a:pt x="28" y="141"/>
                                  <a:pt x="9" y="68"/>
                                  <a:pt x="60" y="220"/>
                                </a:cubicBezTo>
                                <a:cubicBezTo>
                                  <a:pt x="68" y="243"/>
                                  <a:pt x="89" y="259"/>
                                  <a:pt x="100" y="280"/>
                                </a:cubicBezTo>
                                <a:cubicBezTo>
                                  <a:pt x="109" y="299"/>
                                  <a:pt x="110" y="322"/>
                                  <a:pt x="120" y="340"/>
                                </a:cubicBezTo>
                                <a:cubicBezTo>
                                  <a:pt x="143" y="382"/>
                                  <a:pt x="173" y="420"/>
                                  <a:pt x="200" y="460"/>
                                </a:cubicBezTo>
                                <a:cubicBezTo>
                                  <a:pt x="261" y="552"/>
                                  <a:pt x="312" y="560"/>
                                  <a:pt x="420" y="5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43080"/>
                            <a:ext cx="2477880" cy="23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3" h="3680">
                                <a:moveTo>
                                  <a:pt x="1823" y="1720"/>
                                </a:moveTo>
                                <a:cubicBezTo>
                                  <a:pt x="1898" y="1745"/>
                                  <a:pt x="1948" y="1795"/>
                                  <a:pt x="2023" y="1820"/>
                                </a:cubicBezTo>
                                <a:cubicBezTo>
                                  <a:pt x="2110" y="1813"/>
                                  <a:pt x="2204" y="1837"/>
                                  <a:pt x="2283" y="1800"/>
                                </a:cubicBezTo>
                                <a:cubicBezTo>
                                  <a:pt x="2321" y="1782"/>
                                  <a:pt x="2323" y="1680"/>
                                  <a:pt x="2323" y="1680"/>
                                </a:cubicBezTo>
                                <a:cubicBezTo>
                                  <a:pt x="2315" y="1640"/>
                                  <a:pt x="2310" y="1549"/>
                                  <a:pt x="2263" y="1520"/>
                                </a:cubicBezTo>
                                <a:cubicBezTo>
                                  <a:pt x="2164" y="1458"/>
                                  <a:pt x="1954" y="1432"/>
                                  <a:pt x="1843" y="1420"/>
                                </a:cubicBezTo>
                                <a:cubicBezTo>
                                  <a:pt x="1543" y="1447"/>
                                  <a:pt x="1602" y="1368"/>
                                  <a:pt x="1643" y="1720"/>
                                </a:cubicBezTo>
                                <a:cubicBezTo>
                                  <a:pt x="1645" y="1741"/>
                                  <a:pt x="1651" y="1762"/>
                                  <a:pt x="1663" y="1780"/>
                                </a:cubicBezTo>
                                <a:cubicBezTo>
                                  <a:pt x="1726" y="1875"/>
                                  <a:pt x="1882" y="1926"/>
                                  <a:pt x="1983" y="1960"/>
                                </a:cubicBezTo>
                                <a:cubicBezTo>
                                  <a:pt x="2023" y="1973"/>
                                  <a:pt x="2063" y="1987"/>
                                  <a:pt x="2103" y="2000"/>
                                </a:cubicBezTo>
                                <a:cubicBezTo>
                                  <a:pt x="2123" y="2007"/>
                                  <a:pt x="2163" y="2020"/>
                                  <a:pt x="2163" y="2020"/>
                                </a:cubicBezTo>
                                <a:cubicBezTo>
                                  <a:pt x="2230" y="2013"/>
                                  <a:pt x="2299" y="2020"/>
                                  <a:pt x="2363" y="2000"/>
                                </a:cubicBezTo>
                                <a:cubicBezTo>
                                  <a:pt x="2413" y="1984"/>
                                  <a:pt x="2454" y="1863"/>
                                  <a:pt x="2483" y="1820"/>
                                </a:cubicBezTo>
                                <a:cubicBezTo>
                                  <a:pt x="2516" y="1687"/>
                                  <a:pt x="2513" y="1737"/>
                                  <a:pt x="2483" y="1540"/>
                                </a:cubicBezTo>
                                <a:cubicBezTo>
                                  <a:pt x="2480" y="1519"/>
                                  <a:pt x="2478" y="1495"/>
                                  <a:pt x="2463" y="1480"/>
                                </a:cubicBezTo>
                                <a:cubicBezTo>
                                  <a:pt x="2368" y="1385"/>
                                  <a:pt x="2253" y="1363"/>
                                  <a:pt x="2143" y="1300"/>
                                </a:cubicBezTo>
                                <a:cubicBezTo>
                                  <a:pt x="2122" y="1288"/>
                                  <a:pt x="2106" y="1266"/>
                                  <a:pt x="2083" y="1260"/>
                                </a:cubicBezTo>
                                <a:cubicBezTo>
                                  <a:pt x="2031" y="1246"/>
                                  <a:pt x="1976" y="1247"/>
                                  <a:pt x="1923" y="1240"/>
                                </a:cubicBezTo>
                                <a:cubicBezTo>
                                  <a:pt x="1680" y="1253"/>
                                  <a:pt x="1587" y="1211"/>
                                  <a:pt x="1423" y="1320"/>
                                </a:cubicBezTo>
                                <a:cubicBezTo>
                                  <a:pt x="1377" y="1505"/>
                                  <a:pt x="1376" y="1501"/>
                                  <a:pt x="1403" y="1760"/>
                                </a:cubicBezTo>
                                <a:cubicBezTo>
                                  <a:pt x="1406" y="1787"/>
                                  <a:pt x="1409" y="1816"/>
                                  <a:pt x="1423" y="1840"/>
                                </a:cubicBezTo>
                                <a:cubicBezTo>
                                  <a:pt x="1437" y="1865"/>
                                  <a:pt x="1465" y="1878"/>
                                  <a:pt x="1483" y="1900"/>
                                </a:cubicBezTo>
                                <a:cubicBezTo>
                                  <a:pt x="1498" y="1918"/>
                                  <a:pt x="1505" y="1944"/>
                                  <a:pt x="1523" y="1960"/>
                                </a:cubicBezTo>
                                <a:cubicBezTo>
                                  <a:pt x="1559" y="1992"/>
                                  <a:pt x="1609" y="2006"/>
                                  <a:pt x="1643" y="2040"/>
                                </a:cubicBezTo>
                                <a:cubicBezTo>
                                  <a:pt x="1670" y="2067"/>
                                  <a:pt x="1692" y="2098"/>
                                  <a:pt x="1723" y="2120"/>
                                </a:cubicBezTo>
                                <a:cubicBezTo>
                                  <a:pt x="1740" y="2132"/>
                                  <a:pt x="1764" y="2131"/>
                                  <a:pt x="1783" y="2140"/>
                                </a:cubicBezTo>
                                <a:cubicBezTo>
                                  <a:pt x="1804" y="2151"/>
                                  <a:pt x="1822" y="2169"/>
                                  <a:pt x="1843" y="2180"/>
                                </a:cubicBezTo>
                                <a:cubicBezTo>
                                  <a:pt x="1911" y="2214"/>
                                  <a:pt x="1991" y="2216"/>
                                  <a:pt x="2063" y="2240"/>
                                </a:cubicBezTo>
                                <a:cubicBezTo>
                                  <a:pt x="2382" y="2223"/>
                                  <a:pt x="2417" y="2295"/>
                                  <a:pt x="2563" y="2100"/>
                                </a:cubicBezTo>
                                <a:cubicBezTo>
                                  <a:pt x="2628" y="1842"/>
                                  <a:pt x="2641" y="1854"/>
                                  <a:pt x="2583" y="1480"/>
                                </a:cubicBezTo>
                                <a:cubicBezTo>
                                  <a:pt x="2579" y="1452"/>
                                  <a:pt x="2541" y="1442"/>
                                  <a:pt x="2523" y="1420"/>
                                </a:cubicBezTo>
                                <a:cubicBezTo>
                                  <a:pt x="2508" y="1402"/>
                                  <a:pt x="2501" y="1376"/>
                                  <a:pt x="2483" y="1360"/>
                                </a:cubicBezTo>
                                <a:cubicBezTo>
                                  <a:pt x="2268" y="1172"/>
                                  <a:pt x="2443" y="1338"/>
                                  <a:pt x="2303" y="1260"/>
                                </a:cubicBezTo>
                                <a:cubicBezTo>
                                  <a:pt x="2070" y="1131"/>
                                  <a:pt x="2297" y="1218"/>
                                  <a:pt x="2063" y="1140"/>
                                </a:cubicBezTo>
                                <a:cubicBezTo>
                                  <a:pt x="2003" y="1120"/>
                                  <a:pt x="1943" y="1100"/>
                                  <a:pt x="1883" y="1080"/>
                                </a:cubicBezTo>
                                <a:cubicBezTo>
                                  <a:pt x="1863" y="1073"/>
                                  <a:pt x="1823" y="1060"/>
                                  <a:pt x="1823" y="1060"/>
                                </a:cubicBezTo>
                                <a:cubicBezTo>
                                  <a:pt x="1696" y="1067"/>
                                  <a:pt x="1567" y="1055"/>
                                  <a:pt x="1443" y="1080"/>
                                </a:cubicBezTo>
                                <a:cubicBezTo>
                                  <a:pt x="1396" y="1089"/>
                                  <a:pt x="1323" y="1160"/>
                                  <a:pt x="1323" y="1160"/>
                                </a:cubicBezTo>
                                <a:cubicBezTo>
                                  <a:pt x="1296" y="1200"/>
                                  <a:pt x="1277" y="1246"/>
                                  <a:pt x="1243" y="1280"/>
                                </a:cubicBezTo>
                                <a:cubicBezTo>
                                  <a:pt x="1205" y="1318"/>
                                  <a:pt x="1165" y="1350"/>
                                  <a:pt x="1143" y="1400"/>
                                </a:cubicBezTo>
                                <a:cubicBezTo>
                                  <a:pt x="1126" y="1439"/>
                                  <a:pt x="1103" y="1520"/>
                                  <a:pt x="1103" y="1520"/>
                                </a:cubicBezTo>
                                <a:cubicBezTo>
                                  <a:pt x="1110" y="1653"/>
                                  <a:pt x="1111" y="1787"/>
                                  <a:pt x="1123" y="1920"/>
                                </a:cubicBezTo>
                                <a:cubicBezTo>
                                  <a:pt x="1125" y="1941"/>
                                  <a:pt x="1130" y="1963"/>
                                  <a:pt x="1143" y="1980"/>
                                </a:cubicBezTo>
                                <a:cubicBezTo>
                                  <a:pt x="1222" y="2082"/>
                                  <a:pt x="1309" y="2121"/>
                                  <a:pt x="1403" y="2200"/>
                                </a:cubicBezTo>
                                <a:cubicBezTo>
                                  <a:pt x="1425" y="2218"/>
                                  <a:pt x="1441" y="2242"/>
                                  <a:pt x="1463" y="2260"/>
                                </a:cubicBezTo>
                                <a:cubicBezTo>
                                  <a:pt x="1537" y="2321"/>
                                  <a:pt x="1504" y="2284"/>
                                  <a:pt x="1583" y="2320"/>
                                </a:cubicBezTo>
                                <a:cubicBezTo>
                                  <a:pt x="1691" y="2369"/>
                                  <a:pt x="1797" y="2427"/>
                                  <a:pt x="1903" y="2480"/>
                                </a:cubicBezTo>
                                <a:cubicBezTo>
                                  <a:pt x="1946" y="2502"/>
                                  <a:pt x="1997" y="2505"/>
                                  <a:pt x="2043" y="2520"/>
                                </a:cubicBezTo>
                                <a:cubicBezTo>
                                  <a:pt x="2210" y="2513"/>
                                  <a:pt x="2378" y="2524"/>
                                  <a:pt x="2543" y="2500"/>
                                </a:cubicBezTo>
                                <a:cubicBezTo>
                                  <a:pt x="2571" y="2496"/>
                                  <a:pt x="2585" y="2462"/>
                                  <a:pt x="2603" y="2440"/>
                                </a:cubicBezTo>
                                <a:cubicBezTo>
                                  <a:pt x="2690" y="2336"/>
                                  <a:pt x="2702" y="2204"/>
                                  <a:pt x="2743" y="2080"/>
                                </a:cubicBezTo>
                                <a:cubicBezTo>
                                  <a:pt x="2736" y="1840"/>
                                  <a:pt x="2751" y="1598"/>
                                  <a:pt x="2723" y="1360"/>
                                </a:cubicBezTo>
                                <a:cubicBezTo>
                                  <a:pt x="2710" y="1254"/>
                                  <a:pt x="2643" y="1250"/>
                                  <a:pt x="2583" y="1200"/>
                                </a:cubicBezTo>
                                <a:cubicBezTo>
                                  <a:pt x="2343" y="1000"/>
                                  <a:pt x="2074" y="917"/>
                                  <a:pt x="1783" y="820"/>
                                </a:cubicBezTo>
                                <a:cubicBezTo>
                                  <a:pt x="1474" y="831"/>
                                  <a:pt x="1298" y="757"/>
                                  <a:pt x="1083" y="900"/>
                                </a:cubicBezTo>
                                <a:cubicBezTo>
                                  <a:pt x="979" y="1057"/>
                                  <a:pt x="889" y="1175"/>
                                  <a:pt x="843" y="1360"/>
                                </a:cubicBezTo>
                                <a:cubicBezTo>
                                  <a:pt x="850" y="1520"/>
                                  <a:pt x="852" y="1680"/>
                                  <a:pt x="863" y="1840"/>
                                </a:cubicBezTo>
                                <a:cubicBezTo>
                                  <a:pt x="869" y="1919"/>
                                  <a:pt x="907" y="1974"/>
                                  <a:pt x="943" y="2040"/>
                                </a:cubicBezTo>
                                <a:cubicBezTo>
                                  <a:pt x="1128" y="2379"/>
                                  <a:pt x="937" y="2085"/>
                                  <a:pt x="1083" y="2260"/>
                                </a:cubicBezTo>
                                <a:cubicBezTo>
                                  <a:pt x="1135" y="2322"/>
                                  <a:pt x="1111" y="2328"/>
                                  <a:pt x="1183" y="2380"/>
                                </a:cubicBezTo>
                                <a:cubicBezTo>
                                  <a:pt x="1207" y="2397"/>
                                  <a:pt x="1238" y="2404"/>
                                  <a:pt x="1263" y="2420"/>
                                </a:cubicBezTo>
                                <a:cubicBezTo>
                                  <a:pt x="1380" y="2493"/>
                                  <a:pt x="1301" y="2469"/>
                                  <a:pt x="1423" y="2520"/>
                                </a:cubicBezTo>
                                <a:cubicBezTo>
                                  <a:pt x="1495" y="2550"/>
                                  <a:pt x="1573" y="2565"/>
                                  <a:pt x="1643" y="2600"/>
                                </a:cubicBezTo>
                                <a:cubicBezTo>
                                  <a:pt x="1744" y="2650"/>
                                  <a:pt x="1849" y="2701"/>
                                  <a:pt x="1963" y="2720"/>
                                </a:cubicBezTo>
                                <a:cubicBezTo>
                                  <a:pt x="2016" y="2729"/>
                                  <a:pt x="2070" y="2732"/>
                                  <a:pt x="2123" y="2740"/>
                                </a:cubicBezTo>
                                <a:cubicBezTo>
                                  <a:pt x="2203" y="2752"/>
                                  <a:pt x="2363" y="2780"/>
                                  <a:pt x="2363" y="2780"/>
                                </a:cubicBezTo>
                                <a:cubicBezTo>
                                  <a:pt x="2470" y="2767"/>
                                  <a:pt x="2580" y="2771"/>
                                  <a:pt x="2683" y="2740"/>
                                </a:cubicBezTo>
                                <a:cubicBezTo>
                                  <a:pt x="2730" y="2726"/>
                                  <a:pt x="2827" y="2564"/>
                                  <a:pt x="2843" y="2540"/>
                                </a:cubicBezTo>
                                <a:cubicBezTo>
                                  <a:pt x="2856" y="2520"/>
                                  <a:pt x="2883" y="2480"/>
                                  <a:pt x="2883" y="2480"/>
                                </a:cubicBezTo>
                                <a:cubicBezTo>
                                  <a:pt x="2921" y="2292"/>
                                  <a:pt x="2976" y="2110"/>
                                  <a:pt x="3003" y="1920"/>
                                </a:cubicBezTo>
                                <a:cubicBezTo>
                                  <a:pt x="2997" y="1740"/>
                                  <a:pt x="3108" y="1357"/>
                                  <a:pt x="2903" y="1220"/>
                                </a:cubicBezTo>
                                <a:cubicBezTo>
                                  <a:pt x="2833" y="1114"/>
                                  <a:pt x="2899" y="1199"/>
                                  <a:pt x="2783" y="1100"/>
                                </a:cubicBezTo>
                                <a:cubicBezTo>
                                  <a:pt x="2721" y="1047"/>
                                  <a:pt x="2734" y="1035"/>
                                  <a:pt x="2663" y="1000"/>
                                </a:cubicBezTo>
                                <a:cubicBezTo>
                                  <a:pt x="2644" y="991"/>
                                  <a:pt x="2621" y="990"/>
                                  <a:pt x="2603" y="980"/>
                                </a:cubicBezTo>
                                <a:cubicBezTo>
                                  <a:pt x="2561" y="957"/>
                                  <a:pt x="2529" y="915"/>
                                  <a:pt x="2483" y="900"/>
                                </a:cubicBezTo>
                                <a:cubicBezTo>
                                  <a:pt x="2416" y="878"/>
                                  <a:pt x="2345" y="851"/>
                                  <a:pt x="2283" y="820"/>
                                </a:cubicBezTo>
                                <a:cubicBezTo>
                                  <a:pt x="2262" y="809"/>
                                  <a:pt x="2245" y="789"/>
                                  <a:pt x="2223" y="780"/>
                                </a:cubicBezTo>
                                <a:cubicBezTo>
                                  <a:pt x="2133" y="742"/>
                                  <a:pt x="2161" y="779"/>
                                  <a:pt x="2083" y="740"/>
                                </a:cubicBezTo>
                                <a:cubicBezTo>
                                  <a:pt x="2062" y="729"/>
                                  <a:pt x="2045" y="709"/>
                                  <a:pt x="2023" y="700"/>
                                </a:cubicBezTo>
                                <a:cubicBezTo>
                                  <a:pt x="1944" y="666"/>
                                  <a:pt x="1831" y="642"/>
                                  <a:pt x="1743" y="620"/>
                                </a:cubicBezTo>
                                <a:cubicBezTo>
                                  <a:pt x="1510" y="627"/>
                                  <a:pt x="1276" y="622"/>
                                  <a:pt x="1043" y="640"/>
                                </a:cubicBezTo>
                                <a:cubicBezTo>
                                  <a:pt x="1013" y="642"/>
                                  <a:pt x="989" y="665"/>
                                  <a:pt x="963" y="680"/>
                                </a:cubicBezTo>
                                <a:cubicBezTo>
                                  <a:pt x="878" y="731"/>
                                  <a:pt x="789" y="787"/>
                                  <a:pt x="743" y="880"/>
                                </a:cubicBezTo>
                                <a:cubicBezTo>
                                  <a:pt x="660" y="1046"/>
                                  <a:pt x="798" y="828"/>
                                  <a:pt x="683" y="1000"/>
                                </a:cubicBezTo>
                                <a:cubicBezTo>
                                  <a:pt x="649" y="1168"/>
                                  <a:pt x="636" y="1328"/>
                                  <a:pt x="623" y="1500"/>
                                </a:cubicBezTo>
                                <a:cubicBezTo>
                                  <a:pt x="631" y="1700"/>
                                  <a:pt x="573" y="1921"/>
                                  <a:pt x="663" y="2100"/>
                                </a:cubicBezTo>
                                <a:cubicBezTo>
                                  <a:pt x="711" y="2196"/>
                                  <a:pt x="860" y="2389"/>
                                  <a:pt x="943" y="2460"/>
                                </a:cubicBezTo>
                                <a:cubicBezTo>
                                  <a:pt x="968" y="2482"/>
                                  <a:pt x="996" y="2501"/>
                                  <a:pt x="1023" y="2520"/>
                                </a:cubicBezTo>
                                <a:cubicBezTo>
                                  <a:pt x="1043" y="2534"/>
                                  <a:pt x="1065" y="2545"/>
                                  <a:pt x="1083" y="2560"/>
                                </a:cubicBezTo>
                                <a:cubicBezTo>
                                  <a:pt x="1149" y="2615"/>
                                  <a:pt x="1180" y="2652"/>
                                  <a:pt x="1263" y="2680"/>
                                </a:cubicBezTo>
                                <a:cubicBezTo>
                                  <a:pt x="1518" y="2871"/>
                                  <a:pt x="1853" y="2912"/>
                                  <a:pt x="2163" y="2940"/>
                                </a:cubicBezTo>
                                <a:cubicBezTo>
                                  <a:pt x="2262" y="2965"/>
                                  <a:pt x="2363" y="2980"/>
                                  <a:pt x="2463" y="3000"/>
                                </a:cubicBezTo>
                                <a:cubicBezTo>
                                  <a:pt x="2627" y="2989"/>
                                  <a:pt x="2804" y="2993"/>
                                  <a:pt x="2963" y="2940"/>
                                </a:cubicBezTo>
                                <a:cubicBezTo>
                                  <a:pt x="3061" y="2745"/>
                                  <a:pt x="3063" y="2531"/>
                                  <a:pt x="3103" y="2320"/>
                                </a:cubicBezTo>
                                <a:cubicBezTo>
                                  <a:pt x="3122" y="2217"/>
                                  <a:pt x="3158" y="2121"/>
                                  <a:pt x="3183" y="2020"/>
                                </a:cubicBezTo>
                                <a:cubicBezTo>
                                  <a:pt x="3176" y="1733"/>
                                  <a:pt x="3192" y="1445"/>
                                  <a:pt x="3163" y="1160"/>
                                </a:cubicBezTo>
                                <a:cubicBezTo>
                                  <a:pt x="3158" y="1112"/>
                                  <a:pt x="3121" y="1069"/>
                                  <a:pt x="3083" y="1040"/>
                                </a:cubicBezTo>
                                <a:cubicBezTo>
                                  <a:pt x="3056" y="1020"/>
                                  <a:pt x="3033" y="995"/>
                                  <a:pt x="3003" y="980"/>
                                </a:cubicBezTo>
                                <a:cubicBezTo>
                                  <a:pt x="2965" y="961"/>
                                  <a:pt x="2918" y="963"/>
                                  <a:pt x="2883" y="940"/>
                                </a:cubicBezTo>
                                <a:cubicBezTo>
                                  <a:pt x="2863" y="927"/>
                                  <a:pt x="2846" y="908"/>
                                  <a:pt x="2823" y="900"/>
                                </a:cubicBezTo>
                                <a:cubicBezTo>
                                  <a:pt x="2771" y="881"/>
                                  <a:pt x="2714" y="879"/>
                                  <a:pt x="2663" y="860"/>
                                </a:cubicBezTo>
                                <a:cubicBezTo>
                                  <a:pt x="2566" y="824"/>
                                  <a:pt x="2460" y="764"/>
                                  <a:pt x="2363" y="720"/>
                                </a:cubicBezTo>
                                <a:cubicBezTo>
                                  <a:pt x="2249" y="668"/>
                                  <a:pt x="2237" y="646"/>
                                  <a:pt x="2143" y="620"/>
                                </a:cubicBezTo>
                                <a:cubicBezTo>
                                  <a:pt x="2090" y="606"/>
                                  <a:pt x="1983" y="580"/>
                                  <a:pt x="1983" y="580"/>
                                </a:cubicBezTo>
                                <a:cubicBezTo>
                                  <a:pt x="1905" y="528"/>
                                  <a:pt x="1794" y="503"/>
                                  <a:pt x="1703" y="480"/>
                                </a:cubicBezTo>
                                <a:cubicBezTo>
                                  <a:pt x="1650" y="467"/>
                                  <a:pt x="1596" y="453"/>
                                  <a:pt x="1543" y="440"/>
                                </a:cubicBezTo>
                                <a:cubicBezTo>
                                  <a:pt x="1516" y="433"/>
                                  <a:pt x="1463" y="420"/>
                                  <a:pt x="1463" y="420"/>
                                </a:cubicBezTo>
                                <a:cubicBezTo>
                                  <a:pt x="1229" y="428"/>
                                  <a:pt x="1013" y="338"/>
                                  <a:pt x="843" y="480"/>
                                </a:cubicBezTo>
                                <a:cubicBezTo>
                                  <a:pt x="761" y="548"/>
                                  <a:pt x="731" y="634"/>
                                  <a:pt x="683" y="720"/>
                                </a:cubicBezTo>
                                <a:cubicBezTo>
                                  <a:pt x="660" y="762"/>
                                  <a:pt x="603" y="840"/>
                                  <a:pt x="603" y="840"/>
                                </a:cubicBezTo>
                                <a:cubicBezTo>
                                  <a:pt x="582" y="925"/>
                                  <a:pt x="551" y="987"/>
                                  <a:pt x="503" y="1060"/>
                                </a:cubicBezTo>
                                <a:cubicBezTo>
                                  <a:pt x="454" y="1305"/>
                                  <a:pt x="509" y="1051"/>
                                  <a:pt x="463" y="1220"/>
                                </a:cubicBezTo>
                                <a:cubicBezTo>
                                  <a:pt x="449" y="1273"/>
                                  <a:pt x="423" y="1380"/>
                                  <a:pt x="423" y="1380"/>
                                </a:cubicBezTo>
                                <a:cubicBezTo>
                                  <a:pt x="430" y="1567"/>
                                  <a:pt x="431" y="1754"/>
                                  <a:pt x="443" y="1940"/>
                                </a:cubicBezTo>
                                <a:cubicBezTo>
                                  <a:pt x="449" y="2041"/>
                                  <a:pt x="526" y="2127"/>
                                  <a:pt x="583" y="2200"/>
                                </a:cubicBezTo>
                                <a:cubicBezTo>
                                  <a:pt x="657" y="2296"/>
                                  <a:pt x="700" y="2417"/>
                                  <a:pt x="783" y="2500"/>
                                </a:cubicBezTo>
                                <a:cubicBezTo>
                                  <a:pt x="821" y="2615"/>
                                  <a:pt x="774" y="2511"/>
                                  <a:pt x="883" y="2620"/>
                                </a:cubicBezTo>
                                <a:cubicBezTo>
                                  <a:pt x="907" y="2644"/>
                                  <a:pt x="918" y="2678"/>
                                  <a:pt x="943" y="2700"/>
                                </a:cubicBezTo>
                                <a:cubicBezTo>
                                  <a:pt x="979" y="2732"/>
                                  <a:pt x="1023" y="2753"/>
                                  <a:pt x="1063" y="2780"/>
                                </a:cubicBezTo>
                                <a:cubicBezTo>
                                  <a:pt x="1083" y="2793"/>
                                  <a:pt x="1123" y="2820"/>
                                  <a:pt x="1123" y="2820"/>
                                </a:cubicBezTo>
                                <a:cubicBezTo>
                                  <a:pt x="1221" y="2967"/>
                                  <a:pt x="1239" y="2945"/>
                                  <a:pt x="1403" y="3020"/>
                                </a:cubicBezTo>
                                <a:cubicBezTo>
                                  <a:pt x="1540" y="3082"/>
                                  <a:pt x="1655" y="3178"/>
                                  <a:pt x="1803" y="3220"/>
                                </a:cubicBezTo>
                                <a:cubicBezTo>
                                  <a:pt x="2067" y="3295"/>
                                  <a:pt x="2460" y="3272"/>
                                  <a:pt x="2703" y="3280"/>
                                </a:cubicBezTo>
                                <a:cubicBezTo>
                                  <a:pt x="2790" y="3273"/>
                                  <a:pt x="2877" y="3275"/>
                                  <a:pt x="2963" y="3260"/>
                                </a:cubicBezTo>
                                <a:cubicBezTo>
                                  <a:pt x="3054" y="3244"/>
                                  <a:pt x="3091" y="3162"/>
                                  <a:pt x="3143" y="3100"/>
                                </a:cubicBezTo>
                                <a:cubicBezTo>
                                  <a:pt x="3161" y="3078"/>
                                  <a:pt x="3187" y="3063"/>
                                  <a:pt x="3203" y="3040"/>
                                </a:cubicBezTo>
                                <a:cubicBezTo>
                                  <a:pt x="3234" y="2996"/>
                                  <a:pt x="3253" y="2945"/>
                                  <a:pt x="3283" y="2900"/>
                                </a:cubicBezTo>
                                <a:cubicBezTo>
                                  <a:pt x="3346" y="2519"/>
                                  <a:pt x="3371" y="2125"/>
                                  <a:pt x="3403" y="1740"/>
                                </a:cubicBezTo>
                                <a:cubicBezTo>
                                  <a:pt x="3396" y="1540"/>
                                  <a:pt x="3401" y="1339"/>
                                  <a:pt x="3383" y="1140"/>
                                </a:cubicBezTo>
                                <a:cubicBezTo>
                                  <a:pt x="3381" y="1116"/>
                                  <a:pt x="3358" y="1098"/>
                                  <a:pt x="3343" y="1080"/>
                                </a:cubicBezTo>
                                <a:cubicBezTo>
                                  <a:pt x="3261" y="981"/>
                                  <a:pt x="3197" y="916"/>
                                  <a:pt x="3083" y="840"/>
                                </a:cubicBezTo>
                                <a:cubicBezTo>
                                  <a:pt x="3043" y="813"/>
                                  <a:pt x="3009" y="775"/>
                                  <a:pt x="2963" y="760"/>
                                </a:cubicBezTo>
                                <a:cubicBezTo>
                                  <a:pt x="2943" y="753"/>
                                  <a:pt x="2921" y="750"/>
                                  <a:pt x="2903" y="740"/>
                                </a:cubicBezTo>
                                <a:cubicBezTo>
                                  <a:pt x="2850" y="711"/>
                                  <a:pt x="2769" y="640"/>
                                  <a:pt x="2703" y="620"/>
                                </a:cubicBezTo>
                                <a:cubicBezTo>
                                  <a:pt x="2531" y="568"/>
                                  <a:pt x="2371" y="536"/>
                                  <a:pt x="2203" y="480"/>
                                </a:cubicBezTo>
                                <a:cubicBezTo>
                                  <a:pt x="1996" y="411"/>
                                  <a:pt x="2009" y="433"/>
                                  <a:pt x="1843" y="400"/>
                                </a:cubicBezTo>
                                <a:cubicBezTo>
                                  <a:pt x="1654" y="362"/>
                                  <a:pt x="1874" y="404"/>
                                  <a:pt x="1683" y="340"/>
                                </a:cubicBezTo>
                                <a:cubicBezTo>
                                  <a:pt x="1631" y="323"/>
                                  <a:pt x="1576" y="313"/>
                                  <a:pt x="1523" y="300"/>
                                </a:cubicBezTo>
                                <a:cubicBezTo>
                                  <a:pt x="1443" y="280"/>
                                  <a:pt x="1363" y="260"/>
                                  <a:pt x="1283" y="240"/>
                                </a:cubicBezTo>
                                <a:cubicBezTo>
                                  <a:pt x="1256" y="233"/>
                                  <a:pt x="1203" y="220"/>
                                  <a:pt x="1203" y="220"/>
                                </a:cubicBezTo>
                                <a:cubicBezTo>
                                  <a:pt x="1030" y="227"/>
                                  <a:pt x="854" y="211"/>
                                  <a:pt x="683" y="240"/>
                                </a:cubicBezTo>
                                <a:cubicBezTo>
                                  <a:pt x="650" y="246"/>
                                  <a:pt x="642" y="293"/>
                                  <a:pt x="623" y="320"/>
                                </a:cubicBezTo>
                                <a:cubicBezTo>
                                  <a:pt x="595" y="359"/>
                                  <a:pt x="558" y="394"/>
                                  <a:pt x="543" y="440"/>
                                </a:cubicBezTo>
                                <a:cubicBezTo>
                                  <a:pt x="512" y="533"/>
                                  <a:pt x="495" y="601"/>
                                  <a:pt x="443" y="680"/>
                                </a:cubicBezTo>
                                <a:cubicBezTo>
                                  <a:pt x="428" y="771"/>
                                  <a:pt x="403" y="852"/>
                                  <a:pt x="383" y="940"/>
                                </a:cubicBezTo>
                                <a:cubicBezTo>
                                  <a:pt x="339" y="1129"/>
                                  <a:pt x="304" y="1316"/>
                                  <a:pt x="243" y="1500"/>
                                </a:cubicBezTo>
                                <a:cubicBezTo>
                                  <a:pt x="250" y="1727"/>
                                  <a:pt x="251" y="1954"/>
                                  <a:pt x="263" y="2180"/>
                                </a:cubicBezTo>
                                <a:cubicBezTo>
                                  <a:pt x="265" y="2217"/>
                                  <a:pt x="300" y="2275"/>
                                  <a:pt x="323" y="2300"/>
                                </a:cubicBezTo>
                                <a:cubicBezTo>
                                  <a:pt x="361" y="2342"/>
                                  <a:pt x="443" y="2420"/>
                                  <a:pt x="443" y="2420"/>
                                </a:cubicBezTo>
                                <a:cubicBezTo>
                                  <a:pt x="484" y="2543"/>
                                  <a:pt x="448" y="2465"/>
                                  <a:pt x="603" y="2620"/>
                                </a:cubicBezTo>
                                <a:cubicBezTo>
                                  <a:pt x="705" y="2722"/>
                                  <a:pt x="823" y="2800"/>
                                  <a:pt x="943" y="2880"/>
                                </a:cubicBezTo>
                                <a:cubicBezTo>
                                  <a:pt x="991" y="2912"/>
                                  <a:pt x="1039" y="2943"/>
                                  <a:pt x="1083" y="2980"/>
                                </a:cubicBezTo>
                                <a:cubicBezTo>
                                  <a:pt x="1105" y="2998"/>
                                  <a:pt x="1116" y="3031"/>
                                  <a:pt x="1143" y="3040"/>
                                </a:cubicBezTo>
                                <a:cubicBezTo>
                                  <a:pt x="1220" y="3066"/>
                                  <a:pt x="1383" y="3080"/>
                                  <a:pt x="1383" y="3080"/>
                                </a:cubicBezTo>
                                <a:cubicBezTo>
                                  <a:pt x="1474" y="3148"/>
                                  <a:pt x="1567" y="3202"/>
                                  <a:pt x="1663" y="3260"/>
                                </a:cubicBezTo>
                                <a:cubicBezTo>
                                  <a:pt x="1704" y="3285"/>
                                  <a:pt x="1736" y="3332"/>
                                  <a:pt x="1783" y="3340"/>
                                </a:cubicBezTo>
                                <a:cubicBezTo>
                                  <a:pt x="1823" y="3347"/>
                                  <a:pt x="1863" y="3353"/>
                                  <a:pt x="1903" y="3360"/>
                                </a:cubicBezTo>
                                <a:cubicBezTo>
                                  <a:pt x="2010" y="3400"/>
                                  <a:pt x="2111" y="3461"/>
                                  <a:pt x="2223" y="3480"/>
                                </a:cubicBezTo>
                                <a:cubicBezTo>
                                  <a:pt x="2313" y="3495"/>
                                  <a:pt x="2396" y="3511"/>
                                  <a:pt x="2483" y="3540"/>
                                </a:cubicBezTo>
                                <a:cubicBezTo>
                                  <a:pt x="3147" y="3519"/>
                                  <a:pt x="2919" y="3568"/>
                                  <a:pt x="3243" y="3460"/>
                                </a:cubicBezTo>
                                <a:cubicBezTo>
                                  <a:pt x="3350" y="3300"/>
                                  <a:pt x="3210" y="3493"/>
                                  <a:pt x="3343" y="3360"/>
                                </a:cubicBezTo>
                                <a:cubicBezTo>
                                  <a:pt x="3360" y="3343"/>
                                  <a:pt x="3365" y="3316"/>
                                  <a:pt x="3383" y="3300"/>
                                </a:cubicBezTo>
                                <a:cubicBezTo>
                                  <a:pt x="3419" y="3268"/>
                                  <a:pt x="3503" y="3220"/>
                                  <a:pt x="3503" y="3220"/>
                                </a:cubicBezTo>
                                <a:cubicBezTo>
                                  <a:pt x="3554" y="3144"/>
                                  <a:pt x="3583" y="3061"/>
                                  <a:pt x="3623" y="2980"/>
                                </a:cubicBezTo>
                                <a:cubicBezTo>
                                  <a:pt x="3701" y="2825"/>
                                  <a:pt x="3633" y="3011"/>
                                  <a:pt x="3683" y="2860"/>
                                </a:cubicBezTo>
                                <a:cubicBezTo>
                                  <a:pt x="3714" y="2610"/>
                                  <a:pt x="3723" y="2575"/>
                                  <a:pt x="3723" y="2240"/>
                                </a:cubicBezTo>
                                <a:cubicBezTo>
                                  <a:pt x="3723" y="1867"/>
                                  <a:pt x="3721" y="1493"/>
                                  <a:pt x="3703" y="1120"/>
                                </a:cubicBezTo>
                                <a:cubicBezTo>
                                  <a:pt x="3700" y="1057"/>
                                  <a:pt x="3650" y="934"/>
                                  <a:pt x="3603" y="880"/>
                                </a:cubicBezTo>
                                <a:cubicBezTo>
                                  <a:pt x="3578" y="851"/>
                                  <a:pt x="3548" y="829"/>
                                  <a:pt x="3523" y="800"/>
                                </a:cubicBezTo>
                                <a:cubicBezTo>
                                  <a:pt x="3440" y="703"/>
                                  <a:pt x="3369" y="622"/>
                                  <a:pt x="3243" y="580"/>
                                </a:cubicBezTo>
                                <a:cubicBezTo>
                                  <a:pt x="3114" y="451"/>
                                  <a:pt x="3270" y="582"/>
                                  <a:pt x="3023" y="500"/>
                                </a:cubicBezTo>
                                <a:cubicBezTo>
                                  <a:pt x="2991" y="489"/>
                                  <a:pt x="2973" y="455"/>
                                  <a:pt x="2943" y="440"/>
                                </a:cubicBezTo>
                                <a:cubicBezTo>
                                  <a:pt x="2918" y="428"/>
                                  <a:pt x="2889" y="428"/>
                                  <a:pt x="2863" y="420"/>
                                </a:cubicBezTo>
                                <a:cubicBezTo>
                                  <a:pt x="2803" y="401"/>
                                  <a:pt x="2743" y="380"/>
                                  <a:pt x="2683" y="360"/>
                                </a:cubicBezTo>
                                <a:cubicBezTo>
                                  <a:pt x="2655" y="351"/>
                                  <a:pt x="2632" y="328"/>
                                  <a:pt x="2603" y="320"/>
                                </a:cubicBezTo>
                                <a:cubicBezTo>
                                  <a:pt x="2487" y="288"/>
                                  <a:pt x="2479" y="316"/>
                                  <a:pt x="2383" y="280"/>
                                </a:cubicBezTo>
                                <a:cubicBezTo>
                                  <a:pt x="2355" y="270"/>
                                  <a:pt x="2331" y="249"/>
                                  <a:pt x="2303" y="240"/>
                                </a:cubicBezTo>
                                <a:cubicBezTo>
                                  <a:pt x="2186" y="201"/>
                                  <a:pt x="2064" y="182"/>
                                  <a:pt x="1943" y="160"/>
                                </a:cubicBezTo>
                                <a:cubicBezTo>
                                  <a:pt x="1736" y="122"/>
                                  <a:pt x="1534" y="81"/>
                                  <a:pt x="1323" y="60"/>
                                </a:cubicBezTo>
                                <a:cubicBezTo>
                                  <a:pt x="1076" y="67"/>
                                  <a:pt x="829" y="68"/>
                                  <a:pt x="583" y="80"/>
                                </a:cubicBezTo>
                                <a:cubicBezTo>
                                  <a:pt x="474" y="85"/>
                                  <a:pt x="355" y="239"/>
                                  <a:pt x="263" y="300"/>
                                </a:cubicBezTo>
                                <a:cubicBezTo>
                                  <a:pt x="236" y="340"/>
                                  <a:pt x="210" y="380"/>
                                  <a:pt x="183" y="420"/>
                                </a:cubicBezTo>
                                <a:cubicBezTo>
                                  <a:pt x="168" y="443"/>
                                  <a:pt x="173" y="474"/>
                                  <a:pt x="163" y="500"/>
                                </a:cubicBezTo>
                                <a:cubicBezTo>
                                  <a:pt x="108" y="646"/>
                                  <a:pt x="136" y="519"/>
                                  <a:pt x="103" y="640"/>
                                </a:cubicBezTo>
                                <a:cubicBezTo>
                                  <a:pt x="70" y="760"/>
                                  <a:pt x="53" y="880"/>
                                  <a:pt x="23" y="1000"/>
                                </a:cubicBezTo>
                                <a:cubicBezTo>
                                  <a:pt x="34" y="1492"/>
                                  <a:pt x="0" y="1788"/>
                                  <a:pt x="103" y="2200"/>
                                </a:cubicBezTo>
                                <a:cubicBezTo>
                                  <a:pt x="133" y="2321"/>
                                  <a:pt x="226" y="2411"/>
                                  <a:pt x="323" y="2480"/>
                                </a:cubicBezTo>
                                <a:cubicBezTo>
                                  <a:pt x="347" y="2497"/>
                                  <a:pt x="377" y="2505"/>
                                  <a:pt x="403" y="2520"/>
                                </a:cubicBezTo>
                                <a:cubicBezTo>
                                  <a:pt x="444" y="2545"/>
                                  <a:pt x="523" y="2600"/>
                                  <a:pt x="523" y="2600"/>
                                </a:cubicBezTo>
                                <a:cubicBezTo>
                                  <a:pt x="590" y="2700"/>
                                  <a:pt x="624" y="2754"/>
                                  <a:pt x="723" y="2820"/>
                                </a:cubicBezTo>
                                <a:cubicBezTo>
                                  <a:pt x="800" y="2936"/>
                                  <a:pt x="848" y="3023"/>
                                  <a:pt x="963" y="3100"/>
                                </a:cubicBezTo>
                                <a:cubicBezTo>
                                  <a:pt x="1035" y="3208"/>
                                  <a:pt x="1137" y="3257"/>
                                  <a:pt x="1243" y="3320"/>
                                </a:cubicBezTo>
                                <a:cubicBezTo>
                                  <a:pt x="1310" y="3360"/>
                                  <a:pt x="1376" y="3400"/>
                                  <a:pt x="1443" y="3440"/>
                                </a:cubicBezTo>
                                <a:cubicBezTo>
                                  <a:pt x="1521" y="3487"/>
                                  <a:pt x="1562" y="3530"/>
                                  <a:pt x="1643" y="3560"/>
                                </a:cubicBezTo>
                                <a:cubicBezTo>
                                  <a:pt x="1781" y="3612"/>
                                  <a:pt x="1938" y="3651"/>
                                  <a:pt x="2083" y="3680"/>
                                </a:cubicBezTo>
                                <a:cubicBezTo>
                                  <a:pt x="2430" y="3673"/>
                                  <a:pt x="2777" y="3679"/>
                                  <a:pt x="3123" y="3660"/>
                                </a:cubicBezTo>
                                <a:cubicBezTo>
                                  <a:pt x="3217" y="3655"/>
                                  <a:pt x="3161" y="3602"/>
                                  <a:pt x="3203" y="3560"/>
                                </a:cubicBezTo>
                                <a:cubicBezTo>
                                  <a:pt x="3237" y="3526"/>
                                  <a:pt x="3323" y="3480"/>
                                  <a:pt x="3323" y="3480"/>
                                </a:cubicBezTo>
                                <a:cubicBezTo>
                                  <a:pt x="3438" y="3308"/>
                                  <a:pt x="3285" y="3510"/>
                                  <a:pt x="3423" y="3400"/>
                                </a:cubicBezTo>
                                <a:cubicBezTo>
                                  <a:pt x="3442" y="3385"/>
                                  <a:pt x="3446" y="3357"/>
                                  <a:pt x="3463" y="3340"/>
                                </a:cubicBezTo>
                                <a:cubicBezTo>
                                  <a:pt x="3480" y="3323"/>
                                  <a:pt x="3503" y="3313"/>
                                  <a:pt x="3523" y="3300"/>
                                </a:cubicBezTo>
                                <a:cubicBezTo>
                                  <a:pt x="3563" y="3180"/>
                                  <a:pt x="3557" y="3151"/>
                                  <a:pt x="3663" y="3080"/>
                                </a:cubicBezTo>
                                <a:cubicBezTo>
                                  <a:pt x="3692" y="2993"/>
                                  <a:pt x="3740" y="2934"/>
                                  <a:pt x="3763" y="2840"/>
                                </a:cubicBezTo>
                                <a:cubicBezTo>
                                  <a:pt x="3776" y="2787"/>
                                  <a:pt x="3803" y="2680"/>
                                  <a:pt x="3803" y="2680"/>
                                </a:cubicBezTo>
                                <a:cubicBezTo>
                                  <a:pt x="3845" y="2301"/>
                                  <a:pt x="3861" y="1920"/>
                                  <a:pt x="3903" y="1540"/>
                                </a:cubicBezTo>
                                <a:cubicBezTo>
                                  <a:pt x="3896" y="1440"/>
                                  <a:pt x="3897" y="1339"/>
                                  <a:pt x="3883" y="1240"/>
                                </a:cubicBezTo>
                                <a:cubicBezTo>
                                  <a:pt x="3862" y="1096"/>
                                  <a:pt x="3851" y="1156"/>
                                  <a:pt x="3803" y="1060"/>
                                </a:cubicBezTo>
                                <a:cubicBezTo>
                                  <a:pt x="3794" y="1041"/>
                                  <a:pt x="3793" y="1018"/>
                                  <a:pt x="3783" y="1000"/>
                                </a:cubicBezTo>
                                <a:cubicBezTo>
                                  <a:pt x="3760" y="958"/>
                                  <a:pt x="3718" y="926"/>
                                  <a:pt x="3703" y="880"/>
                                </a:cubicBezTo>
                                <a:cubicBezTo>
                                  <a:pt x="3696" y="860"/>
                                  <a:pt x="3695" y="838"/>
                                  <a:pt x="3683" y="820"/>
                                </a:cubicBezTo>
                                <a:cubicBezTo>
                                  <a:pt x="3667" y="796"/>
                                  <a:pt x="3640" y="782"/>
                                  <a:pt x="3623" y="760"/>
                                </a:cubicBezTo>
                                <a:cubicBezTo>
                                  <a:pt x="3593" y="722"/>
                                  <a:pt x="3570" y="680"/>
                                  <a:pt x="3543" y="640"/>
                                </a:cubicBezTo>
                                <a:cubicBezTo>
                                  <a:pt x="3530" y="620"/>
                                  <a:pt x="3501" y="615"/>
                                  <a:pt x="3483" y="600"/>
                                </a:cubicBezTo>
                                <a:cubicBezTo>
                                  <a:pt x="3415" y="543"/>
                                  <a:pt x="3329" y="449"/>
                                  <a:pt x="3243" y="420"/>
                                </a:cubicBezTo>
                                <a:cubicBezTo>
                                  <a:pt x="3143" y="387"/>
                                  <a:pt x="3043" y="353"/>
                                  <a:pt x="2943" y="320"/>
                                </a:cubicBezTo>
                                <a:cubicBezTo>
                                  <a:pt x="2923" y="313"/>
                                  <a:pt x="2901" y="312"/>
                                  <a:pt x="2883" y="300"/>
                                </a:cubicBezTo>
                                <a:cubicBezTo>
                                  <a:pt x="2863" y="287"/>
                                  <a:pt x="2846" y="268"/>
                                  <a:pt x="2823" y="260"/>
                                </a:cubicBezTo>
                                <a:cubicBezTo>
                                  <a:pt x="2771" y="241"/>
                                  <a:pt x="2716" y="233"/>
                                  <a:pt x="2663" y="220"/>
                                </a:cubicBezTo>
                                <a:cubicBezTo>
                                  <a:pt x="2634" y="213"/>
                                  <a:pt x="2611" y="189"/>
                                  <a:pt x="2583" y="180"/>
                                </a:cubicBezTo>
                                <a:cubicBezTo>
                                  <a:pt x="2383" y="113"/>
                                  <a:pt x="2169" y="109"/>
                                  <a:pt x="1963" y="80"/>
                                </a:cubicBezTo>
                                <a:cubicBezTo>
                                  <a:pt x="1758" y="51"/>
                                  <a:pt x="1528" y="0"/>
                                  <a:pt x="132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1482120"/>
                            <a:ext cx="3257640" cy="167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0" h="2640">
                                <a:moveTo>
                                  <a:pt x="10" y="2640"/>
                                </a:moveTo>
                                <a:cubicBezTo>
                                  <a:pt x="43" y="2377"/>
                                  <a:pt x="0" y="2577"/>
                                  <a:pt x="110" y="2320"/>
                                </a:cubicBezTo>
                                <a:cubicBezTo>
                                  <a:pt x="146" y="2237"/>
                                  <a:pt x="122" y="2189"/>
                                  <a:pt x="210" y="2160"/>
                                </a:cubicBezTo>
                                <a:cubicBezTo>
                                  <a:pt x="248" y="2147"/>
                                  <a:pt x="290" y="2147"/>
                                  <a:pt x="330" y="2140"/>
                                </a:cubicBezTo>
                                <a:cubicBezTo>
                                  <a:pt x="467" y="2048"/>
                                  <a:pt x="637" y="2051"/>
                                  <a:pt x="790" y="2000"/>
                                </a:cubicBezTo>
                                <a:cubicBezTo>
                                  <a:pt x="1735" y="1685"/>
                                  <a:pt x="829" y="1980"/>
                                  <a:pt x="3650" y="1960"/>
                                </a:cubicBezTo>
                                <a:cubicBezTo>
                                  <a:pt x="3696" y="1926"/>
                                  <a:pt x="3749" y="1901"/>
                                  <a:pt x="3790" y="1860"/>
                                </a:cubicBezTo>
                                <a:cubicBezTo>
                                  <a:pt x="3807" y="1843"/>
                                  <a:pt x="3815" y="1818"/>
                                  <a:pt x="3830" y="1800"/>
                                </a:cubicBezTo>
                                <a:cubicBezTo>
                                  <a:pt x="3833" y="1796"/>
                                  <a:pt x="3922" y="1689"/>
                                  <a:pt x="3930" y="1680"/>
                                </a:cubicBezTo>
                                <a:cubicBezTo>
                                  <a:pt x="3969" y="1633"/>
                                  <a:pt x="4009" y="1586"/>
                                  <a:pt x="4050" y="1540"/>
                                </a:cubicBezTo>
                                <a:cubicBezTo>
                                  <a:pt x="4088" y="1498"/>
                                  <a:pt x="4139" y="1467"/>
                                  <a:pt x="4170" y="1420"/>
                                </a:cubicBezTo>
                                <a:cubicBezTo>
                                  <a:pt x="4223" y="1340"/>
                                  <a:pt x="4277" y="1260"/>
                                  <a:pt x="4330" y="1180"/>
                                </a:cubicBezTo>
                                <a:cubicBezTo>
                                  <a:pt x="4353" y="1145"/>
                                  <a:pt x="4357" y="1100"/>
                                  <a:pt x="4370" y="1060"/>
                                </a:cubicBezTo>
                                <a:cubicBezTo>
                                  <a:pt x="4379" y="1032"/>
                                  <a:pt x="4400" y="1008"/>
                                  <a:pt x="4410" y="980"/>
                                </a:cubicBezTo>
                                <a:cubicBezTo>
                                  <a:pt x="4420" y="954"/>
                                  <a:pt x="4422" y="926"/>
                                  <a:pt x="4430" y="900"/>
                                </a:cubicBezTo>
                                <a:cubicBezTo>
                                  <a:pt x="4460" y="799"/>
                                  <a:pt x="4497" y="700"/>
                                  <a:pt x="4530" y="600"/>
                                </a:cubicBezTo>
                                <a:cubicBezTo>
                                  <a:pt x="4547" y="549"/>
                                  <a:pt x="4591" y="510"/>
                                  <a:pt x="4610" y="460"/>
                                </a:cubicBezTo>
                                <a:cubicBezTo>
                                  <a:pt x="4620" y="434"/>
                                  <a:pt x="4620" y="406"/>
                                  <a:pt x="4630" y="380"/>
                                </a:cubicBezTo>
                                <a:cubicBezTo>
                                  <a:pt x="4689" y="222"/>
                                  <a:pt x="4815" y="150"/>
                                  <a:pt x="4950" y="60"/>
                                </a:cubicBezTo>
                                <a:cubicBezTo>
                                  <a:pt x="4985" y="37"/>
                                  <a:pt x="5030" y="33"/>
                                  <a:pt x="5070" y="20"/>
                                </a:cubicBezTo>
                                <a:cubicBezTo>
                                  <a:pt x="5090" y="13"/>
                                  <a:pt x="5130" y="0"/>
                                  <a:pt x="51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1787400"/>
                            <a:ext cx="321300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0" h="2160">
                                <a:moveTo>
                                  <a:pt x="0" y="2160"/>
                                </a:moveTo>
                                <a:cubicBezTo>
                                  <a:pt x="30" y="2071"/>
                                  <a:pt x="64" y="2051"/>
                                  <a:pt x="140" y="2000"/>
                                </a:cubicBezTo>
                                <a:cubicBezTo>
                                  <a:pt x="283" y="1786"/>
                                  <a:pt x="506" y="1763"/>
                                  <a:pt x="740" y="1740"/>
                                </a:cubicBezTo>
                                <a:cubicBezTo>
                                  <a:pt x="856" y="1701"/>
                                  <a:pt x="980" y="1695"/>
                                  <a:pt x="1100" y="1680"/>
                                </a:cubicBezTo>
                                <a:cubicBezTo>
                                  <a:pt x="1270" y="1623"/>
                                  <a:pt x="1306" y="1618"/>
                                  <a:pt x="1500" y="1600"/>
                                </a:cubicBezTo>
                                <a:cubicBezTo>
                                  <a:pt x="2287" y="1614"/>
                                  <a:pt x="2961" y="1637"/>
                                  <a:pt x="3740" y="1620"/>
                                </a:cubicBezTo>
                                <a:cubicBezTo>
                                  <a:pt x="3760" y="1613"/>
                                  <a:pt x="3784" y="1613"/>
                                  <a:pt x="3800" y="1600"/>
                                </a:cubicBezTo>
                                <a:cubicBezTo>
                                  <a:pt x="3826" y="1579"/>
                                  <a:pt x="3838" y="1545"/>
                                  <a:pt x="3860" y="1520"/>
                                </a:cubicBezTo>
                                <a:cubicBezTo>
                                  <a:pt x="3878" y="1499"/>
                                  <a:pt x="3900" y="1480"/>
                                  <a:pt x="3920" y="1460"/>
                                </a:cubicBezTo>
                                <a:cubicBezTo>
                                  <a:pt x="3947" y="1379"/>
                                  <a:pt x="3990" y="1329"/>
                                  <a:pt x="4040" y="1260"/>
                                </a:cubicBezTo>
                                <a:cubicBezTo>
                                  <a:pt x="4054" y="1240"/>
                                  <a:pt x="4069" y="1221"/>
                                  <a:pt x="4080" y="1200"/>
                                </a:cubicBezTo>
                                <a:cubicBezTo>
                                  <a:pt x="4089" y="1181"/>
                                  <a:pt x="4088" y="1158"/>
                                  <a:pt x="4100" y="1140"/>
                                </a:cubicBezTo>
                                <a:cubicBezTo>
                                  <a:pt x="4116" y="1116"/>
                                  <a:pt x="4140" y="1100"/>
                                  <a:pt x="4160" y="1080"/>
                                </a:cubicBezTo>
                                <a:cubicBezTo>
                                  <a:pt x="4165" y="1061"/>
                                  <a:pt x="4187" y="963"/>
                                  <a:pt x="4200" y="940"/>
                                </a:cubicBezTo>
                                <a:cubicBezTo>
                                  <a:pt x="4223" y="898"/>
                                  <a:pt x="4265" y="866"/>
                                  <a:pt x="4280" y="820"/>
                                </a:cubicBezTo>
                                <a:cubicBezTo>
                                  <a:pt x="4309" y="733"/>
                                  <a:pt x="4285" y="775"/>
                                  <a:pt x="4360" y="700"/>
                                </a:cubicBezTo>
                                <a:cubicBezTo>
                                  <a:pt x="4402" y="534"/>
                                  <a:pt x="4351" y="698"/>
                                  <a:pt x="4420" y="560"/>
                                </a:cubicBezTo>
                                <a:cubicBezTo>
                                  <a:pt x="4429" y="541"/>
                                  <a:pt x="4427" y="516"/>
                                  <a:pt x="4440" y="500"/>
                                </a:cubicBezTo>
                                <a:cubicBezTo>
                                  <a:pt x="4461" y="474"/>
                                  <a:pt x="4498" y="465"/>
                                  <a:pt x="4520" y="440"/>
                                </a:cubicBezTo>
                                <a:cubicBezTo>
                                  <a:pt x="4552" y="404"/>
                                  <a:pt x="4573" y="360"/>
                                  <a:pt x="4600" y="320"/>
                                </a:cubicBezTo>
                                <a:cubicBezTo>
                                  <a:pt x="4618" y="292"/>
                                  <a:pt x="4656" y="284"/>
                                  <a:pt x="4680" y="260"/>
                                </a:cubicBezTo>
                                <a:cubicBezTo>
                                  <a:pt x="4697" y="243"/>
                                  <a:pt x="4702" y="216"/>
                                  <a:pt x="4720" y="200"/>
                                </a:cubicBezTo>
                                <a:cubicBezTo>
                                  <a:pt x="4756" y="168"/>
                                  <a:pt x="4800" y="147"/>
                                  <a:pt x="4840" y="120"/>
                                </a:cubicBezTo>
                                <a:cubicBezTo>
                                  <a:pt x="4913" y="71"/>
                                  <a:pt x="4999" y="61"/>
                                  <a:pt x="50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2878560"/>
                            <a:ext cx="30855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0" h="461">
                                <a:moveTo>
                                  <a:pt x="0" y="421"/>
                                </a:moveTo>
                                <a:cubicBezTo>
                                  <a:pt x="80" y="368"/>
                                  <a:pt x="160" y="314"/>
                                  <a:pt x="240" y="261"/>
                                </a:cubicBezTo>
                                <a:cubicBezTo>
                                  <a:pt x="264" y="245"/>
                                  <a:pt x="275" y="214"/>
                                  <a:pt x="300" y="201"/>
                                </a:cubicBezTo>
                                <a:cubicBezTo>
                                  <a:pt x="330" y="186"/>
                                  <a:pt x="366" y="184"/>
                                  <a:pt x="400" y="181"/>
                                </a:cubicBezTo>
                                <a:cubicBezTo>
                                  <a:pt x="593" y="164"/>
                                  <a:pt x="980" y="141"/>
                                  <a:pt x="980" y="141"/>
                                </a:cubicBezTo>
                                <a:cubicBezTo>
                                  <a:pt x="1409" y="34"/>
                                  <a:pt x="947" y="143"/>
                                  <a:pt x="2120" y="101"/>
                                </a:cubicBezTo>
                                <a:cubicBezTo>
                                  <a:pt x="2209" y="98"/>
                                  <a:pt x="2380" y="41"/>
                                  <a:pt x="2380" y="41"/>
                                </a:cubicBezTo>
                                <a:cubicBezTo>
                                  <a:pt x="2740" y="57"/>
                                  <a:pt x="3082" y="83"/>
                                  <a:pt x="3440" y="61"/>
                                </a:cubicBezTo>
                                <a:cubicBezTo>
                                  <a:pt x="3684" y="0"/>
                                  <a:pt x="3873" y="29"/>
                                  <a:pt x="4140" y="41"/>
                                </a:cubicBezTo>
                                <a:cubicBezTo>
                                  <a:pt x="4266" y="83"/>
                                  <a:pt x="4391" y="129"/>
                                  <a:pt x="4520" y="161"/>
                                </a:cubicBezTo>
                                <a:cubicBezTo>
                                  <a:pt x="4540" y="174"/>
                                  <a:pt x="4559" y="190"/>
                                  <a:pt x="4580" y="201"/>
                                </a:cubicBezTo>
                                <a:cubicBezTo>
                                  <a:pt x="4599" y="210"/>
                                  <a:pt x="4625" y="206"/>
                                  <a:pt x="4640" y="221"/>
                                </a:cubicBezTo>
                                <a:cubicBezTo>
                                  <a:pt x="4674" y="255"/>
                                  <a:pt x="4680" y="314"/>
                                  <a:pt x="4720" y="341"/>
                                </a:cubicBezTo>
                                <a:cubicBezTo>
                                  <a:pt x="4774" y="377"/>
                                  <a:pt x="4814" y="415"/>
                                  <a:pt x="4860" y="46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3049200"/>
                            <a:ext cx="27558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0" h="232">
                                <a:moveTo>
                                  <a:pt x="0" y="212"/>
                                </a:moveTo>
                                <a:cubicBezTo>
                                  <a:pt x="130" y="169"/>
                                  <a:pt x="281" y="100"/>
                                  <a:pt x="420" y="92"/>
                                </a:cubicBezTo>
                                <a:cubicBezTo>
                                  <a:pt x="606" y="81"/>
                                  <a:pt x="793" y="79"/>
                                  <a:pt x="980" y="72"/>
                                </a:cubicBezTo>
                                <a:cubicBezTo>
                                  <a:pt x="1074" y="53"/>
                                  <a:pt x="1169" y="42"/>
                                  <a:pt x="1260" y="12"/>
                                </a:cubicBezTo>
                                <a:cubicBezTo>
                                  <a:pt x="2040" y="19"/>
                                  <a:pt x="2821" y="0"/>
                                  <a:pt x="3600" y="32"/>
                                </a:cubicBezTo>
                                <a:cubicBezTo>
                                  <a:pt x="3668" y="35"/>
                                  <a:pt x="3716" y="131"/>
                                  <a:pt x="3780" y="152"/>
                                </a:cubicBezTo>
                                <a:cubicBezTo>
                                  <a:pt x="3945" y="207"/>
                                  <a:pt x="4166" y="232"/>
                                  <a:pt x="4340" y="2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2206080"/>
                            <a:ext cx="1224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00">
                                <a:moveTo>
                                  <a:pt x="20" y="0"/>
                                </a:moveTo>
                                <a:cubicBezTo>
                                  <a:pt x="0" y="787"/>
                                  <a:pt x="0" y="520"/>
                                  <a:pt x="0" y="8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1913760"/>
                            <a:ext cx="10620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460">
                                <a:moveTo>
                                  <a:pt x="169" y="460"/>
                                </a:moveTo>
                                <a:cubicBezTo>
                                  <a:pt x="156" y="440"/>
                                  <a:pt x="146" y="417"/>
                                  <a:pt x="129" y="400"/>
                                </a:cubicBezTo>
                                <a:cubicBezTo>
                                  <a:pt x="112" y="383"/>
                                  <a:pt x="82" y="380"/>
                                  <a:pt x="69" y="360"/>
                                </a:cubicBezTo>
                                <a:cubicBezTo>
                                  <a:pt x="0" y="249"/>
                                  <a:pt x="9" y="122"/>
                                  <a:pt x="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951920"/>
                            <a:ext cx="1771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380">
                                <a:moveTo>
                                  <a:pt x="0" y="380"/>
                                </a:moveTo>
                                <a:cubicBezTo>
                                  <a:pt x="143" y="332"/>
                                  <a:pt x="85" y="363"/>
                                  <a:pt x="180" y="300"/>
                                </a:cubicBezTo>
                                <a:cubicBezTo>
                                  <a:pt x="271" y="163"/>
                                  <a:pt x="280" y="167"/>
                                  <a:pt x="2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1977480"/>
                            <a:ext cx="32256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620">
                                <a:moveTo>
                                  <a:pt x="428" y="0"/>
                                </a:moveTo>
                                <a:cubicBezTo>
                                  <a:pt x="388" y="13"/>
                                  <a:pt x="338" y="10"/>
                                  <a:pt x="308" y="40"/>
                                </a:cubicBezTo>
                                <a:cubicBezTo>
                                  <a:pt x="250" y="98"/>
                                  <a:pt x="206" y="162"/>
                                  <a:pt x="148" y="220"/>
                                </a:cubicBezTo>
                                <a:cubicBezTo>
                                  <a:pt x="100" y="363"/>
                                  <a:pt x="131" y="305"/>
                                  <a:pt x="68" y="400"/>
                                </a:cubicBezTo>
                                <a:cubicBezTo>
                                  <a:pt x="30" y="552"/>
                                  <a:pt x="20" y="678"/>
                                  <a:pt x="8" y="840"/>
                                </a:cubicBezTo>
                                <a:cubicBezTo>
                                  <a:pt x="22" y="1011"/>
                                  <a:pt x="0" y="1100"/>
                                  <a:pt x="108" y="1220"/>
                                </a:cubicBezTo>
                                <a:cubicBezTo>
                                  <a:pt x="146" y="1262"/>
                                  <a:pt x="188" y="1300"/>
                                  <a:pt x="228" y="1340"/>
                                </a:cubicBezTo>
                                <a:cubicBezTo>
                                  <a:pt x="262" y="1374"/>
                                  <a:pt x="348" y="1420"/>
                                  <a:pt x="348" y="1420"/>
                                </a:cubicBezTo>
                                <a:cubicBezTo>
                                  <a:pt x="375" y="1460"/>
                                  <a:pt x="388" y="1513"/>
                                  <a:pt x="428" y="1540"/>
                                </a:cubicBezTo>
                                <a:cubicBezTo>
                                  <a:pt x="500" y="1588"/>
                                  <a:pt x="477" y="1559"/>
                                  <a:pt x="508" y="16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3280" y="2193120"/>
                            <a:ext cx="16632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020">
                                <a:moveTo>
                                  <a:pt x="222" y="0"/>
                                </a:moveTo>
                                <a:cubicBezTo>
                                  <a:pt x="116" y="35"/>
                                  <a:pt x="174" y="2"/>
                                  <a:pt x="82" y="140"/>
                                </a:cubicBezTo>
                                <a:cubicBezTo>
                                  <a:pt x="69" y="160"/>
                                  <a:pt x="42" y="200"/>
                                  <a:pt x="42" y="200"/>
                                </a:cubicBezTo>
                                <a:cubicBezTo>
                                  <a:pt x="34" y="231"/>
                                  <a:pt x="2" y="355"/>
                                  <a:pt x="2" y="380"/>
                                </a:cubicBezTo>
                                <a:cubicBezTo>
                                  <a:pt x="2" y="654"/>
                                  <a:pt x="0" y="614"/>
                                  <a:pt x="62" y="800"/>
                                </a:cubicBezTo>
                                <a:cubicBezTo>
                                  <a:pt x="69" y="820"/>
                                  <a:pt x="67" y="845"/>
                                  <a:pt x="82" y="860"/>
                                </a:cubicBezTo>
                                <a:cubicBezTo>
                                  <a:pt x="102" y="880"/>
                                  <a:pt x="124" y="898"/>
                                  <a:pt x="142" y="920"/>
                                </a:cubicBezTo>
                                <a:cubicBezTo>
                                  <a:pt x="178" y="963"/>
                                  <a:pt x="195" y="1020"/>
                                  <a:pt x="262" y="10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0" y="1913760"/>
                            <a:ext cx="40572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700">
                                <a:moveTo>
                                  <a:pt x="0" y="700"/>
                                </a:moveTo>
                                <a:cubicBezTo>
                                  <a:pt x="3" y="686"/>
                                  <a:pt x="22" y="566"/>
                                  <a:pt x="40" y="540"/>
                                </a:cubicBezTo>
                                <a:cubicBezTo>
                                  <a:pt x="56" y="516"/>
                                  <a:pt x="83" y="502"/>
                                  <a:pt x="100" y="480"/>
                                </a:cubicBezTo>
                                <a:cubicBezTo>
                                  <a:pt x="130" y="442"/>
                                  <a:pt x="153" y="400"/>
                                  <a:pt x="180" y="360"/>
                                </a:cubicBezTo>
                                <a:cubicBezTo>
                                  <a:pt x="228" y="289"/>
                                  <a:pt x="250" y="247"/>
                                  <a:pt x="320" y="200"/>
                                </a:cubicBezTo>
                                <a:cubicBezTo>
                                  <a:pt x="327" y="180"/>
                                  <a:pt x="327" y="156"/>
                                  <a:pt x="340" y="140"/>
                                </a:cubicBezTo>
                                <a:cubicBezTo>
                                  <a:pt x="378" y="92"/>
                                  <a:pt x="412" y="104"/>
                                  <a:pt x="460" y="80"/>
                                </a:cubicBezTo>
                                <a:cubicBezTo>
                                  <a:pt x="481" y="69"/>
                                  <a:pt x="498" y="50"/>
                                  <a:pt x="520" y="40"/>
                                </a:cubicBezTo>
                                <a:cubicBezTo>
                                  <a:pt x="559" y="23"/>
                                  <a:pt x="640" y="0"/>
                                  <a:pt x="6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2231280"/>
                            <a:ext cx="15228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20">
                                <a:moveTo>
                                  <a:pt x="0" y="0"/>
                                </a:moveTo>
                                <a:cubicBezTo>
                                  <a:pt x="40" y="120"/>
                                  <a:pt x="34" y="149"/>
                                  <a:pt x="140" y="220"/>
                                </a:cubicBezTo>
                                <a:cubicBezTo>
                                  <a:pt x="153" y="240"/>
                                  <a:pt x="163" y="263"/>
                                  <a:pt x="180" y="280"/>
                                </a:cubicBezTo>
                                <a:cubicBezTo>
                                  <a:pt x="197" y="297"/>
                                  <a:pt x="240" y="320"/>
                                  <a:pt x="240" y="3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2421720"/>
                            <a:ext cx="1843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80">
                                <a:moveTo>
                                  <a:pt x="17" y="20"/>
                                </a:moveTo>
                                <a:cubicBezTo>
                                  <a:pt x="33" y="167"/>
                                  <a:pt x="0" y="234"/>
                                  <a:pt x="137" y="280"/>
                                </a:cubicBezTo>
                                <a:cubicBezTo>
                                  <a:pt x="177" y="273"/>
                                  <a:pt x="222" y="280"/>
                                  <a:pt x="257" y="260"/>
                                </a:cubicBezTo>
                                <a:cubicBezTo>
                                  <a:pt x="275" y="250"/>
                                  <a:pt x="277" y="221"/>
                                  <a:pt x="277" y="200"/>
                                </a:cubicBezTo>
                                <a:cubicBezTo>
                                  <a:pt x="277" y="31"/>
                                  <a:pt x="291" y="63"/>
                                  <a:pt x="197" y="0"/>
                                </a:cubicBezTo>
                                <a:cubicBezTo>
                                  <a:pt x="44" y="22"/>
                                  <a:pt x="104" y="20"/>
                                  <a:pt x="17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2574360"/>
                            <a:ext cx="1771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00">
                                <a:moveTo>
                                  <a:pt x="0" y="0"/>
                                </a:moveTo>
                                <a:cubicBezTo>
                                  <a:pt x="27" y="7"/>
                                  <a:pt x="55" y="9"/>
                                  <a:pt x="80" y="20"/>
                                </a:cubicBezTo>
                                <a:cubicBezTo>
                                  <a:pt x="149" y="50"/>
                                  <a:pt x="191" y="100"/>
                                  <a:pt x="280" y="1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500480"/>
                            <a:ext cx="531000" cy="13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2175">
                                <a:moveTo>
                                  <a:pt x="89" y="2152"/>
                                </a:moveTo>
                                <a:cubicBezTo>
                                  <a:pt x="240" y="2102"/>
                                  <a:pt x="60" y="2175"/>
                                  <a:pt x="189" y="2072"/>
                                </a:cubicBezTo>
                                <a:cubicBezTo>
                                  <a:pt x="205" y="2059"/>
                                  <a:pt x="230" y="2061"/>
                                  <a:pt x="249" y="2052"/>
                                </a:cubicBezTo>
                                <a:cubicBezTo>
                                  <a:pt x="270" y="2041"/>
                                  <a:pt x="289" y="2025"/>
                                  <a:pt x="309" y="2012"/>
                                </a:cubicBezTo>
                                <a:cubicBezTo>
                                  <a:pt x="366" y="1926"/>
                                  <a:pt x="412" y="1837"/>
                                  <a:pt x="469" y="1752"/>
                                </a:cubicBezTo>
                                <a:cubicBezTo>
                                  <a:pt x="501" y="1594"/>
                                  <a:pt x="555" y="1520"/>
                                  <a:pt x="629" y="1372"/>
                                </a:cubicBezTo>
                                <a:cubicBezTo>
                                  <a:pt x="650" y="1329"/>
                                  <a:pt x="709" y="1252"/>
                                  <a:pt x="709" y="1252"/>
                                </a:cubicBezTo>
                                <a:cubicBezTo>
                                  <a:pt x="756" y="1064"/>
                                  <a:pt x="836" y="776"/>
                                  <a:pt x="649" y="652"/>
                                </a:cubicBezTo>
                                <a:cubicBezTo>
                                  <a:pt x="592" y="567"/>
                                  <a:pt x="502" y="505"/>
                                  <a:pt x="429" y="432"/>
                                </a:cubicBezTo>
                                <a:cubicBezTo>
                                  <a:pt x="395" y="398"/>
                                  <a:pt x="349" y="379"/>
                                  <a:pt x="309" y="352"/>
                                </a:cubicBezTo>
                                <a:cubicBezTo>
                                  <a:pt x="289" y="339"/>
                                  <a:pt x="249" y="312"/>
                                  <a:pt x="249" y="312"/>
                                </a:cubicBezTo>
                                <a:cubicBezTo>
                                  <a:pt x="236" y="292"/>
                                  <a:pt x="224" y="270"/>
                                  <a:pt x="209" y="252"/>
                                </a:cubicBezTo>
                                <a:cubicBezTo>
                                  <a:pt x="191" y="230"/>
                                  <a:pt x="166" y="214"/>
                                  <a:pt x="149" y="192"/>
                                </a:cubicBezTo>
                                <a:cubicBezTo>
                                  <a:pt x="0" y="0"/>
                                  <a:pt x="116" y="119"/>
                                  <a:pt x="49" y="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644040"/>
                            <a:ext cx="88200" cy="10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680">
                                <a:moveTo>
                                  <a:pt x="140" y="1680"/>
                                </a:moveTo>
                                <a:cubicBezTo>
                                  <a:pt x="138" y="1656"/>
                                  <a:pt x="109" y="1155"/>
                                  <a:pt x="100" y="1100"/>
                                </a:cubicBezTo>
                                <a:cubicBezTo>
                                  <a:pt x="82" y="987"/>
                                  <a:pt x="23" y="874"/>
                                  <a:pt x="0" y="760"/>
                                </a:cubicBezTo>
                                <a:cubicBezTo>
                                  <a:pt x="7" y="647"/>
                                  <a:pt x="5" y="533"/>
                                  <a:pt x="20" y="420"/>
                                </a:cubicBezTo>
                                <a:cubicBezTo>
                                  <a:pt x="75" y="0"/>
                                  <a:pt x="60" y="625"/>
                                  <a:pt x="60" y="1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1216080"/>
                            <a:ext cx="10152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520">
                                <a:moveTo>
                                  <a:pt x="160" y="520"/>
                                </a:moveTo>
                                <a:cubicBezTo>
                                  <a:pt x="114" y="427"/>
                                  <a:pt x="73" y="360"/>
                                  <a:pt x="40" y="260"/>
                                </a:cubicBezTo>
                                <a:cubicBezTo>
                                  <a:pt x="27" y="220"/>
                                  <a:pt x="0" y="182"/>
                                  <a:pt x="0" y="140"/>
                                </a:cubicBezTo>
                                <a:cubicBezTo>
                                  <a:pt x="0" y="93"/>
                                  <a:pt x="0" y="4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289080"/>
                            <a:ext cx="1235880" cy="140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6" h="2220">
                                <a:moveTo>
                                  <a:pt x="0" y="0"/>
                                </a:moveTo>
                                <a:cubicBezTo>
                                  <a:pt x="73" y="7"/>
                                  <a:pt x="147" y="7"/>
                                  <a:pt x="220" y="20"/>
                                </a:cubicBezTo>
                                <a:cubicBezTo>
                                  <a:pt x="282" y="31"/>
                                  <a:pt x="340" y="60"/>
                                  <a:pt x="400" y="80"/>
                                </a:cubicBezTo>
                                <a:cubicBezTo>
                                  <a:pt x="512" y="117"/>
                                  <a:pt x="440" y="95"/>
                                  <a:pt x="620" y="140"/>
                                </a:cubicBezTo>
                                <a:cubicBezTo>
                                  <a:pt x="681" y="155"/>
                                  <a:pt x="747" y="165"/>
                                  <a:pt x="800" y="200"/>
                                </a:cubicBezTo>
                                <a:cubicBezTo>
                                  <a:pt x="820" y="213"/>
                                  <a:pt x="837" y="232"/>
                                  <a:pt x="860" y="240"/>
                                </a:cubicBezTo>
                                <a:cubicBezTo>
                                  <a:pt x="934" y="267"/>
                                  <a:pt x="1033" y="266"/>
                                  <a:pt x="1100" y="320"/>
                                </a:cubicBezTo>
                                <a:cubicBezTo>
                                  <a:pt x="1144" y="355"/>
                                  <a:pt x="1175" y="406"/>
                                  <a:pt x="1220" y="440"/>
                                </a:cubicBezTo>
                                <a:cubicBezTo>
                                  <a:pt x="1247" y="460"/>
                                  <a:pt x="1275" y="478"/>
                                  <a:pt x="1300" y="500"/>
                                </a:cubicBezTo>
                                <a:cubicBezTo>
                                  <a:pt x="1321" y="518"/>
                                  <a:pt x="1338" y="542"/>
                                  <a:pt x="1360" y="560"/>
                                </a:cubicBezTo>
                                <a:cubicBezTo>
                                  <a:pt x="1378" y="575"/>
                                  <a:pt x="1400" y="586"/>
                                  <a:pt x="1420" y="600"/>
                                </a:cubicBezTo>
                                <a:cubicBezTo>
                                  <a:pt x="1447" y="619"/>
                                  <a:pt x="1475" y="638"/>
                                  <a:pt x="1500" y="660"/>
                                </a:cubicBezTo>
                                <a:cubicBezTo>
                                  <a:pt x="1595" y="742"/>
                                  <a:pt x="1518" y="706"/>
                                  <a:pt x="1620" y="740"/>
                                </a:cubicBezTo>
                                <a:cubicBezTo>
                                  <a:pt x="1640" y="760"/>
                                  <a:pt x="1658" y="782"/>
                                  <a:pt x="1680" y="800"/>
                                </a:cubicBezTo>
                                <a:cubicBezTo>
                                  <a:pt x="1698" y="815"/>
                                  <a:pt x="1724" y="822"/>
                                  <a:pt x="1740" y="840"/>
                                </a:cubicBezTo>
                                <a:cubicBezTo>
                                  <a:pt x="1772" y="876"/>
                                  <a:pt x="1793" y="920"/>
                                  <a:pt x="1820" y="960"/>
                                </a:cubicBezTo>
                                <a:cubicBezTo>
                                  <a:pt x="1833" y="980"/>
                                  <a:pt x="1860" y="1020"/>
                                  <a:pt x="1860" y="1020"/>
                                </a:cubicBezTo>
                                <a:cubicBezTo>
                                  <a:pt x="1946" y="1449"/>
                                  <a:pt x="1920" y="1704"/>
                                  <a:pt x="1920" y="22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262800"/>
                            <a:ext cx="1035720" cy="124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1" h="1960">
                                <a:moveTo>
                                  <a:pt x="0" y="0"/>
                                </a:moveTo>
                                <a:cubicBezTo>
                                  <a:pt x="164" y="33"/>
                                  <a:pt x="327" y="70"/>
                                  <a:pt x="480" y="140"/>
                                </a:cubicBezTo>
                                <a:cubicBezTo>
                                  <a:pt x="502" y="150"/>
                                  <a:pt x="519" y="169"/>
                                  <a:pt x="540" y="180"/>
                                </a:cubicBezTo>
                                <a:cubicBezTo>
                                  <a:pt x="559" y="189"/>
                                  <a:pt x="581" y="192"/>
                                  <a:pt x="600" y="200"/>
                                </a:cubicBezTo>
                                <a:cubicBezTo>
                                  <a:pt x="672" y="231"/>
                                  <a:pt x="726" y="275"/>
                                  <a:pt x="800" y="300"/>
                                </a:cubicBezTo>
                                <a:cubicBezTo>
                                  <a:pt x="889" y="434"/>
                                  <a:pt x="784" y="303"/>
                                  <a:pt x="900" y="380"/>
                                </a:cubicBezTo>
                                <a:cubicBezTo>
                                  <a:pt x="924" y="396"/>
                                  <a:pt x="938" y="422"/>
                                  <a:pt x="960" y="440"/>
                                </a:cubicBezTo>
                                <a:cubicBezTo>
                                  <a:pt x="978" y="455"/>
                                  <a:pt x="1002" y="465"/>
                                  <a:pt x="1020" y="480"/>
                                </a:cubicBezTo>
                                <a:cubicBezTo>
                                  <a:pt x="1108" y="554"/>
                                  <a:pt x="1121" y="634"/>
                                  <a:pt x="1220" y="700"/>
                                </a:cubicBezTo>
                                <a:cubicBezTo>
                                  <a:pt x="1250" y="789"/>
                                  <a:pt x="1284" y="809"/>
                                  <a:pt x="1360" y="860"/>
                                </a:cubicBezTo>
                                <a:cubicBezTo>
                                  <a:pt x="1433" y="970"/>
                                  <a:pt x="1389" y="899"/>
                                  <a:pt x="1480" y="1080"/>
                                </a:cubicBezTo>
                                <a:cubicBezTo>
                                  <a:pt x="1623" y="1366"/>
                                  <a:pt x="1442" y="1084"/>
                                  <a:pt x="1560" y="1260"/>
                                </a:cubicBezTo>
                                <a:cubicBezTo>
                                  <a:pt x="1631" y="1542"/>
                                  <a:pt x="1620" y="1586"/>
                                  <a:pt x="1620" y="19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040" y="415440"/>
                            <a:ext cx="2152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500">
                                <a:moveTo>
                                  <a:pt x="0" y="0"/>
                                </a:moveTo>
                                <a:cubicBezTo>
                                  <a:pt x="44" y="44"/>
                                  <a:pt x="72" y="64"/>
                                  <a:pt x="100" y="120"/>
                                </a:cubicBezTo>
                                <a:cubicBezTo>
                                  <a:pt x="109" y="139"/>
                                  <a:pt x="110" y="162"/>
                                  <a:pt x="120" y="180"/>
                                </a:cubicBezTo>
                                <a:cubicBezTo>
                                  <a:pt x="164" y="260"/>
                                  <a:pt x="271" y="431"/>
                                  <a:pt x="340" y="5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32652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00">
                                <a:moveTo>
                                  <a:pt x="0" y="200"/>
                                </a:moveTo>
                                <a:cubicBezTo>
                                  <a:pt x="0" y="133"/>
                                  <a:pt x="0" y="6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240" y="428760"/>
                            <a:ext cx="177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60">
                                <a:moveTo>
                                  <a:pt x="280" y="60"/>
                                </a:moveTo>
                                <a:cubicBezTo>
                                  <a:pt x="162" y="47"/>
                                  <a:pt x="97" y="4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840" y="834480"/>
                            <a:ext cx="11160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880">
                                <a:moveTo>
                                  <a:pt x="0" y="0"/>
                                </a:moveTo>
                                <a:cubicBezTo>
                                  <a:pt x="45" y="134"/>
                                  <a:pt x="37" y="229"/>
                                  <a:pt x="60" y="380"/>
                                </a:cubicBezTo>
                                <a:cubicBezTo>
                                  <a:pt x="77" y="496"/>
                                  <a:pt x="123" y="610"/>
                                  <a:pt x="160" y="720"/>
                                </a:cubicBezTo>
                                <a:cubicBezTo>
                                  <a:pt x="177" y="771"/>
                                  <a:pt x="160" y="827"/>
                                  <a:pt x="160" y="8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2726640"/>
                            <a:ext cx="441972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0" h="880">
                                <a:moveTo>
                                  <a:pt x="0" y="880"/>
                                </a:moveTo>
                                <a:cubicBezTo>
                                  <a:pt x="7" y="825"/>
                                  <a:pt x="9" y="722"/>
                                  <a:pt x="40" y="660"/>
                                </a:cubicBezTo>
                                <a:cubicBezTo>
                                  <a:pt x="82" y="577"/>
                                  <a:pt x="110" y="580"/>
                                  <a:pt x="200" y="520"/>
                                </a:cubicBezTo>
                                <a:cubicBezTo>
                                  <a:pt x="267" y="475"/>
                                  <a:pt x="328" y="436"/>
                                  <a:pt x="400" y="400"/>
                                </a:cubicBezTo>
                                <a:cubicBezTo>
                                  <a:pt x="413" y="380"/>
                                  <a:pt x="420" y="353"/>
                                  <a:pt x="440" y="340"/>
                                </a:cubicBezTo>
                                <a:cubicBezTo>
                                  <a:pt x="484" y="312"/>
                                  <a:pt x="686" y="271"/>
                                  <a:pt x="720" y="260"/>
                                </a:cubicBezTo>
                                <a:cubicBezTo>
                                  <a:pt x="740" y="253"/>
                                  <a:pt x="762" y="250"/>
                                  <a:pt x="780" y="240"/>
                                </a:cubicBezTo>
                                <a:cubicBezTo>
                                  <a:pt x="822" y="217"/>
                                  <a:pt x="853" y="169"/>
                                  <a:pt x="900" y="160"/>
                                </a:cubicBezTo>
                                <a:cubicBezTo>
                                  <a:pt x="1041" y="132"/>
                                  <a:pt x="1177" y="104"/>
                                  <a:pt x="1320" y="80"/>
                                </a:cubicBezTo>
                                <a:cubicBezTo>
                                  <a:pt x="1400" y="67"/>
                                  <a:pt x="1481" y="60"/>
                                  <a:pt x="1560" y="40"/>
                                </a:cubicBezTo>
                                <a:cubicBezTo>
                                  <a:pt x="1613" y="27"/>
                                  <a:pt x="1720" y="0"/>
                                  <a:pt x="1720" y="0"/>
                                </a:cubicBezTo>
                                <a:cubicBezTo>
                                  <a:pt x="2113" y="7"/>
                                  <a:pt x="2507" y="8"/>
                                  <a:pt x="2900" y="20"/>
                                </a:cubicBezTo>
                                <a:cubicBezTo>
                                  <a:pt x="3057" y="25"/>
                                  <a:pt x="3204" y="117"/>
                                  <a:pt x="3360" y="120"/>
                                </a:cubicBezTo>
                                <a:cubicBezTo>
                                  <a:pt x="4140" y="133"/>
                                  <a:pt x="4920" y="133"/>
                                  <a:pt x="5700" y="140"/>
                                </a:cubicBezTo>
                                <a:cubicBezTo>
                                  <a:pt x="5920" y="162"/>
                                  <a:pt x="6130" y="210"/>
                                  <a:pt x="6340" y="280"/>
                                </a:cubicBezTo>
                                <a:cubicBezTo>
                                  <a:pt x="6511" y="337"/>
                                  <a:pt x="6412" y="256"/>
                                  <a:pt x="6580" y="340"/>
                                </a:cubicBezTo>
                                <a:cubicBezTo>
                                  <a:pt x="6623" y="361"/>
                                  <a:pt x="6700" y="420"/>
                                  <a:pt x="6700" y="420"/>
                                </a:cubicBezTo>
                                <a:cubicBezTo>
                                  <a:pt x="6780" y="540"/>
                                  <a:pt x="6861" y="521"/>
                                  <a:pt x="6960" y="62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245160"/>
                            <a:ext cx="2631600" cy="251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4" h="3968">
                                <a:moveTo>
                                  <a:pt x="3504" y="3708"/>
                                </a:moveTo>
                                <a:cubicBezTo>
                                  <a:pt x="3645" y="3684"/>
                                  <a:pt x="3648" y="3684"/>
                                  <a:pt x="3744" y="3588"/>
                                </a:cubicBezTo>
                                <a:cubicBezTo>
                                  <a:pt x="3782" y="3474"/>
                                  <a:pt x="3801" y="3353"/>
                                  <a:pt x="3864" y="3248"/>
                                </a:cubicBezTo>
                                <a:cubicBezTo>
                                  <a:pt x="3901" y="3186"/>
                                  <a:pt x="3961" y="3136"/>
                                  <a:pt x="3984" y="3068"/>
                                </a:cubicBezTo>
                                <a:cubicBezTo>
                                  <a:pt x="4009" y="2994"/>
                                  <a:pt x="4021" y="2933"/>
                                  <a:pt x="4064" y="2868"/>
                                </a:cubicBezTo>
                                <a:cubicBezTo>
                                  <a:pt x="4089" y="2767"/>
                                  <a:pt x="4119" y="2669"/>
                                  <a:pt x="4144" y="2568"/>
                                </a:cubicBezTo>
                                <a:cubicBezTo>
                                  <a:pt x="4137" y="2281"/>
                                  <a:pt x="4136" y="1994"/>
                                  <a:pt x="4124" y="1708"/>
                                </a:cubicBezTo>
                                <a:cubicBezTo>
                                  <a:pt x="4122" y="1673"/>
                                  <a:pt x="4074" y="1592"/>
                                  <a:pt x="4064" y="1568"/>
                                </a:cubicBezTo>
                                <a:cubicBezTo>
                                  <a:pt x="3941" y="1272"/>
                                  <a:pt x="3872" y="1107"/>
                                  <a:pt x="3604" y="928"/>
                                </a:cubicBezTo>
                                <a:cubicBezTo>
                                  <a:pt x="3512" y="791"/>
                                  <a:pt x="3629" y="944"/>
                                  <a:pt x="3484" y="828"/>
                                </a:cubicBezTo>
                                <a:cubicBezTo>
                                  <a:pt x="3440" y="793"/>
                                  <a:pt x="3415" y="733"/>
                                  <a:pt x="3364" y="708"/>
                                </a:cubicBezTo>
                                <a:cubicBezTo>
                                  <a:pt x="3264" y="658"/>
                                  <a:pt x="3178" y="590"/>
                                  <a:pt x="3084" y="528"/>
                                </a:cubicBezTo>
                                <a:cubicBezTo>
                                  <a:pt x="3039" y="498"/>
                                  <a:pt x="2988" y="479"/>
                                  <a:pt x="2944" y="448"/>
                                </a:cubicBezTo>
                                <a:cubicBezTo>
                                  <a:pt x="2921" y="432"/>
                                  <a:pt x="2908" y="403"/>
                                  <a:pt x="2884" y="388"/>
                                </a:cubicBezTo>
                                <a:cubicBezTo>
                                  <a:pt x="2834" y="356"/>
                                  <a:pt x="2774" y="341"/>
                                  <a:pt x="2724" y="308"/>
                                </a:cubicBezTo>
                                <a:cubicBezTo>
                                  <a:pt x="2684" y="281"/>
                                  <a:pt x="2651" y="240"/>
                                  <a:pt x="2604" y="228"/>
                                </a:cubicBezTo>
                                <a:cubicBezTo>
                                  <a:pt x="2529" y="209"/>
                                  <a:pt x="2453" y="182"/>
                                  <a:pt x="2384" y="148"/>
                                </a:cubicBezTo>
                                <a:cubicBezTo>
                                  <a:pt x="2313" y="113"/>
                                  <a:pt x="2267" y="80"/>
                                  <a:pt x="2184" y="68"/>
                                </a:cubicBezTo>
                                <a:cubicBezTo>
                                  <a:pt x="1985" y="40"/>
                                  <a:pt x="1783" y="33"/>
                                  <a:pt x="1584" y="8"/>
                                </a:cubicBezTo>
                                <a:cubicBezTo>
                                  <a:pt x="970" y="22"/>
                                  <a:pt x="910" y="0"/>
                                  <a:pt x="504" y="68"/>
                                </a:cubicBezTo>
                                <a:cubicBezTo>
                                  <a:pt x="434" y="115"/>
                                  <a:pt x="341" y="144"/>
                                  <a:pt x="284" y="208"/>
                                </a:cubicBezTo>
                                <a:cubicBezTo>
                                  <a:pt x="181" y="324"/>
                                  <a:pt x="151" y="474"/>
                                  <a:pt x="84" y="608"/>
                                </a:cubicBezTo>
                                <a:cubicBezTo>
                                  <a:pt x="37" y="988"/>
                                  <a:pt x="0" y="1257"/>
                                  <a:pt x="64" y="1688"/>
                                </a:cubicBezTo>
                                <a:cubicBezTo>
                                  <a:pt x="74" y="1754"/>
                                  <a:pt x="184" y="1848"/>
                                  <a:pt x="184" y="1848"/>
                                </a:cubicBezTo>
                                <a:cubicBezTo>
                                  <a:pt x="234" y="1999"/>
                                  <a:pt x="332" y="2116"/>
                                  <a:pt x="444" y="2228"/>
                                </a:cubicBezTo>
                                <a:cubicBezTo>
                                  <a:pt x="492" y="2371"/>
                                  <a:pt x="424" y="2198"/>
                                  <a:pt x="524" y="2348"/>
                                </a:cubicBezTo>
                                <a:cubicBezTo>
                                  <a:pt x="536" y="2366"/>
                                  <a:pt x="534" y="2390"/>
                                  <a:pt x="544" y="2408"/>
                                </a:cubicBezTo>
                                <a:cubicBezTo>
                                  <a:pt x="561" y="2437"/>
                                  <a:pt x="584" y="2461"/>
                                  <a:pt x="604" y="2488"/>
                                </a:cubicBezTo>
                                <a:cubicBezTo>
                                  <a:pt x="617" y="2528"/>
                                  <a:pt x="631" y="2568"/>
                                  <a:pt x="644" y="2608"/>
                                </a:cubicBezTo>
                                <a:cubicBezTo>
                                  <a:pt x="651" y="2628"/>
                                  <a:pt x="657" y="2648"/>
                                  <a:pt x="664" y="2668"/>
                                </a:cubicBezTo>
                                <a:cubicBezTo>
                                  <a:pt x="672" y="2691"/>
                                  <a:pt x="694" y="2706"/>
                                  <a:pt x="704" y="2728"/>
                                </a:cubicBezTo>
                                <a:cubicBezTo>
                                  <a:pt x="721" y="2767"/>
                                  <a:pt x="725" y="2810"/>
                                  <a:pt x="744" y="2848"/>
                                </a:cubicBezTo>
                                <a:cubicBezTo>
                                  <a:pt x="768" y="2896"/>
                                  <a:pt x="800" y="2940"/>
                                  <a:pt x="824" y="2988"/>
                                </a:cubicBezTo>
                                <a:cubicBezTo>
                                  <a:pt x="833" y="3007"/>
                                  <a:pt x="832" y="3030"/>
                                  <a:pt x="844" y="3048"/>
                                </a:cubicBezTo>
                                <a:cubicBezTo>
                                  <a:pt x="860" y="3072"/>
                                  <a:pt x="887" y="3086"/>
                                  <a:pt x="904" y="3108"/>
                                </a:cubicBezTo>
                                <a:cubicBezTo>
                                  <a:pt x="977" y="3201"/>
                                  <a:pt x="1038" y="3309"/>
                                  <a:pt x="1104" y="3408"/>
                                </a:cubicBezTo>
                                <a:cubicBezTo>
                                  <a:pt x="1129" y="3445"/>
                                  <a:pt x="1246" y="3537"/>
                                  <a:pt x="1284" y="3568"/>
                                </a:cubicBezTo>
                                <a:cubicBezTo>
                                  <a:pt x="1352" y="3625"/>
                                  <a:pt x="1446" y="3649"/>
                                  <a:pt x="1524" y="3688"/>
                                </a:cubicBezTo>
                                <a:cubicBezTo>
                                  <a:pt x="1545" y="3699"/>
                                  <a:pt x="1562" y="3718"/>
                                  <a:pt x="1584" y="3728"/>
                                </a:cubicBezTo>
                                <a:cubicBezTo>
                                  <a:pt x="1765" y="3808"/>
                                  <a:pt x="1902" y="3814"/>
                                  <a:pt x="2104" y="3828"/>
                                </a:cubicBezTo>
                                <a:cubicBezTo>
                                  <a:pt x="2272" y="3884"/>
                                  <a:pt x="2450" y="3883"/>
                                  <a:pt x="2624" y="3908"/>
                                </a:cubicBezTo>
                                <a:cubicBezTo>
                                  <a:pt x="2703" y="3934"/>
                                  <a:pt x="2785" y="3942"/>
                                  <a:pt x="2864" y="3968"/>
                                </a:cubicBezTo>
                                <a:cubicBezTo>
                                  <a:pt x="2971" y="3961"/>
                                  <a:pt x="3078" y="3962"/>
                                  <a:pt x="3184" y="3948"/>
                                </a:cubicBezTo>
                                <a:cubicBezTo>
                                  <a:pt x="3226" y="3942"/>
                                  <a:pt x="3269" y="3931"/>
                                  <a:pt x="3304" y="3908"/>
                                </a:cubicBezTo>
                                <a:cubicBezTo>
                                  <a:pt x="3344" y="3881"/>
                                  <a:pt x="3424" y="3828"/>
                                  <a:pt x="3424" y="3828"/>
                                </a:cubicBezTo>
                                <a:cubicBezTo>
                                  <a:pt x="3464" y="3768"/>
                                  <a:pt x="3457" y="3761"/>
                                  <a:pt x="3524" y="3728"/>
                                </a:cubicBezTo>
                                <a:cubicBezTo>
                                  <a:pt x="3543" y="3719"/>
                                  <a:pt x="3599" y="3723"/>
                                  <a:pt x="3584" y="3708"/>
                                </a:cubicBezTo>
                                <a:cubicBezTo>
                                  <a:pt x="3565" y="3689"/>
                                  <a:pt x="3531" y="3708"/>
                                  <a:pt x="3504" y="370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457200"/>
                            <a:ext cx="1028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SISTE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MARGI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571680"/>
                            <a:ext cx="2857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800280"/>
                            <a:ext cx="33148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00280"/>
                            <a:ext cx="6850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285280"/>
                            <a:ext cx="913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SISTE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BASIL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742480"/>
                            <a:ext cx="1485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1280" y="34308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SISTE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NUCLE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7560" y="800280"/>
                            <a:ext cx="1485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1486080"/>
                            <a:ext cx="8002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DELT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3960" y="1828080"/>
                            <a:ext cx="2971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1942560"/>
                            <a:ext cx="7995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1755000"/>
                            <a:ext cx="3063960" cy="12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6" h="1920">
                                <a:moveTo>
                                  <a:pt x="0" y="1920"/>
                                </a:moveTo>
                                <a:cubicBezTo>
                                  <a:pt x="228" y="1844"/>
                                  <a:pt x="78" y="1882"/>
                                  <a:pt x="460" y="1860"/>
                                </a:cubicBezTo>
                                <a:cubicBezTo>
                                  <a:pt x="581" y="1843"/>
                                  <a:pt x="699" y="1817"/>
                                  <a:pt x="820" y="1800"/>
                                </a:cubicBezTo>
                                <a:cubicBezTo>
                                  <a:pt x="1568" y="1812"/>
                                  <a:pt x="2109" y="1842"/>
                                  <a:pt x="2820" y="1820"/>
                                </a:cubicBezTo>
                                <a:cubicBezTo>
                                  <a:pt x="2967" y="1791"/>
                                  <a:pt x="3112" y="1765"/>
                                  <a:pt x="3260" y="1740"/>
                                </a:cubicBezTo>
                                <a:cubicBezTo>
                                  <a:pt x="3356" y="1692"/>
                                  <a:pt x="3439" y="1618"/>
                                  <a:pt x="3540" y="1580"/>
                                </a:cubicBezTo>
                                <a:cubicBezTo>
                                  <a:pt x="3585" y="1563"/>
                                  <a:pt x="3634" y="1555"/>
                                  <a:pt x="3680" y="1540"/>
                                </a:cubicBezTo>
                                <a:cubicBezTo>
                                  <a:pt x="3723" y="1497"/>
                                  <a:pt x="3779" y="1466"/>
                                  <a:pt x="3820" y="1420"/>
                                </a:cubicBezTo>
                                <a:cubicBezTo>
                                  <a:pt x="3852" y="1384"/>
                                  <a:pt x="3885" y="1346"/>
                                  <a:pt x="3900" y="1300"/>
                                </a:cubicBezTo>
                                <a:cubicBezTo>
                                  <a:pt x="3913" y="1260"/>
                                  <a:pt x="3910" y="1210"/>
                                  <a:pt x="3940" y="1180"/>
                                </a:cubicBezTo>
                                <a:cubicBezTo>
                                  <a:pt x="4016" y="1104"/>
                                  <a:pt x="4091" y="1013"/>
                                  <a:pt x="4200" y="980"/>
                                </a:cubicBezTo>
                                <a:cubicBezTo>
                                  <a:pt x="4239" y="968"/>
                                  <a:pt x="4280" y="967"/>
                                  <a:pt x="4320" y="960"/>
                                </a:cubicBezTo>
                                <a:cubicBezTo>
                                  <a:pt x="4347" y="940"/>
                                  <a:pt x="4378" y="925"/>
                                  <a:pt x="4400" y="900"/>
                                </a:cubicBezTo>
                                <a:cubicBezTo>
                                  <a:pt x="4432" y="864"/>
                                  <a:pt x="4480" y="780"/>
                                  <a:pt x="4480" y="780"/>
                                </a:cubicBezTo>
                                <a:cubicBezTo>
                                  <a:pt x="4487" y="673"/>
                                  <a:pt x="4477" y="564"/>
                                  <a:pt x="4500" y="460"/>
                                </a:cubicBezTo>
                                <a:cubicBezTo>
                                  <a:pt x="4505" y="437"/>
                                  <a:pt x="4545" y="439"/>
                                  <a:pt x="4560" y="420"/>
                                </a:cubicBezTo>
                                <a:cubicBezTo>
                                  <a:pt x="4573" y="404"/>
                                  <a:pt x="4565" y="375"/>
                                  <a:pt x="4580" y="360"/>
                                </a:cubicBezTo>
                                <a:cubicBezTo>
                                  <a:pt x="4595" y="345"/>
                                  <a:pt x="4622" y="350"/>
                                  <a:pt x="4640" y="340"/>
                                </a:cubicBezTo>
                                <a:cubicBezTo>
                                  <a:pt x="4682" y="317"/>
                                  <a:pt x="4760" y="260"/>
                                  <a:pt x="4760" y="260"/>
                                </a:cubicBezTo>
                                <a:cubicBezTo>
                                  <a:pt x="4826" y="161"/>
                                  <a:pt x="4820" y="128"/>
                                  <a:pt x="482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2170440"/>
                            <a:ext cx="9144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SISTE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TRAZ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228560" y="2171160"/>
                            <a:ext cx="456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314.95pt" coordorigin="0,0" coordsize="8819,6299">
                <v:rect id="shape_0" stroked="t" o:allowincell="f" style="position:absolute;left:0;top:0;width:8818;height:6298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shape id="shape_0" coordsize="5461,4780" path="m49,4660c30,3471,0,3128,29,1880c35,1642,80,1358,189,1140c222,944,321,776,409,600c452,515,400,560,469,480c494,451,525,429,549,400c579,362,589,307,629,280c775,182,823,155,989,100c1062,76,1059,52,1129,40c1329,7,1687,5,1829,0c2482,7,3136,7,3789,20c4083,26,3749,41,3949,60c4135,78,4323,81,4509,100c4576,107,4642,113,4709,120c4789,200,4858,275,4929,360c4944,378,4952,403,4969,420c4986,437,5011,444,5029,460c5130,550,5171,604,5229,720c5262,919,5300,1125,5349,1320c5364,1815,5359,2349,5429,2840c5454,3506,5461,4097,5449,4780c4322,4773,3196,4768,2069,4760c1396,4755,722,4766,49,4740c22,4739,25,4672,49,4660xe" fillcolor="#ffff99" stroked="t" o:allowincell="f" style="position:absolute;left:1740;top:294;width:5459;height:4778;mso-wrap-style:none;v-text-anchor:middle;mso-position-horizontal-relative:char">
                  <v:fill o:detectmouseclick="t" type="solid" color2="#000066"/>
                  <v:stroke color="black" weight="9360" joinstyle="round" endcap="flat"/>
                  <w10:wrap type="none"/>
                </v:shape>
                <v:shape id="shape_0" fillcolor="red" stroked="t" o:allowincell="f" style="position:absolute;left:6119;top:3779;width:359;height:539;mso-wrap-style:none;v-text-anchor:middle;mso-position-horizontal-relative:char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coordsize="387,851" path="m0,840c81,831,177,851,240,800c307,747,332,564,360,480c387,160,380,320,380,0e" stroked="t" o:allowincell="f" style="position:absolute;left:2409;top:3215;width:386;height:849;mso-wrap-style:none;v-text-anchor:middle;mso-position-horizontal-relative:char">
                  <v:fill o:detectmouseclick="t" on="false"/>
                  <v:stroke color="red" weight="9360" joinstyle="round" endcap="flat"/>
                  <w10:wrap type="none"/>
                </v:shape>
                <v:shape id="shape_0" coordsize="420,560" path="m0,0c28,141,9,68,60,220c68,243,89,259,100,280c109,299,110,322,120,340c143,382,173,420,200,460c261,552,312,560,420,560e" stroked="t" o:allowincell="f" style="position:absolute;left:2769;top:3575;width:419;height:558;mso-wrap-style:none;v-text-anchor:middle;mso-position-horizontal-relative:char">
                  <v:fill o:detectmouseclick="t" on="false"/>
                  <v:stroke color="red" weight="9360" joinstyle="round" endcap="flat"/>
                  <w10:wrap type="none"/>
                </v:shape>
                <v:shape id="shape_0" coordsize="3903,3680" path="m1823,1720c1898,1745,1948,1795,2023,1820c2110,1813,2204,1837,2283,1800c2321,1782,2323,1680,2323,1680c2315,1640,2310,1549,2263,1520c2164,1458,1954,1432,1843,1420c1543,1447,1602,1368,1643,1720c1645,1741,1651,1762,1663,1780c1726,1875,1882,1926,1983,1960c2023,1973,2063,1987,2103,2000c2123,2007,2163,2020,2163,2020c2230,2013,2299,2020,2363,2000c2413,1984,2454,1863,2483,1820c2516,1687,2513,1737,2483,1540c2480,1519,2478,1495,2463,1480c2368,1385,2253,1363,2143,1300c2122,1288,2106,1266,2083,1260c2031,1246,1976,1247,1923,1240c1680,1253,1587,1211,1423,1320c1377,1505,1376,1501,1403,1760c1406,1787,1409,1816,1423,1840c1437,1865,1465,1878,1483,1900c1498,1918,1505,1944,1523,1960c1559,1992,1609,2006,1643,2040c1670,2067,1692,2098,1723,2120c1740,2132,1764,2131,1783,2140c1804,2151,1822,2169,1843,2180c1911,2214,1991,2216,2063,2240c2382,2223,2417,2295,2563,2100c2628,1842,2641,1854,2583,1480c2579,1452,2541,1442,2523,1420c2508,1402,2501,1376,2483,1360c2268,1172,2443,1338,2303,1260c2070,1131,2297,1218,2063,1140c2003,1120,1943,1100,1883,1080c1863,1073,1823,1060,1823,1060c1696,1067,1567,1055,1443,1080c1396,1089,1323,1160,1323,1160c1296,1200,1277,1246,1243,1280c1205,1318,1165,1350,1143,1400c1126,1439,1103,1520,1103,1520c1110,1653,1111,1787,1123,1920c1125,1941,1130,1963,1143,1980c1222,2082,1309,2121,1403,2200c1425,2218,1441,2242,1463,2260c1537,2321,1504,2284,1583,2320c1691,2369,1797,2427,1903,2480c1946,2502,1997,2505,2043,2520c2210,2513,2378,2524,2543,2500c2571,2496,2585,2462,2603,2440c2690,2336,2702,2204,2743,2080c2736,1840,2751,1598,2723,1360c2710,1254,2643,1250,2583,1200c2343,1000,2074,917,1783,820c1474,831,1298,757,1083,900c979,1057,889,1175,843,1360c850,1520,852,1680,863,1840c869,1919,907,1974,943,2040c1128,2379,937,2085,1083,2260c1135,2322,1111,2328,1183,2380c1207,2397,1238,2404,1263,2420c1380,2493,1301,2469,1423,2520c1495,2550,1573,2565,1643,2600c1744,2650,1849,2701,1963,2720c2016,2729,2070,2732,2123,2740c2203,2752,2363,2780,2363,2780c2470,2767,2580,2771,2683,2740c2730,2726,2827,2564,2843,2540c2856,2520,2883,2480,2883,2480c2921,2292,2976,2110,3003,1920c2997,1740,3108,1357,2903,1220c2833,1114,2899,1199,2783,1100c2721,1047,2734,1035,2663,1000c2644,991,2621,990,2603,980c2561,957,2529,915,2483,900c2416,878,2345,851,2283,820c2262,809,2245,789,2223,780c2133,742,2161,779,2083,740c2062,729,2045,709,2023,700c1944,666,1831,642,1743,620c1510,627,1276,622,1043,640c1013,642,989,665,963,680c878,731,789,787,743,880c660,1046,798,828,683,1000c649,1168,636,1328,623,1500c631,1700,573,1921,663,2100c711,2196,860,2389,943,2460c968,2482,996,2501,1023,2520c1043,2534,1065,2545,1083,2560c1149,2615,1180,2652,1263,2680c1518,2871,1853,2912,2163,2940c2262,2965,2363,2980,2463,3000c2627,2989,2804,2993,2963,2940c3061,2745,3063,2531,3103,2320c3122,2217,3158,2121,3183,2020c3176,1733,3192,1445,3163,1160c3158,1112,3121,1069,3083,1040c3056,1020,3033,995,3003,980c2965,961,2918,963,2883,940c2863,927,2846,908,2823,900c2771,881,2714,879,2663,860c2566,824,2460,764,2363,720c2249,668,2237,646,2143,620c2090,606,1983,580,1983,580c1905,528,1794,503,1703,480c1650,467,1596,453,1543,440c1516,433,1463,420,1463,420c1229,428,1013,338,843,480c761,548,731,634,683,720c660,762,603,840,603,840c582,925,551,987,503,1060c454,1305,509,1051,463,1220c449,1273,423,1380,423,1380c430,1567,431,1754,443,1940c449,2041,526,2127,583,2200c657,2296,700,2417,783,2500c821,2615,774,2511,883,2620c907,2644,918,2678,943,2700c979,2732,1023,2753,1063,2780c1083,2793,1123,2820,1123,2820c1221,2967,1239,2945,1403,3020c1540,3082,1655,3178,1803,3220c2067,3295,2460,3272,2703,3280c2790,3273,2877,3275,2963,3260c3054,3244,3091,3162,3143,3100c3161,3078,3187,3063,3203,3040c3234,2996,3253,2945,3283,2900c3346,2519,3371,2125,3403,1740c3396,1540,3401,1339,3383,1140c3381,1116,3358,1098,3343,1080c3261,981,3197,916,3083,840c3043,813,3009,775,2963,760c2943,753,2921,750,2903,740c2850,711,2769,640,2703,620c2531,568,2371,536,2203,480c1996,411,2009,433,1843,400c1654,362,1874,404,1683,340c1631,323,1576,313,1523,300c1443,280,1363,260,1283,240c1256,233,1203,220,1203,220c1030,227,854,211,683,240c650,246,642,293,623,320c595,359,558,394,543,440c512,533,495,601,443,680c428,771,403,852,383,940c339,1129,304,1316,243,1500c250,1727,251,1954,263,2180c265,2217,300,2275,323,2300c361,2342,443,2420,443,2420c484,2543,448,2465,603,2620c705,2722,823,2800,943,2880c991,2912,1039,2943,1083,2980c1105,2998,1116,3031,1143,3040c1220,3066,1383,3080,1383,3080c1474,3148,1567,3202,1663,3260c1704,3285,1736,3332,1783,3340c1823,3347,1863,3353,1903,3360c2010,3400,2111,3461,2223,3480c2313,3495,2396,3511,2483,3540c3147,3519,2919,3568,3243,3460c3350,3300,3210,3493,3343,3360c3360,3343,3365,3316,3383,3300c3419,3268,3503,3220,3503,3220c3554,3144,3583,3061,3623,2980c3701,2825,3633,3011,3683,2860c3714,2610,3723,2575,3723,2240c3723,1867,3721,1493,3703,1120c3700,1057,3650,934,3603,880c3578,851,3548,829,3523,800c3440,703,3369,622,3243,580c3114,451,3270,582,3023,500c2991,489,2973,455,2943,440c2918,428,2889,428,2863,420c2803,401,2743,380,2683,360c2655,351,2632,328,2603,320c2487,288,2479,316,2383,280c2355,270,2331,249,2303,240c2186,201,2064,182,1943,160c1736,122,1534,81,1323,60c1076,67,829,68,583,80c474,85,355,239,263,300c236,340,210,380,183,420c168,443,173,474,163,500c108,646,136,519,103,640c70,760,53,880,23,1000c34,1492,0,1788,103,2200c133,2321,226,2411,323,2480c347,2497,377,2505,403,2520c444,2545,523,2600,523,2600c590,2700,624,2754,723,2820c800,2936,848,3023,963,3100c1035,3208,1137,3257,1243,3320c1310,3360,1376,3400,1443,3440c1521,3487,1562,3530,1643,3560c1781,3612,1938,3651,2083,3680c2430,3673,2777,3679,3123,3660c3217,3655,3161,3602,3203,3560c3237,3526,3323,3480,3323,3480c3438,3308,3285,3510,3423,3400c3442,3385,3446,3357,3463,3340c3480,3323,3503,3313,3523,3300c3563,3180,3557,3151,3663,3080c3692,2993,3740,2934,3763,2840c3776,2787,3803,2680,3803,2680c3845,2301,3861,1920,3903,1540c3896,1440,3897,1339,3883,1240c3862,1096,3851,1156,3803,1060c3794,1041,3793,1018,3783,1000c3760,958,3718,926,3703,880c3696,860,3695,838,3683,820c3667,796,3640,782,3623,760c3593,722,3570,680,3543,640c3530,620,3501,615,3483,600c3415,543,3329,449,3243,420c3143,387,3043,353,2943,320c2923,313,2901,312,2883,300c2863,287,2846,268,2823,260c2771,241,2716,233,2663,220c2634,213,2611,189,2583,180c2383,113,2169,109,1963,80c1758,51,1528,0,1323,0e" stroked="t" o:allowincell="f" style="position:absolute;left:2339;top:540;width:3901;height:36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130,2640" path="m10,2640c43,2377,0,2577,110,2320c146,2237,122,2189,210,2160c248,2147,290,2147,330,2140c467,2048,637,2051,790,2000c1735,1685,829,1980,3650,1960c3696,1926,3749,1901,3790,1860c3807,1843,3815,1818,3830,1800c3833,1796,3922,1689,3930,1680c3969,1633,4009,1586,4050,1540c4088,1498,4139,1467,4170,1420c4223,1340,4277,1260,4330,1180c4353,1145,4357,1100,4370,1060c4379,1032,4400,1008,4410,980c4420,954,4422,926,4430,900c4460,799,4497,700,4530,600c4547,549,4591,510,4610,460c4620,434,4620,406,4630,380c4689,222,4815,150,4950,60c4985,37,5030,33,5070,20c5090,13,5130,0,5130,0e" stroked="t" o:allowincell="f" style="position:absolute;left:1859;top:2334;width:5129;height:26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060,2160" path="m0,2160c30,2071,64,2051,140,2000c283,1786,506,1763,740,1740c856,1701,980,1695,1100,1680c1270,1623,1306,1618,1500,1600c2287,1614,2961,1637,3740,1620c3760,1613,3784,1613,3800,1600c3826,1579,3838,1545,3860,1520c3878,1499,3900,1480,3920,1460c3947,1379,3990,1329,4040,1260c4054,1240,4069,1221,4080,1200c4089,1181,4088,1158,4100,1140c4116,1116,4140,1100,4160,1080c4165,1061,4187,963,4200,940c4223,898,4265,866,4280,820c4309,733,4285,775,4360,700c4402,534,4351,698,4420,560c4429,541,4427,516,4440,500c4461,474,4498,465,4520,440c4552,404,4573,360,4600,320c4618,292,4656,284,4680,260c4697,243,4702,216,4720,200c4756,168,4800,147,4840,120c4913,71,4999,61,5060,0e" stroked="t" o:allowincell="f" style="position:absolute;left:1989;top:2815;width:5059;height:21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860,461" path="m0,421c80,368,160,314,240,261c264,245,275,214,300,201c330,186,366,184,400,181c593,164,980,141,980,141c1409,34,947,143,2120,101c2209,98,2380,41,2380,41c2740,57,3082,83,3440,61c3684,0,3873,29,4140,41c4266,83,4391,129,4520,161c4540,174,4559,190,4580,201c4599,210,4625,206,4640,221c4674,255,4680,314,4720,341c4774,377,4814,415,4860,461e" stroked="t" o:allowincell="f" style="position:absolute;left:2269;top:4533;width:4858;height:46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340,232" path="m0,212c130,169,281,100,420,92c606,81,793,79,980,72c1074,53,1169,42,1260,12c2040,19,2821,0,3600,32c3668,35,3716,131,3780,152c3945,207,4166,232,4340,232e" stroked="t" o:allowincell="f" style="position:absolute;left:2630;top:4802;width:4339;height:23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0,800" path="m20,0c0,787,0,520,0,800e" stroked="t" o:allowincell="f" style="position:absolute;left:2010;top:3474;width:18;height:79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69,460" path="m169,460c156,440,146,417,129,400c112,383,82,380,69,360c0,249,9,122,9,0e" stroked="t" o:allowincell="f" style="position:absolute;left:1821;top:3014;width:166;height:4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80,380" path="m0,380c143,332,85,363,180,300c271,163,280,167,280,0e" stroked="t" o:allowincell="f" style="position:absolute;left:2010;top:3074;width:278;height:3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08,1620" path="m428,0c388,13,338,10,308,40c250,98,206,162,148,220c100,363,131,305,68,400c30,552,20,678,8,840c22,1011,0,1100,108,1220c146,1262,188,1300,228,1340c262,1374,348,1420,348,1420c375,1460,388,1513,428,1540c500,1588,477,1559,508,1620e" stroked="t" o:allowincell="f" style="position:absolute;left:6661;top:3114;width:507;height:16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62,1020" path="m222,0c116,35,174,2,82,140c69,160,42,200,42,200c34,231,2,355,2,380c2,654,0,614,62,800c69,820,67,845,82,860c102,880,124,898,142,920c178,963,195,1020,262,1020e" stroked="t" o:allowincell="f" style="position:absolute;left:6887;top:3454;width:261;height:10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40,700" path="m0,700c3,686,22,566,40,540c56,516,83,502,100,480c130,442,153,400,180,360c228,289,250,247,320,200c327,180,327,156,340,140c378,92,412,104,460,80c481,69,498,50,520,40c559,23,640,0,640,0e" stroked="t" o:allowincell="f" style="position:absolute;left:6429;top:3014;width:638;height:69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40,320" path="m0,0c40,120,34,149,140,220c153,240,163,263,180,280c197,297,240,320,240,320e" stroked="t" o:allowincell="f" style="position:absolute;left:2949;top:3514;width:239;height:319;mso-wrap-style:none;v-text-anchor:middle;mso-position-horizontal-relative:char">
                  <v:fill o:detectmouseclick="t" on="false"/>
                  <v:stroke color="#339966" weight="9360" joinstyle="round" endcap="flat"/>
                  <w10:wrap type="none"/>
                </v:shape>
                <v:shape id="shape_0" coordsize="291,280" path="m17,20c33,167,0,234,137,280c177,273,222,280,257,260c275,250,277,221,277,200c277,31,291,63,197,0c44,22,104,20,17,20xe" fillcolor="#99cc00" stroked="t" o:allowincell="f" style="position:absolute;left:3133;top:3814;width:289;height:279;mso-wrap-style:none;v-text-anchor:middle;mso-position-horizontal-relative:char">
                  <v:fill o:detectmouseclick="t" type="solid" color2="#6633ff"/>
                  <v:stroke color="black" weight="9360" joinstyle="round" endcap="flat"/>
                  <w10:wrap type="none"/>
                </v:shape>
                <v:shape id="shape_0" coordsize="280,100" path="m0,0c27,7,55,9,80,20c149,50,191,100,280,100e" stroked="t" o:allowincell="f" style="position:absolute;left:3410;top:4054;width:278;height:99;mso-wrap-style:none;v-text-anchor:middle;mso-position-horizontal-relative:char">
                  <v:fill o:detectmouseclick="t" on="false"/>
                  <v:stroke color="#339966" weight="9360" joinstyle="round" endcap="flat"/>
                  <w10:wrap type="none"/>
                </v:shape>
                <v:shape id="shape_0" coordsize="836,2175" path="m89,2152c240,2102,60,2175,189,2072c205,2059,230,2061,249,2052c270,2041,289,2025,309,2012c366,1926,412,1837,469,1752c501,1594,555,1520,629,1372c650,1329,709,1252,709,1252c756,1064,836,776,649,652c592,567,502,505,429,432c395,398,349,379,309,352c289,339,249,312,249,312c236,292,224,270,209,252c191,230,166,214,149,192c0,0,116,119,49,52e" stroked="t" o:allowincell="f" style="position:absolute;left:1740;top:2363;width:835;height:217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40,1680" path="m140,1680c138,1656,109,1155,100,1100c82,987,23,874,0,760c7,647,5,533,20,420c75,0,60,625,60,160e" stroked="t" o:allowincell="f" style="position:absolute;left:2089;top:1014;width:138;height:16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60,520" path="m160,520c114,427,73,360,40,260c27,220,0,182,0,140c0,93,0,47,0,0e" stroked="t" o:allowincell="f" style="position:absolute;left:1849;top:1915;width:159;height:5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946,2220" path="m0,0c73,7,147,7,220,20c282,31,340,60,400,80c512,117,440,95,620,140c681,155,747,165,800,200c820,213,837,232,860,240c934,267,1033,266,1100,320c1144,355,1175,406,1220,440c1247,460,1275,478,1300,500c1321,518,1338,542,1360,560c1378,575,1400,586,1420,600c1447,619,1475,638,1500,660c1595,742,1518,706,1620,740c1640,760,1658,782,1680,800c1698,815,1724,822,1740,840c1772,876,1793,920,1820,960c1833,980,1860,1020,1860,1020c1946,1449,1920,1704,1920,2220e" stroked="t" o:allowincell="f" style="position:absolute;left:4469;top:455;width:1945;height:22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631,1960" path="m0,0c164,33,327,70,480,140c502,150,519,169,540,180c559,189,581,192,600,200c672,231,726,275,800,300c889,434,784,303,900,380c924,396,938,422,960,440c978,455,1002,465,1020,480c1108,554,1121,634,1220,700c1250,789,1284,809,1360,860c1433,970,1389,899,1480,1080c1623,1366,1442,1084,1560,1260c1631,1542,1620,1586,1620,1960e" stroked="t" o:allowincell="f" style="position:absolute;left:5029;top:414;width:1630;height:19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40,500" path="m0,0c44,44,72,64,100,120c109,139,110,162,120,180c164,260,271,431,340,500e" stroked="t" o:allowincell="f" style="position:absolute;left:6230;top:654;width:338;height:4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200" path="m0,200c0,133,0,67,0,0e" stroked="t" o:allowincell="f" style="position:absolute;left:6290;top:514;width:0;height:1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80,60" path="m280,60c162,47,97,48,0,0e" stroked="t" o:allowincell="f" style="position:absolute;left:6029;top:675;width:279;height: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77,880" path="m0,0c45,134,37,229,60,380c77,496,123,610,160,720c177,771,160,827,160,880e" stroked="t" o:allowincell="f" style="position:absolute;left:6729;top:1314;width:175;height:8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960,880" path="m0,880c7,825,9,722,40,660c82,577,110,580,200,520c267,475,328,436,400,400c413,380,420,353,440,340c484,312,686,271,720,260c740,253,762,250,780,240c822,217,853,169,900,160c1041,132,1177,104,1320,80c1400,67,1481,60,1560,40c1613,27,1720,0,1720,0c2113,7,2507,8,2900,20c3057,25,3204,117,3360,120c4140,133,4920,133,5700,140c5920,162,6130,210,6340,280c6511,337,6412,256,6580,340c6623,361,6700,420,6700,420c6780,540,6861,521,6960,620e" stroked="t" o:allowincell="f" style="position:absolute;left:1349;top:4294;width:6959;height:879;mso-wrap-style:none;v-text-anchor:middle;mso-position-horizontal-relative:char">
                  <v:fill o:detectmouseclick="t" on="false"/>
                  <v:stroke color="black" weight="76320" joinstyle="round" endcap="flat"/>
                  <w10:wrap type="none"/>
                </v:shape>
                <v:shape id="shape_0" coordsize="4144,3968" path="m3504,3708c3645,3684,3648,3684,3744,3588c3782,3474,3801,3353,3864,3248c3901,3186,3961,3136,3984,3068c4009,2994,4021,2933,4064,2868c4089,2767,4119,2669,4144,2568c4137,2281,4136,1994,4124,1708c4122,1673,4074,1592,4064,1568c3941,1272,3872,1107,3604,928c3512,791,3629,944,3484,828c3440,793,3415,733,3364,708c3264,658,3178,590,3084,528c3039,498,2988,479,2944,448c2921,432,2908,403,2884,388c2834,356,2774,341,2724,308c2684,281,2651,240,2604,228c2529,209,2453,182,2384,148c2313,113,2267,80,2184,68c1985,40,1783,33,1584,8c970,22,910,0,504,68c434,115,341,144,284,208c181,324,151,474,84,608c37,988,0,1257,64,1688c74,1754,184,1848,184,1848c234,1999,332,2116,444,2228c492,2371,424,2198,524,2348c536,2366,534,2390,544,2408c561,2437,584,2461,604,2488c617,2528,631,2568,644,2608c651,2628,657,2648,664,2668c672,2691,694,2706,704,2728c721,2767,725,2810,744,2848c768,2896,800,2940,824,2988c833,3007,832,3030,844,3048c860,3072,887,3086,904,3108c977,3201,1038,3309,1104,3408c1129,3445,1246,3537,1284,3568c1352,3625,1446,3649,1524,3688c1545,3699,1562,3718,1584,3728c1765,3808,1902,3814,2104,3828c2272,3884,2450,3883,2624,3908c2703,3934,2785,3942,2864,3968c2971,3961,3078,3962,3184,3948c3226,3942,3269,3931,3304,3908c3344,3881,3424,3828,3424,3828c3464,3768,3457,3761,3524,3728c3543,3719,3599,3723,3584,3708c3565,3689,3531,3708,3504,3708xe" fillcolor="white" stroked="t" o:allowincell="f" style="position:absolute;left:2225;top:386;width:4143;height:3966;mso-wrap-style:none;v-text-anchor:middle;mso-position-horizontal-relative:char">
                  <v:fill o:detectmouseclick="t" type="solid" color2="black" opacity="0"/>
                  <v:stroke color="black" weight="76320" joinstyle="round" endcap="flat"/>
                  <w10:wrap type="none"/>
                </v:shape>
                <v:shape id="shape_0" fillcolor="white" stroked="t" o:allowincell="f" style="position:absolute;left:179;top:720;width:16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SISTEM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MARGIN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900" to="6118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1260" to="6838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260" to="2158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3599;width:14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SISTEM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BASIL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4319" to="3778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9;top:540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SISTEM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NUCLE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8,1260" to="7736,1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79;top:2340;width:125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DELT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2879" to="7377,34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3059" to="7558,39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826,1920" path="m0,1920c228,1844,78,1882,460,1860c581,1843,699,1817,820,1800c1568,1812,2109,1842,2820,1820c2967,1791,3112,1765,3260,1740c3356,1692,3439,1618,3540,1580c3585,1563,3634,1555,3680,1540c3723,1497,3779,1466,3820,1420c3852,1384,3885,1346,3900,1300c3913,1260,3910,1210,3940,1180c4016,1104,4091,1013,4200,980c4239,968,4280,967,4320,960c4347,940,4378,925,4400,900c4432,864,4480,780,4480,780c4487,673,4477,564,4500,460c4505,437,4545,439,4560,420c4573,404,4565,375,4580,360c4595,345,4622,350,4640,340c4682,317,4760,260,4760,260c4826,161,4820,128,4820,0e" stroked="t" o:allowincell="f" style="position:absolute;left:2108;top:2764;width:4824;height:1918;mso-wrap-style:none;v-text-anchor:middle;mso-position-horizontal-relative:char">
                  <v:fill o:detectmouseclick="t" on="false"/>
                  <v:stroke color="red" weight="2844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7200;top:3418;width:143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SISTEM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TRAZ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9,3419" to="7377,377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14:04:00Z</dcterms:created>
  <dc:creator>Doc. Habacuc Lopez</dc:creator>
  <dc:description/>
  <dc:language>en-US</dc:language>
  <cp:lastModifiedBy>Doc. Habacuc Lopez</cp:lastModifiedBy>
  <dcterms:modified xsi:type="dcterms:W3CDTF">2001-12-02T19:59:00Z</dcterms:modified>
  <cp:revision>9</cp:revision>
  <dc:subject/>
  <dc:title>SUBCLASIFICACIONES</dc:title>
</cp:coreProperties>
</file>