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ct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a ciudad ( en la ciudad de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a hora (siendo las ...... hora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a fecha (día, mes y añ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l lugar (se reunieron en la las oficinas de ....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ecisar institución ( departamento de ...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ñalar dirección ( ubicado en el número ...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ersona que levanta el acta (ante mi, nombre, carg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scripción de los presentes (se reunieron los señores...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mbre de los testigos (y sus testigos, señores, ...) (deberá haber cuando menos dos ptestigos de actuacione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sunto (para levantar la presente acta en relación con los hechos...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iolación a determinada ley, decreto, reglamento, circular (o para actuar conforme a la ley, si el acta es solicitada por alguna disposición) (mismos que se consideran violatorios de ... numerales del ordenamiento...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imer deponente (nombre, nacionalidad, edad, estado civil, ocupación, domicilio, calle, número, colonia, código postal, entidad federativ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uerpo de la declaració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in de la declaración (que es todo lo que sabe y le consta en relación con el asunto materia de la presente act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azón de su dicho (lo que sabe, le consta en virtud de que ...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irma (firmando al calce y al margen para constancia, declarando que es la firma que utiliza en sus negocios públicos y privado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tro declarante (lo mismo hasta la firm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os testigos (comparecen en este acto como testigos de ... los señores ....) se anotan sus general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azón de su declaración (el porque les consta lo que afirman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irma de los testig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n el caso de ampliación de declaración (se cita la hora; siendo las ... horas .... se cita a ... nuevamente en uso de la palabra el señor ...  manifiesta que ..... firma al calce y margen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clusión (con lo que se da por terminada la presente diligencia, siendo las ... horas del día ..., firmando al calce y al margen los que en ella intervinieron. Doy fe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 cierra con guiones los finales de párrafo, es recomendable cerrar con guiones hasta el margen o inicio de palab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666666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CC99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CC99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CC99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CC99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CC99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CC9900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666699"/>
      <w:u w:val="single"/>
    </w:rPr>
  </w:style>
  <w:style w:type="character" w:styleId="VisitedInternetLink">
    <w:name w:val="FollowedHyperlink"/>
    <w:basedOn w:val="Fuentedeprrafopredeter"/>
    <w:rPr>
      <w:color w:val="33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22:05:00Z</dcterms:created>
  <dc:creator>Usuario Microsoft</dc:creator>
  <dc:description/>
  <dc:language>en-US</dc:language>
  <cp:lastModifiedBy>Usuario Microsoft</cp:lastModifiedBy>
  <dcterms:modified xsi:type="dcterms:W3CDTF">2002-04-21T22:21:00Z</dcterms:modified>
  <cp:revision>2</cp:revision>
  <dc:subject/>
  <dc:title>Ac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oetic 011</vt:lpwstr>
  </property>
</Properties>
</file>