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scripción escr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ste precisamente en la realización de un relato de todo  aquello  que  se   encuentra  en  el  lugar  de  los  hechos,  desde  la  rutinar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, características, dimensiones de los objetos, posición de los mismos, posición de la víctima (en el caso de encontrarse), lesiones, etc., siguiendo sistemáticamente un método, ya sea de lo general a lo particular o vicever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mportancia de un correcto desarrollo radica e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l registrar la posición de los objetos, víctima, etc., se debe evitar errores o la alteración de los mismos, siendo posible el verificar los detalles, que pareciendo no tener importancia, sean relevantes posterior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descripción debe ser concreta en su redacción, clara en los conceptos y exacta en los señalamientos y lógica en su desarrollo, evitando con ello posteriores confusiones que alteren esta descrip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CC"/>
      <w:u w:val="single"/>
    </w:rPr>
  </w:style>
  <w:style w:type="character" w:styleId="VisitedInternetLink">
    <w:name w:val="FollowedHyperlink"/>
    <w:basedOn w:val="Fuentedeprrafopredeter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21:00Z</dcterms:created>
  <dc:creator>Usuario Microsoft</dc:creator>
  <dc:description/>
  <dc:language>en-US</dc:language>
  <cp:lastModifiedBy>habacuc lopez</cp:lastModifiedBy>
  <dcterms:modified xsi:type="dcterms:W3CDTF">2002-07-03T22:21:00Z</dcterms:modified>
  <cp:revision>2</cp:revision>
  <dc:subject/>
  <dc:title>Descripción esc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